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0"/>
          <w:szCs w:val="20"/>
        </w:rPr>
      </w:pPr>
      <w:r>
        <w:rPr>
          <w:b/>
          <w:b/>
          <w:bCs/>
          <w:color w:val="333300"/>
          <w:sz w:val="20"/>
          <w:sz w:val="20"/>
          <w:szCs w:val="20"/>
          <w:rtl w:val="true"/>
        </w:rPr>
        <w:t>أعوذُ بالله من الشيطان الرجيم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لله والصلاة والسلام على رسول الله وعلى آله وصحبه أجمعين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.....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َا قَدَرُوا اللَّهَ حَقَّ قَدْرِهِ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>إِنَّ اللَّهَ لَقَوِيٌّ عَزِيز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00"/>
          <w:sz w:val="28"/>
          <w:szCs w:val="28"/>
          <w:rtl w:val="true"/>
        </w:rPr>
        <w:t>}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الحج</w:t>
      </w:r>
      <w:r>
        <w:rPr>
          <w:b/>
          <w:bCs/>
          <w:color w:val="333300"/>
          <w:sz w:val="28"/>
          <w:szCs w:val="28"/>
        </w:rPr>
        <w:t>74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عُليقه وظهورات الر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الكاذبه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لماذا الإستغراب من ظهورات العذراء هُنا وهُناك ، ما دام أن للرب ظهورات عندهم في </w:t>
      </w:r>
      <w:r>
        <w:rPr>
          <w:b/>
          <w:bCs/>
          <w:color w:val="333300"/>
          <w:sz w:val="28"/>
          <w:szCs w:val="28"/>
          <w:rtl w:val="true"/>
        </w:rPr>
        <w:t>"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كتابهم المقدس</w:t>
      </w:r>
      <w:r>
        <w:rPr>
          <w:b/>
          <w:bCs/>
          <w:color w:val="333300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فلديهم القُدره على إظهار من يشاؤون وقتما يشاؤون ، ملاكهم يُصبح هو الرب 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فمن لا يُميز بين الله خالق هذا الكون وخالق الإنسان وخالق الملائكه وعظمته وبين أحد ملائكته ، أو إنسان من البشر ، عنده القُدره أن يُظهر الله وكأنه إنسان عادي صغير الحجم يظهر ويتكلم مع إبراهيم ويُنهي كلامه ويذهب بعده ، ومع يعقوب ومع</w:t>
      </w:r>
      <w:r>
        <w:rPr>
          <w:b/>
          <w:bCs/>
          <w:color w:val="3333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وينزل للأرض ليرى برج بابل لأنه لا يتمكن من الرؤيه وهو في مكانه</w:t>
      </w:r>
      <w:r>
        <w:rPr>
          <w:b/>
          <w:bCs/>
          <w:color w:val="333300"/>
          <w:sz w:val="28"/>
          <w:szCs w:val="28"/>
          <w:rtl w:val="true"/>
        </w:rPr>
        <w:t>......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إلخ</w:t>
      </w:r>
    </w:p>
    <w:p>
      <w:pPr>
        <w:pStyle w:val="Normal"/>
        <w:ind w:left="-1260" w:right="-1260" w:hanging="0"/>
        <w:jc w:val="center"/>
        <w:rPr/>
      </w:pPr>
      <w:r>
        <w:rPr>
          <w:b/>
          <w:bCs/>
          <w:color w:val="333300"/>
          <w:sz w:val="28"/>
          <w:szCs w:val="28"/>
          <w:rtl w:val="true"/>
        </w:rPr>
        <w:t>...........</w:t>
      </w:r>
    </w:p>
    <w:p>
      <w:pPr>
        <w:pStyle w:val="Normal"/>
        <w:ind w:left="-1260" w:right="-1260" w:hanging="0"/>
        <w:jc w:val="center"/>
        <w:rPr/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لعُليق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هي شُجيره شوكيه صغيرة الحجم ، أو شجره مُقزمه تعيش في المناطق الجبليه وربما الصحراويه ، وأكثر شبه لها هي شجيرة الزعرور ، وهما من الأشجار النادره ، حيث لا تتواجد بكثره أو بكثافه 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.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في سفر الخروج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ظهر ل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لاك 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بلهيبِ نار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من وسط عُلي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، فنظر فإذا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العُليقةُ </w:t>
      </w:r>
      <w:r>
        <w:rPr>
          <w:b/>
          <w:b/>
          <w:bCs/>
          <w:sz w:val="28"/>
          <w:sz w:val="28"/>
          <w:szCs w:val="28"/>
          <w:rtl w:val="true"/>
        </w:rPr>
        <w:t xml:space="preserve">تتوقد بالنار ،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العُ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لم تكُن تحتر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موس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ميل الآن لأنظر هذا المنظر العظيم ، لماذا لا تحترق العُليقةُ ؟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لما رأى الر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أنهُ مال لينظر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ناداهُ الل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من وسط العُ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وقا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وسى موس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هأنذا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لا تقترب إلى ههُنا ، إخلع حذاءك من رجليك ، لأن الموضع الذي أنت واقفٌ عليه أرضٌ مُقدس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ثُم قال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أنا إلهُ ابيك إلهُ إبراهيم وإلهُ إسحق وإلهُ 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، فغطى موسى وجهه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>لأنه خاف أن ينظر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>إلى الله</w:t>
      </w:r>
      <w:r>
        <w:rPr>
          <w:b/>
          <w:bCs/>
          <w:sz w:val="28"/>
          <w:szCs w:val="28"/>
          <w:rtl w:val="true"/>
        </w:rPr>
        <w:t>...."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ذي ظهر لموسى حسب ما يورد الكاتب المُفتري لهذا النص هو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ب ، ولا ملاك لله لرسله ولأنبياءه أو كما يقولون هُم للرب إلا الملاك جبريل عليه السلام ، وفجاةً يُفاجئنا هذا الكاتب المُفتري المُدلس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أن هذا الملاك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تحول إ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، المُهم أن هذا الكاتب جعل الذي في العُليقه هو الله ، مع أنه أخبرنا أن الذي ظهر لموسى في العُليقه هو ملاك الرب ، وكأنه يُخاطب أغنام وماع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أتي هذا المُفتري بالله وبعظمته وجلاله وجبروته ليُظهره في شُجيرة عُليق ، على الأقل يا مُفتري إظهره في شجرة سدر أو شجرة بلوط ، عُليقه ، وحاشى والعياذُ بال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نا نجد أن هذا الإله فقط إله إبراهيم وإسحق ويعقوب عليهم السلام ، بينما سيدنا إسماعيل يتم جحده وإنكاره ، ثُم نجده يُكذب نفسه بما أورده أولاً ، عندما قال بأن سيدنا موسى عليه السلام نظر للعُليقه وأمعن النظر فيها ، والرب رآهُ أنه مال لينظر وقال لهُ هانذا ، لماذا يُغطي سيدنا موسى وجهه بعد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سبحانه وتعالى في مُحكم كتابه الكريم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َهَلْ أَتَاكَ حَدِيثُ 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إِذْ رَأَى نَاراً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فَقَالَ لِأَهْلِهِ امْكُثُوا إِنِّي آنَسْتُ نَاراً لَّعَلِّي آتِيكُم مِّنْهَا بِقَبَسٍ أَوْ أَجِدُ عَلَى النَّارِ هُدًى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فَلَمَّا أَتَاهَ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نُودِي يَا 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إِنِّي أَنَا رَبُّكَ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فَاخْلَعْ نَعْلَيْكَ إِنَّكَ بِالْوَادِ الْمُقَدَّسِ طُوً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الله سُبحانه وتعالى لا يظهر لأحد ، ولا أحد يستطيع رؤيه الله سُبحانه وتعالى ، إلا في الجنه وكما وعد بتجليه على عباده من أهل الجنه ، وما تلك النار إلا كدليل وإشاره لنبيه ورسوله موسى ليُلقي الله كلامه لهُ عندها ، وهذا شأن الله سبحانه وتعالى ، وهو الذي لا يُسألُ عما يفع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م يُكلم الله سُبحانه وتعالى إلا بشرين فقط أولهما كليمه موسى عليه السلام ، وكان يكلمه من وراء حجاب حتى يستطيع تحمل كلامه وفهمه ، وكان كلام الله يأتيه من جميع الجهات ، ويحدد لهُ الله المكان الذي يتواجد فيه ليتمكن من سماع كلامه وصوته ، ولم يرد مكان أو أن المكان الثابت الذي كلم الله فيه موسى هو الواد المُقدس في طور سين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كلم الله سُبحانه وتعالى نبيه ورسوله مُحمد صلى اللهُ عليه وسلم ، في رحلة المعراج عندما فرض عليه وعلى أُمته الصلاه ، والتي هي خلاصة وسر رحلة المعرج إلى السموات العُلى ، عندما وصل دنا فتدلى ، وكان قاب قوسين أو أدنى ، ووصل حتى سدرة المُنتهى ، والتي عندها جنة المأوى ، وبلغ درجةً ووصل مكاناً لم يصله أحدٌ من قبله ، عندما طلب جبريل عليه السلام قبلها ، وقبل وصوله نبيه وحبيبه لذلك المكان ، طلب جبريل من رسول الله أن يتقدم نحو ما يستطيع هو التقدم نحوه وإليه ، وقال لهُ يا محمد تقدم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إن تقدمتُ أنا احترقت وإن تقدمت أنت أخت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ثُم إن الله كلم نبيه بما القاه من كلامه في فمه ، عن طريق أمين وحيه جبريل عليه السلام ، والذي ورد فيه الكثي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</w:rPr>
        <w:t xml:space="preserve">قُ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قُل يا مُحم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سبحانه وتعالى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وَالنَّجْمِ إِذَا هَوَى </w:t>
      </w:r>
      <w:r>
        <w:rPr>
          <w:b/>
          <w:bCs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مَا ضَلَّ صَاحِبُكُمْ وَمَا غَوَى </w:t>
      </w:r>
      <w:r>
        <w:rPr>
          <w:b/>
          <w:bCs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وَمَا يَنطِقُ عَنِ الْهَوَى </w:t>
      </w:r>
      <w:r>
        <w:rPr>
          <w:b/>
          <w:bCs/>
          <w:sz w:val="28"/>
          <w:szCs w:val="28"/>
          <w:rtl w:val="true"/>
        </w:rPr>
        <w:t>} {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ْ هُوَ إِلَّا وَحْيٌ يُوحَى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عَلَّمَهُ شَدِيدُ الْقُوَى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ذُو مِرَّةٍ فَاسْتَوَى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وَهُوَ بِالْأُفُقِ الْأَعْلَى </w:t>
      </w:r>
      <w:r>
        <w:rPr>
          <w:b/>
          <w:bCs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ثُمَّ دَنَا فَتَد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َكَانَ قَابَ قَوْسَيْنِ أَوْ أَد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فَأَوْحَى إِلَى عَبْدِهِ مَا أَوْح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مَا كَذَبَ الْفُؤَادُ مَا رَأَى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أَفَتُمَارُونَهُ عَلَى مَا يَرَى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وَلَقَدْ رَآهُ نَزْلَةً أُخْرَى </w:t>
      </w:r>
      <w:r>
        <w:rPr>
          <w:b/>
          <w:bCs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عِندَ سِدْرَةِ الْمُنْتَه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عِندَهَا جَنَّةُ الْمَأ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إِذْ يَغْشَى السِّدْرَةَ مَا يَغْشَى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مَا زَاغَ الْبَصَرُ وَمَا طَغَى </w:t>
      </w:r>
      <w:r>
        <w:rPr>
          <w:b/>
          <w:bCs/>
          <w:sz w:val="28"/>
          <w:szCs w:val="28"/>
          <w:rtl w:val="true"/>
        </w:rPr>
        <w:t>}{</w:t>
      </w:r>
      <w:r>
        <w:rPr>
          <w:b/>
          <w:b/>
          <w:bCs/>
          <w:sz w:val="28"/>
          <w:sz w:val="28"/>
          <w:szCs w:val="28"/>
          <w:rtl w:val="true"/>
        </w:rPr>
        <w:t xml:space="preserve">لَقَدْ رَأَى مِنْ آيَاتِ رَبِّهِ الْكُبْرَى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8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ذلك لا بشر لهُ قُدره على رؤية الله ، ولذلك عندما طلب سيدنا موسى عليه السلام ذلك ، أعلمه سبحانه وتعاى بطريقته أن لا قدرة لهُ على رؤية الله ، وهو في طبيعته هذ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وَلَمَّا جَاء مُوسَى لِمِيقَاتِنَا وَكَلَّمَهُ رَبُّ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قَالَ رَبِّ أَرِنِي أَنظُرْ 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قَالَ لَن تَرَانِ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َلَـكِنِ انظُرْ إِلَى الْجَبَل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فَإِنِ اسْتَقَرَّ مَكَانَهُ فَسَوْفَ تَرَانِ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FF00"/>
          <w:sz w:val="28"/>
          <w:sz w:val="28"/>
          <w:szCs w:val="28"/>
          <w:rtl w:val="true"/>
        </w:rPr>
        <w:t>فَلَمَّا تَجَلَّى رَبُّهُ لِلْجَبَل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جَعَلَهُ دَكّا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وَخَرَّ موسَى صَعِقا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فَلَمَّا أَفَاق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قَالَ سُبْحَانَكَ تُبْتُ إِلَيْك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>وَأَنَاْ أَوَّلُ الْمُؤْمِنِين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</w:rPr>
        <w:t>143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ي يوحنا 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 }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له لم يره أحد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في رسالة يوحنا</w:t>
      </w:r>
      <w:r>
        <w:rPr>
          <w:b/>
          <w:bCs/>
          <w:color w:val="FF0000"/>
          <w:sz w:val="28"/>
          <w:szCs w:val="28"/>
          <w:rtl w:val="true"/>
        </w:rPr>
        <w:t>{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Tahoma" w:ascii="Tahoma" w:hAnsi="Tahoma"/>
          <w:b/>
          <w:bCs/>
          <w:color w:val="0000FF"/>
          <w:sz w:val="28"/>
          <w:szCs w:val="28"/>
          <w:bdr w:val="single" w:sz="4" w:space="0" w:color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</w:rPr>
        <w:t xml:space="preserve">الله لم ينظرهُ أحدٌ قط </w:t>
      </w:r>
      <w:r>
        <w:rPr>
          <w:rFonts w:cs="Tahoma" w:ascii="Tahoma" w:hAnsi="Tahoma"/>
          <w:b/>
          <w:bCs/>
          <w:color w:val="0000FF"/>
          <w:sz w:val="28"/>
          <w:szCs w:val="28"/>
          <w:bdr w:val="single" w:sz="4" w:space="0" w:color="000000"/>
          <w:rtl w:val="true"/>
        </w:rPr>
        <w:t>"</w:t>
      </w:r>
    </w:p>
    <w:p>
      <w:pPr>
        <w:pStyle w:val="Normal"/>
        <w:tabs>
          <w:tab w:val="clear" w:pos="720"/>
          <w:tab w:val="left" w:pos="9720" w:leader="none"/>
          <w:tab w:val="left" w:pos="10440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في يوحن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3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لك الدهور الذي لا يفن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ولا يُر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إلهُ الحكيم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...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في رسالة بولص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 تيموثاوس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7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لك الده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الذي لم يره أحدٌ من الناس ولا يقدر أن ير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في رسالة بولص 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ى تيموثاوس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الله لم ينظره أحدٌ قط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أشعي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 xml:space="preserve">فبمن تُشبهون الله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وأيِ شبهٍ تع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دلون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 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 في أشعي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4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5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"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من تُشبهونني وتُسوونني وتُمثلونني لنتشابه</w:t>
      </w:r>
      <w:r>
        <w:rPr>
          <w:b/>
          <w:b/>
          <w:bCs/>
          <w:color w:val="FF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...........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رد في يوحن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FF0000"/>
          <w:sz w:val="28"/>
          <w:szCs w:val="28"/>
          <w:lang w:bidi="ar-JO"/>
        </w:rPr>
        <w:t>18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} "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الذي أرسلني يشهد 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shd w:fill="FFFF00" w:val="clear"/>
          <w:rtl w:val="true"/>
          <w:lang w:bidi="ar-JO"/>
        </w:rPr>
        <w:t xml:space="preserve"> لم تسمعوا صوته قط ولا أبصرتم هيئت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5606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 الأمثله على خلطهم وتخبطهم ، وعدم قدرهم لله حق قدره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في تكوين</w:t>
      </w:r>
      <w:r>
        <w:rPr>
          <w:b/>
          <w:bCs/>
          <w:color w:val="333300"/>
          <w:sz w:val="28"/>
          <w:szCs w:val="28"/>
          <w:rtl w:val="true"/>
        </w:rPr>
        <w:t>{</w:t>
      </w:r>
      <w:r>
        <w:rPr>
          <w:b/>
          <w:bCs/>
          <w:color w:val="333300"/>
          <w:sz w:val="28"/>
          <w:szCs w:val="28"/>
        </w:rPr>
        <w:t>32</w:t>
      </w:r>
      <w:r>
        <w:rPr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b/>
          <w:bCs/>
          <w:color w:val="333300"/>
          <w:sz w:val="28"/>
          <w:szCs w:val="28"/>
        </w:rPr>
        <w:t>22</w:t>
      </w:r>
      <w:r>
        <w:rPr>
          <w:b/>
          <w:bCs/>
          <w:color w:val="333300"/>
          <w:sz w:val="28"/>
          <w:szCs w:val="28"/>
          <w:rtl w:val="true"/>
        </w:rPr>
        <w:t>-</w:t>
      </w:r>
      <w:r>
        <w:rPr>
          <w:b/>
          <w:bCs/>
          <w:color w:val="333300"/>
          <w:sz w:val="28"/>
          <w:szCs w:val="28"/>
        </w:rPr>
        <w:t>29</w:t>
      </w:r>
      <w:r>
        <w:rPr>
          <w:b/>
          <w:bCs/>
          <w:color w:val="333300"/>
          <w:sz w:val="28"/>
          <w:szCs w:val="28"/>
          <w:rtl w:val="true"/>
        </w:rPr>
        <w:t xml:space="preserve">} "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ثُم قام في تلك الليله وأخذ امرأتيه وجاريتيه واولاده الأحد عشر وعبر مخاضة يبوق </w:t>
      </w:r>
      <w:r>
        <w:rPr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أخذهم وأجازهم الوادي ، وأجاز ما كان لهُ </w:t>
      </w:r>
      <w:r>
        <w:rPr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فبقي يعقوب وحده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وصارعه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>إنس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حتى طلوع الفجر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ولما رأى أنهُ لا يقدر عليه ، ضرب حق فخذه</w:t>
      </w:r>
      <w:r>
        <w:rPr>
          <w:b/>
          <w:bCs/>
          <w:color w:val="333300"/>
          <w:sz w:val="28"/>
          <w:szCs w:val="28"/>
          <w:rtl w:val="true"/>
        </w:rPr>
        <w:t>.....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فقال لهُ ما اسمك </w:t>
      </w:r>
      <w:r>
        <w:rPr>
          <w:b/>
          <w:bCs/>
          <w:color w:val="333300"/>
          <w:sz w:val="28"/>
          <w:szCs w:val="28"/>
          <w:rtl w:val="true"/>
        </w:rPr>
        <w:t>......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وسأل يعقوب وقال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أخبرني باسم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، فقال لماذا تسأل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عن إسمي</w:t>
      </w:r>
      <w:r>
        <w:rPr>
          <w:b/>
          <w:bCs/>
          <w:color w:val="333300"/>
          <w:sz w:val="28"/>
          <w:szCs w:val="28"/>
          <w:rtl w:val="true"/>
        </w:rPr>
        <w:t>..."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..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فالذي صارع سيدنا يعقوب عليه السلام ، هو إنسان إن صحت هذه الروايه عن تلك المُصارعه ، وتلك المُباركه ، لكنهم يُصرون على أن يعقوب تصارع مع الله حتى الفجر ، ولم يقدر الله على غلبته </w:t>
      </w:r>
      <w:r>
        <w:rPr>
          <w:b/>
          <w:bCs/>
          <w:color w:val="333300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نستغفر من هذا ومن قوله ، ولكن نقوله لما قالوا به ، ولنريهم ما هم عليه من فسدٍ لعقيدتهم ، وما هُم عليه من ضلال وهوان 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********************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>ففي تكوين</w:t>
      </w:r>
      <w:r>
        <w:rPr>
          <w:b/>
          <w:bCs/>
          <w:color w:val="333300"/>
          <w:sz w:val="28"/>
          <w:szCs w:val="28"/>
          <w:rtl w:val="true"/>
        </w:rPr>
        <w:t>{</w:t>
      </w:r>
      <w:r>
        <w:rPr>
          <w:b/>
          <w:bCs/>
          <w:color w:val="333300"/>
          <w:sz w:val="28"/>
          <w:szCs w:val="28"/>
        </w:rPr>
        <w:t>11</w:t>
      </w:r>
      <w:r>
        <w:rPr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b/>
          <w:bCs/>
          <w:color w:val="333300"/>
          <w:sz w:val="28"/>
          <w:szCs w:val="28"/>
        </w:rPr>
        <w:t>7</w:t>
      </w:r>
      <w:r>
        <w:rPr>
          <w:b/>
          <w:bCs/>
          <w:color w:val="333300"/>
          <w:sz w:val="28"/>
          <w:szCs w:val="28"/>
          <w:rtl w:val="true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ظهر الربُّ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لإبرام وقال </w:t>
      </w:r>
      <w:r>
        <w:rPr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>لنسلك أُعطي هذه الأرض</w:t>
      </w:r>
      <w:r>
        <w:rPr>
          <w:b/>
          <w:bCs/>
          <w:color w:val="333300"/>
          <w:sz w:val="28"/>
          <w:szCs w:val="28"/>
          <w:rtl w:val="true"/>
        </w:rPr>
        <w:t>...."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......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أيضأً هُنا يجعلون الرب يظهر لأبينا وسيدنا إبراهيم عليه السلام ، فقط لُيحللوا لأنفسهم إغتصاب الأرض التي تُدر لبناً وعسلاً ، وما حولها لأنفسهم فيما بعد </w:t>
      </w:r>
      <w:r>
        <w:rPr>
          <w:b/>
          <w:bCs/>
          <w:color w:val="333300"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</w:r>
    </w:p>
    <w:p>
      <w:pPr>
        <w:pStyle w:val="Normal"/>
        <w:ind w:left="-1260" w:right="-1260" w:hanging="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  <w:rtl w:val="true"/>
        </w:rPr>
        <w:t>*****************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تكوين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ذهب الربّ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عندما فرغ من الك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ع 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رجع إبراهيمُ إلى مكانه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ب هُنا يجعلونه هو الذي يذهب بعما فرع من الكلام مع سيدنا إبراهيم عليه السلام ، وسيدنا إبراهيم رجع إلى مكانه ، ولننظر إلى هذا الكاتب الجائع المُفتري ، الذي كتب هذا بعد آلاف السنين ، كيف يصف الحدث وكأنه كان هُنا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في تكوين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ظهر اللهُ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ل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أيضاً حين جاء من فلدان أرام وبارك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قال لهُ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سمك يعقوب لا يُدعى إسمك فيما بعد يعقوب ، بل يكون إسمك إسرائيل ، فدعا إسمه إسرائيل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ُنا أيضاً الله يظهر ليعقوب ، وتكلم معه الله ، ولذلك عندهم الله تكلم مع الكثيرين منهم ، وليس موسى هو كليم الله فقط ، بل المتكلمون مع الله كُثر عند الكتبه المراؤ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في تكوين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ذهب إسحاق إلى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أبيمالك ملك 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جرا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ظهر لهُ 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وقال لا تنزل إلى مصر ، اسكن في الأرض التي أقول لك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نص السابق نجد العمق التاريخي للعرب الكنعانيين والفلسطينيين في فلسطين ، وهُم العرب الأوائل كأهل لهذه الأرض ، حيث كان أحد ملوكهم أبيمالك ، قبل أن يأتي سيدنا إبراهيم عليه السلام لهذه الأرض وقبل أن يولد سيدنا إسحق عليه السلا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260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نزل الر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لينظر المدين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بُرج اللذين كان بنو آدم ينونهما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-126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38:00Z</dcterms:created>
  <dc:creator>Hitham</dc:creator>
  <dc:description/>
  <cp:keywords/>
  <dc:language>en-US</dc:language>
  <cp:lastModifiedBy>hitham</cp:lastModifiedBy>
  <dcterms:modified xsi:type="dcterms:W3CDTF">2010-07-14T19:40:00Z</dcterms:modified>
  <cp:revision>3</cp:revision>
  <dc:subject/>
  <dc:title>أعوذُ بالله من الشيطان الرجيم</dc:title>
</cp:coreProperties>
</file>