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ascii="Arial" w:hAnsi="Arial" w:cs="Arial"/>
          <w:b/>
          <w:b/>
          <w:bCs/>
          <w:color w:val="3333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رحيم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حمدلله والصلاة والسلام على رسول الله وعلى آله وصحبه أجمعين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ين هي جنة عدن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(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كتاب المُقدس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)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ني كلمة عدن في العبريه البهجه أو جنة 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ي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َدْن</w:t>
      </w:r>
      <w:r>
        <w:rPr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>جنة البهج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نة السرو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رجوع إلى قاموس الكتاب 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نلاحظ أن موقع 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ن غير معروف تم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ذا رأي معظم الجغرافيين و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ا يُ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هم يعتبر أن بلاد أرمينيا هي مكان جنة ع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أن نهري دجلة والف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بعان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ناك من يعتقد أن نهر ع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وارد ذكره في الكتاب الم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 تفرّع إلى اربعة رؤ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ما هو إلا نهر الف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دجلة الذي يصبّ في 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 في الخليج العربي منقسماً على نفسه إلى عدة 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جنة عدن بحس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 الجغرافيين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سموا أنفسهم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هوت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هي القسم الجنوبي من العراق حيث الخص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كن يبقى هوان ما قالوا به واضح ، وهو ما الذي يأتي بأرض الحويله وأرض كوش الى أرمينيا ، أو قريباً من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.........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لنأ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حقيقيه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ind w:left="-1260" w:right="-1260" w:hanging="0"/>
        <w:jc w:val="center"/>
        <w:rPr/>
      </w:pP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ج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خلق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حو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جن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/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وَسَارِعُوا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مَغْفِر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رَّبّ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وَجَنّ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عَرْضُهَا السَّمَاوَاتُ وَالأَرْض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أُعِدّ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FF"/>
          <w:sz w:val="28"/>
          <w:sz w:val="28"/>
          <w:szCs w:val="28"/>
          <w:rtl w:val="true"/>
        </w:rPr>
        <w:t>لِلْمُتَّق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</w:rPr>
        <w:t>133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ind w:left="-1260" w:right="-1260" w:hanging="0"/>
        <w:jc w:val="center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غي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شك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صاف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صاف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قرءآ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ا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فردو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يُق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ُليت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ج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تُقابل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جار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ن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جن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صف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حبي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مُصطفا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ُحم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ما لا عينٌ رأ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لا أُذنٌ سمع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لا خطر على قلب بش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وصف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-1260" w:right="-1260" w:hanging="0"/>
        <w:jc w:val="center"/>
        <w:rPr/>
      </w:pP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جن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ق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د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شق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ر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غبا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لأوساخ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رض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جن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د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ُ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مُكد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ست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اح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بي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ُقع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صف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قرءآ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جَنَّاتِ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ُّفَتَّح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َّهُ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ْأَبْوَا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</w:rPr>
        <w:t>50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ِ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ت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عَ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َّحْمَ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بَاد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الْغَيْ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نّ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عْدُ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أْتِيّ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يم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61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حْتِ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َالِد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َزَ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َزَكّ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ه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76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دْخُلُونَ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َلَّو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سَاوِ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َهَب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لُؤْلُؤ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لِبَاسُ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َرِي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طر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33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َدْخُلُونَ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ال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َشَآؤ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َجْز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ْمُتَّق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</w:rPr>
        <w:t>31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َدْخُلُونَ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صَلَ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آبَائ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أَزْوَاج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ذُرِّيَّات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المَلاَئِك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يَدْخُل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عَلَيْهِ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ّ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بَاب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رعد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</w:rPr>
        <w:t>23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بَّ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أَدْخِلْ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ِ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ت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عَدتَّهُ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م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َلَ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بَائ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أَزْوَاج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ذُرِّيَّات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نّ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ن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عَزِيز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حَكِي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فر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8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غْفِر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ُنُوب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يُدْخِلْ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جَنَّ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حْتِ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مَسَاك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َيِّب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ِ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فَوْز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عَظِي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12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َزَاؤُ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ن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بّ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حْتِ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َالِد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بَد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َّض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نْ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رَض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نْ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ِ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َش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بّ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نة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8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عَ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الْمُؤْمِن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جَنَّ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تَحْتِ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</w:rPr>
        <w:t>ال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خَالِد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مَسَاك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طَيِّب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جَنَّاتِ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وَرِضْوَان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أَكْبَ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ْفَوْز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ْعَظِي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</w:rPr>
        <w:t>72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وْلَئ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نَّاتُ عَد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جْر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حْتِهِ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أَنْه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َلَّو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سَاوِ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َهَب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يَلْبَس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ِيَاب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ُضْر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ّ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ندُس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إِسْتَبْرَق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ُّتَّكِئ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ْأَرَائِك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ِعْ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َّوَا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حَسُن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رْتَفَق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Sakkal Majalla;Times New Roman" w:hAnsi="Sakkal Majalla;Times New Roman" w:cs="Time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هف</w:t>
      </w: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lang w:bidi="ar-JO"/>
        </w:rPr>
        <w:t>31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  <w:lang w:bidi="ar-JO"/>
        </w:rPr>
      </w:pPr>
      <w:r>
        <w:rPr>
          <w:rFonts w:cs="Times" w:ascii="Sakkal Majalla;Times New Roman" w:hAnsi="Sakkal Majalla;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نرى ما يرويه كُت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تاب المُقد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رافه لا يقبلها أي عاقل أو مؤمن بالله وبعظمته وقدرته ، وواسع رحمته وخيره الكثير ، وجزيل عطاءه الكبير عن هذه الجنه الخراف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يث يروي كُتاب الكتاب المقدس أن هذه الجنه على الأرض ، وعلى بقعه مُحدده منها ، وفضحوا أنفسهم وخُرافتهم هذ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هذا 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أوجدوه ذو الرؤوس الأرب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غرس الربُّ الإ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جنةً في عد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وضع هُناك آدم الذي جب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بت الربُ الإله </w:t>
      </w:r>
      <w:r>
        <w:rPr>
          <w:rFonts w:ascii="Tahoma" w:hAnsi="Tahoma" w:cs="Tahoma"/>
          <w:b/>
          <w:b/>
          <w:bCs/>
          <w:color w:val="99CC00"/>
          <w:sz w:val="28"/>
          <w:sz w:val="28"/>
          <w:szCs w:val="28"/>
          <w:rtl w:val="true"/>
        </w:rPr>
        <w:t>من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كُل شجرةٍ شهيه للنظر وجيده للأكل ، وشجرة الحياه في وسط الجنه ، وشجرة معرفة الخير والش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كان نهرٌ يخرج من عدن ليسقي ا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هُناك ينقس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فيصير أربعة رُ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سم الواحد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و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مُحيط بجميع أرض ال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ُ الذهبُ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هب تلك الأرض ج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ُناك المُقل وحجرُ الجز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سم النهر الثاني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ج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و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المُحيط بجميع أرض ك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سم النهر الثالث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حِداقل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و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الجاري شرقي أ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والنهر الرابع الفُر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خذ الرب الإله آدم ووضعه في جنة عدن ليعملها ويحفظه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نص السابق نرى ونستنتج ، أن الرب  عندهم يغرس ، وأن كاتبه يؤكد ل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أن جنة عد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غرسه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على هذه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نحنُ عليها ، وليس في مكانٍ آخر ، ولنرى صدق هذا الكاتب أو الكتبه الظلمه الذين كتبوا التوراة على أنها توراة الله التي تلقاها نبيه ورسوله موسى إبن عمران عليه السلام من ربه ، وكتبوها على هواهم ولتحقيق أهدافهم ومآربهم وطموحاتهم وما يكنونه في أنفسهم من شر وعلو وتعالي نحو بني البشر ، وكتبوها بعد أن ضاعت توراتهم الأصليه ، وكتبوها وعلى ما يتذكرونه أثناء وبعد رجوعهم من السبي ، وما ذاقوا من جوع هُناك ، فحشوها بالحديث عن الخبز والزيت والفطائر والذبائح وروائح الشواء والمحرقات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أن توراتهم لا يتعدى حجمها الأصلي أن تُكتب على حجاره أو تلك الألواح التي كُتبت عليها ، ولم تتعدى غير شرائع ووصايا من الله لموسى عليه السلام ليلتزم بها بنو إسرائيل ، ولو كانت موجوده لما زادت عن صفحات معدوده ، لا مئات ومئات الصفحات ، التي سردوا فيه عصيانهم لله وتذمراتهم ، ومذابحهم ومجازرهم التي أرتكبوها ،  وكذلك سبوا الله ورسله وأنبياءه أعظم مسبه وشتيمه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لنرى ما الذي خرج به هؤلاء الكتبهُ الجياع العطاشى العائدون من السبي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قولون بأن الرب غرس جنه في عدن شرقاً ، ولا ندري ما الذي قصدو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نتمنى  أن يكون قصدهم عن نفس المكان الذي سيتم الإشاره إليه وهو جنوب الي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غرس الربُّ الإ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جنةً في عد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شرقاً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/>
      </w:pPr>
      <w:r>
        <w:rPr>
          <w:rFonts w:ascii="Tahoma" w:hAnsi="Tahoma" w:cs="Tahoma"/>
          <w:b/>
          <w:b/>
          <w:bCs/>
          <w:color w:val="666699"/>
          <w:sz w:val="28"/>
          <w:sz w:val="28"/>
          <w:szCs w:val="28"/>
          <w:rtl w:val="true"/>
        </w:rPr>
        <w:t>الجنه أين هي في 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ذلك نستنتج أن هُناك مكان في الشرق إسمه عدن ، وغرس الرب الإله جنه فيه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ن هي عدن ، والتي يقولون إن الرب الإله غرس في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لا يوجد على وجه الأرض مكان بهذا الإسم إلا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عد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في جنوب اليمن ، ومعروف أين هي اليمن ، والتي تقع في أقصى الجنوب للشرق لجزيرة العر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ُناك ن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خرج من عد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، وليس من ال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مُهمة هذا النهر هو أن يسقي هذه الجنه ، هذا النهر ينقسم ويُصبح لهُ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ؤوس ، أ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فرع ، والمعروف أن النهر يبدأ بأفرع وتفرعات ، وتُسمى روافذ ثُم تتحد لتكون النهر ، هُنا الأمر عكسي لهذا النه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لنرى ونحلل هذه الخرافه ، وكيف نلمها إلى بعضها 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لملمة هذه الأنهار الخياليه ونوحدها ونُسيِرها بإتجاه واحد ، أو نعمل إتحاد فدرالي 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ل نستطيع تجميعها لكي تكون مقبوله ، وهذه الخلطه والإختلاط فيها هل من الممكن لملمته وتجميعه وقبوله على أرض الواقع ، لأن الكرة الأرضيه بقاراتها لم تتغ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أن هذه الأنهار التي تم ذكرها هي أصلاً في الجنه التي أعدها الله لعباده المؤمنين الصالحين ، وليست على الأرض التي تم إيجاد تلك الجنه الخرافيه فيها ، وإن تسمت أنهار على الأرض باس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 الرسول صلى الله عليه وسلم في حديث المع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ُفعت إلى سدرة المنتهى ، فإذا أربعة أنها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نهران ظاه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نهران باط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ما الظاهر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نيل والف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 ) [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 البخاري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************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ر فيشون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و نهر لا وجود لهُ اصلاً على الأرض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نرى الرأس الأول أو النهر الأول المتفرع عن النهر الأصلي ، الذي ينبع من عدن ، وليسقي هذه الجنه الخرافيه ،وهو 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و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المُحيط بجميع أرض الحوي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ويلة هو ابن يقط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ّه مع سبأ وأوفير قبيلة في 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ّ حويلة هو ابن كوش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إنّه مع سبأ قبيل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 العر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حويلة هي مساكن بني ا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خلص من ذلك أن الحديث عن الجزيره العربيه </w:t>
      </w:r>
      <w:r>
        <w:rPr>
          <w:b/>
          <w:bCs/>
          <w:sz w:val="28"/>
          <w:szCs w:val="28"/>
          <w:rtl w:val="true"/>
        </w:rPr>
        <w:t xml:space="preserve">- ) </w:t>
      </w:r>
      <w:r>
        <w:rPr>
          <w:b/>
          <w:b/>
          <w:bCs/>
          <w:sz w:val="28"/>
          <w:sz w:val="28"/>
          <w:szCs w:val="28"/>
          <w:rtl w:val="true"/>
        </w:rPr>
        <w:t>ولكن 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ُ الذهبُ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هب تلك الأرض ج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ُناك المُقل وحجرُ ال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يخص النهر الآخر ، ولا توافق لهذا الكلام مع هذا النه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 القديس يوحنا النيقوسي إن نهر فيشون في شرق الجزيره العر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 موقع الحويلة هو جزء من جزيرة العرب الذي يج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اق إلى الجنوب الغربي م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وا ايضاً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وي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اسم السامي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لصحراء 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طق الواقعة في الجنوب، بين النيل والبحر الأح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هذا حُسبت الح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أبناء ك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في هذا تناقض ايضاً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ذا النهر يُحددونه على أنه نهر يمر بشرق الجزيره العربيه ، وشمال اليمن ، ومرات بأنه غرب الجزيره العربيه ، ومرات يتم ذكر صحراء النو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كن ما الذي جاء بالذهب والمُقل وحجرُ الجزع ،</w:t>
      </w:r>
      <w:r>
        <w:rPr>
          <w:b/>
          <w:b/>
          <w:bCs/>
          <w:sz w:val="28"/>
          <w:sz w:val="28"/>
          <w:szCs w:val="28"/>
          <w:rtl w:val="true"/>
        </w:rPr>
        <w:t xml:space="preserve"> فمناجم الذهب في جزيرة النوبة كانت وافرة في الشرق ال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الذي في أفريقيا ، الذي يخص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ر جي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الذي أتى بذلك إلى هذا النهر فيشو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التالي هُناك تخبط عندهم حول هذا النهر ، هل هو نهر نهر النيل ، أم هو النهر الذي لا وجود لهُ الآن وعلى أن موقعه في شرق الجزيره العرب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هر جيحون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ديث هُنا عن نهر النيل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هر الثاني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ج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و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المُحيط بجميع أرض كو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يقول القديس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يوحنا النيقوس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 جيحون هو نهر الن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هو النهر المحيط بجميع ارض كوش في النوبه واثيوبيا</w:t>
      </w:r>
      <w:r>
        <w:rPr>
          <w:b/>
          <w:b/>
          <w:bCs/>
          <w:color w:val="800000"/>
          <w:sz w:val="28"/>
          <w:sz w:val="28"/>
          <w:szCs w:val="28"/>
          <w:lang w:bidi="ar-JO"/>
        </w:rPr>
        <w:t xml:space="preserve"> </w:t>
      </w:r>
      <w:r>
        <w:rPr>
          <w:b/>
          <w:bCs/>
          <w:color w:val="800000"/>
          <w:sz w:val="28"/>
          <w:szCs w:val="28"/>
          <w:lang w:bidi="ar-JO"/>
        </w:rPr>
        <w:t>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ُنا وحول هذا النهر يتم الجزم على أنهُ نهر النيل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هر جيحون بأرض كوش، وأن اس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ش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طلق على 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م بن 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ذا الإسم يُطلق أيضاً على سلالة كوش التي تؤلف شعو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ددة سكنت في أوا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نوب البلاد 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عض الشواطئ الأفر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و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بع نهر النيل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حيرة فيكتوري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تي تق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غندا وكينيا و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و أطول أنهار الكُره الأرضيه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يبلغ طوله </w:t>
      </w:r>
      <w:r>
        <w:rPr>
          <w:b/>
          <w:bCs/>
          <w:color w:val="000000"/>
          <w:sz w:val="28"/>
          <w:szCs w:val="28"/>
        </w:rPr>
        <w:t>667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Style15"/>
        <w:bidi w:val="1"/>
        <w:ind w:left="-123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أنها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كرة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أرضية</w:t>
        </w:r>
      </w:hyperlink>
      <w:r>
        <w:rPr>
          <w:b/>
          <w:b/>
          <w:bCs/>
          <w:sz w:val="28"/>
          <w:sz w:val="28"/>
          <w:szCs w:val="28"/>
          <w:rtl w:val="true"/>
        </w:rPr>
        <w:t>، يق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قارة أفريق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جهة 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هر النيل له مصدر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يرة فيكتوريا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غندا ، وبحيرة تانا في 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ه راف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نيل الابيض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والنيل الأزرق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ع 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 في 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بحيرات العظم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وسط ا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 مصدر يوجد في 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رواند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ري من 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تنزان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بحيرة فيكتور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أوغند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جنو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سودا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في حين أن النيل الأزرق يبدأ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بحيرة تان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أثيوب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يجر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سودا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جنوب الشرقي ثم يجتمع النهرين بالقرب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 السو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>الخرط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هر الفرات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ات هو أحد الأنهار الكبيرة في جنوب 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منبعه بين بحيرة 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جبل أ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أراراس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أرم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رع مراد صو ، 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b/>
          <w:b/>
          <w:bCs/>
          <w:sz w:val="28"/>
          <w:sz w:val="28"/>
          <w:szCs w:val="28"/>
          <w:rtl w:val="true"/>
        </w:rPr>
        <w:t>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ء الأسو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رق الأنا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مر </w:t>
      </w:r>
      <w:r>
        <w:rPr>
          <w:b/>
          <w:b/>
          <w:bCs/>
          <w:sz w:val="28"/>
          <w:sz w:val="28"/>
          <w:szCs w:val="28"/>
          <w:rtl w:val="true"/>
        </w:rPr>
        <w:t>من 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رق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سلسلة جبال طو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شرقي الأنا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تجه من الشمال إلى الجنوب إلى أن ينتهي مصبه في شط العرب جنوب العراق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............................................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(4)</w:t>
      </w:r>
      <w:r>
        <w:rPr>
          <w:rFonts w:cs="Tahoma" w:ascii="Tahoma" w:hAnsi="Tahoma"/>
          <w:b/>
          <w:bCs/>
          <w:color w:val="FF0000"/>
          <w:sz w:val="28"/>
          <w:szCs w:val="28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ر دجله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بع دجلة من منطقة جبلية في شرقي 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ي هضبة الأناضول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يستمر إلى أن يلتقي مع نهر الفرات في العراق ، حيث مصبه أيضاً في شط العرب جنوب العرا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خلص إلى أن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</w:t>
      </w:r>
    </w:p>
    <w:p>
      <w:pPr>
        <w:pStyle w:val="Normal"/>
        <w:bidi w:val="0"/>
        <w:spacing w:before="0" w:after="240"/>
        <w:ind w:left="-1260" w:right="-1234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نهر فيشون نهر لا وجود لهُ على وجه الأرض ، لا من أين ينبع ولا إلى أين ينتهي ، وإذا كان لهُ وجود في يوم من الأيام ، فهل هو ينبع من مدينة عدن في اليمن أو في جنوب اليمن إلى أن يصب مثلاً في شط العرب ، أوأنه ينبع بشكل عكسي ، ينبع من الشمال ويتجه للجنوب ، بالتالي هو نهر خيالي لا وجود لهُ ، يتم الخلط بينه وبين نهر الن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</w:t>
      </w:r>
    </w:p>
    <w:p>
      <w:pPr>
        <w:pStyle w:val="Normal"/>
        <w:bidi w:val="0"/>
        <w:spacing w:before="0" w:after="240"/>
        <w:ind w:left="-1260" w:right="-1234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هر جيحون يجمعون على أنه نهر النيل ، ونهر النيل ينبع من بُحيرة فكتوريا بالقرب من أُوغندا في جنوب أفريقيا ، ويتجه شمالاً قاطعاً مسافة </w:t>
      </w:r>
      <w:r>
        <w:rPr>
          <w:b/>
          <w:bCs/>
          <w:sz w:val="28"/>
          <w:szCs w:val="28"/>
        </w:rPr>
        <w:t>66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 ، حتى يصب في البحر الأبيض المتوس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</w:t>
      </w:r>
    </w:p>
    <w:p>
      <w:pPr>
        <w:pStyle w:val="Normal"/>
        <w:spacing w:before="0" w:after="240"/>
        <w:ind w:left="-1260" w:right="-123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هر الفرات ينبع م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شرق الأناضو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منطقتين حيث يتكون من فرعين إلى أن يلتقيا معاً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60" w:right="-123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</w:t>
      </w:r>
    </w:p>
    <w:p>
      <w:pPr>
        <w:pStyle w:val="Normal"/>
        <w:ind w:left="-1260" w:right="-1234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نهر دجله من هضبة جبليه الأناضول ، والنهران لهما نفس الإتجاه من الشمال إلى الجنوب </w:t>
      </w:r>
    </w:p>
    <w:p>
      <w:pPr>
        <w:pStyle w:val="Normal"/>
        <w:ind w:left="-1260" w:right="-123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</w:t>
      </w:r>
    </w:p>
    <w:p>
      <w:pPr>
        <w:pStyle w:val="Normal"/>
        <w:ind w:left="-1260" w:right="-1234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تالي كيف نوفق بين أنهار نهران منهما يتجهان من الشمال والجنوب في أحدى القارات ، ونهر يتجه من الجنوب إلى الشمال وفي قاره أُخرى ، ونهر لا وجود له ولا يُعرف منبعه ولا مصبه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260" w:right="-123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</w:t>
      </w:r>
    </w:p>
    <w:p>
      <w:pPr>
        <w:pStyle w:val="Normal"/>
        <w:ind w:left="-1260" w:right="-1234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 لنا أن نجم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يرة فيكتوريا 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غندا وكينيا وتنزان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في جنوب القاره الأفريقيه ، مع أرمينيا وبحيرة وان </w:t>
      </w:r>
      <w:r>
        <w:rPr>
          <w:b/>
          <w:bCs/>
          <w:color w:val="FF0000"/>
          <w:sz w:val="28"/>
          <w:szCs w:val="28"/>
          <w:rtl w:val="true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ضبة الأناضول في تركيا في وسط شرق آسيا ، مع جنوب شرق أو غرب الجزيره العربيه لذلك النهر الذي لا وجود لهُ</w:t>
      </w:r>
    </w:p>
    <w:p>
      <w:pPr>
        <w:pStyle w:val="Normal"/>
        <w:ind w:left="-1260" w:right="-12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..</w:t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ا أن هذه الجنه خياليه كتبها الكتبة الجياع العطاشى من بنات أفكارهم ، ولم يذكرها موسى عليه السلام ولا من بعده ، ولا ذكرها أي نبي بذلك الوصف الوارد ، ولا وردت هذه الجنه بمواصفاتها في أي كتاب ، إلا ما تخيله كتب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اب المُقدس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</w:t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ما ورد بشأن هذه الجنه في كتاب الله العزيز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ءآن الكري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قُلْنَا يَا آدَم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سْكُنْ أَنتَ وَزَوْجُكَ 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وَكُلاَ مِنْهَا رَغَداً حَيْثُ شِئْتُمَ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لاَ تَقْرَبَا هَـذِهِ الشَّجَ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فَتَكُونَا مِنَ الْظَّالِمِينَ </w:t>
      </w:r>
      <w:r>
        <w:rPr>
          <w:b/>
          <w:bCs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فَتَلَقَّى آدَمُ مِن رَّبِّهِ كَلِمَاتٍ فَتَابَ عَلَيْهِ إِنَّهُ هُوَ التَّوَّابُ الرَّحِيمُ 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 xml:space="preserve">فَأَزَلَّهُمَا الشَّيْطَانُ عَنْهَ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فَأَخْرَجَهُمَا مِمَّا كَانَ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ِيهِ وَقُلْنَ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هْبِطُواْ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بَعْضُكُمْ لِبَعْضٍ عَدُ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َلَكُمْ فِي الأَرْضِ مُسْتَقَ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وَمَتَاعٌ إِلَى حِينٍ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7</w:t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260" w:right="-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يَا آدَمُ اسْكُنْ أَنتَ وَزَوْجُكَ الْجَنَّةَ فَكُلاَ مِنْ حَيْثُ شِئْتُمَ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َلاَ تَقْرَبَا هَـذِهِ الشَّجَ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فَتَكُونَا مِنَ الظَّالِمِينَ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فَوَسْوَسَ لَهُمَا الشَّيْطَانُ لِيُبْدِيَ لَهُمَا مَا وُورِيَ عَنْهُمَا مِن سَوْءَاتِهِمَا وَقَالَ مَا نَهَاكُمَا رَبُّكُمَا عَنْ هَـذِهِ الشَّجَرَةِ إِلاَّ أَن تَكُونَا مَلَكَيْنِ أَوْ تَكُونَا مِنَ الْخَالِدِينَ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وَقَاسَمَهُمَا إِنِّي لَكُمَا لَمِنَ النَّاصِحِينَ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فَدَلاَّهُمَا بِغُرُورٍ فَلَمَّا ذَاقَا الشَّجَرَةَ بَدَتْ لَهُمَا سَوْءَاتُهُمَا وَطَفِقَا يَخْصِفَانِ عَلَيْهِمَا مِن وَرَقِ الْجَنَّةِ وَنَادَاهُمَا رَبُّهُمَ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َلَمْ أَنْهَكُمَا عَن تِلْكُمَا الشَّج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وَأَقُل لَّكُمَا إِنَّ الشَّيْطَآنَ لَكُمَا عَدُوٌّ مُّبِينٌ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قَالاَ رَبَّنَا ظَلَمْنَا أَنفُسَنَا وَإِن لَّمْ تَغْفِرْ لَنَا وَتَرْحَمْنَا لَنَكُونَنَّ مِنَ الْخَاسِرِينَ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قَالَ اهْبِطُواْ بَعْضُكُمْ لِبَعْضٍ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عَدُوّ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َلَكُمْ فِي الأَرْضِ مُسْتَقَرّ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وَمَتَاعٌ إِلَى 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قَالَ فِيهَا تَحْيَوْن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وَفِيهَا تَمُوتُون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وَمِنْهَا تُخْرَ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ً هذه الجنه ليست على الأرض ، لأن الله سُبحانه وتعالى منها أهبط آدم وحواء بالإضافه لإبليس اللعين ، إلى الأرض دار الشقاء والكد والعمل ، ودار الإمتحان ، والتي منها سيعودون إما لهذه الجنه أو للنار أعاذنا الله منها ، وأعاذ كُل مؤمن صالح منها أيض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َّذِينَ آمَنُواْ وَعَمِلُواْ الصَّالِحَاتِ يَهْدِيهِمْ رَبُّهُمْ بِإِيمَانِهِمْ تَجْرِي مِن تَحْتِهِمُ الأَنْهَارُ فِ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لَوْ أَنَّ أَهْلَ الْكِتَابِ آمَنُواْ وَاتَّقَوْاْ لَكَفَّرْنَا عَنْهُمْ سَيِّئَاتِهِمْ وَلأدْخَلْنَاهُمْ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</w:rPr>
        <w:t>65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الْمُلْكُ يَوْمَئِذٍ لِّلَّهِ يَحْكُمُ بَيْنَهُمْ فَالَّذِينَ آمَنُوا وَعَمِلُوا الصَّالِحَاتِ فِ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Cs/>
          <w:sz w:val="28"/>
          <w:szCs w:val="28"/>
        </w:rPr>
        <w:t>56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يُبَشِّرُهُمْ رَبُّهُم بِرَحْمَةٍ مِّنْهُ وَرِضْوَانٍ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َجَنَّاتٍ لَّهُمْ فِيهَا نَعِيمٌ مُّق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</w:rPr>
        <w:t>21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َّذِينَ آمَنُوا وَعَمِلُوا الصَّالِحَاتِ لَهُمْ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ُ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اجْعَلْنِي مِن وَرَثَةِ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ة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Cs/>
          <w:sz w:val="28"/>
          <w:szCs w:val="28"/>
        </w:rPr>
        <w:t>85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لِلْمُتَّقِينَ عِندَ رَبِّهِمْ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Cs/>
          <w:sz w:val="28"/>
          <w:szCs w:val="28"/>
        </w:rPr>
        <w:t>34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ْمُتَّقِينَ فِ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جَنَّاتٍ وَنَع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Cs/>
          <w:sz w:val="28"/>
          <w:szCs w:val="28"/>
        </w:rPr>
        <w:t>17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فَرَوْحٌ وَرَيْحَان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َجَنَّةُ نَع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Cs/>
          <w:sz w:val="28"/>
          <w:szCs w:val="28"/>
        </w:rPr>
        <w:t>89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َ الْأَبْرَارَ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لَفِي نَع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انفطار</w:t>
      </w:r>
      <w:r>
        <w:rPr>
          <w:b/>
          <w:bCs/>
          <w:sz w:val="28"/>
          <w:szCs w:val="28"/>
        </w:rPr>
        <w:t>13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هم أرنا الحق حقاً وارزقنا إتباعه ، وأرنا الباطل باطلاً وارزقنا إجتنابه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 المناصير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عبان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يه</w: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6;&#1607;&#1585;" TargetMode="External"/><Relationship Id="rId3" Type="http://schemas.openxmlformats.org/officeDocument/2006/relationships/hyperlink" Target="http://ar.wikipedia.org/wiki/&#1571;&#1585;&#1590;" TargetMode="External"/><Relationship Id="rId4" Type="http://schemas.openxmlformats.org/officeDocument/2006/relationships/hyperlink" Target="http://ar.wikipedia.org/wiki/&#1571;&#1601;&#1585;&#1610;&#1602;&#1610;&#1575;" TargetMode="External"/><Relationship Id="rId5" Type="http://schemas.openxmlformats.org/officeDocument/2006/relationships/hyperlink" Target="http://ar.wikipedia.org/wiki/&#1575;&#1604;&#1606;&#1610;&#1604;_&#1575;&#1604;&#1575;&#1576;&#1610;&#1590;" TargetMode="External"/><Relationship Id="rId6" Type="http://schemas.openxmlformats.org/officeDocument/2006/relationships/hyperlink" Target="http://ar.wikipedia.org/wiki/&#1575;&#1604;&#1606;&#1610;&#1604;_&#1575;&#1604;&#1571;&#1586;&#1585;&#1602;" TargetMode="External"/><Relationship Id="rId7" Type="http://schemas.openxmlformats.org/officeDocument/2006/relationships/hyperlink" Target="http://ar.wikipedia.org/wiki/&#1575;&#1604;&#1576;&#1581;&#1610;&#1585;&#1575;&#1578;_&#1575;&#1604;&#1593;&#1592;&#1605;&#1609;_&#1575;&#1604;&#1571;&#1601;&#1585;&#1610;&#1602;&#1610;&#1577;" TargetMode="External"/><Relationship Id="rId8" Type="http://schemas.openxmlformats.org/officeDocument/2006/relationships/hyperlink" Target="http://ar.wikipedia.org/wiki/&#1585;&#1608;&#1575;&#1606;&#1583;&#1575;" TargetMode="External"/><Relationship Id="rId9" Type="http://schemas.openxmlformats.org/officeDocument/2006/relationships/hyperlink" Target="http://ar.wikipedia.org/wiki/&#1578;&#1606;&#1586;&#1575;&#1606;&#1610;&#1575;" TargetMode="External"/><Relationship Id="rId10" Type="http://schemas.openxmlformats.org/officeDocument/2006/relationships/hyperlink" Target="http://ar.wikipedia.org/wiki/&#1576;&#1581;&#1610;&#1585;&#1577;_&#1601;&#1610;&#1603;&#1578;&#1608;&#1585;&#1610;&#1575;" TargetMode="External"/><Relationship Id="rId11" Type="http://schemas.openxmlformats.org/officeDocument/2006/relationships/hyperlink" Target="http://ar.wikipedia.org/wiki/&#1571;&#1608;&#1594;&#1606;&#1583;&#1575;" TargetMode="External"/><Relationship Id="rId12" Type="http://schemas.openxmlformats.org/officeDocument/2006/relationships/hyperlink" Target="http://ar.wikipedia.org/wiki/&#1580;&#1606;&#1608;&#1576;_&#1575;&#1604;&#1587;&#1608;&#1583;&#1575;&#1606;" TargetMode="External"/><Relationship Id="rId13" Type="http://schemas.openxmlformats.org/officeDocument/2006/relationships/hyperlink" Target="http://ar.wikipedia.org/wiki/&#1575;&#1604;&#1587;&#1608;&#1583;&#1575;&#1606;" TargetMode="External"/><Relationship Id="rId14" Type="http://schemas.openxmlformats.org/officeDocument/2006/relationships/hyperlink" Target="http://ar.wikipedia.org/wiki/&#1576;&#1581;&#1610;&#1585;&#1577;_&#1578;&#1575;&#1606;&#1575;" TargetMode="External"/><Relationship Id="rId15" Type="http://schemas.openxmlformats.org/officeDocument/2006/relationships/hyperlink" Target="http://ar.wikipedia.org/wiki/&#1571;&#1579;&#1610;&#1608;&#1576;&#1610;&#1575;" TargetMode="External"/><Relationship Id="rId16" Type="http://schemas.openxmlformats.org/officeDocument/2006/relationships/hyperlink" Target="http://ar.wikipedia.org/wiki/&#1575;&#1604;&#1587;&#1608;&#1583;&#1575;&#1606;" TargetMode="External"/><Relationship Id="rId17" Type="http://schemas.openxmlformats.org/officeDocument/2006/relationships/hyperlink" Target="http://ar.wikipedia.org/wiki/&#1575;&#1604;&#1582;&#1585;&#1591;&#1608;&#1605;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6:00Z</dcterms:created>
  <dc:creator>Hitham</dc:creator>
  <dc:description/>
  <cp:keywords/>
  <dc:language>en-US</dc:language>
  <cp:lastModifiedBy>Hitham</cp:lastModifiedBy>
  <dcterms:modified xsi:type="dcterms:W3CDTF">2010-07-18T19:44:00Z</dcterms:modified>
  <cp:revision>8</cp:revision>
  <dc:subject/>
  <dc:title>أعوذُ بالله من الشيطان الرجيم</dc:title>
</cp:coreProperties>
</file>