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ascii="Arial" w:hAnsi="Arial" w:cs="Arial"/>
          <w:b/>
          <w:b/>
          <w:bCs/>
          <w:color w:val="333300"/>
          <w:sz w:val="20"/>
          <w:sz w:val="20"/>
          <w:szCs w:val="20"/>
          <w:rtl w:val="true"/>
        </w:rPr>
        <w:t>أعوذُ بالله من الشيطان الرجيم</w:t>
      </w:r>
    </w:p>
    <w:p>
      <w:pPr>
        <w:pStyle w:val="Normal"/>
        <w:ind w:left="-1260" w:right="-1260" w:hanging="0"/>
        <w:jc w:val="center"/>
        <w:rPr>
          <w:rFonts w:ascii="Sakkal Majalla;Times New Roman" w:hAnsi="Sakkal Majalla;Times New Roman" w:cs="Times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الرحيم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الحمد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>لله والصلاة والسلام على رسول الله وعلى آله وصحبه أجمعين</w:t>
      </w:r>
      <w:r>
        <w:rPr>
          <w:rFonts w:ascii="Arial" w:hAnsi="Arial" w:cs="Arial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الث وراب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جاز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والمذابح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الت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يرتكبها بن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سرائيل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كما وردت في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كتاب المُكدس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هذه هي أوامر رب الجنود ، الذي جعلوا منهُ رباً وإلاهاً لهم وحدهم </w:t>
      </w:r>
      <w:r>
        <w:rPr>
          <w:b/>
          <w:bCs/>
          <w:color w:val="8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إله إسرائيل</w:t>
      </w:r>
      <w:r>
        <w:rPr>
          <w:b/>
          <w:bCs/>
          <w:color w:val="80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، وقالوا عنهُ بأنه يسير حيث ساروا ويقف حيث وقفوا ، ويجتمع بهم وتكلم مع غالبيتهم ، وكان يسير أمامهم في عمود من السحاب نهاراً ، وفي عمود من النار ليلاً ، ليُرشدهم إلى الطريق ، وليُحارب معهم وعنهم ، ومع ذلك تاهوا في الصحراء والبراري لمُدة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40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عام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/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ولنتذكر دائماً وعلينا أن لا ننسى أن هذا الإله والرب الذي في العهد القديم ، هو نفسه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</w:rPr>
        <w:t>يسوع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الإله والرب للعهد الجديد ، وإله ورب المسيحيين ، ولا ندري ما الذي تغير على إله العهد القديم عن إلوهيته في العهد الجديد ، الإله الذي يأمر ويُشارك بقتل النساء والأطفال ، والإباده الجماعيه والتطهير العرقي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كر والغدر والخيانه ونقض العه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، وقتل الأبرياء ونهب وذبح 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طفا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نساء ، والنهب والسلب للأموال والمُمتلكات ، وأحتلال أراضي الغير ، وحرق مدنهم وقُراهم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م يُخطئ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برنارد شو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ما قال ، إن على المسيحيين 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اب المُ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خزانه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أن يُغلقوا عليه لئلا يطلع 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أطفا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ناء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ؤلاء هُم أصحاب الصفحات السود ، الذين لم يُسجل لهم التاريخ صفحه واحده بيضاء ، قتلة الأنبياء والرسل مُحرفوا الكُتب السماويه ومُشوه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ذبح أهالي مملكة حشبون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مذبحه رقم </w:t>
      </w:r>
      <w:r>
        <w:rPr>
          <w:b/>
          <w:bCs/>
          <w:color w:val="FF6600"/>
          <w:sz w:val="28"/>
          <w:szCs w:val="28"/>
        </w:rPr>
        <w:t>3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 الإله إله ورب إسرائ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ب الجنو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أمرهم بقوله التالي ويُشاركهم بإعلان الحرب وبذبح مملكة سيحون واحتلالها وتملكها ، لتك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ُناك خشيه وخوف وجزع ورعب ور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بني إسرائيل عند جميع الشعوب التي على وجه الأرض وتحت السماء ، ونلاحظ هُنا تمادي الكاتب بالإفتراء والكذب ، لأن هُناك الكثير من الشعوب والممالك لا علم لها ولهم بهؤلاء 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قاموا وبدون سبب أو مُبرر ، إلا أنهم يُريدون إغتصاب أراضي الغير وتملكها ، فقاموا  بذبح الملك نفسه حشبون الأموري ، وذبحوا أبناءه وعائلته ، وجميع قومه ، وتم إحتلال جميع مُدن مملكته ، وحرمنا أي ذبحنا جميع سُكانها ، فذبحوا الرجال والنساء وحتى الأطفال ، لم يُبقوا شارداً ، أي لم يتركوا أحد يفلت أو يهرب منهم ، أي ذبحوا الجمي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موا بسرقة ونهب كُل البهائم ، وكُل الغنائم التي في المُدن وكذلك جميع القُرى ، ذبحوا أهلها ونهبوه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فاكوا دماء ، وقمة الوحشيه والعنصريه والتطرف والتمييز العنصري</w:t>
      </w:r>
      <w:r>
        <w:rPr>
          <w:b/>
          <w:bCs/>
          <w:sz w:val="28"/>
          <w:szCs w:val="28"/>
          <w:rtl w:val="true"/>
        </w:rPr>
        <w:t xml:space="preserve">...." </w:t>
      </w:r>
      <w:r>
        <w:rPr>
          <w:b/>
          <w:b/>
          <w:bCs/>
          <w:sz w:val="28"/>
          <w:sz w:val="28"/>
          <w:szCs w:val="28"/>
          <w:rtl w:val="true"/>
        </w:rPr>
        <w:t xml:space="preserve">وسنرى ذلك تالياً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سفر التثنيه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}  " </w:t>
      </w:r>
      <w:r>
        <w:rPr>
          <w:b/>
          <w:b/>
          <w:bCs/>
          <w:sz w:val="28"/>
          <w:sz w:val="28"/>
          <w:szCs w:val="28"/>
          <w:rtl w:val="true"/>
        </w:rPr>
        <w:t xml:space="preserve">قوموا ارتحلوا واعبروا وادي أرن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ظر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قد دفعتُ إلى يدك سيحون ملك حشبونَ الأموري وأرضهُ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إبتدئ تمل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أث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عليه حرب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هذا اليوم إبتدئ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ُ أجعلُ خشيتك وخوفك أمام وجوه الشعوب تحت كُل 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ن يسمعون خبرك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يرتعدون ويجز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أمامك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لم يشأ سيحونُ ملك حشبون أن يدعنا نمر به ، لأن الرب الهُك قسى روحه ، وقوى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قلبه لكي يدفعه إلى 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كما في هذا اليوم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دفعه الربُّ إلهُنا أمامنا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ضربناهُ وبنيه وجميع 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أخذنا كُل مُ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ذلك الوق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وحرمنا من كُل مدين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لرجال والنساء 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لم نُبق شا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</w:t>
      </w:r>
      <w:r>
        <w:rPr>
          <w:rFonts w:ascii="Tahoma" w:hAnsi="Tahoma" w:cs="Tahoma"/>
          <w:b/>
          <w:b/>
          <w:bCs/>
          <w:color w:val="666699"/>
          <w:sz w:val="28"/>
          <w:sz w:val="28"/>
          <w:szCs w:val="28"/>
          <w:rtl w:val="true"/>
        </w:rPr>
        <w:t>البهائم نه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فسنا ،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وغنيمة المُد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أخذنا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لم تكن قريه قد أمتنعت 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جميع دفعه الربُ إلهُنا 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ذبح قوم عوج ملك باشان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المذبحه رقم </w:t>
      </w:r>
      <w:r>
        <w:rPr>
          <w:b/>
          <w:bCs/>
          <w:color w:val="FF6600"/>
          <w:sz w:val="28"/>
          <w:szCs w:val="28"/>
        </w:rPr>
        <w:t>4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ب يُخبر سيدنا موسى بأن لا يخف لأنه دفع إليه مملكة باشان ، والتي ملكُها عوج بن عناق ، وأن عليه أن عليه أن يذبح هذا الملك وجميع أهله وعائلته ، وكذلك جميع شعبه وقومه ، وأن يفعل بهم كما فعله تماماً بمن سبقهم وهُم قوم سيحون ملك الأمور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قتلوه هو وجميع عائلته ، وذبحوا شعبه حتى أنه لم يبقى منهم شارد ، أو شخص هرب أو نجى من القتل والذبح ،وأخذوا كُل المُدن والقُرى بعد ذبح أهلها ،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ه غير القُرى والكور ، حرموها وذبحوها بحد السيف ، ذبحوا الرجال والنساء وحتى الأطفال ، وقاموا بنهب المُدن والقُرى وسرقوا كُل ما فيها ، وعليهم أن يستمروا على نفس النهج والمنوال ، وعليهم أن لا يخافوا ، لأن الرب إلههم هو الذي يُحارب عنهم ، وهو الذي يقوم بذبح الرجال والنساء والأطفال نيابةً عن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 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سفر التثنيه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} "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لي الربّ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خف منهُ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لأني قد دفعته إلى يدك وجميع قومه وأ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فتفعل به كما فعلت بسيحون ملك الأم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ذي كان ساكناً في حشب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دفع الربُ إلهُنا إلى أيدينا عوج أيضاً ملك باشان وجميع قوم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ضربناهُ حتى لم يبق لهُ شار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66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وأخذنا كُل مُدنه في ذلك الوق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لم تكُن قريه لم نأخذها منهم 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تون 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كُل كورة أرجوب مملكة عوج في باشان</w:t>
      </w:r>
      <w:r>
        <w:rPr>
          <w:b/>
          <w:bCs/>
          <w:sz w:val="28"/>
          <w:szCs w:val="28"/>
          <w:rtl w:val="true"/>
        </w:rPr>
        <w:t>....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حرمناها</w:t>
      </w:r>
      <w:r>
        <w:rPr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ذبحناها </w:t>
      </w:r>
      <w:r>
        <w:rPr>
          <w:b/>
          <w:bCs/>
          <w:color w:val="FF00FF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كما فعلنا بسيحون ملك حش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ُحرمين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 xml:space="preserve"> كُل مدي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الرجال والنساء 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لكن البهائم وغنيمة المُدن نهبناها لأنفسنا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هكذا يفعل الربُّ بجميع الممالك التي أنت عابرٌ إلي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خافوا منهم ،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</w:rPr>
        <w:t>لأن الربَّ إلهكُم هو المُحاربُ عنك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ر المناصير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جب 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ي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6:00Z</dcterms:created>
  <dc:creator>Hitham</dc:creator>
  <dc:description/>
  <cp:keywords/>
  <dc:language>en-US</dc:language>
  <cp:lastModifiedBy>Hitham</cp:lastModifiedBy>
  <dcterms:modified xsi:type="dcterms:W3CDTF">2010-07-12T20:20:00Z</dcterms:modified>
  <cp:revision>4</cp:revision>
  <dc:subject/>
  <dc:title>أعوذُ بالله من الشيطان الرجيم</dc:title>
</cp:coreProperties>
</file>