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val="en-US" w:eastAsia="en-US"/>
        </w:rPr>
        <w:drawing>
          <wp:inline distT="0" distB="0" distL="0" distR="0">
            <wp:extent cx="3572510" cy="481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spacing w:lineRule="auto" w:line="240" w:before="280" w:after="270"/>
        <w:ind w:left="0" w:right="0" w:hanging="0"/>
        <w:jc w:val="center"/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52"/>
          <w:sz w:val="52"/>
          <w:szCs w:val="52"/>
          <w:u w:val="single"/>
          <w:rtl w:val="true"/>
        </w:rPr>
        <w:t>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خرو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فر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الخروج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يحك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قص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خرو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شع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يهود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مص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مُستعبد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مصري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Cs w:val="27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27"/>
          <w:szCs w:val="27"/>
        </w:rPr>
        <w:t>7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ظ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عل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فرع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خو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بي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Cs w:val="27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Cs w:val="27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Cs w:val="27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Cs w:val="27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Cs w:val="27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Traditional Arabic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نسخ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م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جم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</w:rPr>
        <w:t>Exodus 7:1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</w:rPr>
        <w:t>And the LORD said unto Moses, See, I have made thee a god to Pharaoh: and Aaron thy brother shall be thy prophet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Sakkal Majalla;Times New Roman" w:hAnsi="Sakkal Majalla;Times New Roman"/>
          <w:b/>
          <w:bCs/>
          <w:i/>
          <w:iCs/>
          <w:color w:val="CCCCCC"/>
          <w:sz w:val="27"/>
          <w:szCs w:val="27"/>
        </w:rPr>
        <w:t>Basic English Bible</w:t>
      </w:r>
      <w:r>
        <w:rPr>
          <w:rFonts w:eastAsia="Times New Roman" w:cs="Traditional Arabic" w:ascii="Sakkal Majalla;Times New Roman" w:hAnsi="Sakkal Majalla;Times New Roman"/>
          <w:b/>
          <w:bCs/>
          <w:i/>
          <w:iCs/>
          <w:color w:val="CCCCCC"/>
          <w:sz w:val="27"/>
          <w:szCs w:val="27"/>
          <w:rtl w:val="true"/>
        </w:rPr>
        <w:t>:</w:t>
        <w:br/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</w:rPr>
        <w:t>And the Lord said to Moses,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27"/>
          <w:szCs w:val="27"/>
        </w:rPr>
        <w:t xml:space="preserve"> See I have made you a god to Pharaoh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</w:rPr>
        <w:t>, and Aaron your brother will be your prophet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t>.</w:t>
        <w:br/>
        <w:br/>
        <w:br/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كي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جع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لفرع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؟؟؟؟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يع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لاب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فرع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يعب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27"/>
          <w:szCs w:val="27"/>
          <w:rtl w:val="true"/>
        </w:rPr>
        <w:t xml:space="preserve">!!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كذلك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يس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عبا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توح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بألوه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نطونيو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فكر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تفسي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ح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فقرة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آ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): "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نظ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عل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له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فرع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خو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بيك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."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عل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له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فرعون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عل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سيد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يه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خاف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ره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سو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لبه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ؤ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خا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ب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ؤ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قو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اد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هز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بليس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لاحظ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إنس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له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ضا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"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له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فرعون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له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يل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النسب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هارون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ل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طل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ضا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شئ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جمي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تسم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واض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لك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طمئ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"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غل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فتين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"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بي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ب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تك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قو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ه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ك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عب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شُرِ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آ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الية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و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خربط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تفسيريه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ل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ك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يقص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سيد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ل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رب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و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27"/>
          <w:szCs w:val="27"/>
          <w:rtl w:val="true"/>
        </w:rPr>
        <w:t>.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فحس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علم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وحس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ع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قوام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كل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ا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لاتع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سو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معن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واح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خال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و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27"/>
          <w:sz w:val="27"/>
          <w:szCs w:val="27"/>
          <w:rtl w:val="true"/>
        </w:rPr>
        <w:t>يعبد</w:t>
      </w:r>
      <w:r>
        <w:rPr>
          <w:rFonts w:eastAsia="Times New Roman" w:cs="Traditional Arabic" w:ascii="Sakkal Majalla;Times New Roman" w:hAnsi="Sakkal Majalla;Times New Roman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e4e4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d0" stroked="f" o:allowincell="f" style="position:absolute;margin-left:0pt;margin-top:-0.65pt;width:431.95pt;height:0.55pt;mso-wrap-style:none;v-text-anchor:middle;mso-position-vertical:top">
                <v:fill o:detectmouseclick="t" type="solid" color2="#1b1b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Times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ث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له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ث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عتز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قداس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خوف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التسابي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انع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جائ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خروج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نسخ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م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جم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Exodus 15:1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15"/>
          <w:szCs w:val="15"/>
        </w:rPr>
        <w:t>1769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15"/>
          <w:szCs w:val="15"/>
        </w:rPr>
        <w:t>Oxford 'Authorized Version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15"/>
          <w:szCs w:val="15"/>
          <w:rtl w:val="true"/>
        </w:rPr>
        <w:t>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270"/>
        <w:ind w:left="0" w:right="0" w:hanging="0"/>
        <w:jc w:val="center"/>
        <w:rPr/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 xml:space="preserve">Who [is] like unto thee, O LORD,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</w:rPr>
        <w:t>among the gods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? who [is] like thee, glorious in holiness, fearful [in] praises, doing wonders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>?</w:t>
        <w:br/>
        <w:br/>
      </w:r>
      <w:r>
        <w:rPr>
          <w:rFonts w:eastAsia="Times New Roman" w:cs="Times" w:ascii="Sakkal Majalla;Times New Roman" w:hAnsi="Sakkal Majalla;Times New Roman"/>
          <w:b/>
          <w:bCs/>
          <w:i/>
          <w:iCs/>
          <w:color w:val="CCCCCC"/>
          <w:sz w:val="27"/>
          <w:szCs w:val="27"/>
        </w:rPr>
        <w:t>Basic English Bible</w:t>
      </w:r>
      <w:r>
        <w:rPr>
          <w:rFonts w:eastAsia="Times New Roman" w:cs="Times" w:ascii="Sakkal Majalla;Times New Roman" w:hAnsi="Sakkal Majalla;Times New Roman"/>
          <w:b/>
          <w:bCs/>
          <w:i/>
          <w:iCs/>
          <w:color w:val="CCCCCC"/>
          <w:sz w:val="27"/>
          <w:szCs w:val="27"/>
          <w:rtl w:val="true"/>
        </w:rPr>
        <w:t>:</w:t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 xml:space="preserve">Who is like you, O Lord,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</w:rPr>
        <w:t>among the gods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? who is like you, in holy glory, to be praised with fear, doing wonders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>?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ث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اله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ارب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عترا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صري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hyperlink r:id="rId3">
        <w:r>
          <w:rPr>
            <w:rStyle w:val="InternetLink"/>
            <w:rFonts w:ascii="Sakkal Majalla;Times New Roman" w:hAnsi="Sakkal Majalla;Times New Roman" w:eastAsia="Times New Roman" w:cs="Times"/>
            <w:b/>
            <w:b/>
            <w:bCs/>
            <w:color w:val="000000"/>
            <w:sz w:val="27"/>
            <w:sz w:val="27"/>
            <w:szCs w:val="27"/>
            <w:rtl w:val="true"/>
          </w:rPr>
          <w:t>النصارى</w:t>
        </w:r>
      </w:hyperlink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يهو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سو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د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له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اادر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كث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اتحصى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طونيو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كر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فسي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فق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آية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</w:rPr>
        <w:t>11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): "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ث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آله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ث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عتز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داس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خوف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التسابي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انع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جائب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."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ثلك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شب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در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ح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طبيع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غ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در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غ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ظ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تغير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عتز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داسة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داس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لائ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مج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داس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خوف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التسابيح</w:t>
      </w:r>
      <w:r>
        <w:rPr>
          <w:rFonts w:eastAsia="Times New Roman" w:cs="Simplified Arabic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سبح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ليق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وف</w:t>
      </w:r>
      <w:r>
        <w:rPr>
          <w:rFonts w:eastAsia="Times New Roman" w:cs="Simplified Arabic" w:ascii="Sakkal Majalla;Times New Roman" w:hAnsi="Sakkal Majalla;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  <w:lang w:bidi="ar-YE"/>
        </w:rPr>
      </w:pP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e4e4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d0" stroked="f" o:allowincell="f" style="position:absolute;margin-left:0pt;margin-top:-0.65pt;width:431.95pt;height:0.55pt;mso-wrap-style:none;v-text-anchor:middle;mso-position-vertical:top">
                <v:fill o:detectmouseclick="t" type="solid" color2="#1b1b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8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م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عظ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له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غ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خروج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تأكيد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عد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له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ث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كاه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دي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حم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مرأ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سق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كذ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عظ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اله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اده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ذ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تفس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تطبيق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قد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فس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جي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ؤك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صيب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يكرر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أخب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حما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ب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فع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له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فأقنع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ب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أعظ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8B0000"/>
          <w:sz w:val="27"/>
          <w:sz w:val="27"/>
          <w:szCs w:val="27"/>
          <w:rtl w:val="true"/>
        </w:rPr>
        <w:t>الآلهة</w:t>
      </w:r>
      <w:r>
        <w:rPr>
          <w:rFonts w:eastAsia="Times New Roman" w:cs="Times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تفس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تطبيق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قد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خرو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صحا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</w:rPr>
        <w:t>18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ق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</w:rPr>
        <w:t>11</w:t>
      </w:r>
      <w:r>
        <w:rPr>
          <w:rFonts w:eastAsia="Times New Roman" w:cs="Times" w:ascii="Sakkal Majalla;Times New Roman" w:hAnsi="Sakkal Majalla;Times New Roman"/>
          <w:b/>
          <w:bCs/>
          <w:color w:val="FF0000"/>
          <w:sz w:val="27"/>
          <w:szCs w:val="27"/>
          <w:rtl w:val="true"/>
        </w:rPr>
        <w:t>))</w:t>
      </w:r>
    </w:p>
    <w:p>
      <w:pPr>
        <w:pStyle w:val="Normal"/>
        <w:bidi w:val="1"/>
        <w:spacing w:lineRule="auto" w:line="240" w:before="280" w:after="27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وصاي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عش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ب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سرائ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Times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ك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جمي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ائ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ه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خرج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ص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عبود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ه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خر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ام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815080" cy="48812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  <w:lang w:bidi="ar-YE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e4e4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d0" stroked="f" o:allowincell="f" style="position:absolute;margin-left:0pt;margin-top:-0.65pt;width:431.95pt;height:0.55pt;mso-wrap-style:none;v-text-anchor:middle;mso-position-vertical:top">
                <v:fill o:detectmouseclick="t" type="solid" color2="#1b1b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مثا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حوت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م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سج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عبده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ه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غي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فت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ذنو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ب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بن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ج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بغض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152775" cy="33337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  <w:lang w:bidi="ar-YE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spacing w:lineRule="auto" w:line="240" w:before="280" w:after="27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يخبر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يتخذ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ه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عب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ascii="Sakkal Majalla;Times New Roman" w:hAnsi="Sakkal Majalla;Times New Roman" w:eastAsia="Times New Roman" w:cs="Times"/>
            <w:b/>
            <w:b/>
            <w:bCs/>
            <w:color w:val="000000"/>
            <w:sz w:val="36"/>
            <w:sz w:val="36"/>
            <w:szCs w:val="36"/>
            <w:rtl w:val="true"/>
          </w:rPr>
          <w:t>النصارى</w:t>
        </w:r>
      </w:hyperlink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يخبر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يتخذ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تماث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ص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تخ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ascii="Sakkal Majalla;Times New Roman" w:hAnsi="Sakkal Majalla;Times New Roman" w:eastAsia="Times New Roman" w:cs="Times"/>
            <w:b/>
            <w:b/>
            <w:bCs/>
            <w:color w:val="000000"/>
            <w:sz w:val="36"/>
            <w:sz w:val="36"/>
            <w:szCs w:val="36"/>
            <w:rtl w:val="true"/>
          </w:rPr>
          <w:t>النصارى</w:t>
        </w:r>
      </w:hyperlink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تماث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الصور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يخبر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يسجد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ت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تماث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الص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سجد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الص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علا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كب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شاه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ضل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نظر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فق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Times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سج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عبده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ل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ه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غي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فت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ذنو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اب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ابن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ج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ثال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راب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مبغض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توع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ذر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صا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العذ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بغ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د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؟؟؟؟؟؟؟؟؟؟؟؟؟؟؟؟؟؟؟؟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حسا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و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حب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حافظ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صايا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  <w:lang w:bidi="ar-YE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  <w:lang w:bidi="ar-Y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e4e4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d0" stroked="f" o:allowincell="f" style="position:absolute;margin-left:0pt;margin-top:-0.65pt;width:431.95pt;height:0.55pt;mso-wrap-style:none;v-text-anchor:middle;mso-position-vertical:top">
                <v:fill o:detectmouseclick="t" type="solid" color2="#1b1b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7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نط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اس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ه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اط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برئ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نط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اسم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اط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ث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ذ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ول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كذ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تك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أس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يقول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ولسيدعي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نه مسيح الله ويقول عن نفسه أن الله مسحه كما مسح يسوعالناصر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لكنالذي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يثبتنا معكموقد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سحنا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ورنثوس الثاني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1: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ولس يدعي أنه رسول يصنع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آياتوالعجائب؟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ولس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ن علامات الرسول صنعت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بينكم في كل صبر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بآيات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عجائب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ولس كذاب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إختلافات في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رؤي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-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لرجال المسافرون معه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فوقفوا صامتي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يسمعون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صوت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لا ينظرو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أحداً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9/7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ينما جاء في الروا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لمسافرو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لم يسمعوا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صوت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2/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اء في الرواية الأولى والثانية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أن المسيح طلب إلى بولس أن يذهب إلى دمشق حيث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سيخبر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بالتعليمات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هناك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 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قال له الرب</w:t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قم وادخل المدينة فيقال لك ماذا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ينبغي أن تفع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9/6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ماذا افعل يا رب؟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فقال لي الرب قم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اذهب إلى دمشق وهناك يقال لك ع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جميع ما ترتب لك أن تفع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2/10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ينما يذكر بولس في الرواية الثالث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عمال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6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ن المسيح أخبره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تعليماته في الرؤيا بنفسه فقد قال له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قم وقف على رجليك لأني لهذا ظهرت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لك لأنتخبك خادماً وشاهداً بما رأيت وبما سأظهر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لك به منقذاً إياك من الشعب ومن الأمم الذين أنا الآن أرسلك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إليه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6/16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8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و نحن نتساءل كيف ليسوع رب عباد يسوع أن يخبر بولس قائلا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نقذاً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من الشعب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لأمم الذين أنا الآ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أرسلك إليه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ثم يتركه يذبح في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روما عام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67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ميلادية؟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إن الكتاب المقدس يقول عن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نبي الكاذب والضال أنه سيقت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حتما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لذلك هكذا قال الرب ع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لانبياء الذين يتنبأون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باسمي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انا لم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رسلهم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rtl w:val="true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يفنى اولئك الانبياء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رمياء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5:14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و كذلك ايضا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فاذا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ضل النبي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تكلم كلاما فانا الرب قد اضللت ذلك النبي وسأمد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يدي عليه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 ابيده من وسط شعبي اسرائي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زقيال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9:14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إننا نعلم جميعا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ن بولس قُت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بحا بالسيف سن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67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يلادي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ليس ذلك تصديقا لنبوءة الكتاب المقدس عن النبي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كاذب والمسيح الكاذب؟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ي رسالةبولسالثانية إلى تيموثاوس الاصحاح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دد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7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8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ولسيقول لتيموثاوس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يوناني أنه نجا من فم الاسد وسنجيه الربمن كل عمل شرير ورديء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فلنقرأ معا ترجمات الفانديك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و اليسوعية و العربية المشتركةمتتابع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فَأُنْقِذْتُ مِنْ فَمِ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لأَسَدِ</w:t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َسَيُنْقِذُنِي الرَّبُّ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ِنْ كُلِّ عَمَلٍ رَدِيءٍ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فنَجَوْتُ مِن شِدْقِ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لأَسَد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سَيُنَجِّيِنيَ الرَّبُّ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ِن كُلِّ مَسْعًىخَبيث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  <w:br/>
        <w:br/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وأُنْقِذْتُ مِن فَمِ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لأَسَد</w:t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سيُنْقِذُني الرَّبُّ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ِن كلِّ عَمَلٍ شِرِّيرٍ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لويؤكد على نجاته فيقول في رسالته لفليمون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اعدد لي ايضا منزلالاني ارجو انني بصلواتكم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سأوهبلك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فليمون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2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إلا اننا نجد أن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يهود يفلحوا بعدها مباشرة في ذبحبولسبالسيف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مساعدة حاكم روما عام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67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ميلادية مصداقا لقولالكتاب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C00000"/>
          <w:sz w:val="36"/>
          <w:sz w:val="36"/>
          <w:szCs w:val="36"/>
          <w:rtl w:val="true"/>
        </w:rPr>
        <w:t>شاهد الزور لا يتبرأ والمتكلم بالاكاذيبيهلك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من كتاب بولس الفريسي للدكتور حبيب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عبدالملك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  <w:lang w:bidi="ar-YE"/>
        </w:rPr>
      </w:pP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  <w:lang w:bidi="ar-YE"/>
        </w:rPr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8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ذك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ب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تقدس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9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ت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ي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عم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م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اب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ف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ب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ه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م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بن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بن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بد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هيم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نزي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بواب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ت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ي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بح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سترا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اب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ار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ب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دس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كر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با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ك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ط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يام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عطي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ه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3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4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ز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سر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6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شه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ريب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شهاد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ز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7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ش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ريب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ش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را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ريب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ب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ثو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حما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شيئ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قريب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غ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قريب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اشه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الز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شته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زوج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ايم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قص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قدس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؟؟؟؟؟؟؟؟؟؟؟؟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" w:hAnsi="Times" w:eastAsia="Times New Roman" w:cs="Times"/>
          <w:b/>
          <w:b/>
          <w:bCs/>
          <w:color w:val="0D293A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D293A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e4e4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d0" stroked="f" o:allowincell="f" style="position:absolute;margin-left:0pt;margin-top:-0.65pt;width:431.95pt;height:0.55pt;mso-wrap-style:none;v-text-anchor:middle;mso-position-vertical:top">
                <v:fill o:detectmouseclick="t" type="solid" color2="#1b1b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4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ذبح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ر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ذب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حرقا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ذبائ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لام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غنم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قر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ما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سم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ذكر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ي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بارك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نع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ذبح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حجا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ب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حوت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رفع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زمي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دنس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6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صع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در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ذبح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كي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نكش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ور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احك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ض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ام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شتري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بد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براني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س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ن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خد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ابع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خر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حر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جا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وح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خر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ع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را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خر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را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عطا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ي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را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لد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ن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ن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المرا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ولاد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كون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سي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خر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ح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يد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را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ولاد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خر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حر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ظر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حك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ظال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لايكت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يقول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قدم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ي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قر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ب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قائ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ثق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ي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ذ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المثق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فيخدم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FF0000"/>
          <w:sz w:val="27"/>
          <w:sz w:val="27"/>
          <w:szCs w:val="27"/>
          <w:rtl w:val="true"/>
        </w:rPr>
        <w:t>الاب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ظ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عين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ح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تا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جائ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سم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قدس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8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نط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رج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را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م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رج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ؤ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حم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اح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ريئ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نطح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م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ليرج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حت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و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ق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ل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قا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9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ثور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نطاح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شه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اح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ضبط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رج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را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ال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رج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اح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يض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خ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ثور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نط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س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م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أن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ثور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رج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حت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و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  <w:rtl w:val="true"/>
        </w:rPr>
        <w:t>!!!!!!!!!!!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وتلاحظ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دراس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ق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ساب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سبب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كث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دش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تفس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م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هم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دين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قائد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ك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فص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صم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هي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  <w:rtl w:val="true"/>
        </w:rPr>
        <w:t>(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ذبح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فص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ك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تحد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ام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ن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لي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رب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دع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لهدا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نلاحظ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حك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الشرائ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جنائ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تف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ح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شي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اتستح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ك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ذكر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آنف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صاح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ث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نطا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نط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ثو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شخص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وم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ظه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ب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سرائ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ن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طائع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وام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رب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سلو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شا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قص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اسطور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حي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سرد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4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ائ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14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سرائ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رجع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نزل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حيرو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جد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بح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بع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صف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قاب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تنزل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بح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ه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متحد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كالذيوص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ل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عنوا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شار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فل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27"/>
          <w:szCs w:val="27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  <w:lang w:bidi="ar-YE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Times"/>
          <w:b/>
          <w:b/>
          <w:bCs/>
          <w:color w:val="4B0082"/>
          <w:sz w:val="27"/>
          <w:sz w:val="27"/>
          <w:szCs w:val="27"/>
          <w:rtl w:val="true"/>
        </w:rPr>
        <w:t>ف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4B0082"/>
          <w:sz w:val="27"/>
          <w:sz w:val="27"/>
          <w:szCs w:val="27"/>
          <w:rtl w:val="true"/>
        </w:rPr>
        <w:t>ال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4B0082"/>
          <w:sz w:val="27"/>
          <w:sz w:val="27"/>
          <w:szCs w:val="27"/>
          <w:rtl w:val="true"/>
        </w:rPr>
        <w:t>اق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4B0082"/>
          <w:sz w:val="27"/>
          <w:sz w:val="27"/>
          <w:szCs w:val="27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4B0082"/>
          <w:sz w:val="27"/>
          <w:sz w:val="27"/>
          <w:szCs w:val="27"/>
          <w:rtl w:val="true"/>
        </w:rPr>
        <w:t>الحدو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4B0082"/>
          <w:sz w:val="27"/>
          <w:sz w:val="27"/>
          <w:szCs w:val="27"/>
          <w:rtl w:val="true"/>
        </w:rPr>
        <w:t>التئيله</w:t>
      </w:r>
    </w:p>
    <w:p>
      <w:pPr>
        <w:pStyle w:val="Normal"/>
        <w:bidi w:val="1"/>
        <w:spacing w:lineRule="auto" w:line="240" w:before="280" w:after="27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اته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باط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لنب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ا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18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عط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راغ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سين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وح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وح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كتو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اصب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را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بط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نز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ج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جتم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ق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ه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تس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مام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صعد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صا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نزع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قراط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ذ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نسائ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ني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نات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تو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نز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قراط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ذان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ت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اخ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يدي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صو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الازم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صنع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عج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سبوك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ه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صعدت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ذبح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مام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ناد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ه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غد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عي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بكر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غ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صعد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حرق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قدم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ذبائ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سلا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جل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لا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ش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قام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لع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موس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ذه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نز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لا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فس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شعب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صعد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ا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للاس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عاد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عد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تحري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كلام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واته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نبيائ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و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نب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ها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ه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يت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بأ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صن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صن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ذه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ش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عج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ليعب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ب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سرائ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و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را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را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ي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ر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ومعجزات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فأ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عق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يصد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تراه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والمغالط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بين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ج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خب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يق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قرآ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كر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تبريئ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لهار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السل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36"/>
          <w:sz w:val="36"/>
          <w:szCs w:val="36"/>
          <w:rtl w:val="true"/>
        </w:rPr>
        <w:t>ت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4B0082"/>
          <w:sz w:val="36"/>
          <w:szCs w:val="36"/>
          <w:rtl w:val="true"/>
        </w:rPr>
        <w:t>((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عْجَل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83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ثَ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جِلْ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تَرْض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84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ضَلَّهُ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مِرِي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85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رَجَ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ضْبَ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سِف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ِدْ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فَطَ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هْ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َدْت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حِل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ضَب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لَفْت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86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ْلَفْ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لْكِ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مِّلْ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َار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َذَفْنَا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كَذَ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ْق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مِرِي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87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رَج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جْل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سَد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ُوَار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ُ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نَس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88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مْلِك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رّ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فْع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89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ُتِنْت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ن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90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بْرَ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اكِف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91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Sakkal Majalla;Times New Roman" w:hAnsi="Sakkal Majalla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هَارُو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مَنَع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إِذ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رَأَيْت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ضَلّ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36"/>
          <w:szCs w:val="36"/>
        </w:rPr>
        <w:t>92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أَل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تَتَّبِعَ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أَفَعَصَي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أَم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36"/>
          <w:szCs w:val="36"/>
        </w:rPr>
        <w:t>93</w:t>
      </w:r>
      <w:r>
        <w:rPr>
          <w:rFonts w:eastAsia="Times New Roman" w:cs="Traditional Arabic" w:ascii="Sakkal Majalla;Times New Roman" w:hAnsi="Sakkal Majalla;Times New Roman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قَ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اب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أُ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تَأْخُذ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بِلِحْيَت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بِرَأْس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إِنّ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خَشِي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تَقُو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فَرَّق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بَن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إِسْرَائِي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وَ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تَرْقُب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قَوْل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</w:rPr>
        <w:t>94</w:t>
      </w:r>
      <w:r>
        <w:rPr>
          <w:rFonts w:eastAsia="Times New Roman" w:cs="Traditional Arabic" w:ascii="Sakkal Majalla;Times New Roman" w:hAnsi="Sakkal Majalla;Times New Roman"/>
          <w:b/>
          <w:bCs/>
          <w:color w:val="FF0000"/>
          <w:sz w:val="36"/>
          <w:szCs w:val="36"/>
          <w:rtl w:val="true"/>
        </w:rPr>
        <w:t xml:space="preserve">))) </w:t>
      </w:r>
      <w:r>
        <w:rPr>
          <w:rFonts w:ascii="Sakkal Majalla;Times New Roman" w:hAnsi="Sakkal Majalla;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70"/>
        <w:ind w:left="0" w:right="0" w:hanging="0"/>
        <w:jc w:val="left"/>
        <w:rPr/>
      </w:pP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خير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ه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ح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ذك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غري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35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ت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ي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عم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الساب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ف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سب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طل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قد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لل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عم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عم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 w:val="27"/>
          <w:szCs w:val="27"/>
          <w:rtl w:val="true"/>
        </w:rPr>
        <w:t>ي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هود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عم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سب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فمصي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القت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Sakkal Majalla;Times New Roman" w:hAnsi="Sakkal Majalla;Times New Roman" w:eastAsia="Times New Roman" w:cs="Times"/>
          <w:b/>
          <w:b/>
          <w:bCs/>
          <w:color w:val="4B0082"/>
          <w:sz w:val="27"/>
          <w:sz w:val="27"/>
          <w:szCs w:val="27"/>
          <w:rtl w:val="true"/>
        </w:rPr>
        <w:t>؟؟؟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eastAsia="Times New Roman" w:cs="Times"/>
          <w:b/>
          <w:b/>
          <w:bCs/>
          <w:color w:val="000000"/>
          <w:sz w:val="27"/>
          <w:szCs w:val="27"/>
        </w:rPr>
      </w:pPr>
      <w:r>
        <w:rPr>
          <w:rFonts w:eastAsia="Times New Roman" w:cs="Times" w:ascii="Sakkal Majalla;Times New Roman" w:hAnsi="Sakkal Majalla;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emasawaa.com/vb/t4249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alemasawaa.com/vb/t4249.html" TargetMode="External"/><Relationship Id="rId8" Type="http://schemas.openxmlformats.org/officeDocument/2006/relationships/hyperlink" Target="http://www.kalemasawaa.com/vb/t424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9:27:00Z</dcterms:created>
  <dc:creator>a.alwahishi</dc:creator>
  <dc:description/>
  <cp:keywords/>
  <dc:language>en-US</dc:language>
  <cp:lastModifiedBy>a.alwahishi</cp:lastModifiedBy>
  <dcterms:modified xsi:type="dcterms:W3CDTF">2010-07-11T09:27:00Z</dcterms:modified>
  <cp:revision>1</cp:revision>
  <dc:subject/>
  <dc:title/>
</cp:coreProperties>
</file>