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center"/>
        <w:rPr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عوذُ بالله م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شيطان الرجيم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دلله والصلاة والسلام على رسول الله وعلى آله وصحبه أجمعين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أحداث يجب أن لا نمر عليها مرور الكرام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حدث الأول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إشهار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بيتر فينر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سلامه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.... 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و إعلا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اشط والصحفي ، والحقوقي وداعية السلام البريطاني ، المسيحي السابق والمُسلم حاليا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تر فين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بالغ من العمر </w:t>
      </w:r>
      <w:r>
        <w:rPr>
          <w:b/>
          <w:bCs/>
          <w:sz w:val="28"/>
          <w:szCs w:val="28"/>
          <w:lang w:bidi="ar-JO"/>
        </w:rPr>
        <w:t>6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اً ،</w:t>
      </w:r>
      <w:r>
        <w:rPr>
          <w:b/>
          <w:b/>
          <w:bCs/>
          <w:sz w:val="28"/>
          <w:sz w:val="28"/>
          <w:szCs w:val="28"/>
          <w:rtl w:val="true"/>
        </w:rPr>
        <w:t xml:space="preserve"> إ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إشهاره على 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sz w:val="28"/>
          <w:sz w:val="28"/>
          <w:szCs w:val="28"/>
          <w:rtl w:val="true"/>
        </w:rPr>
        <w:t>على متن قافلة أسطول الح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ما يهما من الخبر ليس الخبر نفسه ، بقدر أن لا نمر على التوقيت الذي قيضه الله ليُشهر هذا الرجل إسلامه ، والأهم من كُل ذلك هو المكان الذي أختاره الله ، وهو عرض البحر قُبالة السواحل الفلسطينيه ، ومن على ظهر هذه السف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سفينة مرمره 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فينة 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عود لدوله إسلاميه كان ما كان لأهلها من فضل في نشر الإسلام ، وحفظ الخلافه الإسلاميه أطول قدر شاءه الله ، ولم يُساوموا على فلسطين قيد أنمله ، وها هم يُعيدون الك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هي سفينة السلام وهذا هو الإسلام العظيم دين المحبة والسلام ، وهذا هو المكان الذي أنتظر صاحب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 ، كان في قرارة نفسه يُريد أن يعتنق خلالها الإسلام ، واللحاق بركب هذا الدين ال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يث قال إنه منذُ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اً وهو يُريد أن يُعلن قراره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شاء الله أن يختار لهُ لحظاتٍ عصيبه وحرجه ، لحظة هجوم وحشي للكلاب المسعوره ، فرأى بأُم عينه تلك الوحشيه وأُولئك الوحوش ، ووقر كُل ما شاهده بقلبه ، فحرك الله الفطرة النائمة في قلبه ، وأختار لهُ موطن جهاد ومكانه من على ظهر هذا المركب المُبارك ، ليكون بركةً لهُ ولمن معه ببدء صفحته البيضاء مع 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color w:val="800080"/>
          <w:sz w:val="48"/>
          <w:szCs w:val="48"/>
          <w:rtl w:val="true"/>
        </w:rPr>
        <w:drawing>
          <wp:inline distT="0" distB="0" distL="0" distR="0">
            <wp:extent cx="55956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حدث الثاني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لام الناشطه اليهوديه سابقاً والمُسلمه حاليا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تالي فاح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7"/>
          <w:szCs w:val="27"/>
          <w:rtl w:val="true"/>
          <w:lang w:bidi="ar-JO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Cs/>
          <w:sz w:val="27"/>
          <w:szCs w:val="27"/>
          <w:rtl w:val="true"/>
          <w:lang w:bidi="ar-JO"/>
        </w:rPr>
        <w:drawing>
          <wp:inline distT="0" distB="0" distL="0" distR="0">
            <wp:extent cx="43815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Cs/>
          <w:sz w:val="27"/>
          <w:szCs w:val="27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Cs/>
          <w:sz w:val="27"/>
          <w:szCs w:val="27"/>
          <w:rtl w:val="true"/>
          <w:lang w:bidi="ar-JO"/>
        </w:rPr>
        <w:drawing>
          <wp:inline distT="0" distB="0" distL="0" distR="0">
            <wp:extent cx="4762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7"/>
          <w:szCs w:val="27"/>
          <w:rtl w:val="true"/>
          <w:lang w:bidi="ar-JO"/>
        </w:rPr>
        <w:t>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ر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ناة الجز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ضائيه قبل فتره ، لقاء مع الناشطه اليهوديه سابقاً في مجال حقوق الإنسان والدعوه للسلام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</w:t>
      </w:r>
      <w:r>
        <w:rPr>
          <w:b/>
          <w:b/>
          <w:bCs/>
          <w:sz w:val="28"/>
          <w:sz w:val="28"/>
          <w:szCs w:val="28"/>
          <w:rtl w:val="true"/>
        </w:rPr>
        <w:t>سبق لها العمل كمجنَّدةٍ في الجيش 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تي تم إعتقالها سابقاً من قبل قوات الإحتلال الإسرائيلي ، أكثر من مره ، بعد إنضمامها كناشطه في مجال حقوق الإنسان ، وأعترفت بأنه تم تعذيبها خلال كُل فترة إعتقال ، حيث أعلنت أنها تركت اليهوديه ، واعتنقت الإسلام بعد تفكيرٍ عميق ولفتره طويله ، وعن قناعه تام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بالغه من العمر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، وهي من عائله يهوديه فقيره من أصلٍ مغربي 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شاركت في مظاهرات السلام الداعية إلى التعايش السلمي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 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سرائيلي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علنة رفضها لسلوك الحكومات 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قبة تجاه الفلسطينيي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أدَّى نشاط طالي الرافض للاحتلال 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عتقالها من قِبَلِ جهاز الأمن الداخلي الصهيو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ابا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تقول بأن الله أختارني من اليهوديه والصهيونيه ، وانتشلني من الوحشي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أنَّ أهمَّ شيءٍ دفعها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عتناق الإسلام ه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واضع الحقيقي في هذا الد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تواضع في منهج الحيا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قالت بأن اللحظه التي فتح الله لي باب الإسلام هي عندما قابلت الشيخ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ئد 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فتقول بأنني </w:t>
      </w:r>
      <w:r>
        <w:rPr>
          <w:b/>
          <w:b/>
          <w:bCs/>
          <w:sz w:val="27"/>
          <w:sz w:val="27"/>
          <w:szCs w:val="27"/>
          <w:rtl w:val="true"/>
        </w:rPr>
        <w:t>عندما رأيته لأول 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عرت بشيء هزني من الداخل رغم أن هذا الرجل لم يكلمني كلمة 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،</w:t>
      </w:r>
      <w:r>
        <w:rPr>
          <w:b/>
          <w:b/>
          <w:bCs/>
          <w:sz w:val="27"/>
          <w:sz w:val="27"/>
          <w:szCs w:val="27"/>
          <w:rtl w:val="true"/>
        </w:rPr>
        <w:t xml:space="preserve"> 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>تقول 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ات وجهه وتواضعه وكل شيء فيه كان يناديني إلى 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  <w:r>
        <w:rPr>
          <w:b/>
          <w:bCs/>
          <w:sz w:val="27"/>
          <w:szCs w:val="27"/>
          <w:rtl w:val="true"/>
        </w:rPr>
        <w:t xml:space="preserve"> 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هُ عرفت الإسلام ، وضرورة عودة الخلافه الإسلاميه ، وكُنت أعتقد سابقاً أن القُرءآن هو الكتاب الأخير للبشريه ، ومن أقوالها التي كانت تنم عن غضبها لما تراه من وحشيه وقسوه وتمييو عنصري ، قولها لمُدير أحد السجون ، بعد منعها من الخروج والزيارات والتنزه ، وحتى من الشراء من بقالة السج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تمن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ائلتك أن تعاني مثلما أعاني 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تحزنوا كما تحزن ع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حمود 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وش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عام الماضي إعلان عدد من اليهود الإسرائيليين إسلامهم في مدينتي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يافا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وأم الفحم</w:t>
      </w:r>
      <w:r>
        <w:rPr>
          <w:b/>
          <w:b/>
          <w:bCs/>
          <w:sz w:val="27"/>
          <w:sz w:val="27"/>
          <w:szCs w:val="27"/>
          <w:rtl w:val="true"/>
        </w:rPr>
        <w:t>، وتعد الأغلبية الساحقة من اليهود الذين يعلنون الإسلام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ن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لي فاحيما هي يهوديه من أصلٍ مغربي ، وقامت بإشهار إسلامها ف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مسجد المل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أُم 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بحضو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شيخ الدكتور رائد 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الشيخ يوسف 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الشيخ مُصطفى 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وبوجود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إمام 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كان أول من بشرته بإعتناقها للإسلام الشيخ رائد صلاح الذي شاء الله أن يجعل في قسمات وجهه ما حرك مشاعرها نحو هذا الدين العظيم وانتماءها لهُ ، وفاحيما لن تكون الأول والأخير لمن سيعتنقون الإسلام من اليهود ، فهُناك المزيد بإذن الله ، فدعوة اليهود إلى الإسلام في فلسطين ستظهر نجاحاتها بإذن الله في قادم الأيا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تعيش الآن في كنف عائله مُسلمه في قرية عرعره ، من قُرى المُثلث ، مع الفلسطينيين ، ومع والدتها وعمتها ، ولا تواصل لها مع الصهاينه ، كما هو حالها سابقاً ، وتعترف بأنه ربما يكون هُناك خطر على حياتها ، وتقول بأنني سأحمد الله إن مُت أو قتلتُ شهيدة في سبيل ما آمنت به ،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دث الثالث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</w:t>
      </w:r>
    </w:p>
    <w:p>
      <w:pPr>
        <w:pStyle w:val="Normal"/>
        <w:ind w:left="-1414" w:right="-126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حتراق تمثال الإله والرب يسوع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الحدث الثالث هو إرسال الله سُبحانه وتعالى أحد جنوده ، في يوم الثلاثاء </w:t>
      </w:r>
      <w:r>
        <w:rPr>
          <w:b/>
          <w:bCs/>
          <w:sz w:val="27"/>
          <w:szCs w:val="27"/>
          <w:lang w:bidi="ar-JO"/>
        </w:rPr>
        <w:t>15</w:t>
      </w:r>
      <w:r>
        <w:rPr>
          <w:b/>
          <w:bCs/>
          <w:sz w:val="27"/>
          <w:szCs w:val="27"/>
          <w:rtl w:val="true"/>
          <w:lang w:bidi="ar-JO"/>
        </w:rPr>
        <w:t xml:space="preserve"> / </w:t>
      </w:r>
      <w:r>
        <w:rPr>
          <w:b/>
          <w:bCs/>
          <w:sz w:val="27"/>
          <w:szCs w:val="27"/>
          <w:lang w:bidi="ar-JO"/>
        </w:rPr>
        <w:t>6</w:t>
      </w:r>
      <w:r>
        <w:rPr>
          <w:b/>
          <w:bCs/>
          <w:sz w:val="27"/>
          <w:szCs w:val="27"/>
          <w:rtl w:val="true"/>
          <w:lang w:bidi="ar-JO"/>
        </w:rPr>
        <w:t xml:space="preserve"> / </w:t>
      </w:r>
      <w:r>
        <w:rPr>
          <w:b/>
          <w:bCs/>
          <w:sz w:val="27"/>
          <w:szCs w:val="27"/>
          <w:lang w:bidi="ar-JO"/>
        </w:rPr>
        <w:t>2010</w:t>
      </w:r>
      <w:r>
        <w:rPr>
          <w:b/>
          <w:bCs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، وهي صاعقه أحرقت تمثال الإله والرب يسوع ، وتركته حُطاماً وعظاماً مُحترقه ، بعد أن التهمته النيران </w:t>
      </w:r>
      <w:r>
        <w:rPr>
          <w:b/>
          <w:bCs/>
          <w:sz w:val="27"/>
          <w:szCs w:val="27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Cs/>
          <w:sz w:val="27"/>
          <w:szCs w:val="27"/>
          <w:rtl w:val="true"/>
          <w:lang w:bidi="ar-JO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وما تبقى منهُ إلا الأعمده الحديديه والجسور الحديديه ، وبقية الهيكل والرماد المُحترق للمواد التي تم تصنيع هذا الصنم منها ، ومع ذلك لم يعتبر هؤلاء ويأخذون العبرة مما حدث ، بل عمدوا لجمع الرماد لأخذه والتبرك به </w:t>
      </w:r>
      <w:r>
        <w:rPr>
          <w:b/>
          <w:bCs/>
          <w:sz w:val="27"/>
          <w:szCs w:val="27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Cs/>
          <w:sz w:val="27"/>
          <w:szCs w:val="27"/>
          <w:rtl w:val="true"/>
          <w:lang w:bidi="ar-JO"/>
        </w:rPr>
        <w:t>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  <w:lang w:bidi="ar-JO"/>
        </w:rPr>
      </w:pP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والمكان هو مدينة </w:t>
      </w:r>
      <w:r>
        <w:rPr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  <w:lang w:bidi="ar-JO"/>
        </w:rPr>
        <w:t>أُوهاي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Cs/>
          <w:sz w:val="27"/>
          <w:szCs w:val="27"/>
          <w:rtl w:val="true"/>
          <w:lang w:bidi="ar-JO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ويقع التمثال قرب كنيسة الصخره العظيمه في مدينة مونرو إحدى مُدن الولايه ، ويبلغ ارتفاعه ما يُقارب </w:t>
      </w:r>
      <w:r>
        <w:rPr>
          <w:b/>
          <w:bCs/>
          <w:sz w:val="27"/>
          <w:szCs w:val="27"/>
          <w:lang w:bidi="ar-JO"/>
        </w:rPr>
        <w:t>6</w:t>
      </w:r>
      <w:r>
        <w:rPr>
          <w:b/>
          <w:bCs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طوابق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 يتبق من التمثال سوى قطع من العوازل الحرارية وأجزاء من المع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غوة احت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واد التي تم تغليف الحديد به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قايا جبس مصهور كانت تنسج أحشاء التمثال الشهير إضافة إلى مظهره الخارجي</w:t>
      </w:r>
      <w:r>
        <w:rPr>
          <w:color w:val="000080"/>
          <w:rtl w:val="true"/>
          <w:lang w:bidi="ar-JO"/>
        </w:rPr>
        <w:t xml:space="preserve"> </w:t>
      </w:r>
      <w:r>
        <w:rPr>
          <w:color w:val="000080"/>
          <w:rtl w:val="true"/>
          <w:lang w:bidi="ar-JO"/>
        </w:rPr>
        <w:t>.</w:t>
      </w:r>
      <w:r>
        <w:rPr>
          <w:color w:val="000080"/>
          <w:rtl w:val="true"/>
        </w:rPr>
        <w:br/>
      </w:r>
      <w:r>
        <w:rPr>
          <w:b/>
          <w:bCs/>
          <w:sz w:val="27"/>
          <w:szCs w:val="27"/>
          <w:rtl w:val="true"/>
          <w:lang w:bidi="ar-JO"/>
        </w:rPr>
        <w:t>.......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طبعاً هذا القبيح الذي صُنع لهُ الصنم هو الخائن والواشي واللص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 xml:space="preserve">يهوذا الإستخريوطي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 xml:space="preserve">والذي قالوا بأن هذه الصوره التقريبيه أُخذت عن الكفن الذي وُجد مُرتباً في ذلك القبر الذي قالوا إن الذي صُلب دُفن فيه ، وعندما قام من بين الأموات ومن القبر ، خرجت منهُ أشعه طبعت صورته على الكفن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طبعاً هُناك فرق بين المسيح عيسى إبنُ مريم عليه السلام ، الذي أعطاهُ الله من جمال الخلق والخلقه وما هو لائق به وبنبوته ورسالته ، وبالروح التي نفخها ، وبها أوجده من العدم ، ومن دون رجل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color w:val="000080"/>
          <w:rtl w:val="true"/>
        </w:rPr>
        <w:drawing>
          <wp:inline distT="0" distB="0" distL="0" distR="0">
            <wp:extent cx="6097905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ن هذا الذي نراه هو يسوع ، الذي أتخذوه رباً وإلاهاً من دون الله ، والذي قلبه الله شبيهاً للمسيح عيسى عليه السلام ، وتم القبض عليه وإهانته وصلبه ، ومات على الصليب ، وتم دفنه ثُم سرقة جُثته ، وترتيب الأكفان ، وشنقه للتغطيه على إختفاءه ، ثُم الضحك على الآخرين بأن المسيح قام من بين الأموات ومن الق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..........</w:t>
      </w:r>
    </w:p>
    <w:p>
      <w:pPr>
        <w:pStyle w:val="Normal"/>
        <w:ind w:left="-1414" w:right="-1080" w:hanging="0"/>
        <w:jc w:val="center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لذلك إلى من ترفع يديك وهذه الأذرع الطويله ، والأكف الكبيره ، التي صنعوها لك ، يا يسوع</w:t>
      </w:r>
      <w:r>
        <w:rPr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يا يهوذا </w:t>
      </w:r>
      <w:r>
        <w:rPr>
          <w:b/>
          <w:bCs/>
          <w:color w:val="000080"/>
          <w:sz w:val="28"/>
          <w:szCs w:val="28"/>
          <w:rtl w:val="true"/>
        </w:rPr>
        <w:t xml:space="preserve">"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إذا أنت الإله والرب ، وهُم لا يدرون هل أنت إبنُ الله ، أم أنك الله بذاته ، وبالتالي أنت عندهم الله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-1414" w:right="-1080" w:hanging="0"/>
        <w:jc w:val="center"/>
        <w:rPr/>
      </w:pPr>
      <w:r>
        <w:rPr>
          <w:color w:val="000080"/>
          <w:rtl w:val="true"/>
        </w:rPr>
        <w:drawing>
          <wp:inline distT="0" distB="0" distL="0" distR="0">
            <wp:extent cx="6718300" cy="857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إذا كُنت الله ، وأنت الأههم وربهم ، فمن هو الذي في السماء ، وترفع يديك نحوه ، وتطلب منه ، إسأل من صنعوك أيُها الصنم ، وجعلوا منك نصف إنسان ، بعد أن بتروا نصفك الأسفل </w:t>
      </w:r>
      <w:r>
        <w:rPr>
          <w:b/>
          <w:bCs/>
          <w:color w:val="000080"/>
          <w:sz w:val="28"/>
          <w:szCs w:val="28"/>
          <w:rtl w:val="true"/>
          <w:lang w:bidi="ar-JO"/>
        </w:rPr>
        <w:t>.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drawing>
          <wp:inline distT="0" distB="0" distL="0" distR="0">
            <wp:extent cx="673608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يها الصنم ما الذي جرى لك ، ما هذه النار التي ألتهمتك ، من أرسلها عليك ، اليست هذه الصاعقه التي أنقضت عليك هي جُند من جنود الله ، أرسلها الله لتحرقك ، وتحرق قلوب من صنعوك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-1414" w:right="-1080" w:hanging="0"/>
        <w:jc w:val="center"/>
        <w:rPr>
          <w:color w:val="000080"/>
        </w:rPr>
      </w:pPr>
      <w:r>
        <w:rPr>
          <w:color w:val="000080"/>
          <w:rtl w:val="true"/>
        </w:rPr>
        <w:t>.....</w:t>
      </w:r>
    </w:p>
    <w:p>
      <w:pPr>
        <w:pStyle w:val="Normal"/>
        <w:ind w:left="-1414" w:right="-1080" w:hanging="0"/>
        <w:jc w:val="center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إذا كُنت أنت الله وأنت الإله والرب ، فمن هو الذي أحرقك ، يا لك من إله ورب ضعيف تحرقه الصواعق والنار 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color w:val="000080"/>
          <w:rtl w:val="true"/>
        </w:rPr>
        <w:drawing>
          <wp:inline distT="0" distB="0" distL="0" distR="0">
            <wp:extent cx="6306820" cy="651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640195" cy="486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515100" cy="364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729730" cy="440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680835" cy="389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746240" cy="518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color w:val="000080"/>
          <w:rtl w:val="true"/>
        </w:rPr>
        <w:drawing>
          <wp:inline distT="0" distB="0" distL="0" distR="0">
            <wp:extent cx="6448425" cy="456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يهمنا من هذا الحدث هو دقة الإصابه للهدف من قبل هذه القذيفه الناريه والصاروخيه الإلهيه ، التي أحرقت هذا الصنم لهذا الأبله ، ولم تؤذي ما حوله من أشجار ومن بناء ، وهذه في حد ذاتها رساله من الله ، لذوي العقول الغائبه ، والتي في إجازه منذُ أكثر </w:t>
      </w:r>
      <w:r>
        <w:rPr>
          <w:b/>
          <w:bCs/>
          <w:color w:val="FF0000"/>
          <w:sz w:val="28"/>
          <w:szCs w:val="28"/>
        </w:rPr>
        <w:t>18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...............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َالَ فَاذْهَبْ فَإِنَّ لَكَ فِي الْحَيَاةِ أَن تَقُولَ لَا مِسَاسَ وَإِنَّ لَكَ مَوْعِداً لَّنْ تُخْلَفَه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َانظُرْ إِلَى إِلَهِكَ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َّذِي ظَلْتَ عَلَيْهِ عَاكِف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لَّنُحَرِّقَنَّه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ُمَّ لَنَنسِفَنَّهُ فِي الْيَمِّ نَسْف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Cs/>
          <w:color w:val="0000FF"/>
          <w:sz w:val="28"/>
          <w:szCs w:val="28"/>
        </w:rPr>
        <w:t>97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{</w:t>
      </w:r>
      <w:r>
        <w:rPr>
          <w:b/>
          <w:b/>
          <w:bCs/>
          <w:color w:val="0000FF"/>
          <w:rtl w:val="true"/>
        </w:rPr>
        <w:t xml:space="preserve">وَيُسَبِّحُ الرَّعْدُ بِحَمْدِهِ وَالْمَلاَئِكَةُ مِنْ خِيفَتِه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َيُرْسِلُ الصَّوَاعِق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يُصِيبُ بِهَا مَن يَشَاء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َهُمْ يُجَادِلُونَ فِي اللّهِ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َهُوَ شَدِيدُ الْمِحَالِ </w:t>
      </w:r>
      <w:r>
        <w:rPr>
          <w:b/>
          <w:bCs/>
          <w:color w:val="0000FF"/>
          <w:rtl w:val="true"/>
        </w:rPr>
        <w:t>}</w:t>
      </w:r>
      <w:r>
        <w:rPr>
          <w:b/>
          <w:b/>
          <w:bCs/>
          <w:color w:val="0000FF"/>
          <w:rtl w:val="true"/>
        </w:rPr>
        <w:t>الرعد</w:t>
      </w:r>
      <w:r>
        <w:rPr>
          <w:b/>
          <w:bCs/>
          <w:color w:val="0000FF"/>
        </w:rPr>
        <w:t>13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............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َنُرِيهِمْ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آيَاتِنَ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فِي الْآفَاق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َفِي أَنفُسِهِ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حَتَّى يَتَبَيَّنَ لَهُمْ أَنَّهُ الْحَقّ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َوَلَمْ يَكْفِ بِرَبِّكَ أَنَّهُ عَلَى كُلِّ شَيْءٍ شَهِيدٌ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صلت</w:t>
      </w:r>
      <w:r>
        <w:rPr>
          <w:b/>
          <w:bCs/>
          <w:color w:val="0000FF"/>
          <w:sz w:val="28"/>
          <w:szCs w:val="28"/>
        </w:rPr>
        <w:t>53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إِن نَّشَأ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ُنَزِّلْ عَلَيْهِم مِّن السَّمَاء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36"/>
          <w:sz w:val="36"/>
          <w:szCs w:val="36"/>
          <w:rtl w:val="true"/>
        </w:rPr>
        <w:t>آيَة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َظَلَّتْ أَعْنَاقُهُمْ لَهَا خَاضِع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عراء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..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لَوْ نَشَاء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َجَعَلْنَاهُ حُطَام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َظَلْتُمْ تَفَكَّهُون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اقعة</w:t>
      </w:r>
      <w:r>
        <w:rPr>
          <w:b/>
          <w:bCs/>
          <w:color w:val="0000FF"/>
          <w:sz w:val="28"/>
          <w:szCs w:val="28"/>
        </w:rPr>
        <w:t>65</w:t>
      </w:r>
    </w:p>
    <w:p>
      <w:pPr>
        <w:pStyle w:val="Normal"/>
        <w:ind w:left="-1414" w:right="-108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1414" w:right="-108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................</w:t>
      </w:r>
    </w:p>
    <w:p>
      <w:pPr>
        <w:pStyle w:val="Normal"/>
        <w:ind w:left="-1414" w:right="-1080" w:hanging="0"/>
        <w:jc w:val="center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مر المناصير</w:t>
      </w:r>
      <w:r>
        <w:rPr>
          <w:b/>
          <w:bCs/>
          <w:color w:val="000080"/>
          <w:sz w:val="28"/>
          <w:szCs w:val="28"/>
          <w:rtl w:val="true"/>
        </w:rPr>
        <w:t xml:space="preserve">............. </w:t>
      </w:r>
      <w:r>
        <w:rPr>
          <w:b/>
          <w:bCs/>
          <w:color w:val="000080"/>
          <w:sz w:val="28"/>
          <w:szCs w:val="28"/>
        </w:rPr>
        <w:t>27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رجب </w:t>
      </w:r>
      <w:r>
        <w:rPr>
          <w:b/>
          <w:bCs/>
          <w:color w:val="000080"/>
          <w:sz w:val="28"/>
          <w:szCs w:val="28"/>
        </w:rPr>
        <w:t>1431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جريه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6:00Z</dcterms:created>
  <dc:creator>Hitham</dc:creator>
  <dc:description/>
  <cp:keywords/>
  <dc:language>en-US</dc:language>
  <cp:lastModifiedBy>hitham</cp:lastModifiedBy>
  <dcterms:modified xsi:type="dcterms:W3CDTF">2010-06-30T12:13:00Z</dcterms:modified>
  <cp:revision>6</cp:revision>
  <dc:subject/>
  <dc:title>أعوذُ بالله من الشيطان الرجيم</dc:title>
</cp:coreProperties>
</file>