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260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اعوذُ بالله من الشيطان الرجيم</w:t>
      </w:r>
    </w:p>
    <w:p>
      <w:pPr>
        <w:pStyle w:val="Normal"/>
        <w:ind w:left="-1414" w:right="-126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بسم الله الرحمن الرحي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حمدلله والصلاة والسلام على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رسول الله وعلى آله وصحبه أجمعين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إساءه لرسل الله وانبياءه ومُختاريه كما وردت في سفر التكوين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سفر التكوين وما ادراكم ما سفر التكوين ، أو هذا الكتاب المُقدس وما ادراكم ما الكتاب المُقد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، وما هو موجود في هذا الكتاب المُكدس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عد أن تم تناول بعض وابرز ما ورد في سفر التك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إساءه لله ، فسيتم بحول من الله تناول ما ورد فيه من إساءه لرسله وانبياء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مُختار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نُلخصها بما 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 -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1"/>
        </w:numPr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 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>}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تم إتهام نبي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ليه السلام بأن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شرب الخمر وسكر وتع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لعن إبن إب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كنعان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 وال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حام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ذي هو الأصغر نظر لعو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أي لعن الإبن والذي ربما هو غير موجود بسبب الأب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</w:t>
      </w:r>
      <w:r>
        <w:rPr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1"/>
        </w:numPr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 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>}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تم إتهام نبي الله ورس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خل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أبو الأنبياء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سيدنا 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ليه السلام 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بأنه ديوث وق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يُرخص بعرضه ولحمه وزوجت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ظهر أن أُمنا ساره عليها السلام ، ليست زوجت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دم زوجته س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فرعو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يتزوج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على أنها أُخته وهي في الحقيقه زوجته ، وانكر ذلك ولم يُخبر به 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ليحيا بسبب ذلك ، وليجني من وراءها خيراً ورز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1"/>
        </w:numPr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 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37</w:t>
      </w:r>
      <w:r>
        <w:rPr>
          <w:b/>
          <w:bCs/>
          <w:color w:val="000000"/>
          <w:sz w:val="28"/>
          <w:szCs w:val="28"/>
          <w:rtl w:val="true"/>
        </w:rPr>
        <w:t>}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م فيه إتهام نبي الله ورسوله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سيدنا ل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عليه السلام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بأنه زنى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بإبنتي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إثنت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بعد أن شرب الخمر وسكر ، وبأن إ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خدعت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سقيتاهُ الخمر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1"/>
        </w:numPr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 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>}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إتهام سيدنا إبراهيم عليه 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هو أبو الأنبياء والرسل وخليل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مرةً ثاني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أنه ديوث وق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بأن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رر ما عمله عند فرعون 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دما قدم زوجته ساره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>لأبيمالك</w:t>
      </w:r>
      <w:r>
        <w:rPr>
          <w:rFonts w:ascii="Tahoma" w:hAnsi="Tahoma" w:cs="Tahoma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ملك الفلسطي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يتزوجها ، على أنها أُخته وليست زوجته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1"/>
        </w:numPr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 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>}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تهام رسول الله ونبيه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سيدنا يعقوب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يه السلام ، بسرقة البركه من أخيه عيسو ، بعد أن خدع والده وبمؤآمره تممها مع والدته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00"/>
          <w:sz w:val="28"/>
          <w:sz w:val="28"/>
          <w:szCs w:val="28"/>
          <w:rtl w:val="true"/>
        </w:rPr>
        <w:t>رف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ي زوجة سيدنا إسحق عليه السلا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"/>
        </w:numPr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 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}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تهام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سيدنا يعق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ليه السلام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بالغُش والخداع والتحايل والسر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ذلك بسرقة أغنام نسيبه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ابان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د زوجته الذي أحسن إليه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1"/>
        </w:numPr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ي 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>}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تهام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إبنة سيدنا يعق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ليه 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د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بأن شكيم إبن ح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ضاج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زنى م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غتصب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"/>
        </w:numPr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كوين 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38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>}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إتهام يهو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إبن سيدنا يعقوب عليه 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بأنه زاني ويبحث عن الزنى لمجرد رؤيته لمرأه تُمارس هذه الرذيله والفاح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بأنه زنى بكن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ثامار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زوجة إبنه البكر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عير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هي مُحرمه 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حبلت من هذا الزنى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1"/>
        </w:numPr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  <w:rtl w:val="true"/>
        </w:rPr>
        <w:t>}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تهام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ابناء سيدنا يعقوب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شمعون ولاوي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بالم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بالغدر والخي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ونقض ال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بالقتل للأبرياء في المدينة التي منها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كيم إبن حمور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السرقه والنهب والسلب للأموال وحتى للأطفال والنساء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1"/>
        </w:numPr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كوين 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37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}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تهام نبي الله ورسوله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سيدنا يعق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ليه السلا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بالغباء وال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عدم المقدره على فهم رؤيا إبنه يوسف عليه السلام وتأويل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"/>
        </w:numPr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47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>}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تهام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سيدنا 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ليه السلام ، بأنه تعاون مع 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تآمر على المصريين ، مُستغلاً جو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اشترى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منهم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أرض مصر كُ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هذا الفرعون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1"/>
        </w:numPr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>}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ذكر أن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حاكم 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زمن سيدنا يوسف عليه السلام ، كان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فرعون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أي أن من كانوا يحكمون مصر هُم الفراعن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حقيقه التاريخ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غير ذلك ، 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ثبتت أنه كان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أي أحد ملوك الهكسوس الرُع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كما أورده القُرآن 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"/>
        </w:numPr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 }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كوين 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47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29</w:t>
      </w:r>
      <w:r>
        <w:rPr>
          <w:b/>
          <w:bCs/>
          <w:color w:val="000000"/>
          <w:sz w:val="28"/>
          <w:szCs w:val="28"/>
          <w:rtl w:val="true"/>
        </w:rPr>
        <w:t>}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إتهام  سيدنا 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ليه 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سيدنا يعقوب عليه 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قسم أو الحلف ، 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بمد اليد تحت الف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لا ندري ما 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تحت الفخذ ويتم الإمساك به للحلف وقسم الي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له ، واعطاء الوعد والعهد والوفاء به وبمسك اليد به ، بموجب مد اليد اليه من تحت الف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"/>
        </w:numPr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التزوير بأن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سيدنا إسحق هو الإبن الوحيد لسيدنا إبراهيم عليهما السلام ، وأن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العهد ليس بأسماع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بل بأسحق عليهما 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بأن إسحق هو البكر وهو الذب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ماً بأن إسماعيل يكبر أخوه إسحق ب 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طي صفحة سيدنا إسماعيل من الكتاب المُكدس ، وعدم ذكره وذكر أين ذهب بعد رحيله هو ووالدته هاجر عليهما السلام ، إلى برية فاران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numPr>
          <w:ilvl w:val="0"/>
          <w:numId w:val="1"/>
        </w:numPr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>}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تها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أن الملائكه تأكل وتش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مثلهم مثل الناس والبشر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*****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نأتي على هذه التُهم الباطله ، وهذه الجرائم واحدةً واحده ، ولنبدأ مع ما ورد في هذا السفر العجيب في تكوين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بشأن سيدنا نوح عليه أفضل الصلاة والسل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د ذكر سيدنا نوح في القُرآن الكريم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ه ، وهُناك سوره كامله بإسم هذا النبي الكريم العظي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سَلَامٌ عَلَى نُوحٍ فِي الْعَالَ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صافات</w:t>
      </w:r>
      <w:r>
        <w:rPr>
          <w:b/>
          <w:bCs/>
          <w:sz w:val="28"/>
          <w:szCs w:val="28"/>
        </w:rPr>
        <w:t>79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إِنَّ اللّهَ اصْطَفَ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آدَمَ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وَنُوحاً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َآلَ إِبْرَاهِيمَ وَآلَ عِمْرَانَ عَلَى الْعَالَ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آل عمران</w:t>
      </w:r>
      <w:r>
        <w:rPr>
          <w:b/>
          <w:bCs/>
          <w:sz w:val="28"/>
          <w:szCs w:val="28"/>
        </w:rPr>
        <w:t>33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وَنُوحاً إِذْ نَا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مِن قَبْلُ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فَاسْتَجَبْنَا لَ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28"/>
          <w:sz w:val="28"/>
          <w:szCs w:val="28"/>
          <w:rtl w:val="true"/>
        </w:rPr>
        <w:t>فَنَجَّيْنَاهُ وَأَهْلَ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مِنَ الْكَرْبِ الْعَظ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Cs/>
          <w:sz w:val="28"/>
          <w:szCs w:val="28"/>
        </w:rPr>
        <w:t>76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وَلَقَدْ أَرْسَلْنَا نُوحاً إِلَى قَوْمِهِ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فَلَبِثَ فِيهِمْ أَلْفَ سَنَةٍ إِلَّا خَمْسِينَ عَ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فَأَخَذَهُمُ الطُّوفَانُ وَهُمْ ظَالِمُونَ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b/>
          <w:bCs/>
          <w:sz w:val="28"/>
          <w:szCs w:val="28"/>
        </w:rPr>
        <w:t>14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قَالَ رَبِّ إِنِّي دَعَوْتُ قَوْمِي لَيْلاً وَنَه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{</w:t>
      </w: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</w:rPr>
        <w:t>فَلَمْ يَزِدْهُمْ دُعَائِي إِلَّا فِر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6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في تكوين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>وكان بنو نوح الذين خرجوا من الفُ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ساما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وحاماً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ويافث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حامٌ هو ابو كن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ؤلاء الثلاثه هُم بنو نوح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ن هؤلاء تشعبت كُل 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بتدأ نوح يكونُ فلاحاً وغرس كرم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وشرب من الخمر فسكر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وتعرى داخل خب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فابصر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حامٌ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أبو كنعان عورة أبيه ، وأخبر أُخوته خار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فأخذ سامٌ ويافثُ الرداء ووضعاهُ على أكتافهما ومشيا إلى الوراء </w:t>
      </w:r>
      <w:r>
        <w:rPr>
          <w:b/>
          <w:bCs/>
          <w:color w:val="993300"/>
          <w:sz w:val="28"/>
          <w:szCs w:val="28"/>
          <w:rtl w:val="true"/>
        </w:rPr>
        <w:t xml:space="preserve">.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فلم يُبصرا عورة اب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فلما استيقظ نوح من خمرهِ</w:t>
      </w:r>
      <w:r>
        <w:rPr>
          <w:b/>
          <w:b/>
          <w:bCs/>
          <w:sz w:val="28"/>
          <w:sz w:val="28"/>
          <w:szCs w:val="28"/>
          <w:rtl w:val="true"/>
        </w:rPr>
        <w:t xml:space="preserve"> ، علم ما فعل به إبنهُ الصغي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لعونٌ كنع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عبدُ العبيد يكونُ لإخوت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ال مُبارك الربُ إلهُ سامٍ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>وليكُن كنعانُ عبداً 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يفتح اللهُ ليافث فيسكُن في مساكن سام ،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</w:rPr>
        <w:t>وليكُن كنعان عبداً 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ما ورد سابقاً يفهم كُل من فكر ولو قليلاً ما رمى إليه هؤلاء الشياط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بناء القرده والخنازي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 وهؤلاء الكتبه الظلمه ، الذين ألفوا هذه الفريه والمسبه والتُهمه الباطله لنبي الله ورسوله ، وكأنهم كانوا برفقة سيدنا نوح عليه السلام ، يجلسون معه في خباءه  ، الذي مكث يدعو قومه ليلاً ونهاراً لما يُقارب</w:t>
      </w:r>
      <w:r>
        <w:rPr>
          <w:b/>
          <w:bCs/>
          <w:sz w:val="28"/>
          <w:szCs w:val="28"/>
        </w:rPr>
        <w:t>9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، سبوا هذا النبي واتهموه بهذه التُهمه الباطله المكشوفه والتي كذبها واضح وضوح الشمس ، وسنوضح ذلك ولماذ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ما يرمون إليه هو أن كنعان أبو العرب ملعون ، وأن ذُريته ملعونه ، وأن عليهم أن يكونوا عبيد لليهود الذين هُم كما يدعون من ذُريه سام ، وعبيد لذُرية يافث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هؤلاء الكتبه الكذبه الظلمه ، من النص يقولون بأن البشر أبادهم الله بالكامل وكذلك كُل الكائنات الحيه ، ولم يتبقى إلا نوح وابناءه الثلاثه 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سام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وحام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ويافث</w:t>
      </w:r>
      <w:r>
        <w:rPr>
          <w:b/>
          <w:b/>
          <w:bCs/>
          <w:sz w:val="28"/>
          <w:sz w:val="28"/>
          <w:szCs w:val="28"/>
          <w:rtl w:val="true"/>
        </w:rPr>
        <w:t xml:space="preserve"> فقط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صف هؤلاء الكتبه بأن سيدنا نوح شرب من الخمر فسكر وتعرى ، لا ندري لماذا تعرى ، وهل من يشرب الخمر ويسكر يتعرى ، وايُ نوعٍ من الخمر أو الخمور هذا الخمر ، ونظن أن هذا الخمر لا يتواجد إلا عند الكتبه الظلمه اليهود ، حيث سيسقون من هذا الخمر ، فيما بعد سيدنا نبي الله لوط عليه السلام ، حيث سيسكر أو يُسكرونه ليزني بإبنتيه الإثنتين ، لكي يتوصلوا للعذر لذبحهم للعمونيين وللمؤآبيين على أنهم أبناءُ زنى محارم ، ليس المُهم إتهام أنبياء الله ورسله بأيٍ تُهمةٍ كانت ، المُهم إيجاد المُبرر ، ولكن ماذا تُساوي هذ التُهم وهذه المسبات والإساءات بالنسبه لقتلهم لأعداد كبيره من الأنبياء والرُسل ، فهذا شيء طبيعي بالنسبه لهم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ص الذي كتبه هؤلاء المُحرفون مكشوف كذبه ، وهذا ما أُشتهر به اليهود وهو التحريف الغبي المكشوف الساذج ، فترى مدسوساتهم مكشوفه وبإذنٍ من الله مفضوحه ، لمن أعمل عقله بها وفكر بها ولو قليل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اذا يتم التطرق بأن سيدنا نوح شرب الخمر وسكر وتعرى ، ما الفائده وما الجدوى ، أن يوضع ذلك في كتاب يُسمونه مُقدس ، مع أن هذا الكلام مُنجس ويُنجس أي كتاب يحتويه ويجب أن يُسمى مُنجس ، وهو ما أوردناه ليتوصلوا إلى ما يُريدون قوله ، بلعن غيرهم ومُباركتهم هُم وحدهم ، ولكن المُفتري لهذه الفريه يورد أن سيدنا نوح شرب وسكر وتعر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داخل خب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هُنا يتهمونه بعصيانه لله وبعد أن أنجاهُ الله من الطوفان ، كيف تُقبل هذ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بقى السؤال لماذا تعرى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ذا شرب وسكر وتعرى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داخل خب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 ولو حدث هذا ، والعياذُ بالله وهُم كاذبون ، كيف أبصر حام عورة ابيه ، وسيدنا نوح عليه السلام نبي ورسول ، وابناءه أبناء نبي ورسول من عند الله ، وبالتالي يكونون مٌربون أحسن تربيه ومن بيت نبوه ورساله ، وابناء رسول ونبي طاهر يتلقى الوحي من الله ، نجا ونجوا معه من الطوفان وهذا يدل على تقواهم وصلاحهم ، وخوفهم من الله  ، فهل يُعقل أن هذا الإبن  لم يستأذن ويُنادي على والده ، كيف يُباغته ويرى عورته ويُفاجأه ولا يستأذن بالدخول عليه في خباء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ثُم ما هذا الإب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حا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تفاجأ برؤية ذلك ، كيف يذهب لمُناداة إخوانه ، وهل هو من الوقاحه وقلة التربيه بهذه السويه ، وهل يستحق أن يكون إبن لهذا النبي والرسول العظي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ُم نرى كيف يتم القفز فوراً إل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نع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بطريقه مُتعمده ومدروسه ، وكنعان أصلاً كان في علم الغيب وقتها ، ولا وجود لهُ  ، فأورد هؤلاء الشياط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حام والد كن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ُهم الوصول لكنعان والكنعاني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نفرض أن هذا حدث ، فإن إبن شوارع وبلطجي وهامل وسرسري ، وحتى العاق لوالديه ، لا يمكن أن يُنادي على إخوته ليفضح اباه ، ويُريهم عورة أبيه ، فكيف بإبن نبي ورسولٍ كري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كن هؤلاء من وصفهم المسيح وابن خالته يحيي عليهما السلام ، بأنهم ابناء الأفاعي وابناء الشياطين والمُراؤون</w:t>
      </w:r>
      <w:r>
        <w:rPr>
          <w:b/>
          <w:bCs/>
          <w:sz w:val="28"/>
          <w:szCs w:val="28"/>
          <w:rtl w:val="true"/>
        </w:rPr>
        <w:t>......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نأتي إلى ما هو الأهم في كشف هذه الفريه والمسبه اللعين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فأخذ سامٌ ويافثُ الرداء ووضعاهُ على أكتافهما ومشيا إلى الوراء </w:t>
      </w:r>
      <w:r>
        <w:rPr>
          <w:b/>
          <w:bCs/>
          <w:color w:val="993300"/>
          <w:sz w:val="28"/>
          <w:szCs w:val="28"/>
          <w:rtl w:val="true"/>
        </w:rPr>
        <w:t xml:space="preserve">.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فلم يُبصرا عورة اب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نتخيل المشهد سام ويافث وضعا رداء على أكتافهما ، واخذا بالرجوع للخلف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revers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حو الخباء ، والخباء عادةً يكون مُغلق لأنه خيمه ، ونوح في حالة سُكر شديد أدى به لأن يتعرى ويخلع كُل ملابسه ، ما الجدوى وما الفائده من هذا المشهد المُضحك لإثنان يضعان رداء واحد عليهما ويرجعان للخلف ، نحو والدهما السكران الخمران العاري ، وبالتالي ما يُريد أن يتوصل إليه هذا الكاتب المُجرم ، هو تبرئتهما من رؤية عورة أبيهما ، واتهام أخيهما وتجريم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تمنى من القنوات الفضائيه المسيحيه أن تقوم بتصوير هذا المشهد ، وعندهم الإستخفاف بالأنبياء والرسل ، وتمثيلهم بالأشخاص أو الكرتون ، وعرضه ليراهُ الناس ليضحكوا ، من إثنين يرجعان إلى الخلف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evers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 خباء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مة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دهما ويضعان على اكتافهما رداء ، وكُل ذلك لئلا يريا عورة أبيهما السكران الخمران ، علماً بأنهما لم يعلا شيء غير ذلك ، فلم يورد هذا الكاتب المُجرم أنهما سترا عورة أبيهم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باً لمن كتب هذا وتباً لمن قدسه وتباً لمن آمن به وصدقه ، وتباً لمن قال عنهُ بأنه كلمة الله الحيه ، أو أن من كتبوه كانوا مُساقين بالروح القُدس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ُم نأتي أيضاً لما يُفند هذه الفريه والضلاله وهو ما ورد فيها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فلما استيقظ نوح من خمرهِ</w:t>
      </w:r>
      <w:r>
        <w:rPr>
          <w:b/>
          <w:b/>
          <w:bCs/>
          <w:sz w:val="28"/>
          <w:sz w:val="28"/>
          <w:szCs w:val="28"/>
          <w:rtl w:val="true"/>
        </w:rPr>
        <w:t xml:space="preserve"> ، علم ما فعل به إبنهُ الصغي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ملعونٌ كنع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السؤال ما علاق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كن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الذي 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ولماذا تم القفز إليه ، فالكاتب الكاذب قال إ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وهو الإبن الاصغر ، هو الذي رأى عورة ابيه ، وهل كنعان مولود في ذلك الوقت ، لماذا يُلع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ع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كُل ذلك للوصول للعن الكنعانيين ، وبأن عليهم أن يكونوا عبيد لغيرهم من أبناء سام ويافث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نُلاحظ أن الرب المُبارك هو فقط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له 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، أو إله الساميين، والمُباركه لهُ فقط  ، وكنعان عليه هو وذُريته أن يكونوا ملعونين ، وعبيداً لسام أي للساميين ، وليافث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خُلاصه كيف تجرأ هؤلاء ، على إتهام أحد أنبياء الله ومُختاريه ومن أصطفاهم من خلقه لحمل رسالته وتبليغها ، وطهرهم وعصمهم لأجل هذا الأمر ، وبأنه وبعد هذه الدعوه الطويله لله ، لما يُقارب </w:t>
      </w:r>
      <w:r>
        <w:rPr>
          <w:b/>
          <w:bCs/>
          <w:sz w:val="28"/>
          <w:szCs w:val="28"/>
          <w:lang w:bidi="ar-EG"/>
        </w:rPr>
        <w:t>9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م ، ويحل غضب الله على قومه ، ويُغرقهم الله بالطوفان ويُنجي معه من أنجى ، يأتي هؤلاء ويتهمونه بشربه للخمر حتى السُكر وفقدان الوعي ، وخلع ملابسه والتعري ، كُل ذلك ليلعنوا أحد أحفاده الذي لا ذنب لهُ ، وبأنه وذريته سيُصبحون عبيد لهم ، ومُسخرين لخدمته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سنستمر بتناول ما أوردناه من هذه الإساءات ومُحاولة تفنيدا قدر الإمكا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ئلين الله أن يُري جميع البشر الحق حقاً ويرزقهم إتباعه ، وأن يُريهم الباطل باطلاً ويرزقهم إجتنابه 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ind w:left="-1414" w:right="-12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مر المناصير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ُمادى الأُولى </w:t>
      </w:r>
      <w:r>
        <w:rPr>
          <w:b/>
          <w:bCs/>
          <w:sz w:val="28"/>
          <w:szCs w:val="28"/>
          <w:lang w:bidi="ar-EG"/>
        </w:rPr>
        <w:t>143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جريه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10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39:00Z</dcterms:created>
  <dc:creator>Windows Royale</dc:creator>
  <dc:description/>
  <cp:keywords/>
  <dc:language>en-US</dc:language>
  <cp:lastModifiedBy>Pharaonic</cp:lastModifiedBy>
  <dcterms:modified xsi:type="dcterms:W3CDTF">2010-05-10T08:55:00Z</dcterms:modified>
  <cp:revision>8</cp:revision>
  <dc:subject/>
  <dc:title>اعوذُ بالله من الشيطان الرجيم</dc:title>
</cp:coreProperties>
</file>