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2" w:hanging="0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-1080" w:right="-852" w:hanging="0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 وبركات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 لله والصلاة والسلام على رسول الله وعلى آله وصحبه أجمعين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ستغفر الله عن كُل كلمه نقولها أو نخطها ولا نقولُ بها ، ولكنها قولهم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سفر التكوين وما ادراكم ما سفر التكوين ، وبما هو موجود في سفر التكوين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تناقضات وعجائب وغرائب لا يكتبها عاقل أو من برأسه عقل ، ولكن قلم الكتبه الظالم الكاذب لهُ القُدره على ذلك ، فهم موجودون قبل الخليقه كُلها وقبل أن يخلق الله أي شيء ، وقبل أن يخلق آدم ويخلقهم ، وبالتالي كانوا والعياذُ بالله يسيرون مع الله جنباً إلى جنب ، وبالتالي وصفوا كُل شيء بدقه مُتناهيه من التجني والإفتراء والكذب والتناقض والتضارب ، فوصفوا الله بأنه على شكل الإنسان وصورته ومثله مثل البشر ، وبأنه يستحسن الأشياء ، ويتأسف ويحزن ويندم ويتعب ، ويصفون الله بأنه يمشي ويظهر علناً ويظهر في الاحلام ، ويتكلم مع الكثيرين ، ولم يقتصر الأمر على سيدنا موسى عليه السلام ، بل ظهر لغيره وكلم غيره</w:t>
      </w:r>
      <w:r>
        <w:rPr>
          <w:b/>
          <w:bCs/>
          <w:color w:val="800000"/>
          <w:sz w:val="28"/>
          <w:szCs w:val="28"/>
          <w:rtl w:val="true"/>
        </w:rPr>
        <w:t>...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800000"/>
          <w:sz w:val="28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مع أن الله سُبحانه وتعالى برهن لسيدنا موسى عليه السلام وهو كليمه من دون خلقه ، بعدم قُدرته على رؤية الله ، مع أنه كان يُكلمه من وراء حجاب ،  ويأتيه الصوت من جميع الجهات ، ولم يظهر لهُ قط وحاشى ، بل يُعطيه علامات ليتواجد فيها ليسمع صوته ، فما كلم الله بشر إلا عن طريق الوحي ، أي يوحي لهُ ، أو من وراء حجاب ، أو يُرسل لهُ رسوله وملاكه جبريل عليه السلام</w:t>
      </w:r>
      <w:r>
        <w:rPr>
          <w:b/>
          <w:b/>
          <w:bCs/>
          <w:color w:val="800000"/>
          <w:sz w:val="28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 xml:space="preserve">. </w:t>
      </w:r>
    </w:p>
    <w:p>
      <w:pPr>
        <w:pStyle w:val="Normal"/>
        <w:ind w:left="-1080" w:right="-852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****************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{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َمَا كَانَ لِبَشَرٍ أَن يُكَلِّمَهُ اللَّه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إِلَّا وَحْياً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أَوْ مِن وَرَاء حِجَابٍ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أَوْ يُرْسِلَ رَسُولاً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</w:rPr>
        <w:t xml:space="preserve">فَيُوحِيَ بِإِذْنِهِ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مَا يَشَاءُ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نَّهُ عَلِيٌّ حَكِيم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b/>
          <w:bCs/>
          <w:color w:val="000000"/>
          <w:sz w:val="28"/>
          <w:szCs w:val="28"/>
        </w:rPr>
        <w:t>51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قبل أن نبدأ فإن هُناك سؤال مُحير نوجهه للمسيحيين وحتى لليهود ، والسؤآل يدور حول ما ورد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: -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سفر ال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روح الله يرف على وجه الميا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يةً كُمسلمين نحنُ نعرف ما هو روح الله الذي يرف تمام المعرفه ، وهو نفس الروح الذي نزل على المسيح عليه الصلاةُ والسلام كحمامه ، ونزل على نبيه ورسوله مُحمد عليه الصلاةُ والسلام في غار حراء</w:t>
      </w:r>
      <w:r>
        <w:rPr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ن ما هو روح الله هذا الذي يرف على وجه المياه ، علماً بأن الأرض كانت خربه وخاليه وتعمها الظلمه ، كيف تم رؤية روح الل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، وبما أننا نعرف الجواب لدى المسيحيين عن ما هو روح الله الذي يرف ، وهو الإقنوم رقم </w:t>
      </w: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، فهل لله روح مُنفصله عنهُ ترف على وجه المياه ، بعيداً عنهُ ، وأين كان المسيح عليه السلام في ذلك الوقت وهو الإقنوم رقم </w:t>
      </w: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، علماً بأن البتول مريم العذراء الطاهره المُطهره ، ستُخلق بعد ملايين السنين</w:t>
      </w:r>
      <w:r>
        <w:rPr>
          <w:b/>
          <w:bCs/>
          <w:color w:val="FF0000"/>
          <w:sz w:val="28"/>
          <w:szCs w:val="28"/>
          <w:rtl w:val="true"/>
          <w:lang w:bidi="ar-EG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لخ 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***</w:t>
      </w:r>
    </w:p>
    <w:p>
      <w:pPr>
        <w:pStyle w:val="Normal"/>
        <w:ind w:left="-1080" w:right="-852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مثله على بعض ما ورد من مسبات لله ف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تاب المُكد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ن الله خلق الإنس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شبهه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وصورت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أي أن الله يُشبه الإنسان في الشكل ، وبالتالي خلق الإنسان على شبه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وصورته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بالتالي ما هو موجود عند الإنسان موجود عند الله ، والعياذُ بالله ونتساءل بما أن للإنسان أعضاء مُعينه في جسده ، لا نُريد أن نذكرها ، هل والعياذُ بالله هي موجوده عند الله</w:t>
      </w:r>
      <w:r>
        <w:rPr>
          <w:b/>
          <w:bCs/>
          <w:color w:val="0000FF"/>
          <w:sz w:val="28"/>
          <w:szCs w:val="28"/>
        </w:rPr>
        <w:t>..... 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لذلك عندما يتم رسم ايقونات قبيحه على أنها للمسيح ووضعها في الكنائس ، على شكل إنسان عادي ، والحملقه فيها على أن هذا هو الله ، لأن المسيح عند المسيحيين هو الله ، علماً بأن كثير من البشر أجمل وأوجه من هذا المرسوم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تكوين 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قال ال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عمل الإنس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</w:rPr>
        <w:t>صورتن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شبهن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في تكوين 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 xml:space="preserve"> } 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خلق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صورت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على صورة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خلق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ذكراً وأُنثى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قهم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 كتاب مواليد آدم ، يو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خلق اللهُ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لى شبه الله عمله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كراً وأُنثى خلق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أن ال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لى صورت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 الإنسان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مما ورد نرى التجني على أن الله خلق الإنسان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آدم وحواء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على صورة الله وشبيهاً لهُ ، بمعنى أن لله أرجل وأيدي وآذان ورأس</w:t>
      </w:r>
      <w:r>
        <w:rPr>
          <w:b/>
          <w:bCs/>
          <w:color w:val="800080"/>
          <w:sz w:val="28"/>
          <w:szCs w:val="28"/>
          <w:rtl w:val="true"/>
          <w:lang w:bidi="ar-EG"/>
        </w:rPr>
        <w:t>.....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ألخ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، وكيف تكون حواء على صورة الله وشبهه</w:t>
      </w:r>
      <w:r>
        <w:rPr>
          <w:b/>
          <w:b/>
          <w:bCs/>
          <w:color w:val="80008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800080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.....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اشى والعياذُ بالله من هذا القول وممن قال به ، وتباً لمن قال به ولمن آمن بذلك</w:t>
      </w:r>
      <w:r>
        <w:rPr>
          <w:b/>
          <w:b/>
          <w:bCs/>
          <w:color w:val="FF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8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EG"/>
        </w:rPr>
        <w:t>إستحسان الله لما يخلق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8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808000"/>
          <w:sz w:val="28"/>
          <w:szCs w:val="28"/>
          <w:lang w:bidi="ar-EG"/>
        </w:rPr>
        <w:t>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 الله يخلق الشيء ثُم يستحسنه ، وهذه تكررت كثيراً ، وسنورد مثال على ذلك ، ولا ندري إذا ما خلقه الله لم يكُن حسناً ، هل سيُلغيه لأنه أخطأ فيه</w:t>
      </w:r>
      <w:r>
        <w:rPr>
          <w:b/>
          <w:b/>
          <w:bCs/>
          <w:color w:val="0000FF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تكو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رأى اللهُ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  <w:lang w:bidi="ar-EG"/>
        </w:rPr>
        <w:t>النو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أنهُ حس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في مكان آخ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ورأى اللهُ ذل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3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رأى اللهُ كُل ما عمل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إذا هو حسنٌ ج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ُم يأتي ما يُناقض ذلك فيما بعد ، بتأسف الله وحُزنه وندمه على ما خلقه واستحسنه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********************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تعب ثُم يحتاج لأن يستريح ، أو تعب ثُم استراح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فرغ اللهُ في اليوم السابع من عمله الذي عم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استراح في اليوم الساب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جميع عمله الذي عمل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 xml:space="preserve">"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}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بارك اللهُ اليوم السابع وقدسه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أنه ف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راح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جميع عمله الذي عمل اللهُ خالقاً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رسالة بولص للعبراني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>} 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استراح الل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اليوم السابع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ن جميع أعماله</w:t>
      </w:r>
      <w:r>
        <w:rPr>
          <w:b/>
          <w:b/>
          <w:bCs/>
          <w:color w:val="8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 الرد على ما قاله اليهود بحق الله بهذا الشأن ، وبما كتبوه فيما سموها التوراه ، والتي كتبوها على هواهم وعلى ما عانوه من جوع أثناء سبيهم ، فأكثروا من ذكر الخبز والفطير والمشويات والمحروقات للذبائح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وَلَقَدْ خَلَقْنَا السَّمَاوَاتِ وَالْأَرْضَ وَمَا بَيْنَهُمَ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ِي سِتَّةِ أَيَّامٍ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 مَسَّنَا مِن لُّغُوبٍ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b/>
          <w:bCs/>
          <w:color w:val="000000"/>
          <w:sz w:val="28"/>
          <w:szCs w:val="28"/>
          <w:lang w:bidi="ar-EG"/>
        </w:rPr>
        <w:t>38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غوب هو التعب والإرهاق أو الفتور بالمعنى الأصح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****************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الله يمشي في الجن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</w:rPr>
        <w:t xml:space="preserve">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التالي لا يمكن أن يمشي إلا وأن لهُ أرجل يمشي عليها ، ويخرج منها صوت عند مشيه عليها ، ومن السهل الإختباء عنه ،ُ لأن حجمه صغير بحجم الإنسان والعياذُ بالله من هذا وممن كتبه وتقول به على الله وسبه أعظم مسبه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سمع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ب الإ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اشياً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جنه عند هبوب ريح النهار</w:t>
      </w:r>
      <w:r>
        <w:rPr>
          <w:b/>
          <w:bCs/>
          <w:color w:val="000000"/>
          <w:sz w:val="28"/>
          <w:szCs w:val="28"/>
          <w:rtl w:val="true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ختبأ آدم وامرأته من وجه الرب الإله في وسط شجر الجن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0" w:right="-852" w:hanging="0"/>
        <w:jc w:val="center"/>
        <w:rPr/>
      </w:pPr>
      <w:r>
        <w:rPr>
          <w:b/>
          <w:bCs/>
          <w:color w:val="000000"/>
          <w:sz w:val="28"/>
          <w:szCs w:val="28"/>
        </w:rPr>
        <w:t>*********************************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له لا يعلم بما يدور حوله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 يعلم الغيب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له لا يعلم أ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بيل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لا يدري أ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ي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 قابيل قد قتله ، ويرد على الله بسخريه وتوبيخ والعياذُ بالله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ال الربُ لقايي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أين هابيل أخ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؟ فقال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أعلم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حارسٌ أنا لأخ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lang w:bidi="ar-EG"/>
        </w:rPr>
        <w:t xml:space="preserve"> 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*****************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حزن لأنه خلق الإنسان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} 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ح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ب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 عمل الإنسان في الأرض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*******************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تأسف ويحزن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 يتأسف ويندم ، ولهُ قلب يتأسف به ، وكأن التأسف يتم في القلب ، ويحزن لأنه خلق ما هو موجود على وجه الارض ، وبالتالي عليه أن يُبيد كُل ما خلقه دون ذنب أو إثم ، مما هو دون الإنسان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أس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 ق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قال الرب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 فقال الرب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أم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ن وجه الأرض الإنسان الذي خلقته ، الإنسان مع البهائم ودبابات وطيور السماء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ني حز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أني عملتهم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" 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</w:t>
      </w:r>
    </w:p>
    <w:p>
      <w:pPr>
        <w:pStyle w:val="Normal"/>
        <w:bidi w:val="1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ُقرر أن يُنهي على كُل البشر ويُغرقهم ويُهلكهم جميعاً ، ويُهلك الارض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في تكو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1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ال اللهُ لنوح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هاية كُل بشر قد أتت أم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ها أن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هلكهم مع الارض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</w:t>
      </w:r>
    </w:p>
    <w:p>
      <w:pPr>
        <w:pStyle w:val="Normal"/>
        <w:bidi w:val="1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نسى</w:t>
      </w:r>
    </w:p>
    <w:p>
      <w:pPr>
        <w:pStyle w:val="Normal"/>
        <w:bidi w:val="1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.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له ينسى ويحتاج لعلامه لتذكيره ، وهي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س قُز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الميث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ينه وبين نوح  ونسله ، ومع ذوات الأنفس ، لعدم تكرار الطوفا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 أن قوس قُزح لا يكون في السحاب ، فأخطأ هذا الكاتب المُفتري بهذه الفريه على الل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في تكو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8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1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ا أنا أُقي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يث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عكم ومع نسلكم من بعدكم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ضعت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سي في 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تكو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امة ميث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يني وبين الارض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كون متى أنشر سحاباً على الأرض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ظهر القوس في 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ي أذكر ميثاقي الذي بيني وبينكم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متى ك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س في 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بص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أذكر ميثاقاً أبدياً بين الله وبين كُل نفس حيه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نزل إلى الارض لينظر إلى بُرج ب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كما يروى من كتب هذا السفر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color w:val="000000"/>
          <w:sz w:val="28"/>
          <w:szCs w:val="28"/>
          <w:lang w:bidi="ar-EG"/>
        </w:rPr>
        <w:t>1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نزل الرب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نظر المدينة والبُ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له أو الرب سُبحانه وتعالى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ذهب مع سيدنا 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ليه السلام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في تكو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1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3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هبُ الرب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ندما فرغ من الكلام مع إبراهيم ، ورجع إبراهيمُ إلى مكان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</w:t>
      </w:r>
    </w:p>
    <w:p>
      <w:pPr>
        <w:pStyle w:val="Normal"/>
        <w:bidi w:val="1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 يجيء في الأحلام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في تكو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2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جاء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إلى أبيمالك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 حُلم 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قال لهُ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*</w:t>
      </w:r>
    </w:p>
    <w:p>
      <w:pPr>
        <w:pStyle w:val="Normal"/>
        <w:bidi w:val="1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له يظهر ويتكلم مع إسحق عليه السلام 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2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ذهب إسحق إلى أبيمالك ملك الفلسطينيين إلى جرا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ظهر لهُ 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قال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3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2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لكن إلهُ أب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رح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ئ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حترز من أن تُكلم يعقوب بخيرٍ أو شر 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color w:val="000000"/>
          <w:sz w:val="28"/>
          <w:szCs w:val="28"/>
          <w:lang w:bidi="ar-EG"/>
        </w:rPr>
        <w:t>4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قال يعقوب ليوسف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له القادر على كُل شي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هر لي في ل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في أرض كنعا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</w:t>
      </w:r>
    </w:p>
    <w:p>
      <w:pPr>
        <w:pStyle w:val="Normal"/>
        <w:bidi w:val="1"/>
        <w:ind w:left="-1080" w:right="-85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صارعه بين يعقوب وإنسان وكُل منهما لا يعرف الآخر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رد في الكتاب المُكدس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عقوب يُصارع مع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لماً بأن المُتصارعين لم يكُن أي منهما يعلم من هو الذي يتصارع معه وما اسمه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ذا هو تحريف اليهود الذي عُرف عنه الغباء وبأنه مكشوف ولا يمر على طفل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ينما الحقيقه وما ورد أنه تصارع مع إنسان ، وربما يكون هذا شيطان أو جن وليس إنسان ، إن حدثت هذه المُصارع العجيبه الغريبه ، أو إنسان فعلاً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ولنكن من اللطف ونقول بأنه ملاك ، ولكن ما الداعي أن يأتي ملاك ويتصارع مع يعقوب عليه السلام ، حتى الفجر ، ويُحاول هذا المُصارع الشرس الهرب قبل الفجر ، ولا ندري أو لم يُحدد الكاتب ما نوع المُصارعه ، هل هي مُصارعه رومانيه أو مُصارعه حُره أو مُصارعة ثيران ، ويُوجه لهُ ضربه مرفقيه أو ضربة كاراتيه أو جودو أو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له خلفيه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ؤدي إلى خلع وركه أو فخذه ، وهل المُباركه لا تتم إلا بهذه المُصارع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 تكو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3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color w:val="000000"/>
          <w:sz w:val="28"/>
          <w:szCs w:val="28"/>
          <w:lang w:bidi="ar-EG"/>
        </w:rPr>
        <w:t>24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2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بقي يعقوب وحد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صارعه 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حتى طلوع الفج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لما رأى أنهُ لا يقدر عليه ضرب حُق فخذه ، فانخلع حُق فخذ يعقو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 مُصارعةٍ م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قال أطلقني لأنه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د طلع الف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ال لا أطلقك إن لم تُباركن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 لهُ ما اسم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قال يعقوب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ال لا يُدعى إسمُك فيما بعد يعقوب بل إسرائيل ، لأنك جاهدت مع الله والناس وقدرت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سأل يعقوب وقال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برني باسم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ال لماذا تسأل عن إسمي ؟ وباركه هُناك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لخ هذه المهزله والإضحوك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**************************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ما الله يقول بعكس ذلك تماماً ، وكما هو وارد في دين الله الحق الإسلام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</w:t>
      </w:r>
    </w:p>
    <w:p>
      <w:pPr>
        <w:pStyle w:val="Normal"/>
        <w:ind w:left="-1080" w:right="-852" w:hanging="0"/>
        <w:jc w:val="center"/>
        <w:rPr/>
      </w:pPr>
      <w:r>
        <w:rPr>
          <w:b/>
          <w:bCs/>
          <w:color w:val="0000FF"/>
          <w:sz w:val="28"/>
          <w:szCs w:val="28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َاطِرُ السَّمَاوَاتِ وَالْأَرْضِ جَعَلَ لَكُم مِّنْ أَنفُسِكُمْ أَزْوَاجاً وَمِنَ الْأَنْعَامِ أَزْوَاجاً يَذْرَؤُكُمْ فِيه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َيْسَ كَمِثْلِهِ شَيْءٌ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هُوَ السَّمِيعُ البَصِيرُ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ورى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اَّ تُدْرِكُهُ الأَبْصَار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َهُوَ يُدْرِكُ الأَبْصَا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َهُوَ اللَّطِيفُ الْخَبِيرُ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0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{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FF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</w:rPr>
        <w:t>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وَمَا قَدَرُوا اللَّهَ حَقَّ قَدْرِهِ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وَالْأَرْضُ جَمِيعاً قَبْضَتُهُ يَوْمَ الْقِيَامَةِ وَالسَّماوَاتُ مَطْوِيَّاتٌ بِيَمِينِهِ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ُبْحَانَهُ وَتَعَالَى عَمَّا يُشْرِكُونَ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ر</w:t>
      </w:r>
      <w:r>
        <w:rPr>
          <w:b/>
          <w:bCs/>
          <w:color w:val="0000FF"/>
          <w:sz w:val="28"/>
          <w:szCs w:val="28"/>
        </w:rPr>
        <w:t>67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.........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مَا قَدَرُوا اللَّهَ حَقَّ قَدْر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إِنَّ اللَّهَ لَقَوِيٌّ عَزِيزٌ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Cs/>
          <w:color w:val="0000FF"/>
          <w:sz w:val="28"/>
          <w:szCs w:val="28"/>
        </w:rPr>
        <w:t>74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********************************************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>أمثله</w:t>
      </w:r>
      <w:r>
        <w:rPr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red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هذه أمثله فقط</w:t>
      </w:r>
      <w:r>
        <w:rPr>
          <w:b/>
          <w:bCs/>
          <w:sz w:val="28"/>
          <w:szCs w:val="28"/>
          <w:highlight w:val="red"/>
          <w:bdr w:val="single" w:sz="4" w:space="0" w:color="000000"/>
          <w:rtl w:val="true"/>
          <w:lang w:bidi="ar-JO"/>
        </w:rPr>
        <w:t>)</w:t>
      </w:r>
      <w:r>
        <w:rPr>
          <w:rFonts w:cs="Tahoma" w:ascii="Tahoma" w:hAnsi="Tahoma"/>
          <w:b/>
          <w:bCs/>
          <w:sz w:val="28"/>
          <w:szCs w:val="28"/>
          <w:highlight w:val="red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>عن صفات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 xml:space="preserve"> ومن هو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bdr w:val="single" w:sz="4" w:space="0" w:color="000000"/>
          <w:rtl w:val="true"/>
        </w:rPr>
        <w:t xml:space="preserve"> كما وردت في 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EG"/>
        </w:rPr>
        <w:t>في غير موضع من الكتاب المُكدس، بما يُناقض ما ورد في سفر التكوين هذا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JO"/>
        </w:rPr>
        <w:t>....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رسالة بولص إلى اهل روميه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بدلوا مجد الله الذي لا ي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به صورة الإنسان الذي ي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ة بولص الأولى إلى ثيماوس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لك الدهور الذ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 يفن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لا يُ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الإله الحكيم وحده ، لهُ الكرامه والمجد إلى دهر الدهو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مين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وفي رسالة بولص الأولى إلى ثيماوس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ك الملوك وربُ الأرباب ، الذي وحده لهُ عدم المو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، ساكناً في نورٍ لا يُدنى منه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 لم يره حدٌ من النا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ولا يقدر أن ي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الذي لهُ الكرامه والقُدره الأبدي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مين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</w:t>
      </w:r>
    </w:p>
    <w:p>
      <w:pPr>
        <w:pStyle w:val="Normal"/>
        <w:bidi w:val="1"/>
        <w:ind w:left="-1080" w:right="-852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رسالة يوحنا الأولى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 لم ينظره أحدٌ 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صموئيل الثاني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ذلك قد عَظُمتَ أيُها الربُ الإ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أنه ليس مثل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ليس إلهٌ غيرُ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حسب كُل ما سمعناه بِآذاننا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 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....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مزمور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7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ا الله الذي صنعت العظائم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ا الله من مثلك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 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.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4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من تُشبهونني وتُسوونني وتُمثلونني لنتشابه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 .</w:t>
      </w:r>
    </w:p>
    <w:p>
      <w:pPr>
        <w:pStyle w:val="Normal"/>
        <w:spacing w:before="240" w:after="0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</w:t>
      </w:r>
    </w:p>
    <w:p>
      <w:pPr>
        <w:pStyle w:val="Normal"/>
        <w:tabs>
          <w:tab w:val="clear" w:pos="720"/>
          <w:tab w:val="left" w:pos="9720" w:leader="none"/>
        </w:tabs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سفر الملوك 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يُها الربُ إلهُ إسرائيل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ليس إلهٌ مثلُك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cyan"/>
          <w:bdr w:val="single" w:sz="4" w:space="0" w:color="000000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اشعيا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6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 اللهُ وليس آخ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لهُ وليس مثلي</w:t>
      </w:r>
      <w:r>
        <w:rPr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سفر الملوك 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لأنه هل يسكن الله حقاً مع الإنسان على الأرض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هو ذا السموا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وسماء السموات لا تسعُ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كم بالأقل هذا البيت الذي بنيت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 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سفر أرم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أما أملأُ أنا السموات والأرض يقولُ الرب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.............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سفر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ني أنا هو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بلي لم يُصور إله وبعدي لا يك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ا أنا ألربُ وليس غيري مُخلص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bdr w:val="single" w:sz="4" w:space="0" w:color="000000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06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أنا الربُ وليس آخر </w:t>
      </w:r>
      <w:r>
        <w:rPr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ا إله سوا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80"/>
          <w:sz w:val="28"/>
          <w:szCs w:val="28"/>
          <w:highlight w:val="yellow"/>
          <w:bdr w:val="single" w:sz="4" w:space="0" w:color="000000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طقتك وأنت لم تعرفني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8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كي يعلموا من مشرق الشمس ومن مغربها أن ليس غيري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ا الربُ وليس آخر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bdr w:val="single" w:sz="4" w:space="0" w:color="000000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رد 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  <w:lang w:bidi="ar-JO"/>
        </w:rPr>
        <w:t xml:space="preserve">في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تُشبهونني فأُساويه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  <w:lang w:bidi="ar-JO"/>
        </w:rPr>
        <w:t xml:space="preserve"> يقول القدوس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إرفعوا إلى العلاء عيونكم وانظروا من خلق هذه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...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من خلق السموات يُشبهه أحد أو يُسوى بأحد ، أو يتجسد بأحد ، ماذا تظنون الله وما هو تخيلكم له</w:t>
      </w:r>
      <w:r>
        <w:rPr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.</w:t>
      </w:r>
    </w:p>
    <w:p>
      <w:pPr>
        <w:pStyle w:val="Normal"/>
        <w:ind w:left="-1080" w:right="-852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فبمن تُشبهون الل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أيِ شبهٍ تع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دل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..........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أشعيا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46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بمن تُشبهونني وتسوونني وتُمثلونني لنتشاب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>........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يف يخلق الله الإنسان على صورته وشبهه</w:t>
      </w:r>
    </w:p>
    <w:p>
      <w:pPr>
        <w:pStyle w:val="Normal"/>
        <w:ind w:left="-1080" w:right="-852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</w:t>
      </w:r>
    </w:p>
    <w:p>
      <w:pPr>
        <w:pStyle w:val="Normal"/>
        <w:tabs>
          <w:tab w:val="clear" w:pos="720"/>
          <w:tab w:val="left" w:pos="9720" w:leader="none"/>
        </w:tabs>
        <w:ind w:left="-1080" w:right="-852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Cs/>
          <w:color w:val="800000"/>
          <w:sz w:val="28"/>
          <w:szCs w:val="28"/>
          <w:lang w:bidi="ar-JO"/>
        </w:rPr>
        <w:t>44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800000"/>
          <w:sz w:val="28"/>
          <w:szCs w:val="28"/>
          <w:lang w:bidi="ar-JO"/>
        </w:rPr>
        <w:t>6</w:t>
      </w:r>
      <w:r>
        <w:rPr>
          <w:b/>
          <w:bCs/>
          <w:color w:val="800000"/>
          <w:sz w:val="28"/>
          <w:szCs w:val="28"/>
          <w:rtl w:val="true"/>
          <w:lang w:bidi="ar-JO"/>
        </w:rPr>
        <w:t>-</w:t>
      </w:r>
      <w:r>
        <w:rPr>
          <w:b/>
          <w:bCs/>
          <w:color w:val="800000"/>
          <w:sz w:val="28"/>
          <w:szCs w:val="28"/>
          <w:lang w:bidi="ar-JO"/>
        </w:rPr>
        <w:t>7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كذا يقولُ الربُ ملك إسرائيل وفاديه ربُ الجنود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أنا الأول وأنا الآخرُ ولا إله غيري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من مثل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ادي فليُخبر به ويعرضه لي منذُ وضعتُ الشعب القديم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يوجد إلهٌ غير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"</w:t>
      </w:r>
    </w:p>
    <w:p>
      <w:pPr>
        <w:pStyle w:val="Normal"/>
        <w:tabs>
          <w:tab w:val="clear" w:pos="720"/>
          <w:tab w:val="left" w:pos="9720" w:leader="none"/>
        </w:tabs>
        <w:ind w:left="-1080" w:right="-852" w:hanging="0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lang w:bidi="ar-JO"/>
        </w:rPr>
        <w:t>...........</w:t>
      </w:r>
    </w:p>
    <w:p>
      <w:pPr>
        <w:pStyle w:val="Normal"/>
        <w:tabs>
          <w:tab w:val="clear" w:pos="720"/>
          <w:tab w:val="left" w:pos="9720" w:leader="none"/>
        </w:tabs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ف صار المسيح هو الله والمسيح الأولُ والآخر ، وأنه هو البدايه والنهايه ، وأنه الألف والياء ، والله يقول لا إله غيري ولا أحد مثلي ، ومن أتى بشيء فليُنادي ويعرض ما أتى به منذُ خلقت الخلق ، تقولون عن المسيح أنه خالق أين مخلوقاته وماذا خلق</w:t>
      </w:r>
      <w:r>
        <w:rPr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************************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صلى حزقي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لى 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 رب الجنود إلهُ إسرائيل الجالس فوق الكروب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نت هو الإلهُ وحد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ُل ممالك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 صنعت السموات والأرض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ك 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الربُ وحدك</w:t>
      </w:r>
      <w:r>
        <w:rPr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......</w:t>
      </w:r>
    </w:p>
    <w:p>
      <w:pPr>
        <w:pStyle w:val="Normal"/>
        <w:ind w:left="-1080" w:right="-852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نفس أشع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4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لأني أنا الله وليس آخر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الإلهُ وليس مثلي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 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أرم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2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ا أنذا الرب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لهُ كُلِ ذي جسد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...........</w:t>
      </w:r>
      <w:r>
        <w:rPr>
          <w:b/>
          <w:bCs/>
          <w:color w:val="FF0000"/>
          <w:sz w:val="28"/>
          <w:szCs w:val="28"/>
          <w:lang w:bidi="ar-JO"/>
        </w:rPr>
        <w:t xml:space="preserve">          </w:t>
      </w:r>
    </w:p>
    <w:p>
      <w:pPr>
        <w:pStyle w:val="Normal"/>
        <w:spacing w:before="240" w:after="0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 في سفر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ا الربُ هذا إسمي لا أُعطيه لآخر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bdr w:val="single" w:sz="4" w:space="0" w:color="000000"/>
          <w:lang w:bidi="ar-JO"/>
        </w:rPr>
        <w:t>"</w:t>
      </w:r>
      <w:r>
        <w:rPr>
          <w:b/>
          <w:bCs/>
          <w:sz w:val="28"/>
          <w:szCs w:val="28"/>
          <w:lang w:bidi="ar-JO"/>
        </w:rPr>
        <w:t xml:space="preserve"> .</w:t>
      </w:r>
    </w:p>
    <w:p>
      <w:pPr>
        <w:pStyle w:val="Normal"/>
        <w:spacing w:before="240" w:after="0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سفر أشعي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37</w:t>
      </w:r>
      <w:r>
        <w:rPr>
          <w:b/>
          <w:bCs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ت ه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إله وحدك</w:t>
      </w:r>
      <w:r>
        <w:rPr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سفر نحميا </w:t>
      </w:r>
      <w:r>
        <w:rPr>
          <w:b/>
          <w:bCs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ت هو الربُ وحدك</w:t>
      </w:r>
      <w:r>
        <w:rPr>
          <w:b/>
          <w:b/>
          <w:bCs/>
          <w:color w:val="FF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 xml:space="preserve">"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الملوك الأول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39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بُ هو ا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ربُ هو الله</w:t>
      </w:r>
      <w:r>
        <w:rPr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سفر يونيل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ن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ا الرب إلاهكم وليس غيري</w:t>
      </w:r>
      <w:r>
        <w:rPr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رد في سفر التث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ظروا الآ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أنا أنا 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ليس إلهٌ مع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نا أُميتُ وأحي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سحقت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إني أُش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وليس من يد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مُخلص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"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4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  <w:lang w:bidi="ar-JO"/>
        </w:rPr>
        <w:t>قبلي لم يُصور إلهٌ وبعدي لا يكونُ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نا أنا الربُ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rtl w:val="true"/>
          <w:lang w:bidi="ar-JO"/>
        </w:rPr>
        <w:t xml:space="preserve"> وليس غير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مُخلص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color w:val="800080"/>
          <w:sz w:val="28"/>
          <w:szCs w:val="28"/>
          <w:lang w:bidi="ar-JO"/>
        </w:rPr>
        <w:t>"</w:t>
      </w:r>
      <w:r>
        <w:rPr>
          <w:b/>
          <w:bCs/>
          <w:color w:val="0000FF"/>
          <w:sz w:val="28"/>
          <w:szCs w:val="28"/>
          <w:lang w:bidi="ar-JO"/>
        </w:rPr>
        <w:t xml:space="preserve"> 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**********</w:t>
      </w:r>
    </w:p>
    <w:p>
      <w:pPr>
        <w:pStyle w:val="Normal"/>
        <w:ind w:left="-1080" w:right="-852" w:hanging="0"/>
        <w:jc w:val="center"/>
        <w:rPr>
          <w:b/>
          <w:b/>
          <w:bCs/>
          <w:color w:val="FF6600"/>
          <w:sz w:val="28"/>
          <w:szCs w:val="28"/>
          <w:lang w:bidi="ar-EG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>ومع الملف الذي يليه عن الإساءه لأنبياء الله ورسله في هذا السفر العجيب</w:t>
      </w:r>
      <w:r>
        <w:rPr>
          <w:b/>
          <w:b/>
          <w:bCs/>
          <w:color w:val="FF66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FF6600"/>
          <w:sz w:val="28"/>
          <w:szCs w:val="28"/>
          <w:lang w:bidi="ar-EG"/>
        </w:rPr>
        <w:t>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..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لهُ من وراء القصد</w:t>
      </w:r>
      <w:r>
        <w:rPr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</w:t>
      </w:r>
    </w:p>
    <w:p>
      <w:pPr>
        <w:pStyle w:val="Normal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ر المناصي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...............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جمادى الأولى </w:t>
      </w:r>
      <w:r>
        <w:rPr>
          <w:b/>
          <w:bCs/>
          <w:color w:val="0000FF"/>
          <w:sz w:val="28"/>
          <w:szCs w:val="28"/>
          <w:lang w:bidi="ar-JO"/>
        </w:rPr>
        <w:t>143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جريه</w:t>
      </w:r>
    </w:p>
    <w:p>
      <w:pPr>
        <w:pStyle w:val="Normal"/>
        <w:spacing w:before="240" w:after="0"/>
        <w:ind w:left="-1080" w:right="-852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</w:r>
    </w:p>
    <w:p>
      <w:pPr>
        <w:pStyle w:val="Normal"/>
        <w:bidi w:val="1"/>
        <w:ind w:left="-1080" w:right="-852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620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3:00Z</dcterms:created>
  <dc:creator>Pharaonic</dc:creator>
  <dc:description/>
  <cp:keywords/>
  <dc:language>en-US</dc:language>
  <cp:lastModifiedBy>User</cp:lastModifiedBy>
  <dcterms:modified xsi:type="dcterms:W3CDTF">2010-05-03T12:11:00Z</dcterms:modified>
  <cp:revision>14</cp:revision>
  <dc:subject/>
  <dc:title>بسم الله الرحمن الرحيم </dc:title>
</cp:coreProperties>
</file>