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أعوذُ بِاللهِ مِنَ ألشيطانِ ألَرجيم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ذكر الخاروف في العهد الجديد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و ذ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م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يرفع خطيئة العا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شبهون نبي ورسول من الله بالحمل و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خاروف الص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لنعجه ، ووصفوه وشبههو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الد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ما ورد في العهد الجديد ، ثُم هو إبنُ الله بل هو عندهم الرب ، بل هو الله ، وهذا ثابت على الأقل في قولهم يا قديسه مري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 والدة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وتكلم معي قائلاً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>هلم فأُريك العرو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مرأة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514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رد في الخطاب الفتوح إلى المسيحيين في العالم الذي نشرته مجلة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lang w:bidi="ar-JO"/>
        </w:rPr>
        <w:t>century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أميركيه عدد</w:t>
      </w:r>
      <w:r>
        <w:rPr>
          <w:b/>
          <w:bCs/>
          <w:color w:val="008000"/>
          <w:sz w:val="28"/>
          <w:szCs w:val="28"/>
          <w:lang w:bidi="ar-JO"/>
        </w:rPr>
        <w:t>2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شهر</w:t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514"/>
        <w:jc w:val="center"/>
        <w:rPr/>
      </w:pP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شباط </w:t>
      </w:r>
      <w:r>
        <w:rPr>
          <w:b/>
          <w:bCs/>
          <w:color w:val="008000"/>
          <w:sz w:val="28"/>
          <w:szCs w:val="28"/>
          <w:lang w:bidi="ar-JO"/>
        </w:rPr>
        <w:t>1928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كاتب اليهودي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اركوس إللي رافاج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قوله موجهاً كلامه للمسيحيين </w:t>
      </w:r>
      <w:r>
        <w:rPr>
          <w:b/>
          <w:bCs/>
          <w:color w:val="008000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514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9720" w:leader="none"/>
        </w:tabs>
        <w:ind w:left="-1414" w:right="-144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م تبدأوا بعد بإدراك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عُمق الحقيقي لإث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فنحنُ لم نصنع الثوره البلشفيه في موسكو ف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والتي لا تُعتبر نُقطه في الثوره التي أشعلها بولص في روما ، لقد نفذنا بشكلٍ ماحق في كنائسكم وفي مدارسكم وفي قوانينكم وحكوماتكم ، وحتي في أفكاركم اليوميه ، نحن مُتطفلون دُخلاء ، نحنُ مُدم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وهنا عالمكم السوي ، ومُثلكم العُليا ، ومصيركم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bdr w:val="single" w:sz="4" w:space="0" w:color="000000"/>
          <w:rtl w:val="true"/>
          <w:lang w:bidi="ar-JO"/>
        </w:rPr>
        <w:t xml:space="preserve"> وفرضنا عليكم كتاباً وديناً غريبين عن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dark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  <w:lang w:bidi="ar-JO"/>
        </w:rPr>
        <w:t>لا تستطيعون هضمهما وبلعه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فهما يتعارضان كُليةً مع روحكم الأصليه ، فشتتنا أرواحكم تماماً ، إن نزاعكم الحقيقي مع اليهود ، ليس لأنهم لم يتقبلوا المسيحيه ، بل لأنهم فرضو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514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نرى صدق ما قاله هذا الكاتب الجريء والمُنصف ، وفيما يلي لمحه من ذلك والذي ورد في هذه الرؤيا فيما يخص اليهود ، وأنهم فقط هُم المرضي عنهم ممن خلق الله من بشر ، ويا  ليت أن ذلك شمل اليهود كُلهم ، بل أقتصرالأمر على هذا العدد واقتصر على </w:t>
      </w:r>
      <w:r>
        <w:rPr>
          <w:b/>
          <w:bCs/>
          <w:color w:val="0000FF"/>
          <w:sz w:val="28"/>
          <w:szCs w:val="28"/>
          <w:lang w:bidi="ar-JO"/>
        </w:rPr>
        <w:t>14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لف عند كتابة هذا الجنون والخُرافات والخزعبلات للمسيحي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3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ئلاً لا تضربوا الأرض  ولا البحر ولا الأشجار ،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 نختم عبيد إلهنا على جباه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سمعت عدد المختومين مئه وأربعه وأربعين ألفاً ، مختومين من كُل سبط من بني إسرائيل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ن سبط يهوذا أثنا عشر ألف مختو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ن سبط رأُوبين اثنا عشر ألف مختو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ن سبط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...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 سبط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 سبط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ذلك كُل النصيب لليهود ، والمسيحيون خارجاً هُم وغيرهم ، ولا نصيب لغيرهم ، والمُصيبه ليس لكُل اليهود بل فقط </w:t>
      </w:r>
      <w:r>
        <w:rPr>
          <w:b/>
          <w:bCs/>
          <w:color w:val="0000FF"/>
          <w:sz w:val="28"/>
          <w:szCs w:val="28"/>
          <w:lang w:bidi="ar-JO"/>
        </w:rPr>
        <w:t>14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لف ، وللأسباط أل 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قط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*********************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تالياً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ذا يحدث للمسيح كبشر وخلق من مخلوقات 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، عاش على الأرض أكل وشرب ونام</w:t>
      </w:r>
      <w:r>
        <w:rPr>
          <w:b/>
          <w:bCs/>
          <w:color w:val="FF0000"/>
          <w:sz w:val="32"/>
          <w:szCs w:val="32"/>
          <w:rtl w:val="true"/>
          <w:lang w:bidi="ar-JO"/>
        </w:rPr>
        <w:t>..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، كيف سيتحول إلى رجل آلي مُرعب ، ثُم إلى خا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دايةً نُريد أن نُنوه ونُبدي مُلاحظه ربما يُشاركنا ويُوافقُنا فيها الكثيرون ممن قرأوا الكتاب المُكدس ، ولنخص العهد الجديد وبالذات أعمال الرُسل ، ورسائل بولص والتي بلغت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اله ، بالإضافه لرسائل الآخرين يعقوب وبطرس ويوحنا ويهوذا بالإضافه لرؤيا يوحنا الاهوت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ه الرؤى المُفزعه والعجي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هذا كُله لا يوجد فيه كلمه واحده من المسيح عليه السلام ، وقد شكلت من العهد الجديد </w:t>
      </w:r>
      <w:r>
        <w:rPr>
          <w:b/>
          <w:bCs/>
          <w:color w:val="000000"/>
          <w:sz w:val="28"/>
          <w:szCs w:val="28"/>
          <w:lang w:bidi="ar-JO"/>
        </w:rPr>
        <w:t>19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فحه من أصل </w:t>
      </w:r>
      <w:r>
        <w:rPr>
          <w:b/>
          <w:bCs/>
          <w:color w:val="000000"/>
          <w:sz w:val="28"/>
          <w:szCs w:val="28"/>
          <w:lang w:bidi="ar-JO"/>
        </w:rPr>
        <w:t>35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فحه ، أي بنسبة </w:t>
      </w:r>
      <w:r>
        <w:rPr>
          <w:b/>
          <w:bCs/>
          <w:color w:val="000000"/>
          <w:sz w:val="28"/>
          <w:szCs w:val="28"/>
          <w:lang w:bidi="ar-JO"/>
        </w:rPr>
        <w:t>5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إذا أضفنا أعمال الرُسل لذلك والمُكون من </w:t>
      </w: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فحه  ، وإذا أُضيفت إلى </w:t>
      </w:r>
      <w:r>
        <w:rPr>
          <w:b/>
          <w:bCs/>
          <w:color w:val="000000"/>
          <w:sz w:val="28"/>
          <w:szCs w:val="28"/>
          <w:lang w:bidi="ar-JO"/>
        </w:rPr>
        <w:t>19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فحه يُصبح المجموع  </w:t>
      </w:r>
      <w:r>
        <w:rPr>
          <w:b/>
          <w:bCs/>
          <w:color w:val="000000"/>
          <w:sz w:val="28"/>
          <w:szCs w:val="28"/>
          <w:lang w:bidi="ar-JO"/>
        </w:rPr>
        <w:t>2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فحه من أصل </w:t>
      </w:r>
      <w:r>
        <w:rPr>
          <w:b/>
          <w:bCs/>
          <w:color w:val="000000"/>
          <w:sz w:val="28"/>
          <w:szCs w:val="28"/>
          <w:lang w:bidi="ar-JO"/>
        </w:rPr>
        <w:t>35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فحه ، تأخذ نفس النهج والإسلوب والفكر ، وبالتالي فإن ما نسبته وما يُقارب </w:t>
      </w:r>
      <w:r>
        <w:rPr>
          <w:b/>
          <w:bCs/>
          <w:color w:val="000000"/>
          <w:sz w:val="28"/>
          <w:szCs w:val="28"/>
          <w:lang w:bidi="ar-JO"/>
        </w:rPr>
        <w:t>7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و ما لبولص من العهد الجديد أو ما يُسمونه الإنجيل الطاهر ، هذا إذا أضفنا من الأناجيل الأربعه ما هو من إعداده وتأليفه ،  ولذلك فإن ما يُسمونه إنجيل المسيح وكلمة الله ووحي الله ، وكلمته الحيه ،  غالبيته هو كلام لبولص ولغي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كُله لا يمكن أن يكون إلا من تأليف وكتابة شخص واحد ، يحمل نفس الفكر المُشبع بالفلسفه اليونانيه الوثنيه وهو بولص ، ولن يكون أحد غيره ، وإن لم يكُن بولص هو كاتبها بالكامل ومؤلف لها ، فمن المؤكد أنه من كتابة مجموعه مُتخصصه من اليهود تحمل نفس الإسلوب والتوجه ، كتبتها لبولص وتقف وراءه ، ومن يشك بذلك فليعُد لقراءة ما تحدثنا عنهُ على الأقل ، وليتذكر الرقم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كراره ، وليربطه بنجمة داؤود السُباعيه ، وما يمثله الرقم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ليه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نأتي إلى ما يُسمونه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اللاهوت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الرؤيا لا بُد أن تكون من صياغة وكتابة بولص أو شوهها بولص واليهود ، ولا علم ليوحنا عن كُل هذا الرعب والذي لا يصلح إلا أن يكون ماده لأفلام الرُعب أو للأفلام الخياليه ، أو لأفلام الكرتون الأطفال الذي يُثير فيهم الرُعب ، وبما أن الخاروف جاء ذكره مُكثفاً في هذه الرؤيا ، فلا بُد  لنا من التعريج على بعض ما ورد فيه ويستحق المُلاحظه ، وما لا يقبله بشر عاقل وفي رأسه عق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الكلام كُله يقوله الكاتب لهذه الرؤيا  وهو في جزيرة بطمس ، ولا يدل على أنهُ نائم حتى تكون رؤيا ، وما هذه الرؤيا وكيف حفظ أحداثها الطويله والهائله ودونها ووثقها ، ول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علم وليس ح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هذ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والي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لام واحد صاحي وقائم وليس واحد نائ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طوبى للذي يقرأ وللذين يسمعون أقوال النبوه ، ويحفظون ما هو مكتوب فيها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ن الوقت ق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ا ندري ماذا قصد بالوقت القريب ، وهو لا قرب وقت ولا بعد وبعد إنقضاء </w:t>
      </w:r>
      <w:r>
        <w:rPr>
          <w:b/>
          <w:bCs/>
          <w:color w:val="000000"/>
          <w:sz w:val="28"/>
          <w:szCs w:val="28"/>
          <w:lang w:bidi="ar-JO"/>
        </w:rPr>
        <w:t>20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ام ، والمسيحيون يقرأون الوقت قريب والوقت قريب ، ولم يقرب شيء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قال ل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نا هو الألف والياء ، البدايه والنهايه ، أنا أُعطي العطشان من ينبوع ماء الحياه مجان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ا هو الألف والياء ، البدايه والنها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ول الرب الكائن والذي ك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ذي 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القادر على كُل شي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الكلام من عند الكاتب ، ولا ندري عن من يتكلم هل هو عن الله أو عن المسيح ، لأن الألف والياء والبدايه والنهايه كُلها لله وبيد الله ولن تكون لغيره ، وينبوع الحياه هو توحيد الله وعبادته والإخلاص لهُ بالوحدانيه والإيمان به وهو ماء الحياه الذي يحتاجه العطاشى لمحبة الله ولنوره ، والذي يتكلم معه يقف وراءه بصوره مُزريه ومُرعبه ، ثُم يعود فيقول ويعترف بأن هذه ليست رؤيا بقو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ُنتُ في الروح في يوم الرب ، وسمعتُ ورائي صوتاً عظيماً كصوت بوق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ا هو الألف والياء الأول والآخ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ذي تراه أكتب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}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يستمر ويقول وهذا الكلام كُله وهو في جزيرة بطم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لتفت لأنظر الصوت الذي تكلم مع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صفه بأن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ه إبن 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ُتسربلاً بثوب إلى الرجلين ، ومُتمنطقاً عند ثدي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منطقةٍ من 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ا رأسه وشع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أبيضان كالصوف الأب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ثل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يناه كلهيب 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جلاه شبهُ النُحاس الن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أنهما محميتان في أتون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66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وصوتهُ كصوت مياهٍ كث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عه في يده اليمن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بعة كواك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ئلاً لي لا تخف أنا هو الأول والآخر ، والح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كُنتُ ميت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ا أنا حي إلى أبد الآبدين آمي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ي مفاتيح الهاويه وا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يقو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ول وال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 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يت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ع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يقو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ن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الذي ل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ينان كلهيب 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جلاه مثل النُحاس الن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خيراً يتبين أن هذا المخلوق المُرعب والمُخيف والمُزري ، هو إبنُ الله  وابنُ الله هو الله ، وبالتالي هو الخروف والعياذُ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طه عجيبه غريبه لا تدري ولا تُميز فيها من هو الله ولا من هو الإبن ، ولا من هو الأول والآخر ، ولا من هو البدايه ولا من هو النهايه ، ولا من هو صاحب العيون التي كلهيب النار ، و لا من هو صاحب الأرجل النُحاسيه والعيون والقر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وكتيل عجي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"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الآن مع ذكر الخاروف والخرفان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أيت فإذا في وسط العرش والحيوانات الأربعه وفي وسط الشيوخ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 مذب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لهُ سبعة قرون وسبع أع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اروف لهُ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ون و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رون ، هل رأى أحد مثل هذا الخروف أو سمع عنهُ ، ما هذا الخروف القائم وفي نفس الوقت كأنه مذبوح ، هل خلق الله مثل هذا الخاروف ، أم أن هذا الخاروف هو الله عند المسيحيين ، والذي أوجده لهم بولص واليه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ئلين بصوتٍ عظي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ُستحق ه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ذب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ن يأخذ القدره والغنى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ظرت لما فتح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خرو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اً من الختوم السبعه ، وسمعت واحداً من الأربعة الحيوانات قائلاً كصوت رع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ُم يقولون للجبال والصخور أُسقطي علينا واخفينا عن وجه الجالس على العرش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ن غض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خ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 قد جاء يومُ غضبه العظ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يستطع الوق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ك بالله والمسبه لهُ بعينها ، الخروف لهُ غضب ، ولهُ يوم عظيم يغضب فيه ، ولا أحد يستطيع الوقوف أمامه ، والذي جالس على العرش لا دخل لهُ ، فقط  ينظر ويرى هذا الخاروف الغاضب والهائ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....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قفون أمام الع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ام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مُتسربلين بثيابٍ بيض وفي أيديهم سعف النخل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ُم يصرخون بصوتٍ عظيم قائل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لاص لإلهنا  الجالس على الع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خروف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يوانات الأربع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,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جدوا 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 دام الخلاص لا يتم إلا بالإله الجالس على العرش ، والمؤكد أنه هو الله ، فكيف هذا الخاروف هو المُخلص ولا خلاص إلا به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>} " 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غسلوا ثيابهم وبيضوا ثيابهم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م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أجل ذلك هُم أمام عرش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خدمونه نهاراً وليلاً في هيك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في وسط العرش يرعاهم ويقتادهم إلى ينابيع حيه ، ويمسح الله كُل دمعه من عيون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تُبيض الثياب بدم الخاروف ، والدم لونه أحمر ، والثياب يجب أن تزداد بياضاً ، ثُم كيف يكون هذا الخاروف وسط العرش ، والعرش لله ويجلس عليه هل يجلس فوقه والعياذُ بالله ، وهذه الينابيع الحيه أين هي ، وهذا الخاروف مسح دمعة من وملايين المسيحيين قتلوا عبر التاريخ بعضهم البعض ، كم عدد قتلى الحربين العالميتين ، ومسح دمعة من في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.......................................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معتُ صوتاً عظيماً قائلاً في السماء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آن صار خلاص إلهُنا وقُدرته ومُلكه وسُلطان مسيحه ، لأنه قد طرح المُشتكي على إخوتنا ، الذي كان يشتكي عليهم أمام إلهنا نهاراً ولي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ُم غلبو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دم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بكلمة شهادت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هو الإله الذي الخلاص لهُ ، من هُم الذين غلبوه بدم الخا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دقت يا إللي رافاج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سيسجد لهُ جميع الساكنين على الأرض ، الذين ليست أسماؤهم مكتوبه منذُ تأسيس العالم ف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فر 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ذُبح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خاروف لهُ سفر حياه ، والمُصيبه أن الخاروف قد ذُبح ، والمفروض أنهم عملوا عليه وليمه وأكلوه ، لأن لحم الخاروف طري ولذيذ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رأيتُ وحشاً طالعاً من الأرض ، وكان لهُ قرن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ه 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كان يتكلم كتن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عمل بكُل سُلطان الوحش الأول أمام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حوش تطلع من الأرض ، وقرون شبيهه بالخرفان ، من رأى قرون على شكل خرفان ، من من البشر رأى تنيناً ، هُنا التنين يتكلم ، شيء ولا في الأحلام ، ولا حتى في كرتون الأطف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نظرت وإذ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لى جبل صهيون ،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عه مئة واربعه وأربعون ألف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لهم إسم أبيه  مكتوباً على جباه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ُنا يتجلى كتابة من هذا الذي تكلمنا عنهُ ، وبأنه كما 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لي رافا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الخروف يقف على جبل صهيون ، ومعه أل </w:t>
      </w:r>
      <w:r>
        <w:rPr>
          <w:b/>
          <w:bCs/>
          <w:color w:val="000000"/>
          <w:sz w:val="28"/>
          <w:szCs w:val="28"/>
          <w:lang w:bidi="ar-JO"/>
        </w:rPr>
        <w:t>14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لف الذين قُلنا عنهم ، وهم من اليهود فقط ، والمسيحيون وغيرهم لا نصيب 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ؤلاء هُم الذين يتبع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حيثُما ذه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ؤلاء أشتروا من بين الناس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كوره 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لخ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فواههم لم لم يوجد غش ، لأنهم بلا عيب قُدام عرش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له والخاروف شرك في شرك ومسبه لله ، ومسبه وسُخريه من المسيح عليه السلام بتشبيهه بالخا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هو أيضاً سيشرب من خمر غضب الله ، المصبوب صِرفاً في كأس غضبه ، ويُعذب بنارٍ وكبريت أمام الملائكه القديس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ام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ُم يُرتلون ترنيمة موسى عبدُ الل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رنيمة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ُعطون الوحش قُدرتهم وسُلطان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ؤلاء سيُحار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خرو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غل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أنه رب الأر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ملك الم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خاروف هُنا يُصبح رب الأرباب وملك الملوك ، ولا ندري ماذا بقي لله الجالس على العرش ، وهذا الخاروف سيخوض حرب وينتصر فيها ، فهذا الخاروف مُحارب وفارس جس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نفرح ونتهلل ونُعطه المجد ، لأن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عُ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د جاء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مرأتهُ هيأت نفس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خاروف يُريد أن يُعرس أو يدخل وتٌصبح لهُ دُخله ، ويُريد أن يتزوج ، والعُرس على الأبواب وجاء ، والمره أو المرأه ولنقل العروس جاهزه وهيأت نفسها ، هذا الكلام قبل </w:t>
      </w:r>
      <w:r>
        <w:rPr>
          <w:b/>
          <w:bCs/>
          <w:color w:val="000000"/>
          <w:sz w:val="28"/>
          <w:szCs w:val="28"/>
          <w:lang w:bidi="ar-JO"/>
        </w:rPr>
        <w:t>20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ام ، ولا ندري لحد الآن هل تزوج هذا الخاروف أم لا ، ومن هي إمرأته التي هيأت نفسها لهُ ، ولا ندري من حضر عرسه أو سيحض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ل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ُكتب طوبى للمدعوين إل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ُرس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هذه هي أقوال الله الصادق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 ندري هل كُل هذه اللقاءآت والمُحادثه هي مع الله أم 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هُناك عشاء في عُرس الخاروف ، والمدعويين وبى لهم ، وطوبى المسيحيون لا يعرفون ما هي ، وهي شجره في الجنه زرعها الله بنفسه ، وهُنا هذه لمن حضر حفلة زفاف الخاروف ، شيء جميل وعجي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لم معي قائ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هلم فأُريك العر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مرأة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بين أن هذه المرأه والتي هي عروس للخاروف ه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ُورشل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الأُورشليم ستنزل من السماء ، يعني أنها إمرأ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ور المدينه كانَ لهُ اثنا عشر أساساً ، وعليها أسم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ُسُل 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إثني عش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كفي هذا الكلام كذباً وتأليفاً من شخص لا نقول عنهُ إلا أنه مجنون ، لأنه يورد من ضمن رسل المسيح الرئيسيين ال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لص الخائن الواش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هوذا الإستخريوط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 أر فيها هيكلاً ، لأن الرب الله القادر على كُل شيء ، 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هيكلُ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مدينه لا تحتاج إلى الشمس ولا إلى القمر ليُضيئا فيها ، لأن مجد الله قد أنارها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خروف سِراجُ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سلام على هذا الخاروف شريك لله بكُل شيء ، هل يُعقل أن الله لم يجد شريك لهُ إلا خا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عياذُ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ه الإستهزاء والإستهانه بالله والشرك به بعينه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ا المكتوبين ف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فر 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راني نهراً صافياً من ماء حياةٍ لامعاً كبلورٍ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رجاً من عرش ا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عرش لله والخاروف ، الله يُشاركه في عرشه خا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باً تب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ا تكون لعنه ما في ما بعد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رش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خ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كون فيها ، وعبيده يخدمو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 الرؤيا كان من السهل تشويهها ، مهما كان الرأي فيها فقط بإضافة كلمة خاروف أينما يرد عرش الله فيه ، تُضاف بعده كلمة خاروف ، عرش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خار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انذا واقفٌ على الباب وأقرع إن سمع أحدٌ صوتي وفتح الباب ، أدخل إليه واتعشى معه وهو مع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رع على الباب ماذا يُريد ، ومن رآه وهو يقرع على الباب ، وهل هو يتعشى وإذا لم يكُن هُناك عشاء فما العمل ، وهل وظيفته يلف على البيوت يقرع على الأبوا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خيراً نورد  ما يلي ليتأمله كُل مُتأمل وبشر على وجه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ق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لى رمل البحر ، فرأيت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حش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طالعاً من البحر لهُ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بعة رؤ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وعشرة قر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 قرونه عشرة تيج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على رؤوسه إسم تجديف ، والوحش الذي رأيته كان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>شبه ن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قوائمه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JO"/>
        </w:rPr>
        <w:t>كقوائم دُ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مه كفم 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عطاهُ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الت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درته وعرشه وسُلطاناً عظيماً ، </w:t>
      </w:r>
      <w:r>
        <w:rPr>
          <w:rFonts w:ascii="Tahoma" w:hAnsi="Tahoma" w:cs="Tahoma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رأيت واحداً من رؤوسه كأنه مذبوح للموت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 مُلاحظه أخيره ما قصة بابل في هذه الرؤيا ، وما قبل ذلك في العهد القديم والثأر من بابل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تبعه ملاكٌ آخر قائلاً ، سقطت سقطت بابل المدينه العظي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>} "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ريك الزانيه العظيم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 زنى معها ملوك الأرض ، وسكر سُكان الأرض من خمر زنا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لى جبهتها إسم مكتوب سرٌ بابل العظيمه أُم الزواني ورجاسات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صرخ بشده بصوت عظيم قائلاً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سقطت سقطت بابل العظيم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صارت مسكناً لشياطين ، ومحرساً لكُل روح نجس ، ومحرساً لكُل طائر نجس وممقوت ، لأنه من خمر غضب زناها قد شرب جميع الأُمم وملوك الأرض زنوا مع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يبكي وينوح عليها ملوك الأرض ، الذين زنوا وتنعموا معها ، حينما ينظرون دُخان حريقها ، واقفين من بعيد لأجل خوف عذابها قائل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لٌ ويلٌ المدينةُ العظيمه بابل ، المدينةُ القو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رؤيا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فع ملاك واحدٌ قوي حجراً كرحى عظيمه ، ورماهُ في البحر قائلاً هكذا بدفعٍ ستُرمى بابل المدينه العظيمه ، ولن توجد فيما بع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ور سراجٍ لن يُضيء فيك في ما بع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هُنا ومن هذه الخُزعبلات ،  أخذ الأرعن بوش وحاشيته حقده وفكره الشاذ ، وتدميره للعراق وذبحه للعراق وشعبهً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مر المناصير                               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حرم </w:t>
      </w:r>
      <w:r>
        <w:rPr>
          <w:b/>
          <w:bCs/>
          <w:color w:val="000000"/>
          <w:sz w:val="28"/>
          <w:szCs w:val="28"/>
          <w:lang w:bidi="ar-JO"/>
        </w:rPr>
        <w:t>14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يه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1:00Z</dcterms:created>
  <dc:creator>Windows Royale</dc:creator>
  <dc:description/>
  <cp:keywords/>
  <dc:language>en-US</dc:language>
  <cp:lastModifiedBy>Windows Royale</cp:lastModifiedBy>
  <dcterms:modified xsi:type="dcterms:W3CDTF">2009-12-31T10:56:00Z</dcterms:modified>
  <cp:revision>3</cp:revision>
  <dc:subject/>
  <dc:title>أعوذُ بِاللهِ مِنَ ألشيطانِ ألَرجيم</dc:title>
</cp:coreProperties>
</file>