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6"/>
        <w:ind w:left="108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إلزامات</w:t>
      </w:r>
      <w:r>
        <w:rPr>
          <w:rtl w:val="true"/>
        </w:rPr>
        <w:t>"</w:t>
      </w:r>
    </w:p>
    <w:p>
      <w:pPr>
        <w:pStyle w:val="Heading3"/>
        <w:ind w:left="108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فظ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ب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س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م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حمد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هدي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هي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الدارقطني</w:t>
      </w:r>
    </w:p>
    <w:p>
      <w:pPr>
        <w:pStyle w:val="Normal"/>
        <w:bidi w:val="1"/>
        <w:ind w:left="1080" w:right="0" w:hanging="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306-38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ـ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خبر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به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ع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ب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مسمائ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ثغ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كند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ير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أ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بغد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س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ربعمائ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راء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خش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خبر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ذكر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رك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يه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ا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ح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ط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ذهبهم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الى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ب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فيق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د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مي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يذ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لحون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د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د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عمل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ل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حد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نا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س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رد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ف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ذهب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نا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سر،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د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،</w:t>
      </w:r>
    </w:p>
    <w:p>
      <w:pPr>
        <w:pStyle w:val="Normal"/>
        <w:numPr>
          <w:ilvl w:val="0"/>
          <w:numId w:val="34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هو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نا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ت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باي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ل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بيذ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أمس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ط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ب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فيق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لز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د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ز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ز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ه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زأ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ط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س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ط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ز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زأ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إنف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ش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ب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ذهب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ذ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ختي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ق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اح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بي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ع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ب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عل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غي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س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جه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غ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أ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ا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ق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و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خوض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و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وظ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و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سب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لحديث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ه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ت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ب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ش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ت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ف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72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مو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ي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خارق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يل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1080" w:right="0" w:hanging="72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ؤ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ي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ؤ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لي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ؤ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عص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يق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شي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غ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ز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دوي،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د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ف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م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م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س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ر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غبر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م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سب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ind w:left="1080" w:right="0" w:hanging="72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ط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والن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س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3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( </w:t>
      </w:r>
      <w:r>
        <w:rPr>
          <w:rFonts w:cs="Traditional Arabic"/>
          <w:rtl w:val="true"/>
          <w:lang w:bidi="ar-SA"/>
        </w:rPr>
        <w:t>يغز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3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ر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3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رو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قل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ل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ذهب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ب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فيق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أ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ر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نا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س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 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ط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ش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ع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دوس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ر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و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ر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2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نب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2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6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ري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( </w:t>
      </w:r>
      <w:r>
        <w:rPr>
          <w:rFonts w:cs="Traditional Arabic"/>
          <w:rtl w:val="true"/>
          <w:lang w:bidi="ar-SA"/>
        </w:rPr>
        <w:t>حمل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ف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ر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5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ي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شو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5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ص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ص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ن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و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ص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6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ظ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ج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6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رف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ه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مو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م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م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رب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ق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ق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ع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ق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إي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ز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اء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ه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ع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ق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ح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ز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ج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"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ب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خ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ن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ر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بي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رظ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جل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4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عمش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24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ثعل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جب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ر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ب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بي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ب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ل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4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حبش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ش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4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كر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" </w:t>
      </w:r>
      <w:r>
        <w:rPr>
          <w:rFonts w:cs="Traditional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ت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4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ناج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د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م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ع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" </w:t>
      </w:r>
      <w:r>
        <w:rPr>
          <w:rFonts w:cs="Traditional Arabic"/>
          <w:rtl w:val="true"/>
          <w:lang w:bidi="ar-SA"/>
        </w:rPr>
        <w:t>نظر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ج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5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خ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ت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ا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15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رب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بس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از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ك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ار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Fonts w:cs="Traditional Arabic"/>
          <w:rtl w:val="true"/>
          <w:lang w:bidi="ar-SA"/>
        </w:rPr>
        <w:t xml:space="preserve">: " </w:t>
      </w:r>
      <w:r>
        <w:rPr>
          <w:rFonts w:cs="Traditional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Fonts w:cs="Traditional Arabic"/>
          <w:rtl w:val="true"/>
          <w:lang w:bidi="ar-SA"/>
        </w:rPr>
        <w:t xml:space="preserve">,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و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الح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ع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ط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سم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جل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ز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شتر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سراوي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ز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رجح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ار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ا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خ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دا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لا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طهم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خر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ش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ثع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م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غزو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ه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ع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ه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ن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م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د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ذ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ق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ذ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رز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م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ماس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ق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هرم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د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ب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هانى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نى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د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نىء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خل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ع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د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bidi w:val="1"/>
        <w:ind w:left="145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ع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bidi w:val="1"/>
        <w:ind w:left="145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ح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بغ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سقط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رب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ظ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ق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ي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ور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ح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صمي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ميت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أ</w:t>
      </w:r>
    </w:p>
    <w:p>
      <w:pPr>
        <w:pStyle w:val="Normal"/>
        <w:numPr>
          <w:ilvl w:val="0"/>
          <w:numId w:val="27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أمي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قي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ك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ت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ي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ind w:left="735" w:right="0" w:hanging="375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ind w:left="735" w:right="0" w:hanging="375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ز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اه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جري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آخرالإلزامات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مد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ب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ف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لاثمائ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س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ش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لاثمائ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ج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ئ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مان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لد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لاثمائ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آخ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فق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الله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اكر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افلو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ل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لم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هـ</w:t>
      </w:r>
      <w:r>
        <w:rPr>
          <w:rFonts w:cs="Traditional Arabic"/>
          <w:rtl w:val="true"/>
          <w:lang w:bidi="ar-S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108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6"/>
        <w:ind w:left="108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تتبع</w:t>
      </w:r>
      <w:r>
        <w:rPr>
          <w:rtl w:val="true"/>
        </w:rPr>
        <w:t>"</w:t>
      </w:r>
    </w:p>
    <w:p>
      <w:pPr>
        <w:pStyle w:val="Heading3"/>
        <w:ind w:left="108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فظ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ب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س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م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حمد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هدي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هي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الدارقطني</w:t>
      </w:r>
    </w:p>
    <w:p>
      <w:pPr>
        <w:pStyle w:val="Normal"/>
        <w:bidi w:val="1"/>
        <w:ind w:left="1080" w:right="0" w:hanging="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306-385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bidi w:val="1"/>
        <w:ind w:left="1080" w:right="0" w:hanging="0"/>
        <w:jc w:val="center"/>
        <w:rPr>
          <w:lang w:bidi="ar-SA"/>
        </w:rPr>
      </w:pP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يح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ة</w:t>
      </w:r>
    </w:p>
    <w:p>
      <w:pPr>
        <w:pStyle w:val="Normal"/>
        <w:bidi w:val="1"/>
        <w:ind w:left="1080" w:right="0" w:hanging="0"/>
        <w:jc w:val="center"/>
        <w:rPr>
          <w:lang w:bidi="ar-SA"/>
        </w:rPr>
      </w:pPr>
      <w:r>
        <w:rPr>
          <w:rFonts w:cs="Traditional Arabic"/>
          <w:rtl w:val="true"/>
          <w:lang w:bidi="ar-SA"/>
        </w:rPr>
        <w:t>تخ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</w:p>
    <w:p>
      <w:pPr>
        <w:pStyle w:val="Normal"/>
        <w:bidi w:val="1"/>
        <w:ind w:left="1080" w:right="0" w:hanging="0"/>
        <w:jc w:val="center"/>
        <w:rPr>
          <w:lang w:bidi="ar-SA"/>
        </w:rPr>
      </w:pP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طني</w:t>
      </w:r>
    </w:p>
    <w:p>
      <w:pPr>
        <w:pStyle w:val="Normal"/>
        <w:bidi w:val="1"/>
        <w:ind w:left="1080" w:right="0" w:hanging="0"/>
        <w:jc w:val="center"/>
        <w:rPr>
          <w:lang w:bidi="ar-SA"/>
        </w:rPr>
      </w:pP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فر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رج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رج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خ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مو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م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لزم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لزام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ا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ف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ترج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1080" w:right="0" w:hanging="0"/>
        <w:jc w:val="center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خبر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يد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يز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جا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ير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ب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بتد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لو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شت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ل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108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 : "</w:t>
      </w:r>
      <w:r>
        <w:rPr>
          <w:rFonts w:cs="Traditional Arabic"/>
          <w:rtl w:val="true"/>
          <w:lang w:bidi="ar-SA"/>
        </w:rPr>
        <w:t>يتقا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لق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كث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كث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رج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ل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ز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رس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بص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 : "</w:t>
      </w:r>
      <w:r>
        <w:rPr>
          <w:rFonts w:cs="Traditional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و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ه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ي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صر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ز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يس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 : "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دثون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ياء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اش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ثم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لغ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عل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ش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وا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غ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رآن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ذ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شي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ذ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غ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ل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ه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ع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ير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حفو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,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كف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ر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ب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أرج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ل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ش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"</w:t>
      </w:r>
      <w:r>
        <w:rPr>
          <w:rFonts w:cs="Traditional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رم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اش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ينفضه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ج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س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كو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سا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رم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يقول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ازة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لى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ستحرص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ت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زي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د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ع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ض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ئ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اطمة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lang w:bidi="ar-SA"/>
        </w:rPr>
        <w:t>1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نا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يجلد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رب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تلافهم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يلق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ه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ه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را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ياح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ج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ب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دبرها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تعر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ميس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ط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فو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فد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زو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م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ر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ه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ة</w:t>
      </w:r>
      <w:r>
        <w:rPr>
          <w:rFonts w:cs="Traditional Arabic"/>
          <w:rtl w:val="true"/>
          <w:lang w:bidi="ar-SA"/>
        </w:rPr>
        <w:t>"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ع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سمعناك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ل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ه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ع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سمعناكم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جع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طعا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ط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ختص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صي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ت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يام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د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سل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د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يس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ف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دل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لت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دخ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ت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ش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يباً</w:t>
      </w:r>
      <w:r>
        <w:rPr>
          <w:rFonts w:cs="Traditional Arabic"/>
          <w:rtl w:val="true"/>
          <w:lang w:bidi="ar-SA"/>
        </w:rPr>
        <w:t xml:space="preserve">,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ت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قصاً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ستس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ستسعاء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افق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ستس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ع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 "</w:t>
      </w:r>
      <w:r>
        <w:rPr>
          <w:rFonts w:cs="Traditional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ي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رم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ج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لاث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بر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ي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و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ل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ش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و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ه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ريح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بعين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رك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ه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31</w:t>
      </w:r>
      <w:r>
        <w:rPr>
          <w:rFonts w:cs="Traditional Arabic"/>
          <w:rtl w:val="true"/>
          <w:lang w:bidi="ar-SA"/>
        </w:rPr>
        <w:t xml:space="preserve">_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ط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و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ف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3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ط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ب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هه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ص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حب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lang w:bidi="ar-SA"/>
        </w:rPr>
        <w:t>3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ص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شكو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ج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ده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3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الطه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مد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ل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يزان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ف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شعري</w:t>
      </w:r>
    </w:p>
    <w:p>
      <w:pPr>
        <w:pStyle w:val="TextBodyIndent"/>
        <w:numPr>
          <w:ilvl w:val="0"/>
          <w:numId w:val="21"/>
        </w:numPr>
        <w:ind w:left="0" w:right="0" w:hanging="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ب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ب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خالف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اً</w:t>
      </w:r>
      <w:r>
        <w:rPr>
          <w:rFonts w:cs="Traditional Arabic"/>
          <w:rtl w:val="true"/>
          <w:lang w:bidi="ar-SA"/>
        </w:rPr>
        <w:t xml:space="preserve">,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رق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رق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ه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ب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م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وله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ر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سر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رب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آ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ت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هودي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ق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عاذ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يسر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سر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ت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آ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ي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تصر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حس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ص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و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وش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كسك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يماً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و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كسك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تج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ض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قطع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د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ص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خرم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ع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د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لك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صع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وي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د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و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رق</w:t>
      </w:r>
      <w:r>
        <w:rPr>
          <w:rFonts w:cs="Traditional Arabic"/>
          <w:rtl w:val="true"/>
          <w:lang w:bidi="ar-SA"/>
        </w:rPr>
        <w:t>"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ص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الفو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رو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ل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عل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إيا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نصتوا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ستو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cs="Traditional Arabic"/>
          <w:rtl w:val="true"/>
          <w:lang w:bidi="ar-SA"/>
        </w:rPr>
        <w:t>:  (</w:t>
      </w:r>
      <w:r>
        <w:rPr>
          <w:rFonts w:cs="Traditional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نصتوا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جتم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"</w:t>
      </w:r>
      <w:r>
        <w:rPr>
          <w:rFonts w:cs="Traditional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ب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ا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د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بطع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>.: "</w:t>
      </w:r>
      <w:r>
        <w:rPr>
          <w:rFonts w:cs="Traditional Arabic"/>
          <w:rtl w:val="true"/>
          <w:lang w:bidi="ar-SA"/>
        </w:rPr>
        <w:t>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يك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ط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ص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لح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ك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صين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ي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ت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لوك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ذ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ش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ذ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ي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نتز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سقط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نيت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لآخ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فاً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ن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م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اف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ما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تفتح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يرا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ستوص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هل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حم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م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ما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ص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ص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د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يقو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خذ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ي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تخذ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يل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يل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جر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هو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و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ذيفة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ي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ج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ه</w:t>
      </w:r>
      <w:r>
        <w:rPr>
          <w:rFonts w:cs="Traditional Arabic"/>
          <w:rtl w:val="true"/>
          <w:lang w:bidi="ar-SA"/>
        </w:rPr>
        <w:t>.: "</w:t>
      </w:r>
      <w:r>
        <w:rPr>
          <w:rFonts w:cs="Traditional Arabic"/>
          <w:rtl w:val="true"/>
          <w:lang w:bidi="ar-SA"/>
        </w:rPr>
        <w:t>لأبعث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ناً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اء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ير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رائ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ز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بليا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رسا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ف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يا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ف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عزي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س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ف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و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ش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ل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"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ك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زن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ن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ح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وائقه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س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د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نس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د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نا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كم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غ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عدون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ص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س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لا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Fonts w:cs="Traditional Arabic"/>
          <w:rtl w:val="true"/>
          <w:lang w:bidi="ar-SA"/>
        </w:rPr>
        <w:t xml:space="preserve">].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سم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ز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ويسق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ش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كذ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لاِ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و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خرج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دري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انتان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د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ط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ز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ب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أخ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نيا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العزل</w:t>
      </w:r>
      <w:r>
        <w:rPr>
          <w:rFonts w:cs="Traditional Arabic"/>
          <w:rtl w:val="true"/>
          <w:lang w:bidi="ar-SA"/>
        </w:rPr>
        <w:t>).</w:t>
      </w:r>
    </w:p>
    <w:p>
      <w:pPr>
        <w:pStyle w:val="TextBody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rtl w:val="true"/>
          <w:lang w:bidi="ar-SA"/>
        </w:rPr>
        <w:br/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فرّ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لاعن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و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فطلق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م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ا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ّ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واتيمها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ح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ط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ربا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اق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ر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حيف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بر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كوع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ت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بر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مان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ع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ور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مة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أهـ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و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هيب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سن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ى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رفوع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ك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ي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م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ك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تو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يقو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ر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عبدالك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تو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د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د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از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كر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ا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عبة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ز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ز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ز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ه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وز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ع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شت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ش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ملا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أ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ح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كف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بش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لح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ذبح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ن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سم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ن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ط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ع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ق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في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خلاها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عل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باب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1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سوف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ص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ف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ن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ق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يؤ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هن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رونها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ت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بحج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ث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ن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ج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ن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ج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ر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ب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رق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ئ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ب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ز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ا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ب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او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س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ث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خت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لج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صبح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زلت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وأق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لفاً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م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ك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با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ط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ئ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ين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ي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ئ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ضط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ل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شمات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ز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المرسل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فاً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ي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را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ث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يرا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سأل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در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آخ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ن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9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در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ر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سأل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ح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"</w:t>
      </w:r>
      <w:r>
        <w:rPr>
          <w:rFonts w:cs="Traditional Arabic"/>
          <w:rtl w:val="true"/>
          <w:lang w:bidi="ar-SA"/>
        </w:rPr>
        <w:t>إذن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ادي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در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ا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جت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وبهم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ض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ط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ح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رو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عو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ئ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ج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Heading4"/>
        <w:ind w:left="0" w:right="0" w:hanging="0"/>
        <w:jc w:val="center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اً</w:t>
      </w:r>
      <w:r>
        <w:rPr>
          <w:rFonts w:cs="Traditional Arabic"/>
          <w:rtl w:val="true"/>
          <w:lang w:bidi="ar-SA"/>
        </w:rPr>
        <w:t>:"</w:t>
      </w:r>
      <w:r>
        <w:rPr>
          <w:rFonts w:cs="Traditional Arabic"/>
          <w:rtl w:val="true"/>
          <w:lang w:bidi="ar-SA"/>
        </w:rPr>
        <w:t>معقب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ئلهن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ي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بي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ائ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و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وم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ب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ب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س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ص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ق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خ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لا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فظ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ح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سج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كعت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زاق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ز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ض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ع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ع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وي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ع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ع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ّ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إ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إخت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ا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ا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ط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ي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لون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ن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ف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ن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طأ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ن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] </w:t>
      </w:r>
      <w:r>
        <w:rPr>
          <w:rFonts w:cs="Traditional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ت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سترق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ظرة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د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س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0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تص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ئ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ص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حدث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ذ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ط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ات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ط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ذر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ذر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ريت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ب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س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مهاج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لاف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د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د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و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ا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رسل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ئ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ا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رج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ي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رو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سو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قا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ب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قات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رة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ك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ظ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1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إ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صبع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ت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جاز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ف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"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اماً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ف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2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ن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صبع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د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غ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خ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ز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ذ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هض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ور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زق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ي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جع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ك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ع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زلت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ح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خريب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به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د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ت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فظ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2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ش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خير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َّمه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اف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ز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ح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ضر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ع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س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1-13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هم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ك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ج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عزي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ل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يم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و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ض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زار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د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ت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ف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فظ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ض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طر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اط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ش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هاون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س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د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ش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ك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يس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رس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د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ذ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سأ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ه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ك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جد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كث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ك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ج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شهد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بد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نها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أ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ل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جب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ع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هو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ف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حت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جبا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زبي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ر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3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خد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حس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ر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ب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وا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رك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ع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نا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ب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وف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ال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كات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جاز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ب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ا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ا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بخا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ا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ل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فل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نف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صي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م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صاب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ار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ه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لغ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4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ه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جدي</w:t>
      </w:r>
      <w:r>
        <w:rPr>
          <w:rFonts w:cs="Traditional Arabic"/>
          <w:rtl w:val="true"/>
          <w:lang w:bidi="ar-SA"/>
        </w:rPr>
        <w:t>"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أت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حفو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خالف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مو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ل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وج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ب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ر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ب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ع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وأخرج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4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ينه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ب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زف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) </w:t>
      </w:r>
      <w:r>
        <w:rPr>
          <w:rFonts w:cs="Traditional Arabic"/>
          <w:rtl w:val="true"/>
          <w:lang w:bidi="ar-SA"/>
        </w:rPr>
        <w:t>وأخرج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ا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5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رض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ي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ئ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5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عش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م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ول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5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ف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رأ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ن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د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قيتم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صبرو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علم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يوف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جا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كاتب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ف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آ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ب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فيق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5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ع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تص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ب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بع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5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خرة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ل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ب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5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تجاو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س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و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5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ص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ا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ت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ع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ع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5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ت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ش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5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يش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فس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مر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ل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يم</w:t>
      </w:r>
      <w:r>
        <w:rPr>
          <w:rFonts w:cs="Traditional Arabic"/>
          <w:rtl w:val="true"/>
          <w:lang w:bidi="ar-SA"/>
        </w:rPr>
        <w:t>"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ي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أ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يش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9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ضو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دن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فريا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شت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ضوء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تد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ف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بع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دل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فوف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آخ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لمنص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منص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م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ص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ف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و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ولي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س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النج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ج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يفة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س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يف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سي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رج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نا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جبت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ن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ص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ج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ج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حرا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ص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ت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ب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ذ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ه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حل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تفق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ثعمي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ش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دي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يساب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6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تفق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ل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س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هذ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صموا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ت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بارز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ل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ث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خصوم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في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هذ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صموا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او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ل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ضط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6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ت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س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ا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وي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ق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ح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أحس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ب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رق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ض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6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ر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فع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بي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اوي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ز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س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ل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خر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ز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سلو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ح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ه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سلو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ذ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7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يخط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7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وَّ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ورة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خت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فو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ق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م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حا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ئ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ف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_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ه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ر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ك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جد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أ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ل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و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حس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فرح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توا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ف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ف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نظ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ب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برى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وله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سق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قاط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وس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7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ط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عم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ت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ت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و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ث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ه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ر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ي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8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ر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م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رس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ئشة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طرة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فظا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ا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ش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ص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ائي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دث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م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مشه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لغ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ض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ج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فظ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اجش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8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هد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ا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خط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متش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ط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ت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ظ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د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قع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ط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غتس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ه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أ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8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يخ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ي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يداء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9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وس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ذب</w:t>
      </w:r>
      <w:r>
        <w:rPr>
          <w:rFonts w:cs="Traditional Arabic"/>
          <w:rtl w:val="true"/>
          <w:lang w:bidi="ar-SA"/>
        </w:rPr>
        <w:t xml:space="preserve">". </w:t>
      </w:r>
      <w:r>
        <w:rPr>
          <w:rFonts w:cs="Traditional Arabic"/>
          <w:rtl w:val="true"/>
          <w:lang w:bidi="ar-SA"/>
        </w:rPr>
        <w:t>و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ت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ختلافهما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9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ت</w:t>
      </w:r>
      <w:r>
        <w:rPr>
          <w:rFonts w:cs="Traditional Arabic"/>
          <w:rtl w:val="true"/>
          <w:lang w:bidi="ar-SA"/>
        </w:rPr>
        <w:t xml:space="preserve">]: </w:t>
      </w:r>
      <w:r>
        <w:rPr>
          <w:rFonts w:cs="Traditional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 [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ي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ح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ح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ي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يق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واك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9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ث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و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فأ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ي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ث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ف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ث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ي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9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رم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فاع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9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العش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ي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م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ائ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ت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واي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شي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ت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قن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حب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فر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ا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قض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ت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فظ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كر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ق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ر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شاء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ين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و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ئ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بدأ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لوا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بلغ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ي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ذر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ات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ق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ا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ي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9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وا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حرَّ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دث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19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ب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.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غد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ط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ك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رات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قي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لس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19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ن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ز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قي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زهى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حمر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أرأ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ب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ر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رأ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مر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ع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19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ور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مر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ب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ح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؟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ور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ور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زهو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س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زهو؟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حمر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رأ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ب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ح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ق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أت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يح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ع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سألت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سند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20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س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فع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الج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قبه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تف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س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20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غ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خ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اب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فظ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ك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ه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اء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ن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هر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ع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ه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ا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غل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صيب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ز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ع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خ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زم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خراج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ر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يد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دق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جاري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إخر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زرق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ب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فيق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له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قد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رأ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طر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Fonts w:cs="Traditional Arabic"/>
          <w:rtl w:val="true"/>
          <w:lang w:bidi="ar-SA"/>
        </w:rPr>
        <w:t>: "</w:t>
      </w:r>
      <w:r>
        <w:rPr>
          <w:rFonts w:cs="Traditional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إ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طب</w:t>
      </w:r>
      <w:r>
        <w:rPr>
          <w:rFonts w:cs="Traditional Arabic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س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ز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ي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ي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رق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صليت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ب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ق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ا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ئذ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ق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اج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09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د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ب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شا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سلاً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د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ت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حم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جم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بو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ل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شت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غ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210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رأ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ا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ج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ظه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كأ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أ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يل</w:t>
      </w:r>
      <w:r>
        <w:rPr>
          <w:rFonts w:cs="Traditional Arabic"/>
          <w:rtl w:val="true"/>
          <w:lang w:bidi="ar-SA"/>
        </w:rPr>
        <w:t>"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ي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ا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يل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ي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رح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11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نه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ش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صبعي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ف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قوف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ص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ئش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212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سو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ر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ا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وارزم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در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ي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مام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ق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فوظ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213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لبي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ب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ط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وص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م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ه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ر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حا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ري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ح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ب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سمعت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يد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الم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ف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د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ري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ش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14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ط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جي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فطا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لا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بع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و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زائ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ث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bidi="ar-SA"/>
        </w:rPr>
        <w:t>215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ه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>. "</w:t>
      </w:r>
      <w:r>
        <w:rPr>
          <w:rFonts w:cs="Traditional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لث</w:t>
      </w:r>
      <w:r>
        <w:rPr>
          <w:rFonts w:cs="Traditional Arabic"/>
          <w:rtl w:val="true"/>
          <w:lang w:bidi="ar-SA"/>
        </w:rPr>
        <w:t xml:space="preserve">:. </w:t>
      </w:r>
      <w:r>
        <w:rPr>
          <w:rFonts w:cs="Traditional Arabic"/>
          <w:rtl w:val="true"/>
          <w:lang w:bidi="ar-SA"/>
        </w:rPr>
        <w:t>والبه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lang w:bidi="ar-SA"/>
        </w:rPr>
        <w:t>216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ش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زاع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>): "</w:t>
      </w:r>
      <w:r>
        <w:rPr>
          <w:rFonts w:cs="Traditional Arabic"/>
          <w:rtl w:val="true"/>
          <w:lang w:bidi="ar-SA"/>
        </w:rPr>
        <w:t>أعوذ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مل</w:t>
      </w:r>
      <w:r>
        <w:rPr>
          <w:rFonts w:cs="Traditional Arabic"/>
          <w:rtl w:val="true"/>
          <w:lang w:bidi="ar-SA"/>
        </w:rPr>
        <w:t xml:space="preserve">"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ن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شر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ول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و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ئل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وحدثن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17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ه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ئ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عل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lang w:bidi="ar-SA"/>
        </w:rPr>
        <w:t>218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ي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ن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مو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فراش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خالف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و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زادو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اح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ز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ثم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ما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br/>
      </w:r>
      <w:r>
        <w:rPr>
          <w:rFonts w:cs="Traditional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وارزمي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د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علي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الحمد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اب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فق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صواب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ماح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واش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خ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ئتا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اض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ارقطن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واش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خ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ائت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بع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هـ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خ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بد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اتب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بد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ث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ه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أرضا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ف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والد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غ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سوي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سخ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زيز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ربعاء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ي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ماد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Traditional Arabic"/>
          <w:lang w:bidi="ar-SA"/>
        </w:rPr>
        <w:t>1322</w:t>
      </w:r>
      <w:r>
        <w:rPr>
          <w:rFonts w:cs="Traditional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د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ب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نوب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ظامي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دا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يها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خ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عافية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حي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زواج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ذري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raditional Arabic"/>
          <w:rtl w:val="true"/>
          <w:lang w:bidi="ar-SA"/>
        </w:rPr>
        <w:t>كتب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ج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فو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ار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ي،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رغ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سويد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ثنين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الموافق</w:t>
      </w:r>
      <w:r>
        <w:rPr>
          <w:rtl w:val="true"/>
          <w:lang w:bidi="ar-SA"/>
        </w:rPr>
        <w:t xml:space="preserve"> </w:t>
      </w:r>
      <w:r>
        <w:rPr>
          <w:rFonts w:cs="Traditional Arabic"/>
          <w:lang w:bidi="ar-SA"/>
        </w:rPr>
        <w:t>18</w:t>
      </w:r>
      <w:r>
        <w:rPr>
          <w:rFonts w:cs="Traditional Arabic"/>
          <w:rtl w:val="true"/>
          <w:lang w:bidi="ar-SA"/>
        </w:rPr>
        <w:t>|</w:t>
      </w:r>
      <w:r>
        <w:rPr>
          <w:rFonts w:cs="Traditional Arabic"/>
          <w:lang w:bidi="ar-SA"/>
        </w:rPr>
        <w:t>4</w:t>
      </w:r>
      <w:r>
        <w:rPr>
          <w:rFonts w:cs="Traditional Arabic"/>
          <w:rtl w:val="true"/>
          <w:lang w:bidi="ar-SA"/>
        </w:rPr>
        <w:t>|</w:t>
      </w:r>
      <w:r>
        <w:rPr>
          <w:rFonts w:cs="Traditional Arabic"/>
          <w:lang w:bidi="ar-SA"/>
        </w:rPr>
        <w:t>1382</w:t>
      </w:r>
      <w:r>
        <w:rPr>
          <w:rFonts w:cs="Traditional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كرم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ر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ابدة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ب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نتهت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ابلته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ميس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افق</w:t>
      </w:r>
      <w:r>
        <w:rPr>
          <w:rtl w:val="true"/>
          <w:lang w:bidi="ar-SA"/>
        </w:rPr>
        <w:t xml:space="preserve"> </w:t>
      </w:r>
      <w:r>
        <w:rPr>
          <w:rFonts w:cs="Traditional Arabic"/>
          <w:lang w:bidi="ar-SA"/>
        </w:rPr>
        <w:t>11</w:t>
      </w:r>
      <w:r>
        <w:rPr>
          <w:rFonts w:cs="Traditional Arabic"/>
          <w:rtl w:val="true"/>
          <w:lang w:bidi="ar-SA"/>
        </w:rPr>
        <w:t>|</w:t>
      </w:r>
      <w:r>
        <w:rPr>
          <w:rFonts w:cs="Traditional Arabic"/>
          <w:lang w:bidi="ar-SA"/>
        </w:rPr>
        <w:t>6</w:t>
      </w:r>
      <w:r>
        <w:rPr>
          <w:rFonts w:cs="Traditional Arabic"/>
          <w:rtl w:val="true"/>
          <w:lang w:bidi="ar-SA"/>
        </w:rPr>
        <w:t>|</w:t>
      </w:r>
      <w:r>
        <w:rPr>
          <w:rFonts w:cs="Traditional Arabic"/>
          <w:lang w:bidi="ar-SA"/>
        </w:rPr>
        <w:t>1382</w:t>
      </w:r>
      <w:r>
        <w:rPr>
          <w:rFonts w:cs="Traditional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اهـ</w:t>
      </w:r>
      <w:r>
        <w:rPr>
          <w:rFonts w:cs="Traditional Arabic"/>
          <w:rtl w:val="true"/>
          <w:lang w:bidi="ar-S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7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abstractNum w:abstractNumId="21">
    <w:lvl w:ilvl="0">
      <w:start w:val="35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1080" w:hanging="0"/>
      <w:jc w:val="center"/>
      <w:outlineLvl w:val="2"/>
    </w:pPr>
    <w:rPr>
      <w:rFonts w:cs="Traditional Arabi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080" w:right="1080" w:hanging="0"/>
      <w:jc w:val="center"/>
      <w:outlineLvl w:val="5"/>
    </w:pPr>
    <w:rPr>
      <w:rFonts w:cs="Traditional Arabic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Indent">
    <w:name w:val="Body Text Indent"/>
    <w:basedOn w:val="Normal"/>
    <w:pPr>
      <w:bidi w:val="1"/>
      <w:ind w:left="1080" w:right="1080" w:hanging="0"/>
      <w:jc w:val="left"/>
    </w:pPr>
    <w:rPr>
      <w:rFonts w:cs="Traditional Arabic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58:00Z</dcterms:created>
  <dc:creator>Haitham Hamdan</dc:creator>
  <dc:description/>
  <dc:language>en-US</dc:language>
  <cp:lastModifiedBy> </cp:lastModifiedBy>
  <cp:lastPrinted>2002-06-19T22:27:00Z</cp:lastPrinted>
  <dcterms:modified xsi:type="dcterms:W3CDTF">2003-04-19T14:34:00Z</dcterms:modified>
  <cp:revision>948</cp:revision>
  <dc:subject/>
  <dc:title>بسم الله الرحمن الرحيم</dc:title>
</cp:coreProperties>
</file>