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لف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ط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كم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و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جز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ط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ه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ست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ل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ش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هل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ي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فت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ر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ك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ع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ر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ا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ز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لي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ض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ن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ب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ن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هلو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و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تح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ذر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ألو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لم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صط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ر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ت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ا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رف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ث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م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غت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ك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ت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فر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م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ت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ص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فصا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ص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طر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نق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ذ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ش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ض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ز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حاف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ع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ثعل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جره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طق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نع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ن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ط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م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و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ق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ا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م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ذ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ز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جل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ط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ضط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ع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ح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ق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حذف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ذ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س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بت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بت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ي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ف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ط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ك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رز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ص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غ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ق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خ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حص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ج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د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م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ض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و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كث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ا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وات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ح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ع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بو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ع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ل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ل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ف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ش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ذف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و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ر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ج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م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ب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ي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5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رب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س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ع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ز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لو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6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وش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شك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لو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ن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وات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غ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ذ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ح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س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كس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م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ك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ز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ز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ض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و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م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ط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كم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8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ح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ف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م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ف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ن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ف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ر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ع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ص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ف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تح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ص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م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ق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و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وات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عتق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ص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ب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0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لغ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غ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غ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ت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زم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م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ص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ظ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1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فقا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ل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فع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ق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ص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تس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ا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ع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رفو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ت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ن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2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ن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س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ص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حص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ع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س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ص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ت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نت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ح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ع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عل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ستحل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كس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تم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4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ل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ا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قا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م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ث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بت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5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ل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ط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غ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وم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ضا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عنس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س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ت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نج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ب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زما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ز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حس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د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ك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ض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ه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ظن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خا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خ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ك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8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ذ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و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ر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س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د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ك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بت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له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ر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ز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ح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شد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داء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م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ا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0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ر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ثر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ع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ب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خ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و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ز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ث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ث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ا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ج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فظهما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ه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ق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س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ك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ح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غ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3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ه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ي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س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ل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خ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ض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فظ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ض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ع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ض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ل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يز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ي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ر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ف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ف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ض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ا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6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د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م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ن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ر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ص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ط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و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ئ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و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7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ج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دا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اف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و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ط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ك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عز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و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ت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ج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ج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ني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ه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لا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ز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ذ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ن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ز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تض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ض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ص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ه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ز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0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حذ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ظ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طر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ا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س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ب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ذ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ك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ل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ن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ع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ز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ه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ض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خ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بت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ض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ض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ع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د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ج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شل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غ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صه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ض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4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ا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ت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تح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صط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مل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فا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جل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جلس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خمره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ع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فع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ب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غ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5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ضخ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واص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ظ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يل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ع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ع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غ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ح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ا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ا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ج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غ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ا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ن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ا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ف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ش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ض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تف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ا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ض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ض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ح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د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ل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ع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0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ذ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قف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ش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تس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أعط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ز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ذك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ط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تل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ق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ك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بع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ك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ك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غ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ص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ز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ر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رج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ب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ل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سب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شف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د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رضي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خ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ب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ح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ص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فص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ن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4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ق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ذ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ك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ض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ئ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ب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حوب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ص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بت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ق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ك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ا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ب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ع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ض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ز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6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ا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هاج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ا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م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ن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غ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ذ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ض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7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ض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ت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ه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ضط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عو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ض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د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ح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ح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8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تح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ب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ف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كس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ح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ؤ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طر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خب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غاث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رتض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تح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ت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0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ب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0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د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0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0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د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ل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0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0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ن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س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0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ق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ز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0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ى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خ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0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خ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ا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0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ز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ظ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خ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م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خ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س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سلم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1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ط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مدا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صاص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جون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خ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ذ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غر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ضي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بذ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ح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ا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وا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3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م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3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3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ن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3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3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ك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3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ه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صدن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3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ك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ل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3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3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ح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برز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3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ض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ذف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ذ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ه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ش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س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و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ك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ن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دل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فا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نصر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4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ن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ئ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ن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ت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ن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شه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م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عل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5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جو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ا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6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ر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6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انص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6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يكر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6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غط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صبها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6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ن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ق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6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ج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6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6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ج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6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6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7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ع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7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7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ن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ش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7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ر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ن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7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ر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7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ضط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ص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نصرف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7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سع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7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7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في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7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8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8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ف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8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8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م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8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8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8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ف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8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8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8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9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9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ب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9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س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9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حذ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9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9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9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9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ث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9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9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ض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ر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خالف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0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0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ع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0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ج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فأ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0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ث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0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ن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0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0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ز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0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حذ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0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0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ل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1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ر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1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ى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1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1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1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1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ض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1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خر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1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1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س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م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1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خ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2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ع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ب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2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2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ض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رع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2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2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ص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2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صل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2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ش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كح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2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2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و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2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3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ن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3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3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3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3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3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سع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3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وين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3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3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3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أن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4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4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ك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4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كي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4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4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غ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4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مد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4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4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ه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4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ش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م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4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ت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ب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ا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5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5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ب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5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5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5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5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5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5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ك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ن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ني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5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ن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كت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5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غ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6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ت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فع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6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ذ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ت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ن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6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ن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6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شت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و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6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بع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6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حب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ط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ثي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6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دا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6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ل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6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7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ا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مدو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7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س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7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ظ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7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7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7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ر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رتأ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7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لح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7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م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يح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7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ق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7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ت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8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اً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8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كصح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8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ش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8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م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8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ع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8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ح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8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8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ن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ت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8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8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و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9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مى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س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9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9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ص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9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رب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9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ن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ن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ر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9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9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ا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د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9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ر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9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ح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ل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9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0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0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ا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0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ف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0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0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ت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0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0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ذ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0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0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0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ل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1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ع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ب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1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ث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ر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1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ثي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1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و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1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1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1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ه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1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1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ههما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1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2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و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ه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2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مث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2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فع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م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ا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2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فع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ذ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2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كر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2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فعا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ط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ق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2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ا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2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2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ذ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ت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2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ست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3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3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يز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3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ن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ه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لندى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غ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3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3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ي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ي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ي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3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3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و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ذ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3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3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ن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ت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3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4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ن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ص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4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خ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ك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4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زعفرا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4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4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ن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4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ب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4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4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4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اً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ه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4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ق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5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خ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ط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ط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5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ن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ن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5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5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5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غ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ذو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ي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5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5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ن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ثبت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5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اً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5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ب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م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5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ق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6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6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تا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ح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6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م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6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د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اً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6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6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ل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6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6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ح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6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طو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جلي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6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س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7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7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دو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7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س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ه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7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7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ث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7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أ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7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ا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ئ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7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7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ض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7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ب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8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ا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8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و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ذ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8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ما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8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ب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8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ق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8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8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ن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8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ع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8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ظ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8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9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9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ن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9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م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9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ع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9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ز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رع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9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9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خف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9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9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س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9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ث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ظما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ل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0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0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ذ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ن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0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0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جي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0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0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رهم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0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0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0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ط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0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غار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ف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1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ص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1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م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1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1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لأ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1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ن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ي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1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سو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1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1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1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ح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كس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1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ص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2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تح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كس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2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ته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2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2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ل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2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م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2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ذ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2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2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ا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ت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2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ص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2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أ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3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3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ي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عو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3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ص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3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3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3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ن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ضار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طاوع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3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ه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3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ظلت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3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ستثبت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3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ج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4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خ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4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ن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4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هل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د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4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ط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4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خ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4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لائ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4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ن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ف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4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تح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4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4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ت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5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5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5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ؤ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5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ع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5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ن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5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5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5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ع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5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عط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5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و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6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ي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6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و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6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ق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ب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6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فى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6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6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خفى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6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6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غ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6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6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ك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7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ل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7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غ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7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7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7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7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بذا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7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7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7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7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فع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8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8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إ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8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8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ود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8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8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ذو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8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تك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8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ز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8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ر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8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ي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9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ا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9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9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جس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خ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9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ي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ب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9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ك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ج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ت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9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اء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9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ض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9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9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م</w:t>
      </w:r>
    </w:p>
    <w:p>
      <w:pPr>
        <w:pStyle w:val="Style15"/>
        <w:bidi w:val="1"/>
        <w:spacing w:before="280" w:after="280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ت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9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م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0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اص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0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00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خ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غ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كندر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0:35:00Z</dcterms:created>
  <dc:creator>ابن مالك</dc:creator>
  <dc:description/>
  <cp:keywords/>
  <dc:language>en-US</dc:language>
  <cp:lastModifiedBy>alba</cp:lastModifiedBy>
  <dcterms:modified xsi:type="dcterms:W3CDTF">2007-12-08T22:07:00Z</dcterms:modified>
  <cp:revision>4</cp:revision>
  <dc:subject/>
  <dc:title>الألفية في النحو</dc:title>
</cp:coreProperties>
</file>