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ÇÊÝÇÞ ÇáãÈÇäí æÇÝÊÑÇÞ ÇáãÚÇäí</w:t>
      </w:r>
    </w:p>
    <w:p>
      <w:pPr>
        <w:pStyle w:val="Normal"/>
        <w:jc w:val="center"/>
        <w:rPr/>
      </w:pPr>
      <w:r>
        <w:rPr/>
        <w:t>øøøøøø</w:t>
      </w:r>
    </w:p>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ãÞÏãÉ ÇáãÄáÝ</w:t>
      </w:r>
      <w:r>
        <w:rPr>
          <w:rFonts w:eastAsia="MS Sans Serif" w:cs="MS Sans Serif" w:ascii="MS Sans Serif" w:hAnsi="MS Sans Serif"/>
          <w:color w:val="000000"/>
          <w:rtl w:val="true"/>
        </w:rPr>
        <w:t xml:space="preserve"> </w:t>
      </w:r>
    </w:p>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ÈÓã Çááå ÇáÑÍãä ÇáÑÍíã</w:t>
      </w:r>
      <w:r>
        <w:rPr>
          <w:rFonts w:eastAsia="MS Sans Serif" w:cs="MS Sans Serif" w:ascii="MS Sans Serif" w:hAnsi="MS Sans Serif"/>
          <w:color w:val="000000"/>
          <w:rtl w:val="true"/>
        </w:rPr>
        <w:t xml:space="preserve"> </w:t>
      </w:r>
    </w:p>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øøøøø</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ÇáÍãÏ ááå æáí ÇáÍãÏ æÇáËäÇÁ æÃåá ÇáßÑã æÇáäÚãÇÁ ÍãÏ ãÓÊãÊÚ ÈÏæÇã äÚãå æãÓÊæÒÚ ááÔßÑ Úáì Ìáíá ÞÓãå æãÄÏ ÝÑÖ ãÍÇãÏå æÂáÇÆå æãÓÊãÏ ãä ÝæÇÆÏ ßÑãå æäÚãÇÆå æÕáì Çááå Úáì ÓíÏäÇ ãÍãÏ äÈíå Çáãßíä æÑÓæáå ÇáÃãíä æÚáì Âáå ÇáØíÈíä ÇáØÇåÑíä æÕÍÈå ÇáßÑÇã ÇáãäÊÌÈíä æÓáã æÚÙã æãÌÏ æßÑã æÈÚÏ ÝÅääí áãÇ ÃÚäÊ Úáì ÊÕäíÝ ßÊÇÈí ÇáãÓãì ÃÍÏåãÇ ÈÅÛÑÇÈ ÇáÚãá Ýí ÅÚÑÇÈ ÃÈíÇÊ ÇáÌãá æÇáÂÎÑ ÇáãÓãì ÇáæÖÇÍ Ýí ÔÑÍ ÃÈíÇÊ ÇáÅíÖÇÍ ÃÑÏÊ Ãä ÃÚÒÒåãÇ ÈËÇáË íÌÑí Ýí ãÓÇÑåãÇ æíÍÓä Ýí ÊÊÈÚ ÂËÇÑåãÇ ÐßÑ Ê ãä ÚÌÇÆÈ ÇááÛÉ ÇáÊí ÔÑÝ Çááå ÞÏÑ ãäÒáÊåÇ æÌÚá Úáã ÇáÏíä æÇáÏäíÇ ãäæØÇ ÈÝåãåÇ æãÚÑÝÊåÇ ãÇ ÈíäÊ Ýíå ãÇ ÃÊÝÞÊ ãÈÇäíå æÇÎÊáÝÊ ÃáÝÇÙå æãÚÇäíå æÏÚÇäí Ðáß Åáì Ãä ÃÔÝÚå ÈãÇ ÃÊÔÝÚ Èå Åáì ãÌáÓ Çáãæáì ÇáÃÌá ÇáÃÔÑÝ ÇáÃãíä ÈåÇÁ ÇáÏíä ÃÈí ÇáÚÈÇÓ ÃÍãÏ Èä ÇáÞÇÖí ÇáÃÌá ÇáÝÇÖá ÃÈí Úáí ÚÈÏ ÇáÑÍíã Èä ÇáÞÇÖí ÇáÃÌá ÇáÃÔÑÝ ÈåÇÁ ÇáÏíä ÃÈí ÇáÍÓä Úáí áÃäå ÃÚÒå Çááå ÝÑíÏ ÏåÑå ææÍíÏ ÚÕÑå íÑì ÈÇáÚáã ãÇ áÇ íÑÇå ÇáÙãÆÇä ÈÒáÇá ÞÏ ÚÐÈ Ãæ ÇáãÍÈ ÈæÕÇá ãä ÃÍÈ Ýåæ ßãÇ ÞÇá ÇáÔÇÚÑ æáäÚã ÓæÞ ÇáÚáã ÃäÊ áãä ßÓÏÊ Úáíå ÈÖÇÚÉ ÇáÚáã ÞÇÖ ÃÏÞ ÇáäÇÓ ãÚÑÝÉ íÑãí æíÚáã ãæÞÚ ÇáÓåã Ìãá Çááå æÌæÏ ÇáÌæÏ ÈÈÞÇÆå æÇÑÊÞÇÆå æËÈÊ ÓÚæÏ ÇáÕÚæÏ ÈÅÏÇãÉ ãÌÏå</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æÚáÇÆå æÐÈ Úä ãÓÇáß ÇáããÇáß ÈÍÑÇÓÉ ÍæÈÇÆå æÈÐá ÍÈÇÆå ÝÍãáÊ åÐÇ ÇáãÄáÝ Åáì ÎÒÇÆäå ÇáãÚãæÑÉ ÈÏÇÆã ÚÒå æÈÞÇÆå ÇáãÈÑæÑÉ ÈÕÇáÍ ÇÏÎÇÑ å æÇÞÊäÇÆå ÊíãäÇ ÈÇäÖãÇãå Åáì ÍÇÔíÉ ãÇáßåÇ æÇäÊÙÇãå Ýí Óáß ÚÞæÏ ããÇáßåÇ ÝÅä æÇÝÞ ÅÕÇÈÉ ÇáÛÑÖ ÃÚíä Úáì ÃÏÇÁ ÇáãÝÊÑÖ æÅä æÞÚ Ïæä ÇáãÑãì æßäì Úä ÛíÑ ãÇ ÃÓãì ÝãÇ Ãæáì Çáãæáì ÃíÏå Çááå áÅÞÇáÉ ÇáßÈæÉ æÊÛãÏ ÇáåÝæÉ æÓÏ ÇáÎáá æÑÏ ÇáÒáá æÇááå ÃÓÃá ÇáÅÚÇäÉ Úáì ÊäÝíÐ ÎÏãå æãÑÇÓãå æãÔÇåÏÉ ÃÚíÇÏ ÇáÒãÇä ÈÏæÇã ÃíÇãå æãæÇÓãå áíßæä ãä ÐÎÇÆÑ ÂÏÇÈåÇ æäÝÇÆÓ ÌæÇåÑ ÚáæãåÇ æÃáÈÇÈåÇ æááå ÃÑÛÈ Ýí ÅÊãÇã Ðáß ÈáØÝ ÇáÓÄÇá æÏÑÌå Ýí ÕÍÝ ÇáÚãá ÇáãÞÈæá Åäå æáí ÇáÅÌÇÈÉ æÃåá ÇáÑÛÈÉ æÇáÅäÇÈÉ æåÐÇ Ííä ÇÈÊÏÆ ÇáßÊÇÈ æÇááå ÇáãæÝÞ ááÕæÇÈ Ýãä Ðáß ãÇ ÃÎÈÑäí Èå ÇáÔíÎ ÇáÕÇáÍ ÃÈæ ÚÈÏ Çááå ãÍãÏ Èä ãÍãÏ ÇÈä ÍÇãÏ Èä ãÝÑÌ Èä ÛíÇË ÇáÃÑÊÇÍí ÞÑÇÁÉ Úáíå æÃäÇ ÃÓãÚ ÞÇá ÃäÈÃäí ÇáÔíÎ ÃÈæ ÇáÍÓä Úáí Èä ÇáÍÓíä Èä ÚãÑ ÇáÝÑÇÁ ÇáãæÕáí æÞÇá ÃÎÈÑäÇ ÃÈæ ÇÓÍÞ ÅÈÑÇåíã Èä ÓÚíÏ Èä ÚÈÏ Çááå ÇáÍÈÇá ÞÇá ÃÎÈÑäÇ ÃÈæ íÚÞæÈ íæÓÝ Èä ÅÓãÇÚíá Èä ÎÑÐÇÏ ÇáäÌíÑãí ÞÇá ÃÎÈÑäÇ ÃÈæ ÇáÞÇÓã ÌÚÝÑ Èä ÔÇÐáí ÇáÞãí ÞÇá ÃÎÈÑäÇ ÃÈæ ÚãÑ ãÍãÏ Èä ÚÈÏ ÇáæÇÍÏ ÇáÒÇåÏ ÞÇá ÍÏËäÇ ÃÈæ ÇáÚÈÇÓ ãÍãÏ ÇÈä íÒíÏ ÇáãÈÑÏ ÈÌãíÚ ãÇ ÇÊÝÞ áÝÙå æÇÎÊáÝ ãÚäÇå ãä ÇáÞÑÂä ÞÇá ÃÈæ ÇáÚÈÇÓ</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åÐå ÍÑæÝ ÃáÝäÇåÇ ãä ßÊÇÈ Çááå ÚÒ æÌá ãÊÝÞÉ ÇáÃáÝÇÙ ãÎÊáÝÉ ÇáãÚÇäí ãÊÞÇÑÈÉ Ýí ÇáÞæá ãÎÊáÝÉ Ýí ÇáÎÈÑ Úáì ãÇ íæÌÏ Ýí ßáÇã ÇáÚÑÈ áÃä ãä ßáÇãåã ÇÎÊáÇÝ ÇááÝÙíä áÇÎÊáÇÝ ÇáãÚäííä æÇÎÊáÇÝ ÇááÝÙ æÇáãÚäì æÇÍÏ æÇÊÝÇÞ ÇááÝÙíä æÇÎÊáÇÝ ÇáãÚäííä ÞÇá ÇáãÈÑÏ ÝÃãÇ ÇÎÊáÇÝ ÇááÝÙíä áÇÎÊáÇÝ ÇáãÚäííä äÍæ ÐåÈ æÌÇÁ æÞÇã æÞÚÏ æíÏ æÑÌá æÝÑÓ æÍãÇÑ æÃãÇ ÇÎÊáÇÝ ÇááÝÙíä æÇáãÚäì æÇÍÏ ÝßÞæáß ÙääÊ æÍÓÈÊ æÞÚÏÊ æÌáÓÊ æÐÑÇÚ æÓÇÚÏ æÃäÝ æãÑÓä æÃãÇ ÇÊÝÇÞ ÇááÝÙíä æÇÎÊáÇÝ ÇáãÚäííä ÝäÍæ Þæáß æÌÏÊ ÔíÆÇ ÅÐÇ ÃÑÏÊ æÌÏÇä ÇáÖÇáÉ ææÌÏÊ Úáì ÇáÑÌá ãä ÇáãæÌÏÉ ææÌÏÊ ÒíÏÇ ßÑíãÇ Ãí ÚáãÊ Ëã ÞÇá ÈÚÏ Ðáß ÝããÇ ÇÊÝÞ áÝÙå æÇÎÊáÝ ãÚäÇå Þæá Çááå ÚÒ æÌá ÅáÇ ÃãÇäí æÅä åã ÅáÇ íÙäæä åÐÇ áãä íÔß Ëã ÞÇá ÇáÐíä íÙäæä Ãäåã ãáÇÞæ ÑÈåã ÝåÐÇ íÞíä</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ÇáÈÇÈ ÇáÃæá ãÇ ÇÎÊáÝ áÝÙå æÇÎÊáÝ ãÚäÇå</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ÇáÝÕá ÇáÃæá ÇáÚÔÑÇÊ ÞÇá ÇáãÄáÝ ÞÇá ÃÈæ ÚÈÏ Çááå ãÍãÏ Èä ÌÚÝÑ ÇáÊãíãí ÇáäÍæí æÞÏ ÇÊÕá Èí ãÇ ÐßÑå ÇáÔíÎ ÇáÑÆíÓ ãÍãÏ Èä ÃÈí ÇáÚÑÈ ÇáßÇÊÈ ãä ßÊÇÈ ÇáÚÔÑÇÊ áÃÈí ÚãÑ ãÍãÏ Èä ÚÈÏ ÇáæÇÍÏ ÇáãÚÑæÝ ÈÇáÒÇåÏ ÝÑÛÈÊ ÝíãÇ ÑÛÈ Ýíå æãáÊ Åáì ÇáäÙÑ ÝíãÇ ãÇá Åáíå ÑÛÈÉ Ãä ÃÄáÝ ßÊÇÈÇ Ýí ãÚäÇå ÃÄÏí Èå ÈÚÖ ãÇ íáÒãäí ãä ÍÞå ÑÇÌíÇ Ãä íÞÚ Ýí ÇáÊÃáíÝ ÈãæÇÝÞÊå ÝÑÃíÊ ÃÈÇ ÚãÑ ÇáÒÇåÏ ÞÏ ÃÎÐ Ýí ÈÇÈ ãä ÇáÚáã ãÊÓÚ æÓáß ØÑíÞÇ ãä ÇáÊÃáíÝ ÛíÑ ããÊäÚ íÌÏ ÇáãÄáÝ Ýíå ãä ÇáãÆÇÊ ããÇ æÌÏ ÃÈæ ÚãÑ ãä ÇáÚÔÑÇÊ æáÓÊ ÃÞÕÑ Èå Ýí æÌæÏ ãÇ ÐßÑäÇå ãä ÇáãÆÇÊ Ýí ÃÈæÇÈ ãÇ ÕäÝå ãä ÇáÚÔÑÇÊ ÛíÑ ÅäÇ áÇ äÏÑí ãÇ ÇáÓÈÈ ÇáãÇäÚ ãä ÊßËíÑå Ãæ ãÇ ÇáÚÇÆÞ ÇáÞÇÕÑ Úáì íÓíÑå ÝÃÑÏäÇ Ãä äÃÊí Ýí ÃÈæÇÈå Úáì ÍÏ ãÇ ÑÓã Ýí ßÊÇÈå ãä ÇáãÆÇÊ ÈÃÖÚÇÝ ãÇ ÌÇÁ Èå ãä ÇáÚÔÑÇÊ Ëã ÅÐÇ ÚáãäÇ ãÚ Ðáß ÃäÇ áæ ÊßáÝäÇå æÌÆäÇ Èå Úáì ãÇ ÐßÑäÇå áãÇ ßÇä ÛÑíÈÇ Ýí ÇáÊÃáíÝ æáÇ ãÓÊØÑÝÇ ãä ÇáÊÕäíÝ ÅÐ ßÇä ÇáßáÇã ßáå áÇ íÎÑÌ Úä ËáÇËÉ ÃÞÓÇã åí ãÚÇä ãÝÊÑÞÇÊ íÚÈÑ ÚäåÇ ÈÃáÝÇÙ ãÎÊáÝÇÊ ßÞæá ÃÈí ÚãÑ ÇáãËÚ ãÔíÉ ÞÈíÍÉ æÇáãäÚ ÇáÓÑØÇä æÇáãÊÚ ÇáØæá æÃÔÈÇå Ðáß æáíÓ ÌãÚ</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ÇáãËÇá áåÇ ÈãÎÑÌåÇ ÚãÇ ÐßÑäÇå ÝíåÇ æãÚÇä ãÊÝÞÇÊ íÚÈÑ ÚäåÇ ÈÃáÝÇÙ ãÊÈÇíäÇÊ ßÞæáåã ÐåÈ æÇäØáÞ æÓÇÑ æÃÔÈÇå Ðáß æãÚÇä ãÝÊÑÞÇÊ íÚÈÑ ÚäåÇ ÈÃáÝÇÙ ãÊÝÞÇÊ æåÐÇ ÇáÈÇÈ Þáíá æÊÃáíÝ ãËáå ÛÑíÈ ÝÃáÝäÇ ãÇ æÌÏäÇ Ýíå ãä ÇáÚÔÑÇÊ Åáì ãÇ íÒíÏ ÚáíåÇ æÓãíäÇå ÈãÇ ÑÓãäÇå ãäåÇ æÎÔíäÇ Ãä íÊæåã ÚáíäÇ ÊÞÕíÑ ÝíãÇ ÖãäÇå ãä ÇáãÆÇÊ ããÇ ÃÊì Èå ÃÈæ ÚãÑ ãä ÇáÚÔÑÇÊ ÝÞÏãäÇ ÃãÇã ãÇ ÞÕÏäÇå ÈÇÈÇ äÏá Èå Úáì ÇáÞÏÑÉ Úáì ãÇ ÖãäÇå æÌÚáäÇå ãÈæÈÇ Úáì ÈÇÈ ãä ßÊÇÈ ÃÈí ÚãÑ ãæÌæÏ áíÚáã ÞÏÑ ÇáÒíÇÏÉ Úáíå æíæÌÏ ãÇ ÖãäÇå Ýíå Ýãä Ðáß Þæá ÃÈí ÚãÑ ÇáãËÚ ãÔíÉ ÞÈíÍÉ æÇáÑÏÚ ÇáãÞÈÑÉ æÇáãäÚ ÇáÓÑØÇä æÇáÓÝÚ ÇáÃÎÐ æÇáßÈÚ ÇáäÞÏ æÇáÞáÚ ÇáßÊÝ æÇáãÊÚ ÇáØæá æÇáÓáÚ ÇáÔÞ ÇáÞäÚ Ãä íØÃØÆ ÇáÑÌá ÑÃÓå æÇáÑÞÚ ÇáØÑíÞ Ýí ÇáÌÈá ÝåÐå ÚÔÑÉ ÃÈí ÚãÑ ÞÇá æÞáäÇ ãæÕæáÇ ÈÐáß æÇáÈÎÚ ÞÊá ÇáäÝÓ ÃÓÝÇ æÇáÈÏÚ ÇÎÊÑÇÚ ÇáÔíÁ æÇáÈßÚ ÇÓÊÞÈÇá ÇáÑÌá ãÇ íßÑå æÇáÈáÚ ÇáßËíÑ ÇáÕãÊ æÇáÈÕÚ ÖíÞ ãÎÑÌ ÇáãÇÁ æÇáÈÖÚ ÞØÚ ÇááÍã æÇáÊáÚ ÇÑÊÝÇÚ ÇáäåÇÑ æÇáÊÓÚ ÃÎÐ ÊÓÚ ÇáÔíÁ æÇáÌÏÚ ÞØÚ ÇáÃäÝ æÇáÌÏÚ ÇáÍÈÓ æÇáÌÏÚ ÇáÏáß</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æÇáÌÑÚ ÍÓæ ÇáÏæÇÁ æÇáÌÒÚ ÞØÚ ÇáæÇÏí æÇáÌÒÚ ÕäÝ ãä ÇáÎÑÒ æÇáÌáÚ ÞáÉ ÇáÍíÇÁ æÇáÌãÚ ÎáÇÝ ÇáÊÝÑíÞ æÇáÌãÚ ÕäÝ ãä ÇáäÎá æÇáÏáÚ ÅÎÑÇÌ ÇááÓÇä æÇáÏãÚ ÓãÉ Ýí ãÌÑì ÇáÚíä æÇáÏÝÚ ÇáÍÇÌÉ æÇáÏÓÚ ÇáÞíÁ æÇáÐÑÚ ÇáØÇÞÉ ÇáÑÈÚ ãäÒá ÇáÞæã æÇáÑÈÚ ÇáÑÝÚ æÇáÑÈÚ Þæã ÇáÑÌá æÇáÑÊÚ ãÑÌ ÇáãÇÔíÉ Ýí ÇáãÑÚì æÇáÑÌÚ ÇáÛÏíÑ æÇáÑÌÚ äÈÇÊ ÇáÑÈíÚ æÇáÑÌÚ ÇáãØÑ æÇáÑÌÚ ÑÏ ÇáÌæÇÈ æÇáÑæÚ ÇáÊÖãíÎ ÈÇáÒÚÝÑÇä æÇáÑæÚ ÇáßÝ Úä ÇáÔÑ æÇáÑæÚ ÇáÏã æÇáÑÏÚ ãÞÇÏíã ÇáÅäÓÇä æÇáÑØÚ ÇáÌãÇÚ æÇáÑØÚ ÊØÃØÄ ÇáÑÃÓ æÇáÑÕÚ ÇáØÚä ÈÇáÑãÍ æÇáÑÕÚ ÝÑÇÎ ÇáäÍá æÇáÑÝÚ ÎáÇÝ ÇáæÖÚ æÇáÑÝÚ ÇáåÌÇÁ æÇáÑÝÚ ÅÕáÇÍ ÎÑÞ ÇáËæÈ æÇáÑÓÚ ÔÏ ÇáÎÑÒ Ýí íÏ ÇáÕÈí æÇáÑæÚ ÇáÝÒÚ æÇáÑíÚ ÇáÒíÇÏÉ æÇáÑíÚ ÇáÑÌæÚ</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æÇáÑíÚ ÝÖá ßã ÇáÐÑÇÚ Úáì ÃØÑÇÝ ÇáÃäÇãá æÇáÒÑÚ ãÚÑæÝ æÇáÒÑÚ ÇáäÓá æÇáÒáÚ ÇÓÊáÇÈ ÇáÔíÁ ÎÊáÇ æÇáÒáÚ ÇáÞØÚ æÇáØÈÚ ãÇ ÌÈá Úáíå ÇáÅäÓÇä æÇáØÈÚ ÇáÎÊã æÇáØÈÚ ãáÁ ÇáÓÞÇÁ æÇáØáÚ ÌãÇÑ ÇáäÎá æÇáÙáÚ ÎæÖ ÇáãÇÁ æÇáßÓÚ ÖÑÈ ÇáÏÈÑ ÈÇáÑÌá æÇáßÓÚ ÊÑß ÈÞíÉ ÇááÈä Ýí ÇáÎáÝ æÇáßÔÚ ÇÝÊÑÇÞ ÇáãáÍãÉ Úä ÞÊíá æÇááÐÚ ÍÑ ÇáäÇÑ æÇááØÚ ÖÑÈ ãä ÇáÔÑÈ æÇááãÚ ÈÑíÞ ÇáÔíÁ æÇááÝÚ ÇáÅÔÊãÇá æÇááÞÚ ÇáÍÐÝ ÈÇáÍÕÇÉ æÇááÞÚ ÇáÅÕÇÈÉ ÈÇáÚíä æÇááÓÚ ÐßÑ ÇáÚÞÑÈ æÇáãÌÚ Ãßá ÇáÊãÑ ÈÇááÈä æÇáãÐÚ ÇáÎÈÑ ÈÈÚÖ ÇáÍÏíË æÇáãÒÚ ÓÑÚÉ ÇáÝÑÓ æÇáãÒÚ äÝÔ</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ÇáÕæÝ æÇáãØÚ ÇáÐåÇÈ Ýí ÇáÃÑÖ æÇáãÙÚ ÊÑß ÇáÚæÏ Ýí áÍÇÆå áíÔÑÈ ãÇÁå æÇáãáÚ ÇáÓÑÚÉ æÇáãäÚ ÇáÍÄá Ïæä ÇáÔíÁ æÇáãÕÚ ÊÍÑíß ÇáÐäÈ æÇáãÕÚ ÇÖØÑÇÈ ÇáÞáÈ ãä ÇáÝÑÞ æÇáãÖÚ ÊäÇæá ÇáÚÑÖ æÇáãÔÚ ÇáßÓÈ æÇáãÔÚ äÝÔ ÇáÞØä æÇáãÔÚ ÖÑÈ ãä ÇáÃßá æÇáäÈÚ ÔÌÑ ãÚÑæÝ æÇáäÊÚ ÎÑæÌ ÇáäÇÑ ãä ÇáÒäÇÏ æÇáäÎÚ ÞØÚ äÎÇÚ ÇáÔÇÉ æÇáäÒÚ ãÏ æÊÑ ÇáÞæÓ æÇáäÒÚ ÇáäÒÇÚ æÇáäÕÚ ÈíÇÖ ÇáËæÈ æÇáäÞÚ ÎáÇÝ ÇáÖÑ æÇáäÝÚ ÇáÛÈÇÑ æÇáäÞÚ ÇÎÊáÇØ ÇáÃÕæÇÊ æÇáäÞÚ ÌãÚ ÇáÑíÞ ÊÍÊ ÇááÓÇä æÇáäÞÚ ßËÑÉ ÇáãæÊ æÇáäÞÚ ÇáÑí ãä ÇáãÇÁ æÇáäÔÚ ÇáæÌæÏ æÇáäÔÚ ÇäÊÒÇÚ ÇáÔíÁ ÈÚäÝ æÇáäÔÚ ÇáÓÚØ æÇáÕÈÚ ÅÑÇÞÉ ÇáãÇÁ Èíä ÇáÃÕÇÈÚ æÇáÕÈÚ ÇáÅÔÇÑÉ ÈÇáÃÕÇÈÚ æÇáÕÈÚ ÇáÏáÇáÉ Úáì ÇáÑÌá æÇáÕÏÚ ÇáÔÞ æÇáÕÑÚ ÇáÅáÞÇÁ Ýí ÇáÃÑÖ æÇáÕÝÚ</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Ýí ÇáÞÝÇ æÇáÕÞÚ Ýí ÇáÑÃÓ æÇáÕÞÚ ÕíÇÍ ÇáÏíß æÇáÖÈÚ ãÏ ÇáÖÈÚ Ýí ÇáÓíÑ æÇáÖÈÚ ÑÃÓ ÇáãäßÈ æÇáÖÈÚ áÛÉ Ýí ÇáÖÈÚ æÇáÖÌÚ ÅáÞÇÁ ÇáÌäÈ ááäæã æÇáÖÌÚ äÈÊ íÛÓá Èå æÇáÖÑÚ ãä ÇáÔÇÉ ãÚÑæÝ æÇáÖáÚ Çáãíá æÇáÌæÑ æÇáÖÝÚ äÌæ ÇáÝíá æÇáÖÝÚ ÞÖÇÁ ÇáÍÇÌÉ æÇáÝÌÚ æÌÚ ÇáãÕíÈÉ æÇáÝÑÚ ÃÚáì ßá ÔíÁ æÇáÝÑÚ ÇáÛÕä æÇáÞáÚ ÔÞ ÇáÑÃÓ æÇáÝÕÚ Ïáß ÇáÔíÁ ÈÇáÃÕÈÚ æÇáÝÕÚ åÔã ÇáÚæÏ æÇáÝÞÚ ÇáßãÃÉ æÇáÞÈÚ ÅÏÎÇá ÇáÑÃÓ Ýí ÇáËæÈ æÇáÞÏÚ ÇáßÝ æÇáÞÐÚ ÇáÔÊã ÈÇááÓÇä æÇáÞÏÚ ÇáÖÑÈ ÈÇáíÏ æÇáÞÑÚ ÇáÖÑÈ ÈÇáÚÕÇ æÇáÞÑÚ ÇáÏÈÇ ÇáãÃßæá æÇáÞØÚ ãÚÑæÝ</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æÇáÞØÚ ÇáÎäÞ æÇáÞáÚ ÅÒÇáÉ ÇáÔí ãä ãæÖÚå æÇáÞãÚ ÇáÞåÑ æÇáÞãÚ ÇáÅäÕÇÊ ááÍÏíË æÇáÞÕÚ ÖÑÈ ÇáÑÃÓ æÇáÞÕÚ ÇÈÊáÇÚ ÇáãÇÁ ÇáÞÝÚ ÖÑÈ ãä ÇáäÈÊ æÇáÞÔÚ ÇáäØÚ æÇáÞÔÚ ÇáÝÑæ æÇáÓÈÚ áÛÉ Ýí ÇáÓÈÚ æÇáÓÈÚ ÇáÓÚÇíÉ ÚäÏ ÇáÓáØÇä æÇáÓÈÚ ãä ÇáÚÏÏ æÇáÓÏÚ ãæÇáÇÉ ÇáßáÇã Úáì Ñæí æÇÍÏ æÇáÓÌÚ ÊÑÌíÚ ÕæÊ ÇáÍãÇã æÇáÓÌÚ ÕÏã ÇáÔí ÈÇáÔíÁ æÇáÓáÚ ãä Þæáåã ãÇ ÃÏÑí Ãíä ÓßÚ Ãíä Ãä Íá æÇáÓãÚ ãÏÎá ÇáÕæÊ æÇáÓÝÚ áÝÍ ÇáäÇÑ æÇáÓÞÚ ÇáÖÑÈ ÈÇáÔíÁ ÇáÕáÈ æÇáÓÞÚ ÕíÇÍ ÇáÏíß æÇáÔÑÚ ÔÞ ÇáÅåÇÈ æÇáßÑÚ ÊäÇæá ÇáãÇÁ ÈÇáÝã æÇáÔãÚ áÛÉ Ýí ÇáÔãÚ æÇáÔÝÚ ÇáÒæÌ æÇáÔÝÚ ÇáÎáÞ æÇáåÊÚ ÇáÓÑÚÉ æÇáåÒÚ ÇÖØÑÇÈ ÇáÓåã æÇáåØÚ ÇáÅÓÑÇÚ ãÚ ÎæÝ æÇáåßÚ ÇáÓÚÇá æÇáåãÚ ÓíáÇä ÇáÏãÚ ãä ÇáÚíä æÇáæÏÚ ÖÑÈ ãä</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ÇáÕÏÝ æÇáæÒÚ ÇáßÝ Úä ÇáÔíÁ æÇáæáÚ ÇáßÐÈ æÇáæáÚ ÇáÚÏæ ÇáÓåá æÇáæÖÚ ÊÑß ÇáÔíÁ Úáì ÇáÃÑÖ æÇáæÞÚ ÓÞæØ ÇáÔíÁ æÇáæÞÚ ÇáÃËÑ æÇáæÓÚ ÇáØÇÞÉ áÛÉ Ýí ÇáæÓÚ ÞÇá ÃÈæ ÚÈÏ Çááå ÞÏ ÇÊíäÇ Ýí åÐÇ ÇáÈÇÈ Úáì ãÇÆÉ æÓÈÚíä áÝÙÉ æáæ ÌåÏäÇ Ýí ÌãÚå áÈáÛäÇå ãÇÆÊíä æåÐÇ ÇáÐí ÐßÑäÇå æÅä áã íÈáÛ äÝÇÓÉ ÇáÊÃáíÝ Ýåæ ÃäÝÚ ááÞÇÑÆ æÇáÍÇÝÙ æÃßËÑ äÝÚå ááÔÇÚÑ ÇáãÞÕÏ áæÌæÏå ãÇ íÑßÈ ãä ÇáÑæí æÞáÉ ÊÚÈå Ýí ØáÈ ÇáÍÑÝ ÇááÛæí æáßäÇ ÑÃíäÇ Ãä ãÇ ÞÕÏäÇå ÃÛÑÈ Ýí ÇáÊÃáíÝ æÃÍÓä Ýí ÇáÍÝÙ ããÇ ÞÏãäÇå</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ÇáÝÕá ÇáËÇäí ÞÇá ÇáãÄáÝ æÞÏ íÝÑÞæä Èíä ÇáßáÇãíä ÇáãÊßÇÝÆíä æÇáãÚäííä ÇáãÎÊáÝíä ÈÇáÅÚÑÇÈ æÈÍÑßÉ ÇáÈäÇÁ æÈÊÛííÑ ÍÑÝ ÇáßáãÉ ßãÇ ÃÎÈÑäí Èå ÇáÔíÎ ÇáÅãÇã ÌãÇá ÇáÚáãÇÁ æÊÇÌ ÇáÃÏÈÇÁ ÃÈæ ãÍãÏ ÚÈÏ Çááå Èä ÈÑí ÇáäÍæí ÑÍãå Çááå ÈÞÑÇÁÊí Úáíå Ýí ÇáÊÇÓÚ ÚÔÑ ãä ÔÚÈÇä ÓäÉ ÇËäÊíä æËãÇäíä æÎãÓãÇÆÉ ÞÇá ÃÎÈÑäí ÇáÔÑíÝ ÇáÞÇÖí ÃÈæ ãÍãÏ Èä ÚÈÏ Çááå Èä ÚÈÏ ÇáÑÍãä ÇáÚËãÇäí ÇáÏíÈÇÌí Úä ÃÈí ÇáÍÓä Úáí Èä ÇáãÔÑÝ æÃÎÈÑäí ÃíÖÇ ÇáÔíÎ ÇáÕÇáÍ ÃÈæ ÚÈÏ Çááå ãÍãÏ Èä ÍãÏ Èä ÍÇãÏ ÈÞÑÇÁÊí Úáíå íæã ÇáÎãíÓ ÇáÑÇÈÚ ÚÔÑ ãä ÔåÑ ÑÈíÚ ÇáÂÎÑ ãä ÓäÉ ÎãÓ æËãÇäíä æÎãÓãÇÆÉ ÞÇá ÃäÈÃäí ÇáÔíÎ ÃÈæ ÇáÍÓä Úáí Èä ÇáÍÓíä Úáí Èä ÇáÍÓíä Èä ÚãÑ ÇáÝÑÇÁ ÇáãæÕáí ÞÇáÇ ÃÎÈÑäÇ ÇáÔíÎ ÃÈæ ÇáÍÓä ÚÈÏ ÇáÈÇÞí Èä ÝÇÑÓ Èä ÃÍãÏ ÇáãÝÑæÁ Úä ÃÈí ÍÝÕ ÚãÑ Èä ãÍãÏ Èä ÚÑÇß ÇáãÞÑÆ Úä ÃÈí ÈßÑ ÃÍãÏ Èä ãÑæÇä ÇáãÇáßí Úä ÇáÔíÎ ÃÈí ãÍãÏ ÚÈÏ Çááå Èä ãÓáã Èä ÞÊíÈÉ ÇáÏíäæÑí ÑÖí Çááå Úäåã ÞÇá æááÚÑÈ ÇáÇÚÑÇÈ ÇáÐí ÌÚáå Çááå æÔíÇ áßáÇãåÇ æÍáíÉ áäÙÇãåÇ æÝÇÑÞÇ Ýí ÈÚÖ ÇáÃÍæÇá Èíä ÇáßáÇãíä ÇáãÊßÇÝÆíä æÇáãÚäííä ÇáãÎÊáÝíä ßÇáÝÇÚá æÇáãÝÚæá Èå æáÇ íÝÑÞ ÈíäåãÇ ÅÐÇ ÊÓÇæÊ ÍÇáÊåãÇ Ýí ÅãßÇä ÇáÝÚá Ãä íßæä áßá æÇÍÏ ãäåãÇ ÅáÇ ÈÇáÅÚÑÇÈ æáæ Ãä ÞÇÆáÇ ÞÇá åÐÇ ÞÇÊá ÃÎí ÈÇáÊäæíä Ïá Úáì Ãäå áã íÞÊáå æÏá ÍÐÝ ÇáÊäæíä Úáì Ãäå ÞÏ ÞÊáå æáæ Ãä ÞÇÑÆÇ ÞÑÃ ÝáÇ íÍÒäß Þæáåã ÅäÇ äÚáã ãÇ íÓÑæä æãÇ</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íÚáäæä æäÒá ØÑíÞ ÇáÅÈÊÏÇÁ ÈÅäÇ æÃÚãá ÇáÞæá ÝíåÇ ÈÇáäÕÈ Úáì ãÐåÈ ãä íäÕÈ Åä ÈÇáÞæá ßãÇ íäÕÈåÇ ÈÇáÙä áÞáÈ ÇáãÚäì Úä ÌåÊå æÃÒÇáå Úä ØÑíÞå æÌÚá ÇáäÈí ãÍÒæäÇ áÞæáåã Åä Çááå íÚáã ãÇ íÓÑæä æãÇ íÚáäæä æåÐÇ ßÝÑ ããä ÊÚãÏå æÖÑÈ ãä ÇááÍä áÇ ÊÌæÒ ÇáÕáÇÉ Èå æáÇ íÌæÒ ááãÃãæãíä Ãä íÊÌæÒæÇ Ýíå æÞÇá ÑÓæá Çááå áÇ íÞÊá ÞÑÔí ÕÈÑÇ ÈÚÏ Çáíæã æáÇ íÞÊÕ ãäå Ýãä ÑæÇå ãÌÒæãÇ Úáì ÌåÉ Çáäåí ÃæÌÈ ÙÇåÑ ÇáßáÇã ááÞÑÔí ÃáÇ íÞÊá æÅä ÇÑÊÏ æáÇ íÞÊÕ ãäå Åä ÞÊá æãä ÑæÇå ÑÝÚÇ ÇäÕÑÝ ÇáÊÃæíá Åáì ÇáÎÈÑ Úä ÞÑíÔ Ãäå áÇ íÑÊÏ ãäåÇ ÃÍÏ Úä ÇáÅÓáÇã ÝíÓÊÍÞ ÇáÞÊá ÃÝãÇ ÊÑì ÇáÇÚÑÇÈ ßíÝ ÝÑÞ Èíä åÐíä ÇáãÚäííä æÞÏ íÝÑÞæä ÈÍÑßÉ ÇáÈäÇÁ Ýí ÇáÍÑÝ ÇáæÇÍÏ Èíä ÇáãÚäííä ÝíÞæáæä ÑÌá áÚäÉ ÅÐÇ ßÇä íáÚäå ÇáäÇÓ ÝÅÐÇ ßÇä åæ íáÚä ÇáäÇÓ Þíá ÑÌá áÚäÉ ÝÍÑßæÇ ÇáÚíä ÈÇáÝÊÍ æÑÌá ÓÈÉ ÅÐÇ ÓÈå ÇáäÇÓ ÝÅÐÇ ßÇä åæ ÇáÐí íÓÈ ÇáäÇÓ ÞÇáæÇ ÑÌá ÓÈÈÉ æßÐáß åÒÁÉ æåÒÃÉ æÓÎÑÉ æÓÎÑÉ æÖÍßå æÖÍßÉ æÎÏÚÉ æÎÏÚÉ ÞÏ íÝÑÞæä Èíä ÇáãÚäííä ÇáãÊÞÇÑÈíä ÈÊÛíÑ ÍÑÝ ÇáßáãÉ ÍÊì áÇ íßæä ÊÞÇÑÈ ãÇ Èíä ÇááÝÙíä ßÊÞÇÑÈ ãÇ Èíä ÇáãÚäííä ßÞæáåã ááãÇÁ ÇáãáÍ ÇáÐí áÇ íÔÑÈ ÅáÇ ÚäÏ ÇáÖÑæÑÉ ÔÑæÈ æáãÇ ßÇä Ïæäå ããÇ íÊÌæÒ Èå ÔÑíÈ æßÞæáåã áãÇ ÇÑÝÖ Úáì</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ÇáËæÈ ãä ÇáÈæá ÅÐÇ ßÇä ãËá ÑÄæÓ ÇáÅÈÑ äÖÍ æÑÔ ÇáãÇÁ Úáíå ãä ÇáÛÓá ÚäÏ ÈÚÖ Ãåá ÇáÚáã ÝÅÐÇ ÒÇÏ Úáì Ðáß Þíá áå äÖÎ æáã íÌÒÆ ãäå ÅáÇ ÇáÛÓá æßÞæáåã ááÞÈÖ ÈÃØÑÇÝ ÇáÃÕÇÈÚ ÞÈÕ æáÃÎÐ ÇáßÝ ßáåÇ ÞÈÖ æááÃßá ÈÃØÑÇÝ ÇáÃÓäÇä ÞÖã æÈÇáÝã ÎÖã æáãÇ ÇÑÊÝÚ ãä ÇáÃÑÖ ÍÒä ÝÅä ÒÇÏ ÞáíáÇ Þíá ÍÒã æááÐí íÌÏ ÇáÈÑÏ ÎÕÑ ÝÅÐÇ ßÇä ãÚ Ðáß ÌæÚ Þíá ÎÑÕ æááäÇÑ ÅÐÇ ØÝíÊ åÇãÏÉ ÝÅÐÇ Óßä ÇááåÈ æÈÞí ãä ÌãÑåÇ ÔíÁ Þíá ÎÇãÏÉ æááÞÇÆã ãä ÇáÎíá ÕÇÆã ÝÅÐÇ ßÇä Ðáß ãä ÍÝì Ãæ æÌì Þíá ÕÇÆä æááÚØÇÁ ÅÐÇ ßÇä ãÈÊÏÃ ÔßÏ ÝÅÐÇ ßÇä ãßÇÝÃÉ Þíá Ôßã æááÎØÃ ãä ÛíÑ ÊÚãÏ ÛáØ ÝÅÐÇ ßÇä Ýí ÇáÍÓÇÈ Þíá ÛáÊ æááÖíÞ Ýí ÇáÚíä ÎæÖ ÝÅÐÇ ßÇä Ðáß Ýí ãÄÎÑåÇ Þíá ÍæÕ æÞíá ÇáÎæÕ ÇáÛÄæÑ æÇáÍæÕ ÇáÖíÞ ßÇäÊ ÛÇÆÑÉ Ãæ ÙÇåÑÉ ÅÐÇ ßÇäÊ ÕÛíÑÉ æÊÞæá ÑÃíÊ ÇáäÇÓ æÊÑÇÁíÊ Ýí ÇáãÑÂÉ æÑãíÊ ÇáÕíÏ æÇÑÊãíÊ Ýí ÇáÛÑÖ æÑÌá Ýíå ÅÐÇ ßÇä ßËíÑ ÇáÃßá æÃÝæå ÅÐÇ ßÇä ßÈíÑ ÇáÝã æãÝæå ÅÐÇ ßÇä ãäØíÞÇ æÊßæá åí ÇáãÑæÍÉ ÇáÊí íÊÑæÍ ÈåÇ æÇáãÑæÍÉ ÈÇáÝÊÍ ÇáÃÑÖ ÇáßËíÑÉ ÇáÑíÍ æíæã ÑíÍ ÅÐÇ ßÇä ØíÈ ÇáÑíÍ æÑÇÍ ÅÐÇ ßÇä ÔÏíÏ ÇáÑíÍ æÑÌá ÍÇÝ ÈÛíÑ ÍÐÇÁ æÍÝ ÊÚÈÊ ÑÌáÇå ãä ÇáãÔí æÈÏä ÇáÑÌá ÅÐÇ Óãä æÈÏä ÅÐÇ ßÈÑ æÇáåæä ÇáÚÐÇÈ æÇáåæä ÇáÑÝÞ æÇáäÒá ÇáÑÈÚ æÇáäÒá ãÇ Þíã ãä ÇáØÚÇã æÝÞå ÇáÑÌá ÇáßáÇã ÅÐÇ ÍÝÙå æÝÞå ÅÐÇ ÃÈÕÑ ÇáÝÞå æíÞÇá ãä ÃÍíÇ äÝÓÇ æãä ÍÇíÇ ÈåíãÉ æÓÝå ÇáÑÌá ÅÐÇ ÌÇÁ ãäå ÓÝå æÓÝå ÅÐÇ ßÇäÊ Êáß ÓÌíÊå æßÈÑ ÇáÑÌá ÅÐÇ ÃÓä æßÈÑ ÅÐÇ ÚÙã ÃãÑå æÇáãÛÊÓá ÇáãæÖÚ æÇáãÛÊÓá</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ÇáÑÌá æÇãÑÃÉ ÑÒÇä æÔíÁ ÑÒíä æÞíá ãíá ÚáíäÇ æÝí ÇáÍÇÆØ ãíá æÝÇÙÊ äÝÓå ÅÐÇ ÎÑÌÊ æÝÇÖ ÇáÏãÚ æÞÍØ ÇáäÇÓ ÃÕÇÈåã ÇáÞÍØ æÞÍØ ÇáãØÑ æÞÏ ÊãÖãÖ ÇáÑÌá ÈÇáÝã ßáå æÊãÖãÖ ÈØÑÝ áÓÇäå æÚíÑÊ ÝáÇäÇ ÈãÇ ÕäÚ æÚÇíÑÊ ÇáãíÒÇä æíÞÇá ááæáÏ ÅÐÇ ßÇäæÇ áÃÈ æÃã ÃÚíÇÝ æÅÐÇ ßÇä ÃÈæåã æÇÍÏÇ æÃãåÇÊåã ÔÊì Ýåã ÚáÇÊ æÅÐÇ ßÇäÊ ÇáÃã æÇÍÏÉ æÇáÂÈÇÁ ÔÊì Ýåã ÃÎíÇÝ æÃÎáÇÝ æíÞÇá ÑÌá ãÊáËã ÅÐÇ ÛØì ÝÇå ÈÇáÚãÇãÉ ÝÅÐÇ ÑÝÚåÇ Ýí ÇáãÍÌÑ Ýåæ ãäÊÞÈ æÐáß ÇáäÞÇÈ ÝÅä ÑÝÚåÇ ÍÊì áÇ íÑì ãä æÌåå ÅáÇ ÚíäÇå ÝÊáß ÇáæÕæÕÉ æÇáÑÌá ãÊæÕæÕ æÇáãÍÕäÇÊ ÐæÇÊ ÇáÃÒæÇÌ æÇáÍÇÕäÇÊ ÇáÚÝíÝÇÊ æÇáãíá Úáì ãÇ ÊÏÑßå ÇáÚíä æÇáãíá ãÇ ßÇä ÎáÞÉ íÑì æÇáÐá ÖÏ ÇáÚÒ æÇáÐá ÖÏ ÇáÕÚæÈÉ æÞÏ íßÊäÝ ÇáÔíÁ ãÚÇäí íÔÊÞ áßá ãÚäì ãäåÇ ÇÓã ãä ÇÓã Ðáß ÇáÔíÁ ßÇÔÊÞÇÞåã ãä ÇáÈØä ÇáÎãÕ ãÈØäÇ æááÚÙíã ÇáÈØä ÅÐÇ ßÇä ÎáÞÉ ÈØíäÇ ÝÅÐÇ ßÇä Ðáß ãä ßËÑÉ ÇáÃßá Þíá ãÈØÇä æááãäåæã ÈØäÇ æááÚáíá ÇáÈØä ãÈØæäÇ</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ÝÕá ÞÇá ÃÈæ ÇáÝæÇÆÏ ãÍãÏ Èä Úáí ÇáÛÒäÒí Ýí ßÊÇÈ ÛÑÇÆÈ ÇááÛÉ Ëã ãÚ ÌáÇáÉ ãäÒáÉ ÇáÝÕÍÇÁ æÚáæ ãÑÊÈÊåã ÓÃáÊ ÈÚÖåã ãÇ ÇáÝÑÞ Èíä ÇáãÚáí æÇáãÚáì æÇáãÎíÑ æÇáãÎíÑ æÇáãÐÑÚ æÇáãÐÑÚ æÇáãÈÑÞÚÉ æÇáãÈÑÞÚÉ ÝÃÝÍã æáã íÃÊ ÈÇáÌæÇÈ ßãÇ íÌÈ æÙä Ãä ÙÇåÑ åÐå ÇáãÓÇÁáÇÊ íÞÊÖí Ãä íßæä ÃÍÏåãÇ ÝÇÚáÇ æÇáÂÎÑ ãÝÚæáÇ æÇáÃãÑ ÈÎáÇÝ Ðáß ÝáãÇ æÌÏÊå ãÞÕÑÇ ÒÏÊ Ýí ÇáÓÄÇá ØáÈÇ áÅÕÇÈÊå ÝÞáÊ æãÇ ÇáÝÑÞ Èíä ÇáÑãí æÇáÑãíÉ æÇáäÕí æÇáäÕíÉ æÇáÈáí æÇáÈáíÉ æÇáæáí æÇáæáíÉ æÇáÈÛí æÇáÈÛíÉ ÝÙä Ãä ÃÍÏåãÇ ãÐßÑ æÇáÂÎÑ ãÄäË æÇáÃãÑ ÈÎáÇÝ Ðáß ÝáãÇ ÒÇÏ Ýí ÇáÊÞÕíÑ ÒÏÊ Ýí ÇáÓÄÇá ÝÞáÊ æãÇ ÇáÝÑÞ Èíä ÇáÏäí æÇáÏäíÁ æÇáãæÌÏ æÇáãÄÌÏ ÝÙä ÃäåãÇ áÛÊÇä íåãÒ æáÇ íåãÒ æáÇ íåãÒ æÇáÃãÑ ÈÎáÇÝ Ðáß ÝáãÇ ÒÇÏ Ýí ÇáÊÞÕíÑ ÒÏÊ Ýí ÇáÓÄÇá ÝÞáÊ æãÇ ÇáÝÑÞ Èíä Þæá ÇáÑÌá ááÑÌá ÃäÇ ÕÇÍÈ ÇáËäÇÁ æÃäÊ ÕÇÍÈ ÇáËäÇÁ ÝÙä Ãä ÇáÍÇáÊíä æÇÍÏÉ æÇáÃãÑ ÈÎáÇÝ Ðáß ÊÝÓíÑ åÐå ÇáãÓÇÆá ÇáãÚáì ÇáÓÇÈÚ ãä ÓåÇã ÇáãíÓÑ æÇáãÚáí ÈÇáßÓÑ ÇáÐí íÃÊí ÇáÍáæÈÉ ãä ÞÈá íãíäåÇ ÇáãÎíÑ ÊÕÛíÑ ÇáãÎÊÇÑ ÇáãÐÑÚ ÈÇáßÓÑ ÇáãØÑ ÇáÐí íÑÓÎ Ýí ÇáÃÑÖ ÞÏÑ ÐÑÇÚ æÇáãÐÑÚ ÈÇáÝÊÍ ÇáÐí Ããå ÃÔÑÝ ãä ÃÈíå æÇáãÈÑÞÚÉ ÈßÓÑ ÇáÞÇÝ ÛÑÉ ÇáÝÑÓ ÅÐÇ ÃÎÐÊ ÌãíÚ æÌåå ÛíÑ Ãäå íäÙÑ Ýí ÓæÇÏ íÞÇá ÛÑÉ ãÈÑÞÚÉ æÇáãÈÑÞÚÉ ÈÇáÝÊÍ ÇáÔÇÉ ÇáÈíÖÇÁ ÇáÑÃÓ ÇáÑãí ÇáÓÍÇÈÉ ÇáÚÙíãÉ ÇáÞØÑ æÇáÌãÚ ÃÑãíÉ æÇáÑãíÉ ÇáÕíÏ íÑãì íÞÇá ÈÆÓ ÇáÑãíÉ</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ÇáÃÑäÈ ÇáäÕí äÈÊ ãÇ ÏÇã ÑØÈÇ ÝÅÐÇ ÇÈíÖ Ýåæ ÇáØÑíÞÉ æÅÐÇ íÈÓ Ýåæ ÇáÍáí æÇáäÕíÉ ÇáÎíÇÑ ãä ÇáäÇÓ æÇáÅÈá æÛíÑåãÇ íÞÇá ÇäÊÕíÊ ÇáÔíÁ Ãí ÇÎÊÑÊå æåÐå äÕíÊí Ãí ÎíÑÊí æÇäÊÕì ÇáÔÚÑ Ãí ØÇá æåÐå ÝáÇÉ ÊäÇÕí ÝáÇÉ ÃÎÑì æåÐå ÍÑÈ ÊäÇÕí ÍÑÈÇ ÃÎÑì Ãí ÊÊÕá ÈÝáÇÉ ÃÎÑì æÈÍÑÈ ÃÎÑì æÇáÈáí ÞÈíáÉ ãä ÞÖÇÚÉ æÇáäÓÈÉ áåÇ Èáæí æÇáÈáíÉ ÇáäÇÞÉ ÇáÊí ßÇäÊ ÊÚÞá Ýí ÇáÌÇåáíÉ ÚäÏ ÞÈÑ ÕÇÍÈåÇ ÝáÇ ÊÚáÝ æáÇ ÊÓÞì ÍÊì ÊãæÊ íÞÇá ÃÈáíÊ æÈáíÊ æãäå Þæáåã ãÈáíÇÊ ÝáÇä íäÍä Úáíå æÇáæáí ÇáãØÑ ÈÚÏ ÇáæÓãí æÇáæáíÉ ÇáÈÑÐÚÉ Ãæ åí ÇáÊí Êßæä ÊÍÊ ÇáÈÑÐÚÉ æÌãÚåÇ ÇáæáÇíÇ æãäå Þæáåã ÑÃíÊ ÇáÈáÇíÇ ÑÄæÓåÇ Ýí ÇáæáÇíÇ íÚäí ÇáäÇÞÉ ÇáÊí ÊÚßÓ Úáì ÞÈÑ ÕÇÍÈåÇ Ëã ÊØÑÍ ÇáæáíÉ Úáì ÑÃÓåÇ Åáì Ãä ÊãæÊ æÇáÈÛí ÇáÃãÉ ÇáÝÇÌÑÉ æÇáÈÛíÉ ØáíÚÉ ÇáÚÓßÑ æÇáÌãÚ ÇáÈÛÇíÇ ÇáÏäíÁ ãåãæÒ ÇáÎÓíÓ æÇáÏäí ÛíÑ ãåãæÒ ÇáÞÑíÈ ãÃÎæÐ ãä ÇáÏäæ æÞæáåã ÃæÌÏ Çááå</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ÝáÇäÇ ãä ÇáÝÞÑ Ýåæ ãæÌÏ ÈÛíÑ åãÒ æÃÌÏå Çááå ãä ÇáÖÚÝ Ýåæ ãÄÌÏ ÈÇáåãÒ Ãí ÃÛäÇå Çááå ÈÚÏ ÇáÝÞÑ æÞæÇå ÈÚÏ ÇáÖÚÝ æãäå ÈäÇÁ ãÄÌÏ ãåãæÒ ÇáËäÇÁ ÚÞÇá ÇáÈÚíÑ æÛíÑå æÇáËäÇÁ ÃíÖÇ ÌãÚ ÇáËäí ãä ÇáÈåÇÆã æßÐáß ÇáËäíÇä ÝåÐÇ ãÇ ÇÎÊáÝ áÝÙå æãÚäÇå</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ÇáÈÇÈ ÇáËÇäí ãÇ ÇÊÝÞ áÝÙå æÇÎÊáÝ ãÚäÇå</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ÝÕá ÇáÚíä ÞÇá ÇáãÄáÝ æÃãÇ ÇÊÝÇÞ ÇááÝÙíä æÇÎÊáÇÝ ÇáãÚäííä ÝããÇ ÃäÈÃäí Èå ÇáÔíÎ ÇáÅãÇã ÇáÚÇáã Òíä ÇáÏíä ÃÈæ ÇáÍÓä Úáí Èä ÅÈÑÇåíã Èä äÌÇ ÇáãÞÏÓí ÑÍãå Çááå ÞÇá ÃÎÈÑäÇ ÇáÔíÎ ÃÈæ ÇáÍÓä ÓÚÏ ÇáÎíÑ Èä ãÍãÏ ÇáÃäÕÇÑí æÞÇá ÃÎÈÑäÇ ÃÈæ ÇáÝÊÍ Óáíã Èä ÃíæÈ ÇáÑÇÒí æÇáÝÞíå ÈÕæÑ ÞÇá ÃäÔÏäí ÇáÔíÎ ÇáÅãÇã ÃÈæ ÇáÍÓíä ÃÍãÏ Èä ÝÇÑÓ ÇááÛæí ãÕäÝ ÇáãÌãá áäÝÓå íÇ ÏÇÑ ÓÚÏì ÈÐÇÊ ÇáÎÇá ãä ÅÖã ÓÞÇß ÕæÈ ÍíÇ ãä æÇßÝ ÇáÚíä ÈÓíØ ÇáÚíä åäÇ ÓÍÇÈ íäÔÃ ãä ÞÈá ÇáÞÈáÉ</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Åäí áÃÐßÑ ÃíÇãÇ ÈåÇ æáäÇ Ýí ßá ÅÕÈÇÍ íæã ÞÑÉ ÇáÚíä ÇáÚíä åäÇ Úíä ÇáÅäÓÇä æÛíÑå ÊÏäí ãÚÔÞÉ ãäÇ ãÚÊÞÉ ÊÔÌåÇ ÚÐÈÉ ãä äÇÈÚ ÇáÚíä ÇáÚíä åäÇ ãÇ íäÈÚ ãäåÇ ÇáãÇÁ ÅÐÇ ÊãÒÒåÇ ÔíÎ Èå ØÑÞ ÓÑÊ ÈÞæÊåÇ Ýí ÇáÓÇÞ æÇáÚíä ÇáÚíä åäÇ Úíä ÇáÑßÈÉ æÇáØÑÞ ÖÚÝ ÇáÑßÈÊíä æÇáÒÞ ãáÂä ãä ãÇÁ ÇáÓÑæÑÝáÇ ÊÎÔì Êæáå ãÇ Ýíå ãä ÇáÚíä ÇáÚíä åäÇ ËÞÈ íßæä Ýí ÇáãÒÇÏÉ æÊæáå ÇáãÇÁ Ãä íÊÓÑÈ æÛÇÈ ÚÏÇáäÇ ÚäÇ æáÇ ßÏÑ Ýí ÚíÔäÇ ãä ÑÞíÈ ÇáÓæÁ æÇáÚíä æÇáÚíä åäÇ ÇáæÇÔí íÞÓã ÇáæÏ ÝíãÇ ÈíääÇ ÞÓãÇ ãíÒÇä ÍÞ ÈáÇ ÈÎÓ æáÇ Úíä ÇáÚíä åäÇ ÇáÚíä Ýí ÇáãíÒÇä æÝÇÆÖ ÇáãÇá íÛäíäÇ ÈÍÇÖÑå ÝäßÊÝí ãä ËÞíá ÇáÏíä íÇáÚíä ÇáÚíä åäÇ ÇáãÇá ÇáÍÇÖÑ ÇáäÇÖ æÇáãÌãá ÇáãÌÊÈì ÊÛäí ÝæÇÆÏå ÍÝÇÙå Úä ßÊÇÈ ÇáÌíã æÇáÚíä æÇáÚíä åäÇ ÇáÍÑÝ æÞÇá ÃÈæ ÇáØíÈ ÚÈÏ ÇáæÇÍÏ Èä Úáí ÇááÛæí Ýí ßÊÇÈ ÔÌÑ ÇáÏÑ åÐÇ ßÊÇÈ ãÏÇÎáÉ ÇáßáÇã ÈÇáãÚÇäí ÇáãÎÊáÝÉ ÓãíäÇå ßÊÇÈ ÔÌÑ ÇáÏÑ áÃäÇ ÊÑÌãäÇ ßá ÈÇÈ Ýíå ÈÔÌÑÉ æÌÚáäÇ áåÇ ÝÑæÚÇ æßá ÔÌÑÉ ãÇÆÉ ßáãÉ ÃÕáåÇ ßáãÉ æÇÍÏÉ</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ÔÌÑÉ ÇáÚíä ÇáÚíä Úíä ÇáæÌå æÇáæÌå ÇáÞÕÏ æÇáÞÕÏ ÇáßÓÑ æÇáßÓÑ ÌÇäÈ ÇáÎÈÇÁ æÇáÎÈÇÁ ãÕÏÑåÇ ÎÇÈÃÊ ÇáÑÌá ÅÐÇ ÎÈÃÊ áå ÎÈÃ æÎÈÃ áß ãËáå æÇáÎÈÁ ÇáÓÍÇÈ ãä Þæáå ÊÚÇáì íÎÑÌ ÇáÎÈÁ Ýí ÇáÓãæÇÊ æÇáÃÑÖ æÇáÓÍÇÈ ÇÓã ÚãÇãÉ ßÇäÊ ááäÈí æÇáäÈí ÇáÊá ÇáÚÇáí æÇáÊá åæ ãÕÏÑ ÇáÊáíá ÇáãÕÑæÚ Úáì æÌåå æÇáÊáíá ÕÝÚ ÇáÚäÞ ÞÇá ÇáÑÇÌÒ ÇáÚÌÇÌ ÌÇÈÇ ÊÑì Êáíáå ãÓÍÌÇ ÇáÚÌÇÌ æÇáÚäÞ ÇáÑÌá ãä ÇáÌÑÇÏ æÇáÑÌá ÇáÚåÏ íÞÇá ßÇä Ðáß Úáì ÑÌá ÇáÍÌÇÌ Ãí ÚåÏå æÇáÚåÏ ÇáãØÑ ÇáãÚÇæÏ æÇáãÚÇæÏ ÇáÐí íÚæÏß Ýí ãÑÖß æÊÚæÏå Ýí ãÑÖå æ ÇáãÑíÖ ÇáÔÇß æÇáãÑÖ Ýí ÇáÞáÈ ÇáÔß æÝí ÇáÊäÒíá Ýí ÞáæÈåã ãÑÖ æÇáÔÇß ÇáØÇÚä íÞÇá Ôßå ÅÐÇ ØÚäå æÇáØÇÚä ÇáÏÇÎá Ýí ÇáÓä æÇáÓä ÞÑä ãä ßáÇÁ Ãí ÞØÚÉ æÇáÞÑä ÇáÃãÉ ãä ÇáäÇÓ æÇáÃãÉ ÇáÍíä ãä ÇáÏåÑ ÞÇá ÇáÔÇÚÑ ÚãÑæÇ ÃãÉ ãä ÇáÏåÑ ÝíåÇ ÃåáÇÊ ÃÚÒ Þæã ÌäÇÈÇ ÎÝíÝ</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æÇáÍíä ÍáÈ ÇáäÇÞÉ ãä ÇáæÞÊ Åáì ÇáæÞÊ æÇáÍáÈ ãÇÁ ÇáÓãÇÁ æÇáÓãÇÁ ÓÞÝ ÇáÈíÊ æÇáÈíÊ ÒæÌ ÇáÑÌá æÇáÒæÌ ÇáäãØ ãä ÝÑÔ ÇáÏíÈÇÌ æÇáÝÑÔ ÃÝÊÃ ÇáÅÈá ãä Þæáå ÊÚÇáì æãä ÇáÃäÚÇã ÍãæáÉ æÝÑÔÇ æÇáÅÈá ÞÇá ÇáãÝÓÑæä Ýí Þæáå ÊÚÇáì ÃÝáÇ íäÙÑæä Åáì ÇáÅÈá ßíÝ ÎáÞÊ ÞÇáæÇ ÇáÛíã æÇáÛíã ÇáÕÏì ãä ÇáÚØÔ æÇáÕÏì ãÇ ÊÍÊæí Úáíå ÇáåÇãÉ ãä ÇáÏãÇÛ æÇáåÇãÉ ÌãÚ åÇÆã æåæ ÇáÚØÔÇä æßÐáß ÇáÃåíã æÇáÃäËì åíãÇÁ æÝí ÇáÊäÒíá ÝÔÇÑÈæä ÔÑÈ Çáåíã ÞÇá ÇáÔÇÚÑ Ðæ ÇáÑãÉ ÝÃÕÈÍÊ ßÇáåíãÇÁ áÇ ÇáãÇÁ ÞÇØÚ ÕÏÇåÇ æáÇ íÞÖí ÚáíåÇ åíÇãåÇ Øæíá æÇáåÇÆã ÇáãÇÆÌ Ýí ÇáÃÑÖ æÇáÓÇÆÍ ÇáÕÇÆã Ýí Þæáå ÊÚÇáì ÇáÓÇÆÍæä ÇáÑÇßÚæä æÇáÕÇÆã ÇáÞÇÆã æÇáÞÇÆã ÕæãÚÉ ÇáÑÇåÈ æÇáÑÇåÈ ÇáãÊÎæÝ æÇáãÊÎæÝ ÇáÐí íÞÊØÚ ãÇá ÛíÑå ÝíäÊÞÕå æãäå Þæáå ÊÚÇáì Ãæ íÃÎÐåã Úáì ÊÎæÝ Ãí Úáì ÊäÞÕ æÇáãÇá ÇáÑÌá Ðæ ÇáÚÒ æÇáËÑÇÁ æÇáËÑÇÁ ßËÑÉ ÇáÃåá æÇáÃåá ÇáÎáíÞ íÞÇá ÝáÇä Ãåá áßÐÇ Ãí ÎáíÞ Èå æÇáÎáíÞ ÇáãÎáæÞ Ãí ÇáãÞÏÑ íÞÇá ÎáÞÊ ÇáÔíÁ ÅÐÇ ÞÏÑÊå æíäÔÏ áÒåíÑ Èä ÃÈí Óáãì</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ßÇãá ÃÍÐ ãÖÑ æÃÑÇß ÊÝÑí ãÇ ÎáÞÊ æÈÚÖ ÇáÞæã íÎáÞ Ëã áÇ íÝÑí æÇáãÎáæÞ ÇáßáÇã ÇáÒæÑ æÇáÒæÑÉ ÇáÞæÉ æÇáÞæÉ ÇáØÇÞÉ ãä ØÇÞÇÊ ÇáÍÈá æÇáØÇÞÉ ÇáãÞÏÑÉ æÇáãÞÏÑÉ ÇáíÓÇÑ æÇáíÓÇÑ ÎáÇÝ Çáíãíä æÇáíãíä ÇáÃáíÉ æÇáÃáíÉ ÇáÊÞÕíÑ æÇáÊÞÕíÑ ÞÕ ÇáÔÚÑ ÎáÇÝ ÇáÍáÞ æÇáÍáÞ ÇáÐÈÍ æíÑæì åÐÇ ÇáÈíÊ áÃÈí ÐÄíÈ ÇáåÐáí íÑì äÇÕÍÇ ÝíãÇ ÈÏÇ ÝÅÐÇ ÎáÇ ÝÐáß Óßíä Úáì ÇáÍáÞ ÍÇáÞ Øæíá Ãí ÐÇÈÍ æíÑæì ÍÇÐÞ æÇáÍÇÐÞ ÇáÞÇØÚ æÇáÍÇáÞ ÇáÐÇÈÍ æÇáÐÈÍ ÇáÔÞ æÇáÔÞ ÔÏÉ ÇáÃãÑ Úáì ÇáÅäÓÇä æÇáÔÏÉ ÇáÌáÏ æÇáÌáÏ ÇáÍÒã ãä ÇáÃÑÖ æÇáÍÒã ÔÏ ÍÒÇã ÇáÝÑÓ æÇáÍÒÇã ãÕÏÑ ÊÍÇÒã ÇáÑÌáÇä ÅÐÇ ÊÈÇÑíÇ ÃíåãÇ ÃÍÒã ááÎíá Ãí ÃÍÐÞ ÈÍÒãåÇ æÇáÃÍÒã ÇáÃÍßã Ýí ÇáÃãæÑ æÇáÃÍßã ÇáÃãäÚ íÞÇá ÇáÍÏ ÃÍßã ááÒÇäí Ãí ÃãäÚ áå ãä ÇáãÚÇæÏÉ æÇáÃãäÚ ÇáÌÇäÈ ÇáãäíÚ æÇáãäíÚ ÇáÔíÁ ÇáããäæÚ ããä ØáÈ ÞÇá ÇáÔÇÚÑ ÝáÇÞæÇ Ïæäå ØæÏÇ ãäíÚÇ æÇÝÑ</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æÇáØáÈ ÇáÞæã ÇáØÇáÈæä æÇáÞæã ÇáÑÌá ÇáÞÇÆã æÇáÞÇÆã ÇáãÕáí æÇáãÕáí ãä ÇáÎíá ÇáÐí íÌíÁ ÈÚÏ ÇáÓÇÈÞ Ýí ÇáÌÑí æÇáÌÑí ÇáÅÝÇÖÉ Ýí ÇáÃÎÈÇÑ æÇáÅÝÇÖÉ ÇáÅäßÝÇÁ ãä Þæáå ÊÚÇáì Ëã ÃÝíÖæÇ ãä ÍíË ÃÝÇÖ ÇáäÇÓ æÇáÅäßÝÇÁ ÇäßÈÇÈ ÇáÅäÇÁ æÇáÅäßÈÇÈ Ïäæ ÇáÕÏÑ ãä ÇáÃÑÖ æÇáÕÏÑ ÇáÑÆíÓ æÇáÑÆíÓ ÇáãÕÇÈ Ýí ÑÃÓå ÈÓåã æÛíÑå ÞÇá ÇáÔÇÚÑ ÒåíÑ Èä ÍÑÇã ÇáÏÇÎá æíÞÊá äÝÓå Åä áã íäáåÇ ÝÍÞ áå ÑÆíÓ Ãæ ÈÚíÌ æÇÝÑ æÇáÓåã ÇáÞÓØ ãä ÇáÔíÁ æÇáÞÓØ ÇáÚÏá æÇáÚÏá Çáãíá æÇáãíá ÇáÍÈ æÇáÍÈ ÂäíÉ ãä ÇáÌÑ æÇáÌÑ ÓÝÍ ÇáÌÈá æÇáÓÝÍ ÇáÕÈ æÇáÕÈ ÇáÏäÝ ãä ÚÔÞ Èå æÇáÏäÝ ÇáÚáÉ æÇáÚáÉ ÇáÓÈÈ ÞÇá ÇáÔÇÚÑ ÃäÎÊ ÈåÇ ÇáæÌäÇÁ ãä ÛíÑ ÚáÉ áËäÊíä Èíä ÇËäíä ÂÊ æÐÇåÈ Øæíá æÇáÓÈÈ ÇáÍÈá æÇáÍÈá ÕíÏ ÇáÚÕÝæÑ ÈÇáÍÈÇáÉ íÞÇá ÍÈáÊ ÇáÚÕÝæÑ ÍÈáÇ æÇáÚÕÝæÑ ÛÑÉ ÏÞíÞÉ Ýí ÌÈíä ÇáÝÑÓ æÇáÛÑÉ Ãæá áíáÉ íÑì ÝíåÇ ÇáåáÇá æÇáåáÇá ÇáÑÍì ÇáãËáæãÉ æÇáÑÍì ÓíÏ ÇáÞÈíáÉ æÇáÞÈíáÉ æÇÍÏ ÔÆæä ÇáÑÃÓ</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æÇáÔÆæä ÇáÃÍæÇá æÇáÃÍæÇá ÌãÚ ÍÇáÉ æÇáÍÇáÉ ÇáßÇÑÉ ÞÇá ÇáÑÇÌÒ ÞÏ ÃÑßÈ ÇáÂáÉ ÈÚÏ ÇáÂáå æÃÍãá ÇáÍÇáÉ ÈÚÏ ÇáÍÇáÉ æÃÊÑß ÇáÚÇÌÒ ÈÇáÌÏÇáå ãäÚÝÑÇ áíÓÊ áå ãÍÇáÉ æÇáßÇÑÉ ÌãÚ ßÇíÑ æåæ ÇáÐí íßæÑ ÚãÇãÊå Úáì ÑÃÓå æÇáÑÃÓ ÝÇÑÓ ÇáÞæã æÇáÝÇÑÓ ÇáßÇÓÑ ÝÑÓå ÇáÓÈÚ æÇÝÊÑÓå Ãí ßÓÑå æÇáßÇÓÑ ÇáÚÞÇÈ æÇáÚÞÇÈ ÑÇíÉ ÇáÌíÔ æÇáÌíÔ ÌíÔÇä ÇáäÝÓ æÇáäÝÓ ãáÁ ßÝ ãä ÏÈÇÛ æÇáßÝ ÎíÇØÉ ßÝÉ ÇáËæÈ æÇáËæÈ äÝÓ ÇáÅäÓÇä æÇáÅäÓÇä ÇáäÇÓ ßáåã ÞÇá ÇáÑÇÌÒ æÚÕÈÉ Êäãíåã ãä ÚÏäÇä ÈåÇ åÏì Çááå ÌãíÚ ÇáÅäÓÇä ãä ÇáÖáÇá æåã ßÇáÚãíÇä Ãí ÌãÚ ÇáäÇÓ ÝÑÚ æÇáÚíä Úíä ÇáÔãÓ æÇáÔãÓ ÔãÇÓ ÇáÎíá æÇáÎíá Çáæåã æÇáæåã ÇáÌãá ÇáßÈíÑ ÞÇá ÇáÔÇÚÑ</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æíÃæí Åáì ÃæØÇäå ÇáÌãá Çáæåã Øæíá æÇáÌãá ÏÇÈÉ ãä ÏæÇÈ ÇáÈÍÑ æÇáÈÍÑ ÇáãÇÁ ÇáãáÍ æÇáãáÍ ÇáÍÑãÉ æÇáÍÑãÉ ãÇ ßÇä ááÅäÓÇä ÍÑÇãÇ Úáì ÛíÑå æÍÑÇã Íí ãä ÇáÚÑÈ æÇáÍí ÖÏ ÇáãíÊ ÞÇá ÇáÔÇÚÑ ÚÈÏ ÇáÑÍãä Èä ÇáÍßã áÞÏ ÃÓãÚÊ áæ äÇÏíÊ ÍíÇ áßä áÇ ÍíÇÉ áãä ÊäÇÏí æÇÝÑ ÝÑÚ æÇáÚíä ÇáäÞÏ æÇáäÞÏ ÖÑÈß ÃÐä ÇáÑÌá Ãæ ÃäÝå ÈÅÕÈÚß æÇáÃÐä ÇáÑÌá ÇáÞÇÈá áãÇ íÓãÚ æÇáÞÇÈá ÇáÐí íÃÎÐ ÇáÏáæ ãä ÇáãÇÊÍ æÇáÏáæ ÇáÓíÑ ÇáÑÝíÞ ÞÇá ÇáÑÇÌÒ áÇ ÊÞáæÇåÇ æÇÏáæÇåÇ ÏáæÇ Åä ãÚ Çáíæã ÃÎÇå ÛÏæÇ</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æÇáÑÝíÞ ÇáÕÇÍÈ æÇáÕÇÍÈ ÇáÓíÝ ãÕÏÑ ÓÇÝ ãÇáå ÅÐÇ ÃæÏì æÃæÏì ÇáÑÌá ÅÐÇ ÎÑÌ ãä ÅÍáíáå ÇáæÏí æÇáæÏí ÇáÝÓíá ÞÇá ÇáÔÇÚÑ ÌáäÏì ÇáÐí ÃÚØì ÇáæÏí ÈÍãáåÇ ãÓÎÑÉ ãä Èíä ÝÑÖ æÈáÚÞ Øæíá ÝÑÚ æÇáÚíä ãæÖÚ ÇäÝÌÇÑ ÇáãÇÁ æÇáÇäÝÌÇÑ ÇäÔÞÇÞ ÚãæÏ ÇáÕÈÍ æÇáÕÈÍ ÌãÚ ÃÕÈÍ æåæ áæä ãä ÇáÃáæÇä æÇááæä ÇáÖÑÈ ãä ÇáÖÑæÈ æÇáÖÑÈ ÇáÑÌá ÇáãåÒæá ÞÇá ÇáÔÇÚÑ ØÑÝÉ Èä ÇáÚÈÏ ÃäÇ ÇáÑÌá ÇáÖÑÈ ÇáÐí ÊÚÑÝæäå ÎÔÇÔ ßÑÃÓ ÇáÍíÉ ÇáãÊæÞÏ Øæíá æÇáãåÒæá ÇáÝÞíÑ æÇáÝÞíÑ ÇáãßÓæÑ ÝÞÑ ÇáÙåÑ æÇáÝÞÑ ÇáäæÇÏÑ æÇáäæÇÏÑ ÃäæÝ ÇáÌÈÇá æÇáÃäæÝ ÇáÃæÇÆá ãä ßá ÔíÁ æÇáæÇÍÏ ÃäÝ ÈÖã ÇáåãÒÉ ÞÇá</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ÇáÔÇÚÑ ÇãÑÄ ÇáÞíÓ ÞÏ ÛÏÇ íÍãáäí Ýí ÃäÝå áÇÍÞ ÇáÅØáíä ãÍÈæß ããÑ Ñãá Ãí Ýí Ãæá ÌÑíå æåæ ÇáÃäÝ ÈÖãÊíä ÃíÖÇ ÝÑÚ æÇáÚíä Úíä ÇáãíÒÇä æÇáãíÒÇä ÈÑÌ Ýí ÇáÓãÇÁ æÇáÓãÇÁ ÃÚáì ãÊä ÇáÝÑÓ æÇáãÊä ÇáÕáÈ ãä ÇáÃÑÖ æÇáÃÑÖ ÞæÇÆã ÇáÏÇÈÉ ÞÇá ÇáÔÇÚÑ ÎÝÇÝ Èä äÏÈÉ ÅÐÇ ãÇ ÇÓÊÍãÊ ÃÑÖå ãä ÓãÇÆå ÌÑì æåæ ãæÏæÚ ææÇÚÏ ãÕÏÞ Øæíá æÇáÞæÇÆã ÌãÚ ÞÇÆãÉ æåí ÇáÓÇÑíÉ æÇáÓÇÑíÉ ÇáãÒäÉ ÊäÔÃ áíáÇ æÇááíá ÝÑÎ ÇáßÑæÇä æÇáÝÑÎ ãÇ ÇÔÊãáÊ Úáíå ÞÈÇÆá ÇáÑÃÓ ãä ÇáÏãÇÛ æÇáÞÈÇÆá ãä ÇáÚÑÈ</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Ïæä ÇáÃÍíÇÁ ÝÑÚ æÇáÚíä ãØÑ áÇ íÞáÚ ÃíÇãÇ æãØÑ Íí ãä ÃÍíÇÁ ÇáÚÑÈ æÇáÃÍíÇÁ ÌãÚ ÍíÇÁ ÇáäÇÞÉ æÇáÍíÇÁ ÇáÇÓÊÍíÇÁ æÇáÇÓÊÈÞÇÁ ãä Þæáå ÊÚÇáì æíÓÊÍíæä äÓÇÁßã ÞÇá ÇáÔÇÚÑ ÇáÍÕíä Èä ÇáÍãÇã ÊÈÇØÃÊ ÃÓÊÍíí ÇáÍíÇÉ Ýáã ÃÌÏ áäÝÓí ÍíÇÉ ãËá Ãä ÃÊÞÏãÇ Øæíá æíÑæì ÊÃÎÑÊ æÇáÇÓÊÈÞÇÁ ÇáÊãÇÓ ÇáäÙÑÉ æÇáÇáÊãÇÓ ÇáÌãÇÚ íÞÇá áãÓ ÇáãÑÃÉ æÇáÊãÓåÇ ßäÇíÉ Úä ÇáÌãÇÚ æÇáÌãÇÚ ÖÏ ÇáÝÑÇÞ æÇáÝÑÇÞ ÌãÚ ÝÑÞ æåæ ÙÑÝ íÓÚ ÓÊíä ÑØáÇ æÇáÝÑÞ ÌãÚ ÝÇÑÞ æÇáÝÇÑÞ ãä ÇáäæÞ æÇáÃÊä ÇáÊí ÊÐåÈ Úáì æÌååÇ ÚäÏ ÇáæáÇÏÉ ÝáÇ íÏÑì Ãíä ÊáÏ ÞÇá ÇáÑÇÌÒ æãäÌäæä ßÇáÃÊÇä ÇáÝÇÑÞ ãä ÃÊä Èíä ÇáÚÑÖ æÇáÊÖÇíÞ</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ÝÑÚ æÇáÚíä ÑÆíÓ ÇáÞæã æÇáÑÆíÓ ÇáãÕÇÈ Ýí ÑÃÓå ÈÚÕÇ Ãæ ÛíÑåÇ æÇáÑÃÓ ÒÚíã ÇáÞÈíáÉ Ãí ÓíÏåÇ æÇáÒÚíã ÇáÕÈíÑ æÇáÕÈíÑ ÇáÓÍÇÈ ÇáãÊÑÇßÈ ÃÚäÇÞÇ Ýí ÇáåæÇÁ ÞÇá ÇáÑÇÌÒ ÃÈæ ãÍãÏ ÇáÝÞÚÓí íÇ Óáã ÃÓÞÇß ÇáÕÈíÑ ÇáæÇãÖ åá áß æÇáÚÇÑÖ ãäß ÚÇÆÖ Ýí åÌãÉ íÚÐÑ ãäåÇ ÇáÞÇÈÖ æÇáÃÚäÇÞ ÌãÚ ÚäÞ æÇáÚäÞ ÇáÑÌá ãä ÇáÌÑÇÏ æÇáÑÌá ÇáÚåÏ æÇáÚåÏ ÇáãØÑ ÇáÃæá Ýí ÇáÓäÉ æÇáÃæá íæã ÇáÃÍÏ áÛÉ Ãåá ÇáÌÇåáíÉ æÃäÔÏæäÇ ÃÄãá Ãä ÃÚíÔ æÅä íæãí ÈÃæá Ãæ ÈÃåæä Ãæ ÌÈÇÑ æÇÝÑ Ãæ ÇáÊÇáí ÏÈÇÑ Ãæ Ýíæãí ÈãÄäÓ Ãæ ÚÑæÈÉ Ãæ ÔíÇÑ</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Ñæì ÇÈä ÏÑíÏ Úä ÃÈí ÍÇÊã Úä ÇáÃÕãÚí æÃÈí ÚÈíÏÉ æÃÈí ÒíÏ ßáåã ÞÇáæÇ ÍÏËäÇ íæäÓ Èä ÍÈíÈ Úä ÃÈí ÚãÑæ Èä ÇáÚáÇÁ ÞÇá ßÇäÊ ÇáÚÑÈ Ýí ÇáÌÇåáíÉ ÊÓãí ÇáÃÍÏ Ãæá æÇáÇËäíä Ãåæä æÈÚÖåã ÃåæÏ æÇáËáÇËÇÁ ÌÈÇÑÇ æÇáÃÑÈÚÇÁ ÏÈÇÑÇ æÇáÎãíÓ ãÄäÓÇ æÇáÌãÚÉ ÇáÚÑæÈÉ æÈÚÖåã íÞæá ÚÑæÈÉ æáÇ íÕÑÝåÇ æÇáÓÈÊ ÔíÇÑÇ æßÇä Þæã ãä ÇáÚÑÈ íÓãæä ÇáÚíÏ ÇáÚÑæÈÉ æÈå ÓãíÊ ÇáÌãÚÉ ÇáÚÑæÈÉ æÃäÔÏ ááÞØÇãí äÝÓí ÇáÝÏÇÁ áÃÞæÇã åãæ ÎáØæÇ íæã ÇáÚÑæÈÉ ÃæÑÇÏÇ ÈÃæÑÇÏ ÈÓíØ ÝÑÚ æÇáÚíä äÝÓ ÇáÔíÁ æÇáäÝÓ ãáÁ ßÝ ãä ÏÈÇÛ æÇáßÝ ÇáÐÈ æÇáÐÈ ÇáËæÑ ÇáæÍÔí æÇáËæÑ ÞÔæÑ ÇáÞÕÈ íÚáæ Úáì æÌå ÇáãÇÁ æÃäÔÏæÇ áäåÔá Èä ÍÑí</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ßÐÇß ÇáËæÑ íÖÑÈ ÈÇáåÑÇæí ÅÐÇ ãÇ ÚÇÝÊ ÇáÈÞÑ ÇáÙãÇÁ æÇÝÑ æÇáÞÕÈ ÑåÇä ÇáÎíá æÇáÑåÇä ÇáãÑÇåäÉ ãä ÇáÑåæä æÇáãÑÇåäÉ ÇáãÞÇæãÉ ÝáÇä íÑÇåä ÝáÇäÇ Ãí íÞÇæãå æÇáãÞÇæãÉ ãÚ ÇáÑÌá Ãä ÊÐßÑ Þæãß æíÐßÑ Þæãå ÊÊÝÇÎÑÇä ÈÐáß æÇáÞæã ÇáÞíÇã ÞÇá ÇáÑÇÌÒ áÞíØ Èä ÒÑÇÑÉ íÇ Þæã ÞÏ ÃÍÑÞÊãæäí ÈÇááæã æÈÇáÞÚæÏ ÊÇÑÉ æÈÇáÞæã ÔÊÇä åÐÇ æÇáÚäÇÞ æÇáäæã æÇáãÔÑÈ ÇáÈÇÑÏ Ýí Ùá ÇáÏæã Ãí ÇáÏÇÆã ÝÑÚ æÇáÚíä ÇáÐåÈ æÇáÐåÈ ÒæÇá ÇáÚÞá íÞÇá ÐåÈ ÇáÑÌá ÐåÈÇ ÅÐÇ ÊÍíÑ æÒÇá ÚÞáå æÇáÚÞá ÇáÔÏ ÚÞáÊ ÇáäÇÞÉ ÅÐÇ ÔÏÏÊ íÏåÇ æÇáÔÏ ÇáÅÍßÇã æÇáÅÍßÇã ÇáßÝ æÇáãäÚ ÞÇá ÇáÃÕãÚí ÞÑÃÊ Ýí ßÊÈ ÈÚÖ ÇáÎáÝÇÁ ÇáÃæá ÝÃÍßã Èäí ÝáÇä Ãí ÇãäÚåã æßÝåã æÃäÔÏ áÌÑíÑ</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ÃÈäí ÍäíÝÉ ÃÍßãæÇ ÓÝåÇÁßã Åäí ÃÎÇÝ Úáíßãæ Ãä ÃÛÖÈÇ ßÇãá æÇáßÝ ÞÏã ÇáØÇÆÑ æÇáÞÏã ÇáËÈæÊ æÇáËÈæÊ ÌãÚ ËÈÊ ãä ÇáÑÌÇá æåæ ÇáÔÌÇÚ æÇáÔÌÇÚ ÇáÍíÉ æÇáÍíÉ ÔÌÇÚ ÇáÞÈíáÉ íÞÇá ÝáÇä ÍíÉ ÐßÑ ÅÐÇ ßÇä ÔÌÇÚÇ ÌÑíÆÇ æÃäÔÏ áÚÈíÏ Èä ÇáÃÈÑÕ æÅä ÑÃíÊ ÈæÇÏ ÍíÉ ÐßÑÇ ÝÇÐåÈ æÏÚäí ÃãÇÑÓ ÍíÉ ÇáæÇÏí ÈÓíØ ÝÕá ÇáÍÇá ÔÚÑ ÞÇáå ÇáÃÞáíÔí ÝÌãÚ Ýíå ÊÕÑÝ ÇáÍÇá ææÌæååÇ íÇ áíÊ ÔÚÑí åá ÃßÓì ËíÇÈ ÊÞì æÇáÔÚÑ íÈíÖ ÍÇáÇ ÈÚÏãÇ ÍÇá ÈÓíØ Ãí ÔíÆÇ ÈÚÏ ÔíÁ ÝßáãÇ ÃÈíÖ ÔÚÑí ÝÇáÓæÇÏ Åáì äÝÓí íãíá ÝäÝÓí ÈÇáåæì ÍÇá ÈÓíØ ÍÇá ãä ÇáÍáíÉ íÞÇá ÍáíÊ ÇáãÑÃÉ ÍáíÇ æåí ÍÇá æÍÇáíÉ áíÓÊ ÊÓæÏ ÛÏÇ ÓæÏ ÇáäÝæÓ Ýßã ÃÛÏæ ãÖíÚ äæÑ ÚÇãÑ ÇáÍÇá ÈÓíØ ÇáÍÇá ÇáÊÑÇÈ åäÇ ÊÏæÑ ÇáÏäÇ ÈÇáäÝÓ ÊäÞáåÇ Úä ÍÇáåÇ ßÕÈí ÑÇßÈ ÇáÍÇá ÈÓíØ</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ÝÇáãÑÁ íÈÚË íæã ÇáÍÔÑ ãä ÌÏË ÈãÇ Ìäì æÚáì ãÇ ãÇÊ ãä ÍÇá Ãí åíÆÉ ÎíÑ Ãæ ÔÑ áæ ßäÊ ÃÚÞá ÍÇáí ÚÞá Ðí äÙÑ áßäÊ ãÔÊÛáÇ ÈÇáæÞÊ æÇáÍÇá Ãí ÇáÓÇÚÉ ÇáÊí ÃäÊ ÝíåÇ áßääí ÈáÐíÐ ÇáÚíÔ ãÛÊÈØ ßÃäãÇ åæ ÔåÏ ÔíÈ ÈÇáÍÇá ÇáÍÇá åÇ åäÇ ÇááÈä ÍßÇåÇ ßÑÇÚ ÝíãÇ Íßì Úä ÇÈä ÓíÏå ãÇÐÇ ÇáãÍÇá ÇáÐí ãÇ ÒáÊ ÃÚÔÞå ÖíÚÊ ÚÞáí Ýáã ÃÕáÍ Èå ÍÇáí ÍÇá ÇáÑÌá ÇãÑÃÊå æåí ÚÈÇÑÉ Úä ÇáäÝÓ æåí áÛÉ åÐáíÉ ÑßÈÊ ááÐäÈ ØÑÝÇ ãÇ áå ØÑÝ ÝíÇ áÑÇßÈ ØÑÝ ÓíÁ ÇáÍÇá ÍÇá ÇáÝÑÓ ØÑÇÆÞ ÙåÑå æÞíá ãÊäå æÞÏ ÐßÑå ÇãÑÄ ÇáÞíÓ Ýí ÔÚÑå íÒá ÇáÛáÇã ÇáÎÝ Úä ÍÇá ãÊäå ßãÇ ÒáÊ ÇáÕÝæÇÁ ÈÇáãÊäÒá íÇ ÑÈ ÛÝÑÇ íåÏ ÇáÐäÈ ÃÌãÚå ÍÊì íÎÑ ãä ÇáÂÑÇÈ ßÇáÍÇá ÇáÍÇá åäÇ æÑÞ ÇáÔÌÑ íÎÈØ ÝíÓÞØ</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ÝÕá ÇáÎÇá æÃäÔÏ ÃÍãÏ Èä íÍíì ËÚáÈ Ýí ÇáÎÇá ÃÊÚÑÝ ÃØáÇáÇ ÔÌæäß ÈÇáÎÇá æÚíÔ ÒãÇä ßÇä Ýí ÇáÚÕÑ ÇáÎÇáí Øæíá Ãí ÇáãÇÖí áÈÇáí ÑíÚÇä ÇáÔÈÇÈ ãÓáØ Úáí ÈÚÕíÇä ÇáÅãÇÑÉ æÇáÎÇá Ãí ÇááæÇÁ æÅÐ ÃäÇ ÎÏä ááÛæí ÃÎí ÇáÕÈÇ æááÛÒá ÇáãÑíÍ Ðí Çááåæ æÇáÎÇá Ãí ÇáÎíáÇÁ æááÎæÏ ÊÕØÇÏ ÇáÑÌÇá ÈÝÇÍã æÎÏ ÃÓíá ßÇáæÐíáÉ Ðí ÇáÎÇá Ãí ÇáÔÇãÉ ÅÐÇ ÑÆãÊ ÑÈÚÇ ÑÆãÊ ÑÈÇÚåÇ ßãÇ ÑÆã ÇáãíËÇÁ Ðæ ÇáÑËíÉ ÇáÎÇáí Ãí ÇáÚÒÈ æíÞÊÇÏäí ãäåÇ ÑÎíã ÏáÇáå ßãÇ ÇÞÊÇÏ ãåÑÇ Ííä íÃáÝå ÇáÎÇáí Ãí ÇáÎáÇÁ ÒãÇä ÃÝÏí ãä íÑÇÍ Çáì ÇáÕÈÇ ÈÛãí ãä ÝÑØ ÇáÕÈÇÈÉ æÇáÎÇá ÃÎæ ÇáÃã æÞÏ ÚáãÊ Óáãì æÅä ãáÊ ááÕÈÇ ÅÐÇ ÇáÞæã ßÚæÇ áÓÊ ÈÇáÑÚÔ ÇáÎÇáí Ãí ÇáÙÇáÚ æáÇ ÃÑÊÏí ÅáÇ ÇáãÑæÁÉ ÎáÉ ÅÐÇ Öä ÈÚÖ ÇáÞæã ÈÇáÚÕÈ æÇáÎÇá ÖÑÈ ãä ÇáËíÇÈ</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æÅä ÃäÇ ÃÈÕÑÊ ÇáãÍæá ÈÈáÏÉ ÊäßÈÊåÇ æÇÔÊãÊ ÎÇáÇ Úáì ÎÇá Ãí ÓÍÇÈÇ ÝÍÇáÝ ÈÎáÞí ßá ÍáÝ ãåÐÈ æÅáÇ ÊÍÇáÝäí ÝÎÇá ÅÐä ÎÇá Ãí ÇáãÎÇáÇÉ æÅäí ÍáíÝ ááÓãÇÍÉ æÇáäÏì ßãÇ ÇÍÊáÝÊ ÚÈÓ æÐÈíÇä ÈÇáÎÇá Ãí ãæÖÚ æËÇáËäÇ Ýí ÇáÍáÝ ßá ãåäÏ áãÇ Ñã ãä Õã ÇáÚÙÇã Èå ÎÇá Ãí ÞÇØÚ ÝÕá ÕÇáÍ æÞÇá ÂÎÑ ÑÌÒ áÞÏ ÞÏãÊ ãä ÏãÔÞ ÕÇáÍÇ íÑíÏ ÓÇáãÇ æÞÏ ÊÌåÒÊ ÌåÇÒÇ ÕÇáÍÇ íÑíÏ ÍÓäÇ æßÇä ÒÇÏ ÇáÞæã ÒÇÏÇ ÕÇáÍÇ íÑíÏ ßËíÑÇ áÃÌÐÈä ÇáäÓÚ ÌÐÈÇ ÕÇáÍÇ íÑíÏ ÔÏíÏÇ Ãæ ÃáÞíä ÈÇáÚÑÇÞ ÕÇáÍÇ íÑíÏ ÑÌáÇ Åäí æÌÏÊ ÕÇáÍÇ áí ÕÇáÍÇ íÑíÏ äÇÝÚÇ íÝÚá Èí ÝÚáÇ ßÑíãÇ ÕÇáÍÇ Ãí ÍÓíäÇ</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ÝÕá ÇááÍä æãä ÇáÃÖÏÇÏ ÇááÍä íÞÇá ááÎØÃ áÍä æááÕæÇÈ áÍä ÝÃãÇ ßæä ÇááÍä Úáì ãÚäì ÇáÎØÃ ÝáÇ íÍÊÇÌ Ýíå Åáì ÔÇåÏ æÃãÇ ßæäå Úáì ãÚäì ÇáÕæÇÈ ÝÔÇåÏå Þæáå ÊÚÇáì æáÊÚÑÝäåã Ýí áÍä ÇáÞæá ãÚäÇå ÕæÇÈ ÇáÞæá æÕÍÊå æÞÇá ÇÈä ÇáÃÚÑÇÈí íÞÇá áÍä ÇáÑÌá íáÍä áÍäÇ ÅÐÇ ÃÎØÃ æáÍä íáÍä ÅÐÇ ÃÕÇÈ æÞÇá ÛíÑå íÞÇá ááÕæÇÈ ÇááÍä æÇááÍä æÞÇá ãÚÇæíÉ ááäÇÓ ßíÝ ÇÈä ÒíÇÏ Ýíßã ÞÇáæÇ ÙÑíÝ Úáì Ãäå íáÍä ÞÇá ÝÐÇß ÃÙÑÝ áå ÐåÈ ãÚÇæíÉ Åáì Ãä ãÚäì íáÍä íÝØä æíÕíÈ æÚä ÃÈí Èä ßÚÈ Ãäå ÞÇá ÊÚáãæÇ ÇááÍä Ýí ÇáÞÑÂä ßãÇ ÊÊÚáãæäå ÞÇá ÃÈæ ÈßÑ ÝíÌæÒ Ãä íßæä ÇááÍä Ýí ÇáÍÏíË ÇáÕæÇÈ æíÌæÒ Ãä íßæä ÇáÎØÃ áÃäå ÅÐÇ ÚÑÝ ÇáÞÇÑÆ ÇáÎØÃ ÚÑÝ ÇáÕæÇÈ æÚä ÚãÑ Èä ÇáÎØÇÈ ÑÖí Çááå Úäå Ãäå ÞÇá ÊÚáãæÇ ÇáÝÑÇÆÖ æÇáÓäÉ æÇááÍä ßãÇ ÊÊÚáãæä ÇáÞÑÂä ÝíÌæÒ Ãä íßæä ÇááÍä ÇáÕæÇÈ æíÌæÒ Ãä íßæä ÇáÎØÃ íÚÑÝ ÝíÊÌäÈ æÍÏË íÒíÏ Èä åÇÑæä ÈåÐÇ ÇáÍÏíË ÝÞíá áå ãÇ ÇááÍä ÝÞÇá ÇáäÍæ æÞÇá ÚãÑ Èä ÚÈÏ ÇáÚÒíÒ ÚÌÈÊ áãä áÇÍä ÇáäÇÓ ßíÝ áÇ íÚÑÝ ÌæÇãÚ Çáßáã</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ÃÑÇÏ È áÇÍä ÝÇØä ÝÞÇá ÃÈæ ÇáÚÇáíÉ ßÇä ÇÈä ÚÈÇÓ íÚáãäÇ áÍä ÇáßáÇã æÞÇá áÈíÏ ãÊÚæÐ áÍä íÚíÏ ÈßÝå ÞáãÇ ÚáìÚÓÈ ÐÈáä æÈÇä ßÇãá ÝÇááÍä ÇáãÕíÈ ÇáÝØä íÞÇá ÑÌá áÍä æáÇÍä ãä ÇáÝØäÉ æÇáÕæÇÈ æÑÌá áÇÍä ãä ÇáÎØÃ áÇ ÛíÑ æÞÇá ÇáÞÊÇá æáÞÏ áÍäÊ áßã áßíãÇ ÊÝÞåæÇ ææÍíÊ æÍíÇ áíÓ ÈÇáãÑÊÇÈ æÞÇá ÇÈä ÃÍãÑ íÕÝ ÕÍíÝÉ ßÊÈåÇ æÊÚÑÝ Ýí ÚäæÇäåÇ ÈÚÖ áÍäåÇ æÝí ÌæÝåÇ ÕãÚÇÁ ÊÈáí ÇáäæÇÕíÇ ÇáÕãÚÇÁ ÇáÏÇåíÉ æÇááÍä ÇíÖÇ íßæä ÈãÚäì ÇááÛÉ ÞÇá ÔÑíß Úä ÇÈí ÇÓÍÞ Úä ÃÈí ãíÓÑÉ Ýí Þæá Çááå ÚÒ æÌá Óíá ÇáÚÑã ÇáÚÑã ÇáãÓäÇÉ ÈáÍä Çáíãä Ãí áÛÊåã</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æÞÇá ÈÚÖ ÇáÃÚÑÇÈ Úáí Èä ÚãíÑÉ ÇáÌÑãí æãÇ åÇÌ åÐÇ ÇáÔæÞ ÅáÇ ÍãÇãÉ ÊÈßÊ Úáì ÓãÑÇÁ ÎÖÑ ÞíæÏåÇ Øæíá åÊæÝ ÇáÖÍì ãÚÑæÝÉ ÇááÍä áã ÊÒá ÊÞæÏ Çáåæì ãä ãÓÚÏ æíÞæÏåÇ Øæíá æÞÇá ÇáÂÎÑ íÐßÑ ÍãÇãÊíä ÈÇÊÇ Úáì ÛÕä ÈÇä Ýí ÐÑì Ýää íÑÏÏÇä áÍæäÇ ÐÇÊ ÃáæÇä æÃäÔÏ ÃÈæ ÇáÚÈÇÓ áãÇáß Èä ÃÓãÇÁ Èä ÎÇÑÌÉ Ýí ÌÇÑíÉ áå æÍÏíË ÃáÐå åæ ããÇ ÊÔÊåíå ÇáäÝæÓ íæÒä æÒäÇ ãäØÞ ÕÇÆÈ æÊáÍä ÃÍíÇäÇ æÎíÑ ÇáßáÇã ãÇ ßÇä áÍäÇ æÞÇá ÃÑÇÏ È ÊáÍä ÊÕíÈ æÊÝØä æÃÑÇÏ ÈÞæáå ãÇ ßÇä áÍäÇ ãÇ ßÇä ÕæÇÈÇ æÞÇá ÇÈä ÞÊíÈÉ ÇááÍä Ýí åÐÇ ÇáÈíÊ ãÚäÇå ÇáÎØÃ æåÐÇ ÇáÔÇÚÑ ÇÓÊãáÍ ãä åÐå ÇáãÑÃÉ ãÇ íÞÚ Ýí ßáÇãåÇ ãä ÇáÎØÃ æÞÇá ÃÈæ ÈßÑ æÞæáå ÚäÏäÇ ãÍÇá áÃä ÇáÚÑÈ áã ÊÒá ÊÓÊÞÈÍ ÇááÍä ãä ÇáäÓÇÁ ßãÇ ÊÓÊÞÈÍå ãä ÇáÑÌÇá æíÓÊãáÍæä ÇáÈÇÑÚ ãä ßáÇã ÇáäÓÇÁ ßãÇ íÓÊãáÍæäå ãä ÇáÑÌÇá æÇáÏáíá Úáì åÐÇ Þæá Ðí ÇáÑãÉ íÕÝ ÇãÑÃÉ</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áåÇ ÈÔÑ ãËá ÇáÍÑíÑæãäØÞ ÑÎíã ÇáÍæÇÔí áÇ åÑÇÁ æáÇ äÒÑ ÝæÕÝåÇ ÈÍÓä ÇáßáÇã æÇááÍä áÇ íßæä ÚäÏ ÇáÚÑÈ ÍÓäÇ ÅÐÇ ßÇä ÈÊÃæíá ÇáÎØÃ áÃäå íÞáÈ ÇáãÚäì æíÝÓÏ ÇáÊÃæíá ÇáÐí íÞÕÏ áå ÇáãÊßáã æÞÇá ÞíÓ Èä ÇáÎØíã íÐßÑ ÇãÑÃÉ ÃíÖÇ æáÇ íÛË ÇáÍÏíË ãÇ äØÞÊ æåæ ÈÝíåÇ Ðæ áÐÉ ØÑÝ ãäÓÑÍ ÊÎÒäå æåæ ãÔÊåì ÍÓä æåæ ÅÐÇ ÊßáãÊ ÃäÝ Ýáæ ßÇäÊ åÐå ÇáãÑÃÉ ÊáÍä æÊÝÓÏ ÃáÝÇÙåÇ áßÇäÊ ÚäÏ åÐÇ ÇáÔÇÚÑ ÇáÝÕíÍ ÛËÉ ÇáßáÇã æáã ÊÓÊÍÞ ÚäÏå æÕÝÇ ÈÌæÏÉ ÇáãäØÞ æÍáÇæÉ ÇáßáÇã æÞÇá ßËíÑ æßäÊ ÅÐÇ ãÇ ÒÑÊ áíáì ÈÃÑÖåÇ ÃÑì ÇáÃÑÖ ÊØæì áí æíÏäæ ÈÚíÏåÇ ãä ÇáÎÝÑÇÊ ÇáÈíÖ æÏ ÌáíÓåÇ ÅÐÇ ãÇ ÇäÞÖÊ ÃÍÏæËÉ áæ ÊÚíÏåÇ ÝÎÈÑ åÐÇ ÈÕÍÉ ÃáÝÇÙåÇ æáã ÊÒá ÇáÚÑÈ ÊÕÝ ÇáäÓÇÁ ÈÍÓä ÇáãäØÞ æÊÓÊãáÍ ãäåä ÞÑÖ ÇáÔÚÑ æÇáÞÏÑÉ</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Úáíå Ýãä Ðáß ÚãÇÊ ÇáäÈí æÃÔÚÇÑåä Ýí ÑËÇÁ ÚÈÏ ÇáãØáÈ æãäåä ÞÊíáÉ ÈäÊ ÇáäÖÑ ÞÊá ÑÓæá Çááå ÃÈÇåÇ ÕÈÑÇ íæã ÈÏÑ æáãÇ ÇäÕÑÝ ãä ÈÏÑ ßÊÈÊ Åáíå Ýí ÃÈíåÇ ÞÈá ÅÓáÇãåÇ íÇ ÑÇßÈÇ Åä ÇáÃËíá ãÙäÉ ãä ÕÈÍ ÎÇãÓÉ æÃäÊ ãæÝÞ ßÇãá ãÇ ßÇä ÖÑß áæ ãääÊ æÑÈãÇ ãä ÇáÝÊì æåæ ÇáãÛíÙ ÇáãÍäÞ ÇáäÖÑ ÃÞÑÈ ãä ÃÓÑÊ ÞÑÇÈÉ æÃÍÞåã Åä ßÇä ÚÊÞ íÚÊÞ ÃãÍãÏ íÇÖäÁ ßá äÌíÈÉ Ýí ÞæãåÇ æÇáÝÍá ÝÍá ãÚÑÞ ÝáãÇ ÈáÛ ÑÓæá Çááå Èßì ÍÊì ÃÎÖá ÇáÏãæÚ áÍíÊå æÞÇá áæ ÈáÛäí ÔÚÑåÇ ÞÈá Ãä ÃÞÊáå áÚÝæÊ Úäå æãäåä ÊãÇÖÑ ÃÎÊ Ðí ÇáÑãÉ æãäåä ÌäæÈ ÈäÊ ÇáÚÌáÇä æãäåä</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ÚãÑÉ ÃÎÊåÇ æãäåä ÍáíáÉ ÈäÊ ãÑÉ æãäåä ÈäÊ ÃíÇÓ Èä ãÕÇÈ ÇáÚÌáí æãäåä ÇáæÇÝÏÉ æãäåä åäÏ ÇÈäÉ ÇáÃæÞÕ æãäåä ÖÈÇÚÉ ÈäÊ ÚÇãÑ ÇÈä ÞÑØ æãäåä ÕÝíÉ ÈäÊ ÇÈí ãÓÇÝÚ æÃÎÊåÇ æãäåä ÇáÝÇÑÚÉ ÈäÊ ãÚÇæíÉ Èä ÞÔíÑ æãäåä ÚãÑÉ ÈäÊ ÚãÑæ Èä ÞíÓ æãäåä ÌÏÇíÉ ÈäÊ ÎÇáÏ Èä ÌÚÝÑ æãäåä Ãã ÇáåíËã æãäåä ÓÚÇÏ ÈäÊ ÔÏÇÏ æãäåä ÑÈíÚÉ ÈäÊ ÍãíÖÉ ÇáÚÐÑíÉ æãäåä ÃãíäÉ ÇáØÇÆíÉ æãäåä äÚãÉ ÈäÊ ÚÊÇÈ Èä ÓÚÏ æãäåä Ãã ØÑíÝ æãäåä Ãã ÍäÈá æãäåä ÓÚíÏÉ ÃÎÊ ÇáÃÍÒã Èä ÞÇÑÈ æãäåä ÍíÉ ÇãÑÃÉ ãä Èäí ËÚá æãäåä Çã ÍÓÇä æãäåä Ãã Íßíã æãäåä ÚÝÑÇÁ ÇÈäÉ ãÇáß ÇáÚÐÑíÉ æãäåä ãÍÈæÈÉ ÈäÊ ãØÑ Èä ÇáÃÎÔä æãäåä ÚäÈÉ</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ÈäÊ ÚÝíÝ Èä ÚãÑæ Èä ÃãÑÆ ÇáÞíÓ æãäåä ßÈíÔÉ ÃÎÊ ÚãÑæ Èä ãÚÏ íßÑÈ æãäåä Ãã ËæÇÈ æãäåä ÝÇØãÉ ÇáÎÒÇÚíÉ æãäåä ÇáÓáßÉ Ãã ÇáÓáíß æãäåä Ãã ÞíÓ ÇáÖÈíÉ æãäåä ÇáÎÑäÞ ÈäÊ åÝÇä ÇáÞíÓíÉ æãäåä åäÏ ÇÈäÉ ÇáäÚãÇä Èä ÈÔíÑ ÇáÃäÕÇÑí æãäåä ãíÓæä ÈäÊ ÈÍÏá ÇáßáÇÈíÉ æãäåä ÈËíäÉ æãäåä áíáì ÇáÃÎíáíÉ æãäåä ÚÝÑÇÁ ÈäÊ ãåÇÕÑ</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æÃãÇ ÇáÎäÓÇÁ ÈäÊ ÚãÑæ Èä ÇáÔÑíÏ ÇáÔÇÚÑÉ ÇáÓáãíÉ ÝÞÏãÊ Úáì ÇáäÈí ãÚ ÞæãåÇ ÝÃÓáãÊ ãÚåã æÐßÑæÇ Ãä ÑÓæá Çááå ßÇä íÓÊäÔÏåÇ æíÚÌÈ ÈÔÚÑåÇ ÝßÇäÊ ÊäÔÏå æåæ íÞæá åíå íÇ ÎäÇÓ æíæãíÁ ÈíÏå æáãÇ ÞÏã ÚÏí Èä ÍÇÊã Úáì ÑÓæá Çááå ÃÓáã æÍÇÏËå ÝÞÇá íÇ ÑÓæá Çááå Åä ÝíäÇ ÃÔÚÑ ÇáäÇÓ æÃÓÎì ÇáäÇÓ æÃÝÑÓ ÇáäÇÓ ÞÇá Óãåã ÞÇá ÃãÇ ÃÔÚÑ ÇáäÇÓ ÝÇãÑÆ ÇáÞíÓ Èä ÍÌÑ æÃãÇ ÃÓÎì ÇáäÇÓ ÝÍÇÊã Èä ÓÚÏ íÚäí ÃÈÇå æÃãÇ ÃÝÑÓ ÇáäÇÓ ÝÚãÑæ Èä ãÚÏ íßÑÈ ÝÞÇá ÑÓæá Çááå áíÓ ßãÇ ÞáÊ íÇ ÚÏí ÃãÇ ÃÔÚÑ ÇáäÇÓ ÝÇáÎäÓÇÁ ÈäÊ ÚãÑæ æÃãÇ ÃÓÎì ÇáäÇÓ ÝãÍãÏ íÚäí äÝÓå æÃãÇ ÃÝÑÓ ÇáäÇÓ ÝÚáí Èä ÃÈí ØÇáÈ æÞÏ ÐßÑ ÃÈæ ÚÈÏ Çááå ãÍãÏ Èä ÇáãÚáì Èä ÚÈÏ Çááå ÇáÃÒÏí Ýí ßÊÇÈ ÇáÊÑÇÞíÕ ßá ÇãÑÃÉ ãä ÇáÚÑÈ ÑÞÕÊ ÇÈäåÇ æåæ ÕÛíÑ ÈÔÚÑåÇ æÐßÑ ÇáÕæáí ÃÔÚÇÑ ÎáÝÇÁ Èäí ÇáÚÈÇÓ æÈÚÖ äÓÇÆåã æÞÏ Úãá ÇÈä ÇáãÛÑÈí ÃíÖÇ ãËá Ðáß æáÃÈí ÇáÝÑÌ ÇáÃÕÈåÇäí ßÊÇÈ ÌãÚ Ýíå ãÇ ááÅãÇÁ æÇáÔæÇÚÑ æÞÇá ÇÈä ÇáãÚÊÒ Ýí ßÊÇÈ ØÈÞÇÊ ÇáÔÚÑÇÁ ÃÓÇãí ÇáÌæÇÑí ããä äÓÈä Åáì ÇáÔÚÑ æÔåÑä Èå æÚÑÝä ãäåä ÚÑíÈ ÌÇÑíÉ ÇáãÃãæä æßÇäÊ ãÇÌäÉ ÙÑíÝÉ ÝÇÆÞÉ ÇáÌãÇá</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ÕÈíÍÉ ãáíÍÉ áã íßä Ýí ÚÕÑåÇ ÃÍÏ ÂÏÈ ãäåÇ æáÇ ÃÔÚÑ æáÇ ÃÚáã ÈÃÎÈÇÑ ÇáäÇÓ æÃíÇãåã æáÇ ÃÍÝÙ ááÓíÑ æÇáäæÇÏÑ æÇáãáÍ ãäåÇ æßÇäÊ ÑÇæíÉ áÃÔÚÇÑ ÇáÌÇåáíÉ ÇáÌåáÇÁ æÃÔÚÇÑ ÇáãÎÖÑãíä æÇáÅÓáÇãííä æÃÔÚÇÑ ÇáãÍÏËíä ÊåÐåÇ åÐÇ æÊÝÓÑåÇ ÈÛÑÇÆÈåÇ æãÚÇäíåÇ æßÇäÊ ãØÈæÚÉ ÙÑíÝÉ ÍÇÝÙÉ áÝäæä ÇáÂÏÇÈ æßÇä ÇáãÃãæä ÞÏ ÔÛÝ ÈÍÈåÇ áÈÑÇÚÊåÇ Ýí ÇáÃÏÈ æÛíÑå ÝßÇä áÇ íÕÈÑ ÚäåÇ æãäåä ÎäÓÇÁ ÌÇÑíÉ åÔÇã ÇáãßÝæÝ æßÇäÊ ÈÇÑÚÉ ÇáÃÏÈ ÝÕíÍÉ ãÝæåÉ ÔÇÚÑÉ ãÝáÞÉ ãÇÌäÉ ÙÑíÝÉ ÚÇáãÉ ÈÇáÃÎÈÇÑ æÇáÃÓãÇÑ ÙÑíÝÉ äÈíáÉ Ýí äÝÓåÇ ßËíÑÉ ÇáäæÇÏÑ æáã íÞÇæãåÇ ÃÍÏ Ýí ÇáßáÇã ßÇäÊ ãä ÃÚáã ÇáäÇÓ ÈÇáßáÇã ÊÖÚ áÓÇäåÇ ÍíË ÔÇÁÊ æÊÞØÚ ÌãíÚ ãä íßáãåÇ æßÇäÊ ãÔåæÑÉ ãÚÑæÝÉ æÃÚØí åÔÇã ÈåÇ ÇáÑÛÇÆÈ ÝÇãÊäÚ ãä ÈíÚåÇ áÍÓä ÃÏÈåÇ æÝÕÇÍÊåÇ æÈíÇäåÇ æÍÓä ÔÚÑåÇ æáØÝåÇ æßÇä ÃÕÍÇÈ ÇáßáÇã íÌÊãÚæä ÚäÏåÇ æíÊäÇÙÑæä ÝáÇ íÎÊáÝæä Ýí ÔíÁ ÅáÇ ÊÍÇßãæÇ Ýíå ÅáíåÇ æÊÍßã æÊÞÖí ÝíäÝÐ ÍßãåÇ æíÞÈá ÞÖÇÄåÇ ßÇäÊ ÊãÏÍ ÇáÎáÝÇÁ æÇáæÒÑÇÁ æÇáÃÔÑÇÝ æÇáãáæß ÝßÇä åÔÇã íÃÎÐ ÕáÇÊ Çáãáæß æÌæÇÆÒåã ÍÊì ÌãÚ ãä Ðáß ãÇáÇ ßËíÑÇ æãä ãÍÏËí ÇáÔÚÑÇÁ ãä ÇáäÓÇÁ ÚäÇä ÌÇÑíÉ ÇáäÇØÞí æßÇäÊ ãä ÃáØÝ ÇáäÇÓ æÃÙÑÝåã æÃÔÚÑåã ãØÈæÚÉ æßÇäÊ ãä ãÚÑÝÉ ÇáÛÑíÈ æÇáäÍæ ÈãÍá ÑÝíÚ ÚÇáãÉ ÈÇáÃäÓÇÈ ÚÇÑÝÉ ÈÃíÇã ÇáäÇÓ ßËíÑÉ ÇáäæÇÏÑ æÇáÃÎÈÇÑ æÐßÑ ÚãÑæ Èä ÚÈÏ Çááå ÇáßæÝí Ãäå ÞÇá ÔåÏÊåÇ æÞÏ ÇÌÊãÚ ÚäÏåÇ ÃÏÈÇÁ ÇáäÇÓ æÔÚÑÇÄåã æÃÕÍÇÈ ÇáäÍæ æÇáÛÑíÈ æÃåá ÇáÃÎÈÇÑ æÇáÃäÓÇÈ ÝãÇ ÌÑì Ýí Ðáß ÇáãÌáÓ ãä åÐå ÇáÕäæÝ ÇáÊí ÐßÑÊåÇ ÅáÇ æÌÏÊåÇ ÃßËÑ ãäåã æÃÍÝÙ ÞÇá æáÞÏ ÓãÚÊåÇ ÊÞæá ÍÝÙÊ ãä ÓíÑ ÇáäÇÓ ÃáÝ ãÌáÏ æáÇ ÃÏÚ ÈíÊÇ áÌÇåáí æáÇ ãÎÖÑãí æáÇ</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ÅÓáÇãí ÓãÚÊå ÅáÇ ÍÝÙÊå æßÇä ÃÈæ äæÇÓ æãÓáã Èä ÇáæáíÏ æÃÈÇä Èä ÚÈÏ ÇáÍãíÏ ÇááÇÍÞí æÃÔÌÚ ÇáÓáãí æÓáã ÇáÎÇÓÑ æÛíÑåã ãä äÙÑÇÆåã íÌÊãÚæä ÚäÏåÇ ÝßÇäÊ ÊäÇÞÖåã æíäÇÞÖæäåÇ æäæÇÏÑåã ÈÇÌÊãÇÚåã ÚäÏåÇ ßËíÑ æßÇäÊ ÊãÏÍ Âá ÈÑãß ÝÊÌíÏ æÃÚØí ÇáäÇØÞí ÈåÇ ãÇáÇ ßËíÑÇ ÝÇãÊäÚ ãä ÈíÚåÇ ÞÇá æãÇ ÚáãäÇ Ãä ÌÇÑíÉ ÈáÛÊ Ýí ÇáÃÏÈ æÇáãÚÑÝÉ æÇáÈíÇä æÇáÝÕÇÍÉ æÞæá ÇáÔÚÑ ãÚ ãÇ ÌãÚÊ Åáì åÐå ÇáÎáÇá ãä ÇáÐßÇÁ æÇáÙÑÝ ãÈáÛåÇ æÐßÑÊ Ýí ÇáÔÑÞ æÇáÛÑÈ ÚäÏ Çáãáæß æÇáÃÔÑÇÝ æÊÍÏËæÇ ÚäÏåã ÈäæÇÏÑåÇ æÔÚÑåÇ ÝßÊÈ ãä ÔÚÑåÇ æäæÇÏÑåÇ Ýí ÇáÈáÏÇä ãÇáÇ íÍÕì æãä ÇáäÓÇÁ Óßä ÌÇÑíÉ ãÍãæÏ ÇáæÑÇÞ æßÇäÊ ãä ÃÚÐÈ ÇáäÇÓ ÃáÝÇÙÇ æÃÔÚÑ ÇáäÇÓ æÃÌæÏåã ãÚÇäí æÃÍßãåã ÑÕÝÇ æÃÍÓäåã æÕÝÇ ÚÇáãÉ ÈÇáÃÎÈÇÑ æÇáÃäÓÇÈ ÚÇÑÝÉ ÈÃíÇã ÇáäÇÓ ãäÇÙÑÉ Ýí ÇáßáÇã ÝÇÆÞÉ Ýíå áÇ íßáãåÇ ÃÍÏ ÅáÇ ÞØÚÊå æßÇä ãÍãæÏ ãÚ ÈÑÇÚÉ ÃÏÈå æÍÓä ÔÚÑå æãÚÑÝÊå ÈÝäæä ÇáÂÏÇÈ æÈÕÑå ÈÌíÏ ÇáÔÚÑ æÑÏÆíå æãÇ ßÇä ÑÒÞ ãä ÇáÍßãÉ íÞæá ÑÈãÇ æÇááå ÊÊÞÇÕÑ Åáí äÝÓí Ýí ãäÇÙÑÊåÇ áÃäåÇ ÊÃÊí ãä ÈÏÇÆÚ ÇáßáÇã æãä ÇáÇÍÊÌÇÌ ÈÔíÁ áã íÓãÚ ÈãËáå ãä ÃÍÏ ãä ÇáÚáãÇÁ ÇáÐíä äÓÈæÇ Åáì ÇáßáÇã æÚÑÝæÇ Èå ÝÃÞæá íÇ ÓÈÍÇä Çááå ãä Çíä åÐå ÇáÝØäÉ ÇáÊÞíÉ ÇáÎÇáÕÉ ÝÃÈÞì ãÈåæÊÇ æßÇäÊ ÊãÏÍ Çáãáæß æÇáÃÔÑÇÝ æßÇä ãÍãæÏ ÖÚíÝ ÇáÍÇá áÇ íßÇÏ íÞæã</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ÈãÄæäÊåÇ ÝßÇä íÞæá áåÇ íÇ Óßä ÃäÊ Ýí ÌãÇáß æäÈáß æÃÏÈß æÃÎáÇÞß Úáì åÐå ÇáÍÇáÉ æÃäÇ ãÞÊæÑ Úáí æáÓÊ ÃÞæã ÈæÇÌÈß ææÇááå ãÇ ÔíÁ ãä ÚÑÖ åÐå ÇáÏäíÇ ÃËÑ ÚäÏí ãä ÇáäÙÑ Åáíß æãä ÇáÞÑÈ ãäß ÝÊÞæá Óßä íÇ ãæáÇí ÃãÇ ÅÐÇ ßÇä ÇáÃãÑ Úá ãÇ ÊÞæá ÝÅääí ÃÕÈÑ ãÚß æÃÊÌÒÃ ÈÞáíáß æáÇ ÃßáÝß ãÇáÇ ÊØíÞå ÞÇá ÝÛÈÑÇ ÈÐáß ÒãÇäÇ Ýí ÖíÞ æÖäß ÈÚíÔåãÇ íÞÇÓíÇä ÇáÃãÑíä ãä ÖíÞ ÇáÚíÔ æÓæÁ ÇáÍÇá ÍÊì ßÇÏÇ íÔÑÝÇä Úáì ÇáÝÖíÍÉ æßÇä ÞÏ ÃÚØí ÈåÇ ÚÔÑÉ ÂáÇÝ ÏíäÇ æÍÏíËåãÇ Ýí ÃÍæÇáåãÇ æÃÎÈÇÑåãÇ ãÔåæÑ æãä ÇáäÓÇÁ ÚÇÆÔÉ ÈäÊ ÚÈÏ Çááå ÇáÚËãÇäíÉ æßÇäÊ ÎÑÌÊ Úáì ÇáÓáØÇä æßÇäÊ ãä Ãåá ãßÉ æáã íßä Ýí ÒãÇäåÇ ÃÍÏ ÃÔÚÑ æáÇ ÃÍÓä ÃÏÈÇ æáÇ ÃßËÑ ÚáãÇ ãäåÇ æßÇäÊ ãä ÃäÈá ÇáäÓÇÁ æÃÚÝåä æÑÚÉ íÇÈÓÉ ÇáæÑÚ ÏíäÉ æÚãÏÊ Åáì ÑÌá ãä Âá ÃÈí ØÇáÈ ÝÃÎÑÌÊ Åáíå ãÇáÇ æÃãÑÊå æÃãÑÊå Ãä íÌãÚ ÇáÑÌÇá æãÍÇÑÈÉ Èäí ÇáÚÈÇÓ ÝÌãÚÊ ÌãæÚÇ ßËíÑÉ æÝÑÞÊ ÃãæÇáÇ ÌáíáÉ æÎÑÌÊ ÊÍÇÑÈ ÈäÝÓåÇ æßÇäÊ ãä ÃÔÚÑ Ãåá ÒãÇäåÇ æÃÔÚÇÑåÇ ãÏæäÉ ãÑÝæÚÉ ÝÍÇÑÈÊ ãÑÉ ÈÚÏ ÃÎÑì æÞÊáÊ ÌãÇÚÉ æÞÊáÊ æßÇäÊ ÚÇÆÔÉ Èä ÚÈÏ Çááå åÐå ÊÕÝ ÞÏãíåÇ ãä Ãæá Çááíá Åáì ÇáÕÈÇÍ ÊÕáí æÑÈãÇ ÌãÚÊ Ýí ÇááíáÉ ÇáæÇÍÏÉ ÇáÞÑÂä æáã íÑ ÃÍÏ Åáì íæã ÇáäÇÓ åÐÇ ÃÔÏ ÇÌÊåÇÏÇ ãäåÇ æãä ÇáÌæÇÑí ÝÖá ÇáÔÇÚÑÉ æßÇäÊ ÔÇÚÑÉ ãÝáÞÉ ãÞÊÏÑÉ ÃÏíÈÉ ÈÇÑÚÉ ÇáÃÏÈ ßÇãáÉ ÝÕíÍÉ äÈíáÉ áØíÝÉ æßÇäÊ ÊÚÔÞ ÓÚíÏ Èä ÍãíÏ ÇáßÇÊÈ æÃäÝÞÊ Úáíå ÃßËÑ ãä ËáÇËíä ÃáÝ ÏíäÇÑ æßÇäÊ ãä ÇáÃÏÈ ÈãäÒáÉ ÑÝíÚÉ æÏÑÌÉ ÓäíÉ ÚÇÑÝÉ ÈÃÎÈÇÑ ÇáäÇÓ æÃíÇãåã ÊäÔÏ ÃÔÚÇÑ ÇáÔÚÑÇÁ Ýí ÇáÌÇåáíÉ æÇáÅÓáÇã æÊÚáã</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ÊÝÓíÑ Ðáß æÊÓæÞ ÃíÇã ÇáÚÑÈ ÓæÞÇ ÈÃÔÚÇÑåÇ æÍÑæÈåÇ æãÇ ÌÑì ÝíåÇ æßÇäÊ ÊÔÚÑ æÊÞæá Ýí ÇáÛÒá æÇáÚÔÞ æßÇäÊ ÞÏ ÍÈÈ ÅáíåÇ Çááåæ æÇáÔÑÇÈ æáåÇ Ýí ÇáÛÒá æÇáÔÑÇÈ ÃÔÚÇÑ ßËíÑÉ ãÏæäÉ æÞÏ ßÊÈäÇ ÞÕÊåÇ æÞÕÉ ÓÚíÏ Èä ÍãíÏ ÇáßÇÊÈ æãÇ ÌÑì ÈíäåãÇ Ýí ãæÖÚå ãä åÐÇ ÇáßÊÇÈ æÓäÃÊí Úáíå Åä ÔÇÁ Çááå ÞÇá ÍÏËäí ÇáÞÇÓã Èä ÚÈÏ Çááå ÇáÍÑÇäí ÞÇá ßäÊ ÚäÏ ÓÚíÏ Èä ÍãíÏ ÇáßÇÊÈ ÐÇÊ íæã æÞÏ ÝÕÏ æÃÊÊå åÏÇíÇ ÝÖá ÇáÔÇÚÑÉ ÃáÝ ÌÏí æÃáÝ ÏÌÇÌÉ æÃáÝ ØÈÞ ÑíÇÍíä æØíÈ æÛíÑ Ðáß ÝßÊÈ ÅáíåÇ Åä åÐÇ Çáíæã íæã áÇ íØíÈ ÓÑæÑí ÅáÇ ÈÍÖæÑß æßÇäÊ ãä ÃÍÓä ÇáäÓÇÁ ÖÑÈÇ ÈÇáÚæÏ æÃãáÍåä ÕæÊÇ ÝÃÊÊå ÝÖÑÈ ÈíäåÇ æÈíäå ÍÌÇÈÇ æÃÍÖÑ äÏãÇÁå Ýí Ðáß Çáíæã ææÖÚÊ ÇáãæÇÆÏ æÌíÆ ÈÇáÔÑÇÈ ÝáãÇ ÔÑÈäÇ ÃÞÏÇÍÇ ÃÎÐÊ ÚæÏåÇ ÝÛäÊ ÈåÐÇ ÇáÔÚÑ æÇáÔÚÑ áåÇ æÇáÕæÊ æÇáÃÈíÇÊ åÐå íÇ ãä ÃØáÊ ÊÝÑÓí Ýí æÌåå æÊäÝÓí ãÌÒæÁ ÇáßÇãá ÃÝÏíß ãä ãÊÏáá íÒåì ÈÞÊá ÇáÃäÝÓ åÈäí ÃÓÃÊ æããÇ ÃÓÃÊ Èáì ÃÞÑ ÃäÇ ÇáãÓí ÃÍáÝÊäí ÃáÇ ÃÓÇÑÞ äÙÑÉ Ýí ãÌáÓ ÝäÙÑÊ äÙÑÉ ÚÇÔÞ ÇÊÈÚÊåÇ ÈÊÝÑÓ æäÓíÊ Ãäí ÞÏ ÍáÝÊ ÝãÇ íÞÇá áãä äÓí ÞÇá ÝãÇ ÃÊì íæã ßÇä ÃÞÑ áÚíäí ãä Ðáß Çáíæã ÞÇá ÃÈæ ÇáÍÓä Úáí Èä ÚíÓìÍÖÑÊ áíáÉ ãÚ ÌãÇÚÉ ãä ÅÎæÇäí ÝÃäÔÏ ÃÍÏåã áÇãÑÃÉ ÝÇÓÊÍÓäÇå æÊÍÑÑ ÈíääÇ Ãä äÚãÑ áíáÊäÇ ÈÃÔÚÇÑ ÇáäÓÇÁ Ýáã ääÔÏ Êáß ÇááíáÉ ÅáÇ ÔÚÑ ÇãÑÃÉ æåÐÇ íÏá Úáì ßËÑÊåä ææÝæÑ ÚÏÊåä æÊÚÐÑ ÍÕÑåä æÚÏã ÇáÅÍÇØÉ</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ÈÔÚÑåä æÅäãÇ ÇÚÊãÏäÇ Ýí åÐÇ ÇáÝÕá ÇáÅÔÇÑÉ Åáì ÔÇÆÚÉ æÅíÑÇÏ ÇáíÓíÑ ãä ãÔåæÑå æÐÇÆÚå æãä ÞÏÑ Úáì Þæá ÇáÔÚÑ Íßã áå ÈãÚÑÝÉ ÃßËÑ ÇáÅÚÑÇÈ æÊÌäÈ ÇááÍä æßíÝ íßæä ÇáÎØÃ ãÓÊÍÓäÇ æÇáÕæÇÈ ãÓÊÍÓäÇ æÇáÚÑÈ ÊÞÑÈ ÇáãÚÑÈíä æÊäÊÞÕ ÇááÇÌäíä æÊÈÚÏåã ÝÚãÑ Èä ÇáÎØÇÈ ÑÖí Çááå Úäå ãÑ ÈÞæã íÑãæä äÈáÇ ÝÚÇÈ Úáíåã ÝÞÇáæÇ íÇ ÃãíÑ ÇáãÄãäíä ÅäÇ Þæã ãÊÚáãíä ÝÞÇá áÍäßã ÃÔÏ Úáí ãä ÓæÁ Ñãíßã ÓãÚÊ ÑÓæá Çááå íÞæá ÑÍã Çááå ÇãÑÃ ÃÕáÍ ãä áÓÇäå æÞÇá ãÇ äÍá æÇáÏ æáÏå ÃÝÖá ãä ÃÏÈ ÍÓä æÞÇá ÇáÚÈÇÓ ááäÈí ãÇ ÇáÌãÇá Ýí ÇáÑÌá íÇ ÑÓæá Çááå ÞÇá ÇááÓÇä æÞÇá ÃíÖÇ ÌãÇá ÇáÑÌá ÝÕÇÍÉ áÓÇäå æÞÇá ÃÌãá ÇáÌãÇá ÇáÝÕÇÍÉ æÞÇá ÊÚáãæÇ ÇáÚÑÈíÉ ÝÅä Çááå ãÎÇØÈßã ÈåÇ íæã ÇáÞíÇãÉ æßÇä ÇÈä ÚãÑ íÖÑÈ Èäíå Úáì ÇááÍä æáÇ íÖÑÈåã Úáì ÇáÎØÃ ÞÇá ÇáÚÊÈì Úä ÃÈíå ÇÓÊÃÐä ÑÌá ãä ÌäÏ ÇáÔÇã áå Ýíåã ÞÏÑ Úáì ÚÈÏ Çáãáß ÇÈä ãÑæÇä æåæ íáÚÈ ÈÇáÔØÑäÌ ÝÞÇá íÇ ÛáÇã ÛØåÇ åÐÇ ÔíÎ áå ÌáÇáå Ëã ÃÐä áå ÝáãÇ ßáãå æÌÏå íáÍä ÝÞÇá íÇ ÛáÇã ÇßÔÝåÇ ÝáíÓ ááÇÍä ÍÑãÉ æÞÇá ÍãÇÏ Èä ÓáãÉ ãËá ÇáÐí íØáÈ ÇáÍÏíË æáÇ íÚÑÝ ÇáäÍæ ãËá ÇáÍãÇÑ Úáíå ãÎáÇÉ áÇ ÔÚíÑ ÝíåÇ æáÞÏ ÃÕÇÈ ÈÚÖ ÇáÃÔÑÇÝ ÍíË íÞæá äÚãÉ ÇáÌÇåá ßÑæÖÉ Úáì ãÒÈáÉ æÝíãÇ íÑæì Ãä ÈÚÖåã ÑÃì ÔÇÈÇ áÇ ÃÏÈ áå æÚáíå ÎÇÊã ÐåÈ ÝÞÇá ÍãÇÑ Úáíå áÌÇã ãä ÐåÈ æÞÇá ÈÚÖåã ÃíÑÖì ÃÍÏßã ÅÐÇ Êßáã Ãä íßæä ãËá ÚÈÏå æßíÝ ÊÑÖæä Ãä Êßæä ÃáÓäÊßã ãÚæÌÉ æÃÍÏßã áÇ íÑÖì Ãä íßæä ÇáÍÐÇÁ ÇáÐí Ýí ÑÌáå ÅáÇ Ýí äåÇíÉ ÇáÇÓÊÞÇãÉ æÃí ÚÖæ Ãæáì Ãä íÍÑÓ ãä</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ÇáÒáá ãä ÚÖæ ßÑãå Çááå ÅÐ ÃäØÞå ÈÊæÍíÏå æåÐÇ ÈÇÈ Øæíá Åä ÇÓåÈäÇ Ýíå ÇäÞØÚäÇ ãä ÐßÑ ãÇ äÍä Åáì ÔÑÍå ÃÍæÌ ããÇ íæÇÝÞ ÇáßÊÇÈ æßáå íÏá Úáì Ãä ÇááÍä ÊÓÊÞÈÍå ÇáÚÑÈ Ýí ÌãíÚ ÇáÃÍæÇá ãä ßá ÐßÑ Ãæ ÃäËì æåÐÇ ãÓÊæÝì Ýí ßÊÇÈí ÇáãÓãì ãäÊåì ÇáÃÑÈ Ýí ãÈÊÏÃ ßáÇã ÇáÚÑÈ ÝÕá Çáãæáì æãä Ðáß ÃíÖÇ Þæá ÃÈí ÚÈíÏÉ Çáãæáì ÇáãÚÊÞ Ðæ ÇáäÚãÉ æÇáãæáì ÇáãÚÊÞ æÇáãæáì Ýí ÇáÏíä æåæ Çáæáí æÝí ßÊÇÈ Çááå ÝÅÎæÇäßã Ýí ÇáÏíä æãæÇáíßã æãäå Þæáå ÚÒ æÌá æÃä ÇáßÇÝÑíä áÇ ãæáì áåã Ãí áÇ æáí æÞÇá ÊÚÇáì ãÃæÇßã ÇáäÇÑ åí ãæáÇßã Ãí Ãæáì Èßã æÇáãæáì ÇáãäÚã æÇáãæáì ÇáãäÚã Úáíå æÞÇá Ìá ËäÇÄå ÝÅä Çááå åæ ãæáÇå Ãí æáíå æÞæáå Úáíå ÇáÓáÇã ãÒíäÉ æÌåíäÉ æÃÓáã æÛÝÇÑ ãæÇáí Çááå æÑÓæáå æÞÇá ÇáÚÌÇÌ ÇáÍãÏ ááå ÇáÐí ÃÚØì ÇáÍÈÑ ãæÇáí ÇáÍÞ Åä Çáãæáì ÔßÑ ÑÌÒ Ãí ÇáÃæáíÇÁ ÇáÍÞ æÞÇá áÈíÏ Èä ÑÈíÚÉ ÇáÚÇãÑí</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ÝÛÏÊ ßáÇ ÇáÝÑÌíä ÊÍÓÈ Ãäå ãæáì ÇáãÎÇÝÉ ÎáÝåÇ æÃãÇãåÇ ßÇãá æÇáÝÑÌ ãæÖÚ ÇáãÎÇÝÉ ÝíÞæá ÛÏÊ ßáÇ ãæÖÚí ÇáãÎÇÝÉ ÊÍÓÈ Ãä ãäå ÃÊíÊ æÃäå æáí ÇáãÎÇÝÉ Ëã ÞÇá ÐÇäß ÇáÝÑÌÇä åãÇ ÎáÝåÇ æÃãÇãåÇ æÇáãæáì ÇáÚÕÈÉ æÈäæ ÇáÚã æãäå Þæáå ÊÈÇÑß æÊÚÇáì æÅäí ÎÝÊ ÇáãæÇáí ãä æÑÇÆí æÞæáå ÚÒ æÌá íæã áÇ íÛäí ãæáì Úä ãæáì ÔíÆÇ íÚäí ÇÈä ÇáÚã Úä ÇÈä ÇáÚã æÞÇá ÇááåÈí ãåáÇ Èäí ÚãäÇ ãåáÇ ãæÇáíäÇ áÇ ÊäÈÔæÇ ÈíääÇ ãÇ ßÇä ãÏÝæäÇ ÈÓíØ æÞÇá ÇáÒÈÑÞÇä æãä ÇáãæÇáí ãæáíÇä ÝãäåãÇ ãÚØí ÇáÌÒíá æÈÇÐá ÇáäÕÑ ßÇãá æãä ÇáãæÇáí ÖÈ ÌäÏáÉ áÍÒ ÇáãÑæÁÉ ÙÇåÑ ÇáÛãÑ æÞÇá ÇáÍØíÆÉ</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ÝÃÈÞæÇ áÇ ÃÈÇáßã Úáíåã ÝÅä ãáÇãÉ Çáãæáì ÔÞÇÁ æÇÝÑ æÞÇá ßÚÈ Èä ÒåíÑ æãæáì ÞÏ ÑÚíÊ ÇáÛíÈ ãäå æáæ ßäÊ ÇáãÛíÈ ãÇ ÑÚÇäí æÇÝÑ æÞÇá ÂÎÑ æãæáì ßÏÇÁ ÇáÈØä áæ ßÇä ÞÇÏÑÇ Úáì ÇáÏåÑ ÃÝäì ÇáÏåÑ Ãåáí æãÇáíÇ Øæíá ÞÇá ÇáÍØíÆÉ ÝÝÇÎÑ Èåã Ýí Âá ÓÚÏ ÝÅäåã ãæÇáíß Ãæ ßÇËÑ Èåã ãä ÊßÇËÑ Øæíá æÇáãæáì ÇáÍáíÝ æãä ÇäÖã Åáíß ÝãäÚÊå æÚÒ ÈÚÒß æÞÇá ÍÕíä Èä ÇáÍãÇã ÇáãÑí íÇ ÃÎæíäÇ ãä ÃÈíäÇ æÃãäÇ ãÑÇ ãæáííäÇ ãä ÞÖÇÚÉ íÐåÈÇ Øæíá íÚäí Èäí ÓáÇãÇä Èä ÓÚÏ Èä ÒíÏ Èä ÇáÍÇÝ Èä ÞÖÇÚÉ æßÇäæÇ ÍáÝÇÁ Èäí ÕÑãÉ Èä ãÑÉ Èä ÚæÝ Èä ãÚÏ Èä ÚÏäÇä æÇáãæáì ÇáÕåÑ ÞÇá ÃÈæ ÇáãÎÊÇÑ ÇáßáÇÈí</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æáÇ íÝÊáä ÇáäÇÝÚÇä ßáÇåãÇ æÐÇß ÇáÐí Ýí ÇáÓæÞ ãæáì Èäí ÈÏÑ Øæíá æÞÇá ÇáÑÇÚí Ýí ÇáÍáíÝ ÌÒì Çááå ãæáÇäÇ ÛäíÇ ãáÇãÉ ÔÑÇÑ ãæÇáí ÚÇãÑ Ýí ÇáÚÒÇÆã Øæíá æÞÇá ÇáÍØíÆÉ æÅä ÞÇá ãæáÇåã Ýí Ìá ÍÇÏË ãä ÇáÏåÑ ÑÏæÇ ÝÖá ÃÍáÇãßã ÑÏæÇ Øæíá æÞÇá ÇáÃÎØá ÃÊÔÊã ÞæãÇ ÃËáæß äÈåÔá æáæáÇåã ßäÊã ÈÚßá ãæÇáíÇ Øæíá æÞÇá ÑÌá ãä ßáÈ íÍÖÖ Èäí ÚÐÑÉ Úáì Èäí ÝÒÇÑÉ Ýí ÓÈí ÃÕÇÈæå ãäåã æÃÔÌÚ Åä áÇ ÞíÊãæåã ÝÅäåã áÐÈíÇä ãæáì Ýí ÇáÍÑæÈ æäÇÕÑ Øæíá æÇáãæáì ÇáÌÇÑ ÞÇá ãÑÈÚ ÇáßáÇÈí æÌÇæÑ Èäí ßáíÈ Èä íÑÈæÚ ÝÃÍãÏ</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ÌæÇÑåã ÌÒì Çááå ÎíÑÇ æÇáÌÒÇÁ ÈßÝå ßáíÈ Èä íÑÈæÚ æÒÇÏåã ÍãÏÇ Øæíá åã ÎáØæäí ÈÇáäÝæÓ æÃáÌãæÇ Åáì äÕÑ ãæáÇåã ãÓæãÉ ÌÑÏÇ ÝÕá ÇáÓáØÇä ÇáÓáØÇä ÇáÍÌÉ æÇáãáß ÇáÞÇåÑ ÞÇá ÊÚÇáì Ýí ÇáÍÌÉ æáÞÏ ÃÑÓáäÇ ãæÓì ÈÃíÇÊäÇ æÓáØÇä ãÈíä íÚäí ÍÌÉ ÈíäÉ æßÐáß ßá ÓáØÇä Ýí ÃãÑ ãæÓì íÚäí ÍÌÉ æÞÇá Ýí ÇáÃäÚÇã ãÇáã íäÒá Èå Úáíßã ÓáØÇäÇ íÚäí ÍÌÉ Ýí ßÊÇÈ Çááå æÞÇá Ýí ÇáÑæã Ãã ÃäÒáäÇ Úáíåã ÓáØÇäÇ íÚäí ÍÌÉ Ýí ßÊÇÈ ÈÃä ãÚ Çááå ÔÑíßÇ ÈÃä áíÓ áåã ÍÌÉ æßÞæáå Ýí ÇáÕÇÝÇÊ Ãã áßã ÓáØÇä ãÈíä íÚäí ÍÌÉ ÈíäÉ ÈÃä ãÚ Çááå ÔÑíßÇ ÈÃäå áíÓ áåã ÍÌÉ æÞÇá Ýí ØÓ Çáäãá ááåÏåÏ Ãæ áíÃÊíäí ÈÓáØÇä ãÈíä íÚäí ÍÌÉ ÈíäÉ ÃÚÐÑå ÈåÇ æäÍæå ßËíÑ æÇáËÇäí ÇáÓáØÇä íÚäí Çáãáß ÇáÞÇåÑ ÝÐáß Þæá ÅÈáíÓ Ýí ÓæÑÉ ÅÈÑÇåíã æãÇ ßÇä áí Úáíßã ãä ÓáØÇä íÚäí ãä ãáß ÝÃÞåÑßã Úáì ÇáÔÑß æÞÇá Ýí ÇáÕÇÝÇÊ æãÇ ßÇä áäÇ Úáíßã ãä ÓáØÇä íÚäí ãä ãáß ÝíÞåÑßã Úáì ÇáÔÑß Èá ßäÊã ÞæãÇ ØÇÛíä</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ÝÕá ÇáÓÇÍÑ æãä Ðáß ÇáÓÇÍÑ íÞÇá ááãÐãæã ÇáãÝÓÏ æíÞÇá ÓÇÍÑ ááããÏæÍ ÇáÚÇáã ÞÇá Çááå ÊÚÇáì æÞÇáæÇ íÇ ÃíåÇ ÇáÓÇÍÑ ÇÏÚæÇ áäÇ ÑÈß ÈãÇ ÚåÏ ÚäÏß ÃÑÇÏ íÇ ÃíåÇ ÇáÚÇáã ÇáÝÇÖá áÃäåã áÇ íÎÇØÈæäå ÈÇáÐã æÇáÚíÈ Ýí ÍÇá ÍÇÌÊåã Åáì ÏÚÇÆå áåã æÇÓÊäÞÇÐå ÅíÇåã ãä ÇáÚÐÇÈ æÇáåáßÉ æÞÇá ÑÓæá Çááå Åä ãä ÇáÔÚÑ ÍßãÇ æÅä ãä ÇáÈíÇä ÓÍÑÇ ÝÞæá ÇáäÈí æÅä ãä ÇáÈíÇä áÓÍÑÇ íÝÓÑ ÊÝÓíÑíä ãÎÊáÝíä ÃÍÏåãÇ æÇä ãä ÇáÈíÇä ãÇ íÕÑÝ ÞáæÈ ÇáÓÇãÚíä Úáì ÞÈæá ãÇ íÓãÚæä æíÖØÑåã Åáì ÇáÊÕÏíÞ Èå Åä ßÇä Ýíå ÛíÑ ÍÞ íÏá Úáì åÐÇ ÇáÍÏíË ÇáÐí íÑæì Úä ÞíÓ Èä ÚÇÕã æÚãÑæ Èä ÇáÃåÊã æÇáÒÈÑÞÇä Èä ÈÏÑ Ãäåã ÞÏãæÇ Úáì ÑÓæá Çááå ÝÓÃá ÇáäÈí ÚãÑÇ Úä ÇáÒÈÑÞÇä Èä ÈÏÑ ÝÃËäì Úáíå ÎíÑÇ Ýáã íÑÖ ÈÐáß æÞÇá æÇááå íÇ ÑÓæá Çááå Åäå áíÚáã Ãäí ÃÝÖá ããÇ æÕÝ æáßäå ÍÓÏäí Úáì ãæÖÚí ãäß ÝÃËäì Úáíå ÚãÑæ ÔÑÇ æÞÇá æÇááå íÇ ÑÓæá Çááå ãÇ ßÐÈÊ Úáíå Ýí ÇáÃæáì æáÇ ÇáÂÎÑÉ æáßäå ÃÑÖÇäí ÝÞáÊ ÈÇáÑÖÇ æÃÓÎØäí ÝÞáÊ ÈÇáÓÎØ ÝÞÇá ÇáäÈí Åä ãä ÇáÈíÇä áÓÍÑÇ æÞÇá ãÇáß Èä ÏíäÇÑ ãÇ ÑÃíÊ ÃÍÏÇ ÃÈíä ãä ÇáÍÌÇÌ Èä íæÓÝ Åä ßÇä áíÑÞì ÇáãäÈÑ ÝíÐßÑ ÅÍÓÇäå Åáì Ãåá ÇáÚÑÇÞ æÕÝÍå Úäåã æÅÓÇÁÊåã Åáíå ÍÊì ÃÞæá Ýí äÝÓí Åäí áÃÍÓÈå ÕÇÏÞÇ æÅäí áÃÙäåã ÙÇáãíä áå æÓãÚ ãÓáãÉ Èä ÚÈÏ Çáãáß ÑÌáÇ íÊßáã ÝíÍÓä æíÈíä ãÚÇäíå ÇáÊí íÞÕÏ áåÇ ÊÈííäÇ ÔÇÝíÇ ÝÞÇá ãÓáãÉ åÐÇ æÇááå ÇáÓÍÑ ÇáÍáÇá æÇáÊÃæíá ÇáÂÎÑ Ýí ÇáÍÏíË åæ Ãä ãä ÇáÈíÇä ãÇ íßÓÈ ÇáãÃËã ãËá ãÇ íßÓÈ</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ÇáÓÍÑ ÕÇÍÈå íÏá Úáì åÐÇ ÍÏíË ÇáäÈí ÅäãÇ ÃäÇ ÈÔÑ æÅäßã ÊÎÊÕãæä Åáí æáÚá ÈÚÖßã Ãä íßæä ÃáÍä ÈÍÌÊå Ýãä ÞÖíÊ áå ÈÔíÁ ãä ÍÞ ÃÎíå ÝÅäãÇ ÃÞØÚ áå ÞØÚÉ ãä ÇáäÇÑ ÝÞÇá ßá æÇÍÏ ãä ÇáÑÌáíä íÇ ÑÓæá Çááå ÍÞí áÃÎí ÝÞÇá ÇÐåÈÇ ÝÊæÎíÇ Ëã ÇÓÊåãÇ Ëã áíÍáá ßá æÇÍÏ ãäßãÇ ÕÇÍÈå ÝÏá ÈåÐÇ ÇáÍÏíË Úáì Ãä ÇáÑÌá ÈÈíÇäå æÍÓä ÚÈÇÑÊå íÌÚá ÇáÍÞ ÈÇØáÇ æÇáÈÇØá ÍÞÇ ÝåÐÇ ÇáÐí íßÊÓÈ ãä ÇáÃæÒÇÑ ÈÈíÇäå ãËá ãÇ íßÓÈå ÇáÓÇÍÑ ÈÓÍÑå ÝÕá ÇáÊÕÛíÑ æãä Ðáß ÃíÖÇ ÇáÊÕÛíÑ íÏÎá áãÚäì ÇáÊÍÞíÑ æáãÚäì ÇáÊÚÙíã Ýãä ÇáÊÚÙíã Þæá ÇáÚÑÈ ÃäÇ ÓÑ íÓíÑ åÐÇ ÇáÃãÑ Ãí ÃäÇ ÃÚáã ÇáäÇÓ Èå æãäå Þæá ÇáÃäÕÇÑí íæã ÇáÓÞíÝÉ ÃäÇ ÌÐíáåÇ ÇáãÍßß æÚÐíÞåÇ ÇáãÑÌÈ Ãí ÃäÇ ÃÚáã ÇáäÇÓ ÈåÇ ÝÇáãÑÇÏ ãä åÐÇ ÇáÊÕÛíÑ ÇáÊÚÙíã áÇ ÇáÊÍÞíÑ æÇáÌÐíá ÊÕÛíÑ ÇáÌÐá æåæ ÇáÌÒÚ æÃÕá ÇáÔÌÑÉ æÇáãÍßß ÇáÐí íÍÊß Èå ÃÑÇÏ ÃäÇ íÔÊÝì ÈÑÃíí ßãÇ ÊÔÊÝí ÇáÅÈá ÃæáÇÊ ÇáÌÑÈ ÈÇÍÊßÇßåÇ ÈÇáÌÒÚ æÇáÚÐíÞ ÊÕÛíÑ ÊÕÛíÑ ÇáÚÐÞ æåæ ÇáßÈÇÓÉ æÇáÔãÑÇÎ ÇáÚÙíã æÇáãÑÌÈ ÇáÐí íÚãÏ áÚÙãå ÞÇá áÈíÏ Ýí åÐÇ ÇáãÚäì</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æßá ÃäÇÓ ÓæÝ ÊÏÎá Èíäåã ÏæíåíÉ ÊÕÛÑ ãäåãÇ ÇáÃäÇãá Øæíá ÝÕÛÑ ÇáÏÇåíÉ ãÚÙãÇ áåÇ áÇ ãÍÞÑÇ áÔÃäåÇ æÇáÊÕÛíÑ Úáì ËãÇäíÉ ÃæÌå ÃÍÏåä ÊÕÛíÑ ÇáÚíä áäÞÕÇä ÝíåÇ ßÞæáß åÐÇ ÍÌíÑ ÅÐÇ ßÇä ÕÛíÑÇ æßÐáß åÐå ÏæíÑÉ ÅÐÇ áã Êßä ßÈíÑÉ æÇÓÚÉ æíßæä ÇáÊÕÛíÑ Úáì ÌåÉ ÊÍÞíÑ ÇáãÕÛÑ Ýí Úíä ÇáãÎÇØÈ æáíÓ Èå äÞÕ Ýí ÐÇÊå æáÇ ÕÛÑ ßÞæá ÇáÞÇÆá ÐåÈÊ ÇáÏäÇäíÑ ÝãÇ ÈÞí ãäåÇ ÅáÇ ÏäíäíÑ æÇÍÏ æÇáÏíäÇÑ ßÇãá ÇáæÒä æßÐáß åáß ÇáÞæã ÝãÇ ÈÞí ãäåã ÅáÇ Ãåá ÈííÊ æÇáÈíÊ ÇáãÕÛÑ áÇ äÞÕ Ýíå æáÇ ÊÛíÑ æíßæä ÇáÊÕÛíÑ Úáì ãÚäì ÇáÊÚÙíã æÞÏ ãÖì ÔÑÍå æíßæä ÇáÊÕÛíÑ Úáì ãÚäì ÇáÐã ßÞæáåã íÇ ÝæíÓÞ íÇ ÎÈíË æíßæä ÇáÊÕÛíÑ Úáì ãÚäì ÇáÑÍãÉ æÇáÅÔÝÇÞ æÇáÚØÝ ßÞæáåã ááÑÌá íÇ Èäí æíÇ ÃÎí æááãÑÃÉ íÇ ÃÎíÉ áÇ íÞÕÏ Ýí åÐÇ ÞÕÏ ÇáÊÕÛíÑ æÇáÊÍÞíÑ æÅäãÇ íÑÇÏ Èå ÇáÑÍãÉ æÇáãÍÈÉ ÞÇá ÃÈæ ÒÈíÏ íÇ ÇÈä Ããí æ íÇ ÔÞíÞ äÝÓí ÃäÊ ÎáíÊäí áÏåÑ ÔÏíÏ ÎÝíÝ æãäå Þæáåã íÇ ÚãíãÉ ÃÏÎáß Çááå ÇáÌäÉ</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æíßæä ÊÕÛíÑ ÇáãÍá Úáì ÌåÉ ÇáÊÞÑíÈ áå ßÞæáåã åÐÇ ÝæíÞ åÐÇ æåæ Ïæíä ÇáÍÇÆØ æÇáæÌå ÇáÓÇÈÚ Ãä íÕÛÑ ÇáÌãÚ ÈÊÕÛíÑ æÇÍÏå ßÞæáåã Ýí ÊÕÛíÑ ÇáÏÑÇåã ÏÑíåãÇÊ æÇáæÌå ÇáËÇãä Ãä íÕÛÑ ÇáÌãÚ ÈÊÕÛíÑ ÃÞáå ßÞæáåã Ýí ÊÕÛíÑ ÇáÝáæÓ æÇáÈÍæÑ ÃÝíáÓ æÃÈíÍÑ ÝíÕÛÑæäåãÇ ÈÊÕÛíÑ ÇáÃÝáÓ æÇáÃÈÍÑ áÃäåãÇ ÚáãÇ ÇáÞáÉ Ýí åÐÇ ÇáÈÇÈ ÝÕá ÇáÍÑÝ æÇáÍÑÝ ÃÍÏ ÃÞÓÇã Çáßáã ãä Þæáåã Çáßáã ÇÓã æÝÚá æÍÑÝ ÌÇÁ áãÚäì æÇáÍÑÝ ÇáäÇÞÉ ÇáÖÇãÑ æÇáÍÑÝ ÃíÖÇ ÇáÕáÈÉ ãä ÇáÅÈá ÇáÔÏíÏÉ ßÍÑÝ ÇáÌÈá æãäå Þæá ÇáÔÇÚÑ Ðæ ÇáÑãÉ ÌãÇáíÉ ÍÑÝ ÓäÇÏ íÔáåÇ æÙíÝ ÃÒÌ ÇáÎØæ ÑíÇä ÓåæÞ Øæíá æÌãÚå ãä ÇáäæÞ ÃÍÑÇÝ æãä ÇáÌÈá ÃÍÑÝÉ æãä ÇáÎØ ÍÑæÝ æÍÑÝ ÇáÓíÝ ÍÏå æÇáÍÑÝ ÃÍÏ ÇáÞÑÇÁÇÊ ãä Þæáåã åæ íÞÑÃ ÈÍÑÝ ÃÈí ÚãÑæ æÝáÇä Úáì ÍÑÝ ãä åÐÇ ÇáÃãÑ Ãí Úáì ÇäÍÑÇÝ Úäå æÇáÍÑÝ ÇáÃãÑ ÇáãÊæÞÚ æãäå Þæáå ÚÒ æÌá æãä ÇáäÇÓ ãä íÚÈÏ Çááå Úáì ÍÑÝ Ãí Úáì ÃãÑ ãÊæÞÚ æÝáÇä Úáì ÍÑÝ ãä åÐÇ ÇáÃãÑ Ãí ÞÏ ÈáÛ ÂÎÑå ßÃäå ÈáÚ ÍÑÝå æåæ ÍÏå æÇáÍÑÝ ãÕÏÑ ÍÑÝÊå Úä ÌåÊå ÃÒáÊå ÍÑÝÇ</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ÝÕá ÇáËæÑ æãä Ðáß ÇáËæÑ æÇÍÏ ÇáÈÞÑ ãÚÑæÝ íÞÇá áå Ðáß ãä ÇáæÍÔíÉ æÇáÅäÓíÉ æÇáËæÑ ãÕÏÑ ËÇÑ ÇáÛÈÇÑ íËæÑ ËæÑÇ æËæÑÉ æßÐáß ÇáäÇÞÉ ÅÐÇ ËÇÑÊ ãä ãÈÑßåÇ æãäå Þæá ÇáÔÇÚÑ æåä ÚäÏ ÇÛÊÑÇÑ ÇáÞæã ËæÑÊåÇ íÑåÝä ãÌÊãÚ ÇáÃÚäÇÞ ÈÇáÐäÈ ÈÓíØ æíÞæáæä ËÇÑÊ ÇáÍÕÈÉ ÈÇáÅäÓÇä ÊËæÑ ËæÑÇ æËæÑÇäÇ ÅÐÇ ÎÑÌÊ Úáíå æËÇÑ ÇáÌÑÇÏ íËæÑ ËæÑÇ ÅÐÇ ØÇÑ æÇáËæÑ ÈÑÌ ãä ÈÑæÌ ÇáÓãÇÁ æÇáËæÑ ÇáÓíÏ æÈå ßäí ÚãÑæ Èä ãÚÏí ßÑÈ ÃÈÇ ËæÑ æÇáËæÑ ÇäÊÔÇÑ ÇáÔÝÞ Þíá åæ ÇáÍãÑÉ æÞíá åæ ÇáÈíÇÖ æÇáËæÑ ÇáÞØÚÉ ãä ÇáÇÞØ æãäå Þæá ÚãÑæ Èä ãÚÏ íßÑÈ ÊÖíÝÊ ÈÈäí ÝáÇä ÝÃÊæäí ÈËæÑ æÞæÓ æßÚÈ ÝÇáËæÑ ãÇ ÐßÑäÇå æÇáÞæÓ ÈÞíÉ ÇáÊãÑ Ýí ÇáÌáÉ æÇáßÚÈ ãÇ ÌãÚ ãä ÇáÓãä æËæÑÉ ÇáÛÖÈ ÓæÑÊå æÇáËæÑ ãÇ íØáÚ Úáì ÇáãÇÁ ãä ÇáØÍáÈ æãäå Þæá ÇáÔÇÚÑ ÃäÓ Èä ãÏÑßÉ ÇáÎËÚãí ßÇáËæÑ íÖÑÈ áãÇ ÚÇÝÊ ÇáÈÞÑ ÈÓíØ</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íÑíÏ Ãä íÖÑÈ Úä ÇáãÇÁ ÅÐÇ ÚÇÝÊå ÇáÈÞÑ æÞíá ÅäãÇ íÑíÏ ÇáËæÑ ÈÚíäå áÃäå íÞÏã ÅÐÇ ÚÇÝÊ ÇáÈÞÑ ÇáÔÑÈ ÝíÖÑÈ áíÑÏ ÝÊÊÈÚå ÇáÈÞÑ æËæÑ ÌÈá ãÚÑæÝ ÞÑíÈ ãä ãßÉ íÞÇá áå ËæÑ ÃØÍá æÈäæ ËæÑ ÞÈíáÉ ãä ÇáÚÑÈ ÔÌÑÉ ÇáËæÑ æÇáËæÑ ÐßÑ ÇáÈÞÑ æÇáÈÞÑ ÇáÝÒÚ æÇáÝÒÚ ÇáÅÛÇËÉ æÇáÅÛÇËÉ æÌæÏ ÇáãÑÚì æÇáæÌæÏ ÌãÚ æÌÏ æÇáæÌÏ ÇáÓÎíãÉ Ýí ÇáÞáÈ æÇáÓÎíãÉ ÇáÓæÏÇÁ æÇáÓæÏÇÁ ãÑÉ Ýí ÈÏä ÇáÅäÓÇä æÇáãÑÉ ÇáÞæÉ æÇáÞæÉ ÇáØÇÞÉ ãä ÇáÍÈá æÇáÌãÚ Þæì ÞÇá ÇáÃÛáÈ ßÃä ÚÑÞ ÃíÑå ÅÐÇ æÏì ÍÈá ÚÌæÒÖÝÑÊ ÓÈÚ Þæì ÑÌÒ</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æÇáØÇÞÉ ÇáãÞÏÑÉ æÇáãÞÏÑÉ ÇáíÓÇÑ æÇáíÓÇÑ ÎáÇÝ Çáíãíä æÇáíãíä ÇáÍáÝ æÇáÍáÝ ÇáÃáíÉ æÇáÃáíÉ ÇáÊÞÕíÑ æÇáÊÞÕíÑ ÞÕ ÇáÔÚÑ æÇáÞÕ ÇÊÈÇÚ ÇáÃËÑ æÇáÃËÑ ÇáÓäÉ æÇáÓäÉ ÇáæÌå ÞÇá ÇáÔÇÚÑ íÇ ÒÝÑ ÇáÎíÑ ÑÒÞÊ ÇáÌäÉ íÇ ÔÇãÎ ÇáÈíÊ ßÑíã ÇáÓäå ÑÌÒ æÇáæÌå ÇáØÑíÞÉ æÇáØÑíÞÉ ÇááÍãÉ æÇááÍãÉ ãä ÇáËæÈ ÎáÇÝ ÇáÓÏì æÇáÓÏì ÇáÚÓá æÇáÚÓá ÚÏæ ÇáÐÆÈÉ æÇáÐÆÈÉ ÏÇÁ ãä ÃÏæÇÁ ÐæÇÊ ÇáÍÇÝÑ æÇáÍÇÝÑ ÍÏ ÇáãÚæá æÇáãÚæá ÇáÑÌá ÇáßËíÑ ÇáÚæá æÇáÚæá ÇáÌæÑ æÇáÌæÑ ÇáÍíæÏ ÞÇá ÇáÑÇÌÒ ÝÍÇÏ Úä äåÌ ÇáÓÈíá ÇáÞÇÕÏ æÇáÍíæÏ ÚÞÏ ÇáÞÑæä æÇáÞÑæä ÇáÃãã ÇáÓÇáÝÉ æÇáÓÇáÝÉ ÌÇäÈ ÇáÚäÞ ãä Úä íãíä æÔãÇá æÇáÔãÇá ÇáÎáíÞÉ æÇáÎáíÞÉ ÇáÎáÞ ßáåã æÇáÎáÞ ÇáÒæÑ ãä</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ÇáßáÇã íÎÊáÞå ÇáÅäÓÇä æÇáÒæÑ ÇáÞæã Çáãíá Úä ÇáØÑíÞ Ãí ÇáãÇÆáæä æÇáãíá ãÞÏÇÑ ËáÇËÉ ÝÑÇÓÎ æÇáÝÑÓÎ ÇáæÇÓÚ ãä ßá ÔíÁ æÇáæÇÓÚ ÇáÌæÇÏ æãäå Þæáå æßÇä Çááå æÇÓÚÇ ÚáíãÇ æÞÇá ÃÈæ ÇáäÌã ÇáÍãÏ ááå ÇáÚáí ÇáæÇÓÚ ÑÌÒ æÇáÌæÇÏ ãä ÇáÎíá ÇáÐí íÌæÏ ÈÃÞÕì ãÇ ÚäÏå ãä ÇáÌÑí æÇáÎíá Çáæåã æÇáæåã ÇáÅÛÝÇá ÊÑßß ÇáäÇÞÉ ÈáÇ ãíÓã æÇáãíÓã ÇáÍÓä æÇáÌãÇá æÇáÌãÇá ÇáÈåÇÁ ãÕÏÑ ÇáÈåí æÇáÈåí ãä ÇáÑÌÇá ÇáäÈíá æÇáäÈíá æÇáäÈíáÉ ÇáÌíÝÉ æÇáÌíÝÉ ÇáØÚäÉ ÇáÌÇÆÝÉ Ãæ ÇáÖÑÈÉ æÇáÌÇÆÝÉ ÇáÊí ÊÈáÚ ÇáÌæÝ ÞÇá ÇáÃÓÚÑ</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ÈÌÇÆÝÉ ßÚÒáÇÁ ÇáãÒÇÏ æÇÝÑ æÇáÌæÝ æÇÏ íÚÑÝ ÈÌæÝ ÇáÍãÇÑ æÇáÍãÇÑ æÇÍÏ ÇáÍãÇÑíä æÇáÍãÇÑÇä æåãÇ ÍÌÑÇä ÊäÕÈ ÚáíåãÇ ÇáÚáÇÉ ÇáÊí íÌÝÝ ÚáíåÇ ÇáÃÞØ æÇáÚáÇÉ ÇáÚÇáíÉ ãä ÇáãäÇÑ æÇáÚÇáíÉ ÈáÏÉ æÇáÈáÏÉ ÇáÕÏÑ æÇáÕÏÑ ÇáÑÆíÓ æÇáÑÆíÓ ÇáãÕÇÈ ÇáÑÃÓ æÇáãÕÇÈ ÇáÐí Èå ØíÝ Ìäæä æÇáØíÝ ÇáÎíÇá ÇáÐí íÑì Ýí Çáäæã æÇáÎíÇá ÇáÃËÑ ÞÇá ÇáÃÎØá ßÐÈÊß Úíäß Ãã ÑÃíÊ ÈæÇÓØ ÛáÓ ÇáÙáÇã ãä ÇáÑÈÇÈ ÎíÇáåÇ ßÇãá æÇáÃËÑ ãÕÏÑ ÃËÑÊ ÇáÔíÁ Ãí ÇÓÊÃËÑÊ Èå æÇáãÕÏÑ ãæÖÚ ÇáÑÌæÚ æÇáÑÌæÚ æÇáÑÌÇÚ ÌãÚ ÑÌÚ æÇáÑÌÚ Çáäåí æÇáäåí æÇáäåí æÇÍÏ ÇáäåÇÁ æÇáäåÇÁ ÇáÃÕäÇÚ æÇáÃÕäÇÚ ÌãÚ ÕäÚ æÇáÕäÚ ÇáÝÖá æÇáÝÖá ÇáÑÈæ æÇáÑÈæ ÇáÇäÈåÇÑ ÞÇá ÒíÏ ÇáÎíá</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áÇÑÈæåÇ ããÇ äÎÇÝ æáÇ ÊãÔí ÈÑÇßÈåÇ Úáì ÚËã ßÇãá ÃÍÐ ãÖãÑ æÇáÇäÈåÇÑ ÇäÞØÇÚ ÇáÈÞÑÉ æÇÈåÑÉ ÇáÌæÒ æÇáÌæÒ ÇáæÓØ æÇáæÓØ ÇáÚÏá æÇáÚÏá ÇáÔÇåÏ ÇáÐí áÇ íãíá ãÚ ÇáÎÕã æÇáÔÇåÏ ÇáÍÇÖÑ æÇáÍÇÖÑ ÎáÇÝ ÇáÈÇÏí æÇáÈÇÏí ÇáÙÇåÑ æÇáÙÇåÑ ÇáÖÇÑÈ ÙåÑ ÛíÑå æÙåÑ ÇáÇäÓÇä ÇáãÚíä áå æåæ ÇáÙåíÑ ÇíÖÇ ÞÇá ÇáÑÇÌÒ äÚã ÙåíÑ ÇáããáÞ Èä ãÚãÑ Ýí ÇáÃÒãÇä æÇáÓäíä ÇáÛãÑ æÇáãÚíä ÇáãÕíÈ ÈÚíäå íÞÇá ÚÇäå æÃÚÇäå æÇáÚíä äÝÓ ÇáÔíÁ æÇáäÝÓ ßÝ ãä ÏÈÇÛ æÇáßÝ ÇáÊí ÝíåÇ ÇáÃÕÇÈÚ æÇáÃÕÇÈÚ ÇáÝæÇÖá ãä Çááå ÊÚÇáì æÇáÝæÇÖá ÇáäÓÇÁ ÇáßÑÇÆã æÇáßÑÇÆã ÎíÇÑ ÇáãÇá æÇáãÇá ÇáÑÌá ÇáãßËÑ æÇáãßËÑ ÇáßËíÑ ÇáÍÏíË æÇáÍÏíË ãä ßá ÔíÁ ÇáÌÏíÏ ÞÇá ÃÈæ ÐÄíÈ ÇáåÐáí æÅä ÍÏíËÇ ãäß áæ ÊÈÐáíäå Ìäì ÇáäÍá ãä ÃáÈÇä ÚæÐ ãØÇÝá Øæíá ãØÇÝíá ÃÈßÇÑ ÍÏíË äÊÇÌåÇ ÊÔÇÈ ÈãÇÁ ãËá ãÇÁ ÇáãÝÇÕá æÇáÌÏíÏ ÇáãÞØæÚ æÇáãÞØæÚ ÇáãÎáÝ æÇáãÎáÝ ÇáãÍãÞ æÇáãÍãÞ ÇáÐí Èå ÇáÍãíÞÇÁ æåæ ÈÆÑ Ýí ÇáÌÓÏ æÇáÍãíÞÇÁ ÇáÌÇÑíÉ ÇáÑÚäÇÁ æÇáÑÚäÇÁ ÇáåÖÈÉ ÇáÔÇãÎÉ</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æÇáÔÇãÎÉ ÇáÌÈÇÑÉ æÇáÌÈÇÑÉ ÇáäÎáÉ ÇáÚáíÉ æÇáÚáíÉ ÇáÏÇÈÉ ÇáÚÙíãÉ ÇáÎáÞ æÇáÎáÞ ÇáÊÞÏíÑ ÞÇá ÇáÔÇÚÑ ÒåíÑ Èä ÃÈí Óáãì æÃÑÇß ÊÝÑí ãÇ ÎáÞÊ æÈÚÖ ÇáÞæã íÎáÞ Ëã áÇ íÝÑí ßÇãá ÝÑÚ æÇáËæÑ ÇÑÊÝÇÚ ÇáÛÈÑÉ æÇáÛÈÑÉ ÌãÚ ÛÇÈÑ æÇáÛÇÈÑ ÇáÈÇÞí æÇáÈÇÞíí ÇáäÇÙÑ íÞÇá ÅÈÞ ÇáãÄÐä Ãí ÇäÊÙÑå æÇáäÇÙÑ ÇáÍÏÞÉ ÞÇá ÇáßãíÊ ÝÃäÊ æÌÏß ãä åÇÔã ÈÍíË ÇáÓæÇÏ ãä ÇáäÇÙÑ ãÊÞÇÑÈ æÇáÍÏÞÉ ÇáÞæã ÇáãÍíØæä ÈÇáÅäÓÇä æÇáãÍíØ ÇáÐí íÈäí ÍÇÆØÇ æÇáÍÇÆØ ÇáÍÏíÞÉ æÇáÍÏíÞÉ ÇáÈÓÊÇä ÞÇá ÑÄÈÉ ÃíÞÑÈå ÕæÈ ÇáÍíÇ ÍÏÇÆÞÇ ÝÑÚ æÇáËæÑ ÙåæÑ ÇáÍÕÈÉ æÇáÙåæÑ ÌãÚ ÙåÑ æÇáÙåÑ ÇáãÊä æÇáãÊä ãÇ ÛáÙ ãä ÇáÃÑÖ æÇáÃÑÖ ÇáÇÑÊÚÇÏ ÞÇá Ðæ ÇáÑãÉ Ãæ ßÇä ÕÇÍÈ ÃÑÖ Ãæ Èå Çáãæã ÈÓíØ æÇáÇÑÊÚÇÏ ÇÝÊÚÇá ãä ÇáÑÚÏ æÇáÑÚÏ ÇáÊåÏíÏ æÇáÊåÏíÏ ÇáÕæÊ ÇáÔÏíÏ æÇáÕæÊ ÇáÐßÑ ÇáÌãíá æÇáÌãíá ÇáæÏß íÞÇá ÌãáÊ ÇáÔÍã æÇÌÊãáÊå ÅÐÇ</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ÃÐÈÊå ÞÇá áÈíÏ Ãæ äåÊå ÝÃÊÇå ÑÒÞå ÝÇÔÊæì áíáÉ Øá æÇÌÊãá Ñãá ÝÑÚ æÇáËæÑ åíÌÇä ÇáÌÑÇÏ æÇáåíÌÇä íÈÓ ÇáÈÞá æÇáÈÞá ÇáØÑ æÇáØÑ ÎÑæÌ ÇáÚÐÇÑ æÇáÎÑæÌ ÌãÚ ÎÑÌ ÞÇá ÇáÔÇÚÑ ÃÈæ ÞíÓ Èä ÑÝÇÚÉ ÇáÃäÕÇÑí ãäÇ ÇáÐí åæ ãÇ Åä ØÑ ÔÇÑÈå æÇáÚÇäÓæä æãäÇ ÇáãÑÏ æÇáÔíÈ ÈÓíØ æÇáÎÑÌ ÎÑÇÌ ÇáÓáØÇä æÇáÎÑÇÌ ÇáÅÊÇæÉ æÇáÅÊÇæÉ ÇáÖÑíÈÉ æÇáÖÑíÈÉ ÇáÌáíÏÉ æÇáÌáíÏÉ ÇáÞæíÉ ÞÇá ÇáÃÎØá ÅíåÇ ÃÑÇß Úáì ÇáÝÑÇÞ ÌáíÏÇ ßÇãá Ãí ÞæíÇ ÝÑÚ æÇáËæÑ ÇáÑÌá ÇáÑÞíÚ æÇáÑÞíÚ ÇáÓãÇÁ æÇáÓãÇÁ ÇáÓÞíÝÉ æÇáÓÞíÝÉ ÇáãÑÃÉ</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ÇáÓÞÝÇÁ æåí ÇáÊí Ýí ÕÏÑåÇ ÈÒÃ æÇáÓÞÝÇÁ ÇáäÚÇãÉ ÞÇá ÇáÔÇÚÑ æÇáÈåæ Èåæ äÚÇãÉ ÓÞÝÇÁ ßÇãá æÇáäÚÇãÉ ÚãæÏ ãä ÃÚãÏÉ ÇáÎÈÇÁ æÇáÎÈÇÁ ÌãÚ ÎÈÃÉ æÇáÎÈÃÉ ãä ÇáäÓÇÁ ÇáãÕæäÉ æÇáãÕæäÉ ÇáÞæÓ Ýí ÛáÇÝåÇ æÇáÞæÓ ÈÞíÉ ÇáÊãÑ Ýí ÇáÌáÉ ÞÇá ÇáÑÇÌÒ ÎíÑ ãä ÇáÃÓÏÇã æÇáãÒÇæÏ ÞæÓ æßÚÈ Ýí ÅäÇÁ æÇÍÏ æÇáßÚÈ ÈÞíÉ ÇáÓãä Ýí ÇáäÍí ÝÑÚ æÇáËæÑ åíÇÌ ÇáãÑÇÑ æÇáãÑÇÑ ÌãÚ ãÑÇÑÉ æÇáãÑÇÑÉ ÖÏ ÇáÍáÇæÉ æÇáÍáÇæÉ ÝÞÑÉ ÇáÞÝÇ æÇáÞÝÇ ãÄÎÑ ÇáØÑíÞ ÞÇá ÇáÔÇÚÑ ÚÞíá Èä ÚáÝÉ ÎÐÇ ÌäÈ åÑÔì Ãæ ÞÝÇåÇ ÝÅäå ßáÇ ÌÇäÈí åÑÔì áåä ØÑíÞ Øæíá æÇáØÑíÞ ÇáäÎá íäÇá ÈÇáíÏ æÇáíÏ æÇÍÏÉ ÇáÃíÇÏí æÇáÃíÇÏí ÇáãÑÇÑ</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æÇáãÑÇÑ ÌãÚ ãÑíÑ æÇáãÑíÑ ÇáÞæí ÞÇá ÇáÔÇÚÑ ÊæÈÉ Èä ÇáÍãíÑ ÃãÑÊ ÞæÇåÇ æÇÓÊãÑ ãÑíÑåÇ Øæíá ÝÑÚ æÇáËæÑ ÌãÌãÉ ÇáÞæã Ãí ÑÆíÓåã æÇáÌãÌãÉ ÌãíÚ ÞÈÇÆá ÇáÑÃÓ æÇáÞÈÇÆá ÇáÔÆæä æÇáÔÆæä ÇáÃÍæÇá æÇáÃÍæÇá ÇáÃÒæÇÌ ÞÇá ÇáÑÇÌÒ åÇÊíß ÍÇáí ÃÕÈÍÊ ÊÔßí ÊåíÆ ÝßÇ æÊÑÝÚ ÝßÇ æÇáÃÒæÇÌ ÇáÃäãÇØ æÇáÃäãÇØ ÇáÃÔßÇá æÇáÃÔßÇá ÃÔßÇá ÇáÍÑæÝ æÇáÍÑæÝ ãä ÇáÌÈá ÇáãÚÇÞá æÇáãÚÇÞá ÇáÍÕæä ÞÇá ÇáÔÇÚÑ æÅä æáÌ ÇáÎæÝ ÇáÈíÊ ÝÅäåã áäÇ ãÚÞá áÇ íÓÊØÇÚ Øæíá Øæíá ÝÑÚ æÇáËæÑ ÇáÕÈÉ ãä ÇáÃÞØ æÇáÕÈÉ ÇáÞØÚÉ ãä ÇáÔÇÁ æÇáÅÈá æÇáÔÇÁ ÇáÓÑÈ ãä ÇáäÚÇã æÇáÓÑÈ ÇáäÝÓ æÇáäÝÓ ãáÁ ßÝ ãä ÏÈÇÛ ÞÇá ÇáÔÇÚÑ</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ÅÐÇ ÈÇßÑÊ ÚÈÁ ÇáÚÈíÑ ÈßÝåÇ ÈßÑÊ Úáì ÚÈÁ ÇáãäíÆÉ Ýí ÇáäÝÓ Øæíá æÇáßÝ ÇáÕÑÝ æÇáÕÑÝ ÇáÝÑÖ æÇáÝÑÖ ÇáãÝÑæÖ æÇáãÝÑæÖ ÇáÍÒíÒ æÇáÍÒíÒ ãÇ ÕáÈ ãä ÇáÃÑÖ ÞÇá ÇáßÐÇÈ ÇáÍÑãÇÒí ßã ÎáÝÊ ãä ÌÏÌÏ ÍÒíÒÇ æÃæÏÚÊå äÝÓÇ ãÍÝæÒÇ ÑÌÒ æÇáÌÏÌÏ ãÇ ÇÓÊæì ãä ÇáÃÑÖ æÕáÈ æÝí äÓÎÉ ÃÎÑì æÇáÌÏÌÏ ÏÇÈÉ äãÑÇÁ ÊÌáÈ ãä ÈáÇÏ ÇáÓæÏÇä ÝÑÚ æÇáËæÑ ãÇ ÇÑÊÝÚ ãä ÇáÛËÇÁ Úáì æÌå ÇáãÇÁ æÇáæÌå ÇáÞÕÏ æÇáÞÕÏ ÇáßÓÑ æÇáßÓÑ ÌÇäÈ ÇáÈíÊ æÇáÎÈÇÁ æíÞÇá ÇáßÓÑ ÈÇáßÓÑ æÇáÈíÊ ãÍá ÇáÔÑÝ ÞÇá ÇáÔÇÚÑ Åä ÃÈÇ ËÇÈÊ áãÝÊÞÏ ÇáÔßá ÔÑíÝ ÇáÂÈÇÁ æÇáÈíÊ ãäÓÑÍ æÇáãÍá ãæÖÚ ÇáÍáæá æÇáÍáæá ÌãÚ ÍÇá æÇáÍÇá ÇáæÇÌÈ æÇáæÇÌÈ ÇáÛÇÑÈ ãä ÇáäÌæã æÇáÛÇÑÈ ÃÚáì ÇáãÊä ÞÇá ÇáÔÇÚÑ ÝÌÈ Èå ãäåÇ ÓäÇã æÛÇÑÈ Øæíá</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ÝÑÚ æÇáËæÑ ÌÈá ÔÇãÎ æÇáÔÇãÎ ÇáÐí íÙåÑ ÇáÊíå íÞÇá ÔãÎ ÈÃäÝå æÇáÊíå ÇáÖáÇá æÇáÖáÇá ÇáåáÇß æÇáåáÇß ÇáãäíÉ åáß íåáß ÈÇáßÓÑ Ýí ÇáãÓÊÞÈá ÞÇá ÇáÚÐÑí ÝíÇ ÑÈ Åä Êåáß ÈËíäÉ áÇ ÃÚÔ ÝæÇÞÇ æáÇ ÃãÊÚ ÈãÇá æáÇ Ãåá Øæíá æÇáãäíÉ ÓáÎ ÇáÔÇÉ ãÇ ÏÇã Ýí ÇáÏÈÇÛ æåÐå ãåãæÒÉ Ýí ÇáÃÕá æÊáííä ÇáåãÒÉ ÝíåÇ áÛÉ æÇáÓáÎ ÂÎÑ ÇäÓáÇÎ ÇáÔåÑ æÇáÇäÓáÇÎ ÇáÊÚÑí æÇáÊÚÑí ÇáÊßÔÝ æÇáÊßÔÝ áãÚÇä ÇáÈÑÞ ÞÇá ÇáÑÇÌÒ íÍßíä ÈÇáãÕÞæáÉ ÇááæÇãÚ ÊßÔÝ ÇáÈÑÞ Úä ÇáÕæÇÞÚ íÑíÏ ÇáÕæÇÚÞ æåÐÇ ãä ÇáãÞáæÈ ÝÑÚ æËæÑ ÞÈíáÉ ãä ÇáÚÑÈ æÇáÞÈíáÉ Ïæä ÇáÚãÇÑÉ æåí ÇáÍí ÇáÚÙíã æÇáÚãÇÑÉ ÇáÚÕÇÈÉ æÇáÚÕÇÈÉ ÇáÌãÇÚÉ ãä ÌæÇÑÍ ÇáØíÑ æÇáÌæÇÑÍ ÇáßæÇÓÈ ÞÇá ÇáÔÇÚÑ ÝÊÑßÊåã ÌÒÑ ÇáÌæÇÑÍ ÔÑÚÇ äåÈÇ áäÓÑ Ãæ ÚÞÇÈ ßÇÓÑ ßÇãá</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æÇáßæÇÓÈ ßáÇÈ ÇáÕíÏ æÇáßáÇÈ ÍÏÇÆÏ Ýí ÞæÇÆã ÇáÓíæÝ æÇáÍÏÇÆÏ ÌãÚ ÍÏíÏÉ æÇáÍÏíÏÉ ÇáÔÝÑÉ ÇáãÇÖíÉ æÇáãÇÖíÉ ÇáÞÇØÚÉ ÞÇá ÇáÔÇÚÑ ÖÑÈÇ ÈãÇÖí ÇáÔÝÑÊíä ãåÈá ßÇãá ÝÕá Ãã ÎäæÑ ÞÇá ÇáÔíÎ ÃÈæ ãÍãÏ ÚÈÏ Çááå Èä ÈÑí ÑÍãå Çááå Ýí ÍæÇÔí ÇáÕÍÇÍ ááÌæåÑí Ãã ÎäæÑ ÇáÏÇåíÉ íÞÇá æÞÚæÇ Ýí Ãã ÎäæÑ æÈÚÖ ÇáÚÑÈ íÌÚáå ÇáäÚíã ÞÇá ÃÈæ ÍäíÝÉ ßá ÑÎæ ÎæÇÑ ÎäæÑ æáÐáß Þíá áÞÕÈ ÇáäÔÇÈ ÎäæÑ æÃã ÎäæÑ ÇÓã áãÕÑ ÓãíÊ ÈÐáß áÃä ÇáÎäæÑ ÇáäÚíã æÝí ÇáÍÏíË Ãã ÎäæÑ íÓÇÞ ÅáíåÇ ÞÕÇÑ ÇáÃÚãÇÑ ÞÇá íÚÞæÈ íÞÇá æÞÚæÇ Ýí Ãã ÎäæÑ Ãí Ýí ÎÕÈ æáíä ãä ÇáÚíÔ æíÞÇá ááÏäíÇ Ãã ÎäæÑ ÃíÖÇ æÞÇá ÓáíãÇä Èä ÚÈÏ Çáãáß áÞÏ æØíäÇ Ãã ÎäæÑ ÈÞæÉ íÚäí ÇáÏäíÇ ÝãÇ ãÖÊ ÈÚÏåÇ ÌãÚÉ ÍÊì ãÇÊ æíÞÇá ááÖÈÚ Ãã ÎäÒÑ æÒÚã ÈÚÖåã Ãä ÎäÒÑ ãä ÃÓãÇÁ ÇáÖÈÚ æÃã ÎäæÑ ßäíÊåÇ æÃã ÎäæÑ ÃíÖÇ ÇÓã áÇÓÊ ÇáßáÈ æÐßÑ ÇÈä ÎÇáæíå Ýí ßÊÇÈå ÇáãÚÑæÝ</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È áíÓ Ãã ÎäæÑ ãËÇá ÓäæÑ ÞÇá æåí ÇáÏäíÇ æÇáÖÈÚ æÇáäÚãÉ æãÕÑ æÇÓÊ ÇáßáÈÉ ÞÇá ÇÈä ÎÇáæíå ßÊÈÊ Åáì ÓíÝ ÇáÏæáÉ ÑÞÚÉ ÝíåÇ Òíä Çááå áãæáÇäÇ Ãã ÎäæÑ ÝÞÇá ÇáãÊäÈí Ãã ÎäæÑ ÇÓã ÇáßáÈÉ ÝÞáÊ Çã ÎäæÑ áåÇ ÊÓÚÉ ÃÓãÇÁ ÝãÇ ÚÑÝ ÇáãÊäÈí ãäåÇ ÅáÇ ãÇ íÔÈåå ÝÕá ÏÇÑÇÊ ÇáÚÑÈ ÇáÏÇÑÉ ßá ÌÑäÉ ÊäÝÊÍ Ýí ÇáÑãá æÊÍÝåÇ ÌÈÇá æÏÇÑÇÊ ÇáÚÑÈ ÓÈÚ ÚÔÑÉ ÏÇÑÉ ÏÇÑÉ ÌáÌá æÅíÇåÇ Úäì ÇãÑÄ ÇáÞíÓ ÈÞæáå ÃáÇ ÑÈ íæã ÕÇáÍ áß ãäåãÇ æáÇ ÓíãÇ íæã ÈÏÇÑÉ ÌáÌá Øæíá æÏÇÑÉ ÇáÞáÊíä æåí ÇáÊí ÃÑÇÏ ÈÔÑ Èä ÃÈí ÎÇÒã ÈÞæáå</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ÓãÚÊ ÈÏÇÑÉ ÇáÞáÊíä ÕæÊÇ áÍäÊãÉ ÇáÝÄÇÏ Èå ãÕæÚ Øæíá æÏÇÑÉ ÎäÒÑ æåí ÇáÊí ÃÑÇÏ ÇáÍØíÆÉ ÈÞæáå Åä ÇáÑÒíÉ áÇ ÃÈÇáß åÇáß Èíä ÇáÑãÇÍ æÈíä ÏÇÑÉ ÎäÒÑ ßÇãá æÏÇÑÉ ÕáÕá æåí ÇáÊí ÃÑÇÏ ÌÑíÑ ÈÞæáå ÅÐÇ ãÇ Íá Ãåáß íÇ Óáíãì ÈÏÑÇÉ ÕáÕá ÔÍØæ ÇáãÒÇÑÇ æÇÝÑ æÏÇÑÉ ãßãä æåí ÇáÊí ÃÑÇÏ ÇáÑÇÚí ÈÞæáå ÈÏÇÑÉ ãßãä ÓÇÞÊ ÅáíåÇ ÑíÇÍ ÇáÕíÝ ÃÑÂãÇ æÚíäÇ æÇÝÑ æÏÇÑÉ ãæÖæÚ æåí ÇáÊí ÃÑÇÏ ÇáÍÕíä Èä ÇáÍãÇã ÈÞæáå ÌÒì Çááå ÃÝÊÇÁ ÇáÚÔíÑÉ ßáåÇ ÈÏÇÑÉ ãæÖæÚ ÚÞæÞÇ æãÃÊãÇ Øæíá</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æÏÇÑÉ ãÃÓá æåí ÇáÊí ÃÑÇÏ Ðæ ÇáÑãÉ ÈÞæáå äÌÇÆÈ ãä ÖÑÈ ÇáÚÕÇÝíÑ ÖÑÈäÇ ÃÎÐäÇ ÃÈÇåÇ íæã ÏÇÑÉ ãÃÓá Øæíá æÏÇÑÉ ÇáÐÆÈ æåí ÇáÊí ÃÑÇÏ ÚãÑæ Èä ÈÑÇÞÉ ÈÞæáå æåã íßÏæä æÃí ßÏ ãä ÏÇÑÉ ÇáÐÆÈ ÈãÌÑåÏ ÑÌÒ æÏÇÑÉ ÇáÌÃÈ æåí ÇáÊí ÃÑÇÏ ÌÑíÑ ÈÞæáå ãÇ ÍÇÌÉ áß Ýí ÇáÙÚä ÇáÊí ÈßÑÊ ãä ÏÇÑÉ ÇáÌÃÈ ßÇáäÎá ÇáãæÇÞíÑ ÈÓíØ æÏÇÑÉ ÇáßæÑ æåí ÇáÊí ÃÑÇÏ ÓæíÏ ÈÞæáå æÏÇÑÉ ÇáßæÑ ßÇäÊ ãä ãÍáÊäÇ ÈÍíË äÇÕì ÃäæÝ ÇáÃÎÒã ÇáÌÑÏÇ ÈÓíØ æÏÇÑÉ ÑåÈí æåí ÇáÊí ÃÑÇÏ ÌÑíÑ ÈÞæáå ÈåÇ ßá ÐíÇá ÇáÚÔí ßÃäå ÈÏÇÑÉ ÑåÈì Ðæ ÓæÇÑíä ÑÇãÍ</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æÏÇÑÉ æÔÌì æÏÇÑÉ ÑÝÑÝ æÏÇÑÉ ÞØÞØ æÏÇÑÉ ÇáÌãÏ æÏÇÑÉ ÇáÎÑÌ æÏÇÑÉ ÇáÏæÑ æÏÇÑÉ ÍáÍá æÒÇÏ ÃÈæ ÇáÍÓä ÇáåäÇÆí ÏÇÑÉ ÇáÓáã æÃäÔÏ ááÈßÇÁ æÈÏÇÑÉ ÇáÓáã ÇáÊí ÔæÞÊåÇ Ïãä íßÇÏ ÍãÇãåÇ íÈßíäÇ ßÇãá æÏÇÑÉ ÇÓã ãä ÃÓãÇÁ ÇáÏÇåíÉ ãÚÑÝÉ áÇ ÊÏÎáå ÇáÃáÝ æÇááÇã æåæ áÇ íÊÕÑÝ áÃäå ãÄäË æãäå Þæá ÇáÔÇÚÑ íÓÃáä Úä ÏÇÑÉ Ãä ÊÏæÑÇ ÑÌÒ æÇáÏÇÑÉ ÏÇÑÉ ÇáÞãÑ æåí ãÇ ÃÍÇØ Èå ÝÕá ÔÌÑÉ ÇáåáÇá ÇáåáÇá åáÇá ÇáÓãÇÁ æÇáÓãÇÁ ãäÓÌ ÇáÝÑÓ æÇáãäÓÌ ããÊÏ äíÑ ÇáÍÇÆß æÇáäíÑ Úáã ÇáËæÈ æÇáÚáã ÇáÌÈá ÇáÔÇãÎ æÇáÔÇãÎ ÇáÊÇÆå Úáì ÇáäÇÓ æÇáÊÇÆå ÇáÖÇÆÚ æÇáÖÇÆÚ ÇáÑÌá Ðæ ÇáÖíÚÉ æÇáÖíÚÉ ÇáÚØáÉ æÇáÚØáÉ ÇáãÑÃÉ ÛíÑ</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ÇáÍÇáíÉ æÞÏ íÞÇá ÈÛíÑ ÇáåÇÁ ÞÇá ÇáÔÇÚÑ ÃÍÓä ÈåÇ ÈÑÒÊ Ýí ÇáÍáí Ãæ ÚØáÇ ÈÓíØ æÇáÍÇáíÉ ÇáÞÇÔÑÉ ááÌáæÏ Úáì Êáííä ÇáåãÒÉ æÇáÞÇÔÑÉ ÓäÉ ÇáÌÏÈ æÇáÌÏÈ ÇáÐã æÇáÐã ÇáÈÆÇÑ ÞáíáÉ ÇáãíÇå æÇáÈÆÇÑ ÇáãÈÇÑÇÉ Ýí ÇáÍÝÑ æÇáÍÝÑ ÇáÞÇÏÍ Ýí ÇáÓä æÇáÞÇÏÍ ãæÑí ÇáÒäÏ æÇáÒäÏ ÃäÈæÈ ÇáÓÇÚÏ æÇáÃäÈæÈ ßÑíÈ ÇáÞäÇ æÇáÞäÇ ÍÏÈ Ýí ÇáãÑÓä ÞÇá ÇáÔÇÚÑ ÓáÇãÉ Èä ÌäÏá áíÓ ÈÃÞäì æáÇ ÃÓÝì æáÇ ÓÛá íÚØì ÏæÇÁ ÞÝí ÇáÓßä ãÑÈæÈ ÈÓíØ æÇáÍÏÈ ÇáÍäæ Úáì ÇáÅäÓÇä æÇáÍäæ ÇáÚØÇÝ æÇáÚØÇÝ äÕá ÇáÓíÝ æÇáäÕá ÇáÓäÇä æÇáÓäÇä ÚÏæ ÇáÝÍá Úáì ÇáäÇÞÉ æÇáÝÍá ÐßÑ ÇáäÎá æåæ ÇáÝÍÇá ÃíÖÇ ÌÇÁ Ýí ÍÏíË ÚËãÇä áÇ ÔÝÇÚÉ Ýí ÈÆÑ æáÇ Ýí ÝÍá ÇáäÎá æÇáÐßÑ ÇáÞÖíÈ æÇáÞÖíÈ ÇáäÇÞÉ ÇáÊí áã íÒá ØãÇÍåÇ ÈÚÏ æÇáØãÇÍ ÇáÒíÇÏÉ</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Ýí ÇáÓæã æÇáÓæã ÇáÑÚí æÝí ÇáÊäÒíá Ýíå ÊÓíãæä Ãí ÊÑÚæä ÞÇá ÇáÔÇÚÑ ÓÞì ÈáÏÇ ÃãÓÊ Óáíãì ÊÍáå ãä ÇáãÒä ãÇ ÊÑæí Èå æÊÓíã Øæíá æÇáÑÚí ÇáÍæØ æÇáÍæØ ßÇáØæÞ ãä Íáí ÇáÃÚÑÇÈ æÇáØæÞ ÇáØÇÞÉ æÇáØÇÞÉ ÇáÞæÉ ãä Þæì ÇáÍÈá æÇáÍÈá ÚÑÞ ÇáÚÇÊÞ æÇáÚÇÊÞ ÇáÊí áã íäáåÇ ÇáæØÁ æíÑæì ÇáÊí áã ÊÕáÍ ááæØÁ æÇáæØÁ ÇáÇÞÊÏÇÁ æÇáÇÞÊÏÇÁ Ôã ÑÇÆÍÉ ÇáÞÏÑ æÇáÑÇÆÍÉ ÖÏ ÇáÛÇÏíÉ æÇáÛÇÏíÉ äÔÁ ÇáãÒä ÈÇáÛÏÇÉ ÞÇá ÇáÔÇÚÑ æÞØÇÑ ÛÇÏíÉ ÈÛíÑ ÔÛÇÑ ßÇãá</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æÇáäÔÁ ÇáÊÑÈíÉ æÇáÊÑÈíÉ ÊÑÞíÚ ÇáÌÏÇÑ æÇáÌÏÇÑ ÚíÑ ÇáæÊÏ æÇáæÊÏ ÇáäíåÉ Ýí ÇáÃÐä æÇáÃÐä ÇáÑÌá ÇáÓáíã ÇáÞáÈ æÇáÓáíã ÇáãáÓæÈ æÇáãáÓæÈ ÚÓá ÇáäÍá æÇáäÍá ÇáÌæÏ æÇáÌæÏ ÇÔÊÏÇÏ ÇáÌæÚ æÇáÇÔÊÏÇÏ æÇáÔÏ ÇáÚÏæ ÇáÔÏíÏ ÞÇá ÇáÔÇÚÑ ÒåíÑ Èä ÇÈí Óáãì ÝÔÏ æáã íÝÒÚ ÈíæÊÇ ßËíÑÉ áÏí ÍíË ÃáÞÊ ÑÍáåÇ Ãã ÞÔÚã Øæíá æÇáÚÏæ ÇáÙáã æÇáÙáã ÔÑÈ ÇááÈä ÞÈá Ãä íÑæÈ æÇááÈä æÌÚ ÇáÚäÞ ãä ÊÛíÑ ÇáæÓÇÏ æÇáÚäÞ ÇáßÑÏæÓ ãä ÇáäÇÓ æÇáßÑÏæÓ ÑÃÓ ÇáÝÞÑ æÇáÝÞÑ ÇáäæÇÏÑ æÇáäæÇÏÑ ÃäæÝ ÇáÌÈÇá æÇáÃäæÝ ÃæÇÆá ßá ÔíÁ æÇáÃæÇÆá ÇáäæÇÌí æÇáäæÇÌí äÌÇÆÈ ÇáÅÈá ÞÇá ÇáÔÇÚÑ ÇáÃÚÔì ÈäÇÌíÉ ßÇáÝäíÞ ÇáÞØã ãÊÞÇÑÈ</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æÇáäÌÇÆÈ ÇáÃÏã ÇáãÏÈæÛÉ ÈÇáäÌÈ æÇáäÌÈ ÞÑæÝ ÇáÔÌÑ æÇáÞÑæÝ ÇáÍãÑÉ æÇáÍãÑÉ ÌãÚ ÍãÇÑ Úáì ÊÎÝíÝ ÇáÖã æÇáÍãÇÑ ÕÝíÍ ÍÌÑ íäÕÈ Úáì ÇáÌÏÝ æÇáÌÏÝ ÇáÑãíã æÇáÑãíã ãÇ ÊÑÊãå ÇáÃäÚÇã Ãí ÊÚáÝå æÇáÃäÚÇã ÇÓã åÐå ÇáÓæÑÉ æÇáÓæÑÉ ÇáãäÒáÉ æÇáãäÒáÉ ÇáãÑÊÈÉ ÞÇá ÇáÔÇÚÑ ÇáÔãÇÎ æãäÒáÉ áÇ íÓÊÞÇá ÈåÇ ÇáÑÏì ÊáÇÞì ÈåÇ Íáãí Úä ÇáÌåá ÍÇÌÒ Øæíá æÇáãÑÊÈÉ ÇáãÞÇã Ýí ÇáÈáÏ æÇáÈáÏ ÇáäÏæÈ Ýí ÇáÌÓÏ æÇáäÏæÈ ÇáÔÌÚÇä æÇáÔÌÚÇä ÇáÃÑÇÞã æÇáÃÑÇÞã åÐÇ ÇáÍí ãä ÑÈíÚÉ æÇáÑÈíÚÉ</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ÇáÈíÖÉ ãä ÇáÍÏíÏ æÇáÈíÖÉ ãÍÑ äÌã ÇáÞæã æÇáãÍÑ äÌã ÈÑß ÇáÅÈá æÇáÈÑß ÇáÕÏÑ æÇáÕÏÑ ÇáÍæÑ ãä ÇáãíÇå Ãí ÇáÑÌæÚ ÞÇá ÇáÔÇÚÑ ÃÈæ ÇáÚÊÇåíÉ ÝÅÐÇ æÑÏä ÈäÇæÑÏä ãÎÝÉ æÅÐÇ ÕÏÑä ÈäÇ ÕÏÑä ËÞÇáÇ ßÇãá æÇáÍæÑ ÇáÖÚÉ æÇáÖÚÉ ãä ÃÍÑÇÑ ÇáÈÞá æÇáÃÍÑÇÑ ãáæß ÝÇÑÓ æÇáÝÇÑÓ ÇáßÇÓÑ æÇáßÇÓÑ ÇáÚÞÇÈ æÇáÚÞÇÈ ÎíØ ÇáÑÚËÉ æÇáÑÚËÉ ÛÈÈ ÇáÚÊÑÝÇä æÇáÚÊÑÝÇä ÇáÎäÒÇÈ æÇáÎäÒÇÈ ÇáÌÒÑ ÇáÈÑí íÞÇá ÇáÌÒÑ æÇáÌÒÑ áÛÊÇä ÈÇáÝÊÍ æÇáßÓÑ æÇáÌÒÑ ÇáÐÈíÍ ÞÇá ÇáÔÇÚÑ ÚäÊÑÉ ÌÒÑ ÇáÓÈÇÚ æßá äÓÑÞÔÚã ßÇãá</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æÇáÐÈíÍ ÇáãÓß ÇáÝÊíÞ æÇáÝÊíÞ æÞÊ ÇáÅÕÈÇÍ æÇáÅÕÈÇÍ ÇáÅÓÑÇÌ æÇáÅÓÑÇÌ ÃÓÑ ÇáÓÑÌ Úáì ÇáÝÑÓ æÇáÃÓÑ ÇáÔÏ æÇáÔÏ ÇáÍãáÉ Ýí ÇáÍÑÈ æÇáÍÑÈ ÈÒß ÇáÑÌá ËíÇÈå æÇáÈÒ ÃÏÇÉ ÇáÍÑÈ æÇáÃÏÇÉ ÃáÉ ÇáÕÇäÚ æÇáÂáÉ ÓÑíÑ ÇáãíÊ ÞÇá ÇáÔÇÚÑ ßÚÈ Èä ÒåíÑ ßá ÇÈä ÃäËì æÅä ØÇáÊ ÓáÇãÊå íæãÇ Úáì ÂáÉ ÍÏÈÇÁ ãÍãæá ÈÓíØ ÝÑÚ æÇáåáÇá ÍÏíÏÉ ßÇáåáÇá ÈíÏ ÇáÕÇÆÏ íÚÑÞÈ ÈåÇ ÇáÍãÇÑ ÇáæÍÔí æÇáæÍÔí ÚÞãí ÇáßáÇã æÇáÚÞã ÇáäÓÇÁ ÇáÞæÇÚÏ æÇáÞæÇÚÏ ÇáÌæÇáÓ æÇáÌæÇáÓ ÇáÂÊíÇÊ ÌáÓÇ æåí äÌÏ ÞÇá ÇáÔÇÚÑ ÇáÚÑÌí ÔãÇá ãä ÛÇÑÈÉ ãÝÑÚÇ æÚä íãíä ÇáÌÇáÓ ÇáãäÌÏ</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æÇáÌáÓ ÇáÕáÈ ãä ÇáÇÑÖ æÇáÕáÈ äÓá ÇáÑÌá æÇáäÓá ÚÏæ ÇáÐÆÈÉ æÇáÐÆÈÉ ÎÔÈÉ ÇáÑÍá æÇáÑÍá ãÊÇÚ ÇáÈíÊ ÞÇá ÇáÑÇÌÒ íÇ Þæã ãä íßáÃ ÑÍá ÈíÊí ãä ÍíÒíæä ÊÊÑÌì ãæÊí ÝÑÚ æÇáåáÇá ÐÄÇÈÉ ÇáäÚá æÇáÐÄÇÈÉ ãÇ ÐÇÈ ãä ÇáÕÝÑ æÇáÕÝÑ ÇáÎÇáí ãä ÇáÃæÇäí æÇáÎÇáí ÇáÐí áÇ ÒæÌ áå æÇáÒæÌ ÇáÐßÑ æÇáÃäËì ÞÇá ÇáÔÇÚÑ ÃÈæ ÏáÇãÉ æßäÇ ßÒæÌ ãä ÞØÇ Ýí ãÝÇÒÉ áÏì ÎÝÖ ÚíÔ ãæÑÞ ãæäÞ ÑÛÏ Øæíá ÝÎÇäåãÇ ÑíÈ Çáãäæä ÝÃÝÑÏÇ æáã ÊÑ Úíäí ÞØ ÃæÍÔ ãä ÝÑÏ æÇáÃäËì ÇáÈíÖÉ ãä ÇáÎÕíÊíä æÇáÈíÖÉ ÑÈíÚÉ ÇáÍÏíÏ æÇáÑÈíÚÉ ÇáãÑÈæÚÉ Ãí ÇáãÍãæáÉ æÇáãÑÈæÚÉ ÇáãÝÊæáÉ ãä ÃÑÈÚ Þæì æÇáÞæì ÇáÞÏÑ ÞÇá ÇáÑÇÌÒ ÇáÃÛáÈ ÇáÚÌáí ÊíÍ áåÇ ÈÚÏß ÎäÒÇÈ æÃí ãÚÑ äÒã ÚÑÏ ÇáãØÇ ÌáÏ ÇáÞæì</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ãä ÇááÌíãííä ÃÑÈÇÈ ÇáÞÑì áíÓÊ Èå æÇåäÉ æáÇ äÓÇ ÝÑÚ æÇáåáÇá ÞØÚÉ ãä ÇáÅåÈÇÁ æåæ ÇáÛÈÇÑ æÇáÅåÈÇÁ ÇáÔÏ æÇáÔÏ ÇáÚÞÏ æÇáÚÞÏ ÇáÚåÏ æÇáÚåÏ ÇáæÏÞ ãä ÇáãØÑ ÞÇá ÇáÔÇÚÑ ÓÞì ãÚåÏÇ ÃãÓÊ Óáíãì ÊÍáå ãä ÇáÚåÏ ãÇ ÊÑæí Èå æÊÓíã Øæíá æÇáæÏÞ ÇáÇÓÊÑÎÇÁ æÇááíä æÇááíä ÇáäÎá æÇáäÎá ÇáÇÎáÇÕ æÇáÅÎáÇÕ ÇáÊÕÝíÉ æÇáÊÕÝíÉ æÕÝ ÇáãæÇÔí ÈÇáÛÒÑ íÞÇá ÕÝíÊ ÇáÔÇÉ ÅÐÇ æÕÝÊåÇ ÈÃäåÇ ÕÝí Ãí ÛÒíÑÉ ÞÇá ÇáÔÇÚÑ æÌÇÁÊ ÌáÉ ÑæÞ ÕÝÇíÇ íÕæÚ ÚäæÞåÇ ÃÍæì Òäíã æÇÝÑ</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ÝÑÚ æÇáåáÇá ãÇ ÃØÇÝ ãä ÇááÍã ÈÙÝÑ ÇáÃÕÈÚ æÇáÃÕÈÚ ÇáÃËÑ ÇáÍÓä æÇáÍÓä ßËíÈ ãÚÑæÝ æÇáãÚÑæÝ ÇáÕÈí ÇáÐí Èå ÇáÚÑÝÉ æÇáÕÈí ÃÕá ÇááÍí ÞÇá ÇáÔÇÚÑ ßÃä ßÈÔÇ ÓÇÌÓíÇ ÃÏÈÓÇ Èíä ÕÈíí áÍíå ãÌÑÝÓÇ æÇááÍí ÇáÞÔÑ æÇáÞÔÑ ÇáÌáæ æÇáÌáæ ÇáÕÞá æÇáÕÞá ÇáÖÑÈ æÇáÖÑÈ ÇáÎÝíÝ ÇáäÍíÝ ÞÇá ÇáÔÇÚÑ ØÑÝÉ Èä ÇáÚÈÏ ÃäÇ ÇáÑÌá ÇáÖÑÈ ÇáÐí ÊÚÑÝæäå ÎÔÇÔ ßÑÃÓ ÇáÍíÉ ÇáãÊæÞÏ Øæíá</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ÝÑÚ æÇáåáÇá ÞØÚÉ ãä ÑÍì æÇáÑÍì ÇáÖÑÓ æÇáÖÑÓ ÇáäÈÐ ãä ÇáßáÃ íÞÇá Ýí ÃÑÖ Èäí ÝáÇä ÖÑæÓ ãä ÇáßáÃ æÇáäÈÐ ÇáØÑÍ æÇáØÑÍ ãÇ ØÑÍÊå ÝÌáÓÊ Úáíå ÞÇá ÇáÔÇÚÑ ÃÈæ ÇáÃÓæÏ ÇáÏÄáí äÙÑÊ Åáì ÚäæÇäå ÝäÈÐÊå ßäÈÐß äÚáÇ ÃÎáÞÊ ãä äÚÇáßÇ Øæíá æÌáÓÊ ÃÊíÊ äÌÏÇ ÇáäÌÏ ÇáÔÌÇÚ æÇáÔÌÇÚ ÇáËÚÈÇä æÇáËÚÈÇä ãÌÇÑí ÇáãÇÁ Ýí ÇáÃæÏíÉ æÇÍÏåÇ ËÚÈ æÇáËÚÈ ÇáÎÕÝ Ãí ÇáËÞÈ ÞÇá ÇáåÐáí ÇÈæ ßÈíÑ ÍÊì ÇäÊåíÊ Åáì ÝÑÇÔ ÛÑíÑÉ ÓæÏÇÁ ÑæËÉ ÃäÝåÇ ßÇáãÎÕÝ ßÇãá ÝÑÚ æÇáåáÇá ÓáÎ ÇáÍíÉ æÇáÓáÎ ÇáÓÑæ æÇáÓÑæ äæÚ ãä ÇáÔÌÑ æÇáäæÚ Çáãíá æÇáãíá ÇáãÍÈÉ ÞÇá ÇáÔÇÚÑ ÃÈæ ÐÄíÈ</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ÏÚÇß ÅáíåÇ ãÞáÊÇåÇ æÌíÏåÇ ÝãáÊ ßãÇ ãÇá ÇáãÍÈ Úáì ÚãÏ Øæíá æÇáãÍÈÉ ãæÖÚ ÈÑæß ÇáäÇÞÉ æÇáÈÑæß ÇáÃÒæÇÑ æÇáÃÒæÇÑ ÌãÚ ÒæÑ æåã ÇáÒÇÆÑæä æÇáÒÇÆÑ ÇááíË æÇááíË áÝ ÇáÅÒÇÑ Úáì ÇáÑÃÓ ÞÇá ÇáÑÇÌÒ ÑÄÈÉ æßäÊ ÅÐÇ áã Êáåäí ÇáåäÇÈË æáÇ ÃãæÑ ÇáÞÏÑ ÇáÈæÇÍË æáã íáË ÔíÈÇ ÈÝæÏí áÇíË ÝÑÚ æÇáåáÇá ãÞÇæáÉ ÇáÃÌíÑ Úáì ÇáÔåæÑ æÇáÃÌíÑ ÇáãËÇÈ æÇáãËÇÈ ÇáãÑÏæÏ æÇáãÑÏæÏ ÇáÞÈíÍ ÇáãäÙÑ æÇáÞÈíÍ ßÑÏæÓ ÚÙã ÇáÐÑÇÚ ÞÇá ÇáÑÇÌÒ ÃÈæ ÇáäÌã</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ÍíË ÊáÇÞí ÇáÅÈÑÉ ÇáÞÈíÍÇ æÇáßÑÏæÓ ÇáÌíÔ æÇáÌíÔ Ûáí ÇáÈÑãÉ æÇáÈÑãÉ ÇáÞØÚÉ ãä ÇáÈÑíã æåæ ÇáÍÈá ãä áæäíä æÇáÈÑíã ÇáãÞØæÚ æÇáãÞØæÚ ÇáÈÚíÑ ÇáãÑÍæá ÞÇá ÇáÔÇÚÑ ÚÈÏ ÇáÑÍãä Èä ÇáÍßã ÃÊÊß ÇáÚíÓ ÊäÝÎ Ýí ÈÑÇåÇ ÊßÔÝ Úä ãäÇßÈåÇ ÇáÞØæÚ æÇÝÑ ÝÑÚ æÇáåáÇá ÇáãÈÇÑÇÉ Ýí ÑÞÉ ÇáäÓíÌ æÇáãÈÇÑÇÉ ÇáãÚÇÑÖÉ æÇáãÚÇÑÖÉ ÇáãÏÇíäÉ æÇáãÏÇíäÉ ÇáãßÇÝÃÉ ÞÇá ÇáÔÇÚÑ æÇÚáã æÃíÞä Ãä ãáßß ÒÇÆá æÇÚáã ÈÃä ßãÇ ÊÏíä ÊÏÇä ßÇãá</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æÇáãßÇÝÃÉ ÇáãÔÇßáÉ æÇáãÔÇßáÉ ÇáãÏÇáÉ æÇáãÏÇáÉ ÇáãÌÇÏáÉ æÇáãÌÇÏáÉ ÇáãÕÇÑÚÉ æÇáãÕÇÑÚÉ ÇáãÝÇÎÑÉ ÞÇá ÇáÔÇÚÑ ÇáÃÚÔì áæ ÕÇÑÚ ÇáäÇÓ Úä ÃÍÓÇÈåã ÕÑÚÇ ÈÓíØ ÝÑÚ æÇáåáÇá ÇáãÈÇÑÇÉ Ýí ÇáÊåáá æÇáÊåáá ÇáÊÃÏí æÇáÊÃÏí ÇáÊæÞÝ æÇáÊæÞÝ ÎÖÈ ÇáÓÇÞíä æÇáÓÇÞ ÇáÐÚÑ ÞÇá ÇáÔÇÚÑ ÞÏ ÔãÑÊ Úä ÓÇÞåÇ ÝÔãÑí æÇÊÎÐí Çááíá ÞáæÕÇ ÊÙÝÑí ÑÌÒ æÇáÐÚÑ ÌãÚ ÐÚÑÉ æåí ÇáÏÈÑ æÇáÏÈÑ æÇáÏÈÑ ÌãÚ ÏÈíÑ æåæ ÇáãÝÊæá ÔÒÑÇ æÇáÔÒÑ äÙÑ ÇáãÊÎÇÒÑ æÇáäÙÑ ÇáÚÞá æÇáÚÞá ÇáÔÏ æãäå íÞÇá ÚÞá ÇáÑÌá ÅÐÇ ÔÏ äÝÓå æßÝåÇ Úä ÇáÞÈÇÆÍ ÞÇá áÈíÏ æÇÚÞáí Åä ßäÊ áãÇ ÊÚÞáí æáÞÏ ÃÝáÍ ãä ßÇä ÚÞá Ñãá</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ÝÑÚ æÇáåáÇá ÌãÚ åáÉ æåí ÇáãÝÑÍÉ æãäå íÞÇá ÞÏã æãÇ ÌÇÁ ÈåáÉ æáÇ ÈáÉ ÝÇáåáÉ ãÇ íÝÑÍ Èå æÇáÈáÉ ãÇ íÈá áåÇÊå ãä ÇáÎíÑ æÇáãÝÑÍÉ ÇáãÌÍÝÉ æÇáãÌÍÝÉ ÇáÑÝÞÉ ÊÃÊí ÈÇáÌÍÝÉ æåí ãÏíäÉ æÇáÌÍÝÉ ÇáÌÒíÑÉ ãä ÇáÈÍÑ æÇáÌÒíÑÉ ÇáãäÍæÑÉ æÇáãäÍæÑÉ ÇáãÓÊÞÈáÉ æÇáãÓÊÞÈáÉ ÇáßÚÈÉ æÇáßÚÈÉ ÇáÏßÉ ÇáãÑÈÚÉ æÇáãÑÈÚÉ ÇáÃÑÖ ÊÌÚáåÇ ÑÈÚÇ áß Ãí ãäÒáÇ æÇáÑÈÚ ÃÎÐ ÇáãÑÈÇÚ æåæ ÍÞ ÇáÑÆíÓ ãä ÇáÛäíãÉ ÞÇá ÇáÔÇÚÑ ÚÈÏ Çááå Èä ÚäãÉ áß ÇáãÑÈÇÚ ãäåÇ æÇáÕÝÇíÇ æÍßãß æÇáäÔíØÉ æÇáÝÖæá æÇÝÑ ÝÑÚ æÇáåáÇá ÇáËÚÈÇä æÇáËÚÈÇä ãÓÇÆá ÇáãÇÁ Ýí ÇáæÇÏí æÇáæÇÏí ÇáÐí íÎÑÌ ãäå ÇáæÏí æÇáæÏí ÇáÝÓíá æÇáÝÓíá æÇáÝÓá ÇáÑÐíá æåæ ÇáÝÓá ãä ÇáÑÌÇá ÞÇá ÇáÔÇÚÑ</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æãÇ ßäÊ ÝÓáÇ íæã Ðáß ãÌåáÇ Øæíá æÇáÑÐíá ãÇ íÈÞì ãä ÇáÅÈá Ýí ÇáÈíÚ äÍæ ÇáÝÕíá ÇáÕÛíÑ æÇáÍæÇÑ æÇáÝÕíá ÇáÓÞÈ Ííä íÝÕá Úä ÇááÈä æÇáÓÞÈ ÚãæÏ ãä ÃÚãÏÉ ÇáÎÈÇÁ æÇáÎÈÇÁ ãÕÏÑ ÎÇÈÃÊ ÇáÑÌá ÅÐÇ ÎÈÃÊ áå ÎÈÃ íÓÊÎÑÌå æÎÈÃ áß ãËá Ðáß æÇáÎÈÁ ÇáÓÍÇÈ æíÞÇá ÇáãØÑ ÞÇá ÇáÔÇÚÑ ÚÇÑÞ ÇáØÇÆí ÃÊíäÇå äÓÇÆá Úä ÎÈæ äÞÏÑ Ãä ÓíÈÚá ÈÇáÚäÇÏ æÇÝÑ ÝÑÚ æÇáåáÇá ÈÞíÉ ÇáãÇÁ Ýí ÇáÍæÖ æÇáãÇÁ ÇáÍÓä æÇáÍÓä ÚÙã ÇáãÑÝÞ ÇáÐí íáí ÇáÌæÝ æÇáÌæÝ ãßÇä ÈÈáÇÏ ÇáÓÑÇÉ æÇáÓÑÇÉ ÌãÚ ÓÑí ãä ÇáäÇÓ ÞÇá ÇáÔÇÚÑ ÒåíÑ Èä ÃÈí Óáãì ãÊì íÔÊÌÑ Þæã äÞá ÓÑæÇÊåã åã ÈíääÇ Ýåã ÑÖÇ æåã ÚÏá Øæíá</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æÇáÓÑí ÇáäåÑ ÇáÕÛíÑ æÇáäåÑ ÇáÓÚÉ æÇáÓÚÉ ÇáíÓÇÑ æÇáíÓÇÑ ÎáÇÝ Çáíãíä æÇáíãíä ÇáÞæÉ ÞÇá ÇáÔÇÚÑ ÇáÔãÇÎ Èä ÖÑÇÑ ÅÐÇ ãÇ ÑÇíÉ ÑÝÚÊ áãÌÏ ÊáÞÇåÇ ÚÑÇÈÉ ÈÇáíãíä æÇÝÑ ÝÕá ÇáÌáá ÞÇá ÃÈæ ÚÈíÏÉ ÇáÌáá Çáåíä æÇáÚÙíã æÞÇá ÃÈæ íæÓÝ ÓãÚÊ ÃÈÇ ÚãÑæ ÇáÔíÈÇäí íÞæá ÇáÌáá Çáåíä ÇáÕÛíÑ æÇáÌáá ÇáÚÙíã ÞÇá ÃÈæ íæÓÝ æáÇ íÚÑÝ ÇáÌáá ÈãÚäì ÇáÚÙíã ÞÇá ÇáÔÇÚÑ ÇáÍÇÑË Èä æÚáÉ ÇáÐåáí ÝáÆä ÚÝæÊ áÃÚÝæä ÌááÇ æáÆä ÓØæÊ áÃæåää ÚÙãí ßÇãá ÝãÚäÇå ÇáÚÙíã æÞÇá ÂÎÑ Ýí ÑæÇíÉ ÃÈí ÇáÝæÇÑÓ ÇáÌáá ÇáÚÙíã æÞÏ ÌáÊ</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ãÕíÈÊåã Ãí ÚÙãÊ æÞÇá ÃíÖÇ ÇáÌáá Çáåíä æÃäÔÏ ááÈíÏ ßá ÔíÁ ãÇ ÎáÇ ÇáãæÊ Ìáá æÇáÝÊì íÓÚì æíáåíå ÇáÃãá Ñãá æíÞÇá áßá ÔíÁ ÃÎØÃ ÇáÃäÝ Ìáá Ãí åíä æÞÇá ÇáÂÎÑ ÇáãËÞÈ ÇáÚÈÏí ßá ÔíÁ ãÇ ÃÊÇäí Ìáá ÛíÑ ãÇ ÌÇÁ Èå ÇáÑßÈ Ëäí Ñãá Ãí ãÑÊíä ãÑÉ ÈÚÏ ãÑÉ Ìáá ååäÇ åíä æíÞÇá ÝÚáÊå ãä Ìááß Ãí ãä ÃÌáß ÞÇá ÇáÔÇÚÑ Ìãíá ÈËíäÉ ÑÓã ÏÇÑ æÞÝÊ Ýí Øááå ßÏÊ ÃÞÖí ÇáÍíÇÉ ãä Ìááå ÎÝíÝ Ãí ãä ÃÌáå æÞÇá ÇáÃÕãÚí ãÚäÇå ãä ÚÙãå Ýí ÕÏÑí ÝÕá ÇáÖÑÈ æãä Ðáß ÇáÖÑÈ ÈÇáíÏ æÇáÚÕÇ ãÚÑæÝ æÇáÖÑÈ Ýí ÇáÃÑÖ ÇáÐåÇÈ ÝíåÇ æÇáÖÑÈ ÇáÅÓÑÇÚ Ýí ÇáãÔí æÞÏ ÖÑÈ ÇáÑÌá ÖÑÈÇ ÅÐÇ ÝÚá Ðáß æãäå Þæá ÇáãÓíÈ</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ÝÅä ÇáÐí ßäÊã ÊÍÐÑæä ÃÊÊäÇ Úíæä Èå ÊÖÑÈ ãÊÞÇÑÈ Ãí ÊÓÑÚ æÇáÖÑÈ ÇáÃÎÐ Ýí ÇáÔíÁ ÊÞæá ÖÑÈ ÝáÇä Ýí Úãáå ÅÐÇ ÃÎÐ Ýíå æÇáÖÑÈ ãäÚ ÇáãÝÓÏ ãä Úãáå ÊÞæá ÖÑÈ Úá íÏíå ÖÑÈÇ ÅÐÇ ÝÚá Ðáß æÇáÖÑÈ ÇáäæÚ æÇáÌäÓ ÊÞæá åÐÇ ÖÑÈ ãä ÇáãÊÇÚ Ãí äæÚ æÇáÖÑÈ ÇáÑÌá ÇáÎÝíÝ ÇááÍã æãäå Þæá ÇáÔÇÚÑ ØÑÝÉ ÃäÇ ÇáÑÌá ÇáÖÑÈ ÇáÐí ÊÚÑÝæäå ÎÔÇÔ ßÑÃÓ ÇáÍíÉ ÇáãÊæÞÏ Øæíá æÖÑÈ ÇáÝÍá ÖÑÈÇ æÖÑÇÈÇ æÈÇÊÊ ÇááíáÉ ÊÖÑÈäÇ ÖÑÈÇ ãä ÇáÖÑíÈ æåæ ÇáÌáíÏ æÇáÖÑÈ ÇáãØÑ ÇáÏÇÆã ÇáÖÚíÝ æÖÑÈ ÇáÏåÑ ÈÇáÞæã ÖÑÈÉ ÅÐÇ ÊÕÑÝ Èåã æÖÑÈÊ ÝáÇäÉ Ýí Èäí ÝáÇä ÈÚÑÞ ÃÔÈ ÖÑÈÇ ÅÐÇ æáÏÊ Ýíåã æåÐÇ ÖÑÈ åÐÇ Ãí ãËáå æãäå Þæá ÇáÑÇÌÒ æãÇ ÑÃíäÇ Ýí ÇáÃäÇã ÖÑÈÇ ÖÑÈß ÅáÇ ÍÇÊãÇ æÓÚÏÇ ÝÕá ÇáÑÄÈÉ ÞÇá ÇáÈØáíæÓí ÑÄÈÉ áå ÃÍÏ ÚÔÑ ãÚäì æÞÏ ÐßÑÊåÇ Ýí ßÊÇÈ ÇáÇÞÊÖÇÈ æßÊÇÈ ÇáãËÇáÈ ÞÇá ÇáÔíÎ ÃÈæ ãÍãÏ ÚÈÏ Çááå Èä ÈÑí ÇáäÍæí ÑÍãå Çááå ÇáÕÍíÍ Ãä áå ËãÇäíÉ ãÚÇä æåí</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ÑÄÈÉ Èä ÇáÚÌÇÌ ÈÇáåãÒ ÑÄÈÉ ÞØÚÉ ÎÔÈ íÑÇÈ ÈåÇ ÝåÇÊÇä ãåãæÒÊÇä æÇáÈÇÞí ÈÛíÑ åãÒÉ ÑæÈÉ ÇááÈä ÎãíÑÊå ÇáÊí ÊáÞì Ýíå áíÑæÈ æÑæÈÉ Çááíá ØÇÆÝÉ ãäå æÑæÈÉ ÇáÑÌá ÍÇÌÊå ÞÇá ÃÈæ ÚÈíÏÉ ãÚãÑ Èä ÇáãËäì ÞÇá áí ÇáÝÖá Èä ÇáÑÈíÚ æÞÏ ÞÏãÊ Úáíå Ãáß æáÏ íÇ ÃÈÇ ÚÈíÏÉ ÝÞáÊ äÚã ÞÇá ãÇáß áã ÊÞÏã Èå ãÚß ÞáÊ ÎáÝÊå íÞæã ÈÑæÈÉ Ãåáå ÞÇá ÝÃÚÌÈÊå åÐå ÇáßáãÉ æÞÇá ÇßÊÈæåÇ Úä ÃÈí ÚÈíÏÉ ÑæÈÉ ÇáÝÑÓ ØÑÞå Ýí ÌãÇãå æÃÑÖ ÑæÈÉ ßÑíãÉ æÇáÑæÈÉ ÔÌÑ ÇáÒÚÑæÑ æÑæÈÉ ÇáÑÌá ÚÞáå ÔÌÑÉ ÇáÑÄÈÉ ÇáÑÄÈÉ ÇáÍÇÌÉ íÞÇá ÝáÇä ãÇ íÞæã ÈÑÄÈÉ Ãåáå Ãí ÍÇÌÊåã æÇáÍÇÌÉ ÇáÞæã ÇáãÎÝÞæä Ãí ÇáÝÞÑÇÁ æÇáãÎÝÞ ÇáÕÇÆÏ ÇáÐí íÑãí ÝáÇ íÕíÈ æÇáãÕíÈ ÇáÞÇÕÏ ãä Þæáå ÊÚÇáì ÑÎÇÁ ÍíË ÃÕÇÈ æÇáÞÇÕÏ ÇáßÇÓÑ ÞÕÏÊå ÅÐÇ ßÓÑÊå æÇáßÇÓÑ ÇáÚÞÇÈ æÇáÚÞÇÈ ÑÇíÉ ÇáÌíÔ æÇáÌíÔ ÌíÔÇä ÇáäÝÓ æÇáäÝÓ ÇáÚíä ÊÕíÈ ÇáÇäÓÇä æÇáÚíä æåä íßæä Ýí ÇáÓÞÇÁ ÝíÑÔÍ íÞÇá</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ãäå ÓÞÇÁ Úíä ÞÇá ÇáÑÇÌÒ ÑÄÈÉ ãÇ ÈÇá Úíäí ßÇáÔÚíÈ ÇáÚíä æÇáæåí ÇáÕÏÚ Ýí ÇáÌÈá æÇáÕÏÚ ÇáãÌÇåÑÉ ÈÇáÍÞ ãä Þæáå ÊÚÇáì ÝÇÕÏÚ ÈãÇ ÊÄãÑ æÇáÌÇåÑÉ ãÈÇÑÇÉ ÇáÑÌáíä ÃíåãÇ ÃÌåÑ ÕæÊÇ æÇáÃÌåÑ ãä ÇáÑÌÇá ÇáÐí áÇ íÈÕÑ Ýí ÇáÔãÓ ÅáÇ ÈÕÑÇ ÖÚíÝÇ æÇáÈÕÑ Ãä íßæä ÇáÑÌá ÍÇÐÞÇ ÈÇáÔíÁ ÝíÞÇá áå ÈÕÑ Ýíå æÇáÍÇÐÞ ÇáÞÇØÚ æÇáÞÇØÚ ãä ÇáØíÑ ÇáÐí íÞØÚ Ýí ÇáÕíÝ æÇáÔÊÇÁ Çáì ÇáÈáÏÇä ÇáÍÇÑÉ æÇáÈÇÑÏÉ æÇáÕíÝ ÚÏæá ÇáÓåã Úä ÇáÑãíÉ æÇáÓåã ÇáäÕíÈ æÇáäÕíÈ æÇáäÕíÈÉ ÍÌÇÑÉ ÊäÕÈ Úá ÔÝíÑ ÇáÞÈÑ Ãæ ÇáÍæÖ æÇáÌãÚ ÇáäÕÈ æÇáäÕÇÆÈ ÞÇá ÇáÑÇÌÒ Åäí æÏáæí áåÇ æÕÇÍÈí æÍæÖåÇ ÇáÃÝíÍ ÐÇ ÇáäÕÇÆÈ Ñåä áåÇ ÈÇáÑí ÛíÑ ÇáßÇÐÈ æÇáÞÈÑ ÑãÓ ÇáãíÊ Ãí ÏÝäå æÇáÑãÓ åÈæÈ ÇáÑíÍ ÇáÔÏíÏÉ æÇáÑÇãÓÇÊ ÇáÑíÇÍ ÇáÔÏÇÏ æÇáÑíÍ ÇáÙÝÑ æÇáÙÝÑ ÏÇÁ Ýí ÇáÚíä ÙÝÑÊ Úíäå ÊÙÝÑ ÙÝÑÇ æÇáÚíä ÎÇáÕ ÇáÔíÁæÇáÎÇáÕ ãä ßá ÔíÁ ÇáÔÏíÏ ÇáÈíÇÖ æÇáÈíÇÖ ÖæÁ ÇáäåÇÑ æÇáäåÇÑ ÝÑÎ ÇáßÑì Ãí ÇáßÑæÇä æÇáßÑì Çáäæã ÞÇá ÇáÑÇÌÒ ÓÄÑ ÇÈä ÇáÐÆÈ</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ãÇ ãä áÚíä Úä ßÑÇåÇ ÞÏ ÌÝÊ ãäåáÉ ÊÓÊä áãÇ ÚÑÝÊ ÏÇÑÇ áÎæÏ ÈÇáÌäÇÈ ÞÏ ÚÝÊ æÇáäæã ÏÑæÓ ÇáËæÈ æÇáÏÑæÓ ÏíÇÓ ÇáØÚÇã æÇáÏíÇÓ ãÑÇÓ ÇáÃãÑ ÏÇæÓÊ ÇáÃãÑ ÅÐÇ ãÇÑÓÊå æÇáãÑÇÓ ÇáÍÈÇá ÌãÚ ãÑÓ æÇáÍÈÇá ÚÑæÞ ÇáÚÇÊÞ æÇáÚÇÊÞ ÇáÈßÑ ãä ÇáäÓÇÁ æÇáÈßÑ ÇáÝÓíá ãä ÇáäÎá æÇáäÎá ãÕÏÑ äÎáÊ ÇáÏÞíÞ æÇáÏÞíÞ ãä ÇáÑÌÇá ÇáÖÆíá æÇáÖÆíá ÖÑÈ ãä ÇáËÚÇÈíä ÞÇá ÇáÔÇÚÑ ÇáäÇÈÛÉ ÇáÐÈíÇäí ÝÈÊ ßÃäí ÓÇæÑÊäí ÖÆíáÉ ãä ÇáÑÞÔ Ýí ÃäíÇÈåÇ ÇáÓã äÇÞÚ Øæíá æÇáËÚÇÈíä ãÌÇÑí ÇáãíÇå Åáì ÔÚæÈ ÇáÃæÏíÉ æÇáÔÚæÈ ÇáÞÈÇÆá æÇáÞÈÇÆá ÔÆæä ÇáÑÃÓ æÇáÔÆæä ÇáÃÍæÇá æÇáÃÍæÇá ÇáßÇÑÇÊ ÌãÚ ßÇÑÉ æÇáßÇÑÉ ÏæÑ ãä ÃÏæÇÑ ÇáÚãÇãÉ Ãæ ÇáÚÕÇÈÉ æÇáÚÕÇÈÉ ÇáäÝÑ ãä ÇáäÇÓ æÇáäÝÑ ÌãÚ äÇÝÑ ãä ÇáÏæÇÈ</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æÛíÑåÇ æÇáäÇÝÑ ÇáÎÇÑÌ Åáì ÇáÛÒæ æÇáÛÒæ ÇáÞÕÏ ÞÇá ÇáÔÇÚÑ ÇáÍÇÑË Èä ÍáÒÉ áÛÒÇåã ÈÇáÃÓæÏíä æÃãÑ Çááå ÈáÛ íÔÞì Èå ÇáÃÔÞíÇÁ ÎÝíÝ æÇáÞÕÏ ÇáÊßÓíÑ æÇáÊßÓíÑ äÞÕÇä ÇáÚÏÏ Úä ÇáÚÞÏ æÇáÚÞÏ ÖÏ ÇáÍá æÇáÍá ÇáäÒæá Ýí ÇáÈáÏ æÇáÈáÏ ÇáÃËÑ Ýí ÇáÌÓÏ æÇáÃËÑ ÇáÍÏíË ÇáãÑæí æÇáÍÏíË ÖÏ ÇáÚÊíÞ æÇáÚÊíÞ ÇáÈíÊ ÇáÍÑÇã æÇáÍÑÇã ÇáäãáÉ ÇáÓæÏÇÁ æÇáäãáÉ ÈËÑ íÎÑÌ Ýí ÇáÑÌá æÇáÌãíÚ Çáäãá ÞÇá ÇáÔÇÚÑ æáÇ ÚíÈ ÝíäÇ ÛíÑ ÚÑÞ áãÚÔÑ ßÑÇã æÃäÇ áÇ äÎØ Úáì Çáäãá Øæíá æÇáÈËÑ ÇáãÇÁ ÇáÛÒíÑ æÇáãÇÁ ÇáÍíÇ æÇáÍíÇ ãËá ÇáÝÑÌ ãä ÐæÇÊ ÇáÃÑÈÚ æÇáÝÑÌ ÝÊÍ Ðíá ÇáÞãíÕ æÇáÝÊÍ ÇáÛíË æÇáÛíË ãÕÏÑ ÛíËÊ ÇáÃÑÖ ÅÐÇ ßËÑ ÈåÇ ÇáãØÑ æÇáãØÑ ÇáÚÏæ æÇáÚÏæ ÇáÌæÑ æÇáÌæÑ ÇáãÏíäÉ ÇáÈÚíÏÉ æÇáãÏíäÉ ÇáããáæßÉ ÞÇá ÇáÔÇÚÑ ÇáÃÎØá äÔÇ æÑÈÇ Ýí ÍÌÑåÇ ÇÈä ãÏíäÉ íÙá Úáì ãÓÍÇÊå íÊÑßá Øæíá</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æÇáããáæßÉ ÇáÚÌäÉ ãä ÇáÏÞíÞ ÇáÊí ÃÍßã ÚÌäåÇ æÇáãáß ÅÍßÇã ÇáÚÌä æÇáÚÌäÉ ÇÚÊãÇÏ ÇáÔíÎ ÈíÏíå Úáì ÇáÃÑÖ ÅÐÇ äåÖ ááÞíÇã æÇáÔíÎ äÈÊ æÇáäÈÊ ãÕÏÑ äÈÊ ÇáÒÑÚ ÅÐÇ ØáÚ æÇáÒÑÚ ÇáÅäãÇÁ íÞÇá ÒÑÚ Çááå ÇáÕÈí Ãí ÃäãÇå æÇáÕÈí ãÌÊãÚ Ýß ÇááÍí æÇáÝß ÝÖ ÎÇÊã ÇáßÊÇÈ æÇáÝÖ ÇáÊÈÏíÏ æÇáÊÝÑíÞ æÇáÊÈÏíÏ ÇáßáÇá íÞÇá ÈÏÏ ÇáÑÌá ÅÐÇ ÃÚíÇ æßá ÞÇá ÇáÑÇÌÒ æÕÇÍÈ ÕÇÍÈÊ ÛíÑ ÃÈÚÏÇ ÊÑÇå Èíä ÇáÎÑãÊíä ãÓäÏÇ ÝÅä ÊãÔì ÞíÏ ÑãÍ ÈÏÏÇ æÇáßáÇá ÓæÁ ÞØÚ ÇáÓíÝ æÇáÓæÁ ÇáÈíÇÖ Ýí ÈÏä ÇáÃÈÑÕ ãä Þæáå ÊÚÇáì ÊÎÑÌ ÈíÖÇÁ ãä ÛíÑ ÓæÁ æÇáÃÈÑÕ ÏæíÈÉ ÊÓãì ÓÇã ÃÈÑÕ æÇáÓÇã ÇáËÇÞÈ æÇáËÇÞÈ ÇáßæßÈ ÇáãÖíÁ æÇáßæßÈ ÌãÉ ÇáãÇÁ æÇáÌãÉ ÇáßËíÑÉ æÇáßËíÑÉ ÇáÞÈíáÉ ÇáãÛáæÈÉ Ýí ÇáãßÇËÑÉ íÞÇá ßÇËÑäÇ Èäí ÝáÇä ÝßËÑäÇåã æÞÈíáÉ ãßËæÑÉ æßËíÑÉ ÝÚáíÉ ÈãÚäì ãÝÚæáÉ æÇáÞÈíáÉ ÇáßÝíáÉ íÞÇá ÞÈáÊ ÈßÐÇ Ãí ßÝáÊ Èå æÇáßÝíáÉ ÇáÊí íßÝá ÃãÑåÇ ÓæÇåÇ ÞÇá ÇáÔÇÚÑ ãßÝæáÉ ßÝá ÇáÅáå ÈÑÒÞåÇ æÈåÇ ÑÒ Úä ÛíÑ ãßÑãÉ Íãì ßÇãá æÓæì ÇáÑÌá äÝÓå íÞÇá ÑÃíÊ Óæì ÒíÏ Ãí ÑÃíÊ ÒíÏÇ ÈÚíäå æÇáäÝÓ ÇáÏã æÇáÏã ÇáäÌíÚ æÇáäÌíÚ ÇáãÇÁ ÇáãÑíÁ ÇáÐí íäÌÚ Ýí ÇáãÇÔíÉ æÇáãÑíÁ ãÇ</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ÊÚáÞ ãä ÇáÑíÉ ÈÇáÍáÞæã æÇáÑíÉ ãÇ ÊæÑì Èå ÇáäÇÑ æÇáäÇÑ ÇáÓãÉ æÇáÓãÉ ÇáÓæÇÏ Ýí ÇáÃÊÝíÉ æÇáÃÊÝíÉ ÍÌÑ ãä ÃÍÌÇÑ ÇáãäÌäíÞ æÍÌÑ ÇÓã ÑÌá æÈå Óãí ÃÈæ ÃæÓ Èä ÍÌÑ æÇáÃæÓ ÇáÚØÇÁ æãäå Þæá ÇáÌÚÏí ËáÇËÉ Ãåáíä ÃÝäíÊåã æßÇä ÇáÅáå åæ ÇáãÓÊÂÓÇ ãÊÞÇÑÈ ÝÑÚ ÇáÑÄÈÉ ÌäÇÉ ÔÌÑÉ ÊÓãì ÇáÒÚÑæÑ æÇáÌäÇÉ ÇáÑØÈÉ ÇáÌäíÉ æÇáÌäíÉ åí ÇáÌÑíãÉ íÌäíåÇ ÇáÇäÓÇä æÇáÌÑíãÉ ÇáÌÇÑÍÉ ãä ÇáØíÑ æÇáÌÇÑÍÉ ÇáÅÑÈ ãä ÇáÂÑÇÈ Ãí ÇáÚÖæ ÞÇá ÇáÔÇÚÑ ÌÑíÑ ÊÈßí Úáì ÒíÏ æáã ÊÑ ãËáå ÓáíãÇ ãä ÇáÍãì ÈÑÇÁ ÇáÌæÇÑÍ Øæíá æÇáÂÑÇÈ ÍæÇÆÌ ÇáÑÌÇá ãä ÃÒæÇÌåã æÇáÃÒæÇÌ ÇáÃäãÇØ ãä ÇáÏíÈÇÌ æÇáÃäãÇØ ÇáÖÑæÈ ãä ßá ÔíÁ æÇáÖÑæÈ ÇáÃÔßÇá æÇáÃÔßÇá ÌãÚ Ôßá</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æåæ ÇáÏá Ýí ÇáäÓÇÁ ÞÇá ÇáÔÇÚÑ ÎÝÑÇÊ ÐæÇÊ Ôßá æÏá ÎÝíÝ ÝÑÚ ÇáÑæÈÉ ÇáÌãÇã ãä ÇáÝÍá íÞÇá åÈ áí ÑæÈÉ ÝÍáß æÇáÝÍá ÇáÔÇÚÑ ÇáãÝáÞ æÇáÔÇÚÑ ÇáÚÇáã æÇáÚÇáã ÇáÔÇÞ ÔÝÉ ÇáÃÚáã æåæ ÇáãÔÞæÞ ÇáÔÝÉ ÇáÚáíÇ æÇáÃÚáã ÇáÌãá ÞÇá ÇáÔÇÚÑ ÚäÊÑÉ Êãßæ ÝÑíÖÊå ßÔÏÞ ÇáÃÚáã ßÇãá æÇáÌãá ÓãßÉ Ýí ÇáÈÍÑ æÇáÓãßÉ ÈÑÌ Ýí ÇáÓãÇÁ æÇáÈÑÌ ÇáÛÑÝÉ æÇáÛÑÝÉ ÇáÞÕÑ Ýí ÇáÌäÉ æÇáÌäÉ æÇáÌäÉ ÇáÈÓÊÇä ÇáÐí Ýíå äÎá æÛíÑå æáÇ íÓãì ÌäÉ ÍÊì íßæä Ýíå ÇáäÎá æÇáäÎá ÇáÅÎáÇÕ äÎáÊ ÇáÍÏíË ÅÐÇ ÃÎáÕÊå æßÐáß ÇáÏÚÇÁ ÅÐÇ ÃÎáÕÊå ááå ÊÚÇáì ÞÇá ÇáÔÇÚÑ æíäÎá áß Çáíæã ÇáÍÏíË ÝÊÚáãí ÃÐÇ ÚæáÉ ÝÇÑÞÊ Ãã ÛíÑ ãÚæá Øæíá ÝÑÚ æÇáÑÄÈÉ ÞØÚÉ ãä ÇááÈä ÇáÍÇãÖ íÑæÈ Èå ÇáÍáíÈ æÇááÈä æÌÚ ÇáÚäÞ ãä ÇáæÓÇÏ æÇáÚäÞ ÇáÌã ÇáÛÝíÑ ãä ÇáäÇÓ æÇáÛÝíÑ ÇáãÓÊæÑ ÇáãÛØì æÇáÛØì ÇáãÛáæÈ</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Úáíå ÞÇá ÇáÔÇÚÑ ÍÓÇä Èä ËÇÈÊ ÑÈ Íáã ÃÖÇÚå ÚÏã ÇáãÇá æÌåá ÛØÇ Úáíå ÇáäÚíã ÎÝíÝ Ãí ÛáÈ Úáíå æÇáãÛáæÈ ÇáãÕÇÈ ÈÚÞáå æÇáÚÞá ÇáÔÏ ÈÇáÚÞÇá æÇáÚÞÇá ÕÏÞÉ Íæá æÇáÍæá ÇáÇäÊÕÇÈ Úáì ÙåÑ ÇáÎíá æÇáÎíá ÇáÙä íÞÇá ÎáÊ ÇáÔíÁ ÃÎÇáå ÎíáÇ æãÎíáå Ãí ÙääÊå ÞÇá ÇáÔÇÚÑ ÃÈæ ÐÄíÈ ÝÛÈÑÊ ÈÚÏåã ÈÚíÔ äÇÕÈ æÃÎÇá Ãäí áÇÍÞ ãÓÊÊÈÚ ßÇãá ÝÑÚ æÇáÑÄÈÉ ÞØÚÉ ãä Çááíá æÇááíá ÝÑÎ ÇáÍÈÇÑì æÇáÝÑÎ æáÏ ÇáÍäË æÇáÍäË ÖÏ ÇáÈÑ æÇáÈÑ ÓÊÑ ÇáÚæÑÉ ÞÇá ÇáÔÇÚÑ ÇáäÇÈÛÉ ÇáÌÚÏí ÝÖã ËíÇÈå Ýí ÛíÑ ÈÑ Úáì ÔÚÑÇÁ ÊäÞÖ ÈÇáÈåÇã æÇÝÑ</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æÇáÚæÑÉ ãæÖÚ ÇáãÎÇÝÉ ãä ÇáËÛÑ æÇáËÛÑ ÇáÃÓäÇä æÇáÃÓäÇä ÇáÃÚãÇÑ æÇáÃÚãÇÑ ÌãÚ ÚãÑ æåæ ãÕáì ÇáäÕÇÑì æÇáãÕáì ãæÞÝ ÇáãÕáí ãä ÇáÎíá æåæ ÇáÐí íÌíÁ ÈÚÏ ÇáÓÇÈÞ Ýí ÇáÑåÇä ÞÇá ÇáÔÇÚÑ äåÔá Èä ÍÑí ÊáÞ ÇáÓæÇÈÞ ãäÇ æÇáãÕáíäÇ ÈÓíØ ÝÕá ÇáÂá ÞÇá ÃÈæ ÚÈÏ Çááå Èä ÌÚÝÑ ÇáÂá ÇáÔÎÕ ÑÃíÊ Âá ÝáÇä Ãí ÔÎÕå æÇáÂá ÇáÓÑÇÈ æåæ ãÇ íÑÝÚ ÇáÔÎæÕ Ýí Ãæá ÇáäåÇÑ æÂÎÑå æÃáå ÇáÕÇäÚ ãÇ íÞæã Èå Úáì ÕäÚÊå æÇáÂá ÃÚæÇÏ ÇáÎíãÉ æãäå Þæáå áÃÈí ÏÄÇÏ ÇáÃíÇÏí ÚÑÝÊ áåÇ ãäÒáÇ ÏÇÑÓÇ æÂáÇ Úáì ÇáãÇÁ íÍãáä ÂáÇ ãÊÞÇÑÈ íÑíÏ ÚãÏ ÈíæÊåã Úáì ÇáãÇÁ íÍãáä ÂáÇ Ãí ÔÎÕÇ æÂá ÇáÑÌá ÞÑÇÈÊå æãäå Þæáåã Ýí ÇáÏÚÇÁ Çááåã Õá Úáì ãÍãÏ æÚáì Âá ãÍãÏ Ãí ÐÑíÊå æÂá ÇáÑÌá ÃäÕÇÑå æÔíÚÊå æãäå Þæáå ÚÒ æÌá ÃÏÎáæÇ Âá ÝÑÚæä ÃÔÏ ÇáÚÐÇÈ Ýáã íÑÏ</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ÞÑÇÈÊå Ïæä ÔíÚÊå æÂá ÇáÑÌá æáÏå æÂá Çááå Ãåá ãßÉ ßãÇ ÞÇá ÇáÔÇÚÑ äÍä Ãá Çááå Ýí ÈáÏÊäÇ áã äÒá ÂáÇ Úáì ÚåÏ ÅÑã Ñãá æÂá ÇáäÇÞÉ ãÇ íãÓßåÇ ÈÚÏ ÇáåÒÇá ãä ÃáæÇÍåÇ æãäå Þæá ÇáÔÇÚÑ ÇáÃÎØá ãä ÇááæÇÊí ÅÐÇ áÇäÊ ÚÑíßÊåÇ íÈÞì áåÇ ÈÚÏåÇ Âá æãÌáæÏ ÈÓíØ æÂá ÞÑÇÓ ÌÈÇá ÈÇáÓÑÇÉ ÊÍíØ ÈÌÈá íÞÇá áå ÞÑÇÓ æãäå Þæá ÃÈí ÐÄíÈ íãÇäíÉ ÃÌäì áåÇ ãÙ ãÇÈÏ æÂá ÞÑÇÓ ÕæÈ ÃÑãíÉ ØÍá Øæíá æÇáãÙ ÑãÇä ÇáÈÑ ÃÌäì áåÇ Ãí ÕÈÑå ÌäÇ ÕæÈ åÐå ÇáÃÑãíÉ æåí ÌãÚ Ñãí æÇáÑãí ÖÑÈ ãä ÇáÓÍÇÈ æÂá ÌãÚ ÂáÉ æåí ÇáÍÇáÉ ãä Þæá ÇáÔÇÚÑ</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ÞÏ ÃÑßÈ ÇáÂáÉ ÈÚÏ ÇáÂáÉ æÃÊÑß ÇáÚÇÌÒ ÈÇáÌÏÇáÉ ÑÌÒ ÇáÌÏÇáÉ ÇáÃÑÖ æÂá ÇáÌÈá äæÇÍíå æãäå Þæá ÇáÔÇÚÑ ÑÄÈÉ ßÃä Âá ÇáÑÚä Ýí ÇáÂá ÅÐÇ ÈÏÇ ÏåÇäÌ Ðæ ÃÚÏÇá ÑÌÒ ÇáÏåÇäÌ ÇáÈÚíÑ Ðæ ÇáÓäÇãÊíä æÇáÑÚä ÇáÌÈá ÝÕá ÇáÏíä ÇáÏíä ãÇ Úáíå Ãåá ÇáÔÑíÚÉ æÇáÏíä ÇáØÇÚÉ ãä Þæáå Ìá æÚÒ ãÇ ßÇä áíÃÎÐ ÃÎÇå Ýí Ïíä Çáãáß Ãí Ýí ØÇÚÊå æÇáÏíä ÇáÌÒÇÁ æãäå Þæáåã ßãÇ ÊÏíä ÊÏÇä Ãí ßãÇ ÊÌÇÒì ÊÌÇÒí æãäå Þæá ÇáÔÇÚÑ ÇáÝäÏ ÇáÒãÇäí ÝáãÇ ÕÑÍ ÇáÔÑ æÃÈÏì æåæ ÚÑíÇä åÒÌ æáã íÈÞ Óæì ÇáÚÏæÇä ÏäÇåã ßãÇ ÏÇäæÇ Ãí ÌÇÒíäÇåã æÝÚáäÇ Èåã ßãÇ ÝÚáæÇ æÇáÏíä ÇáÍÓÇÈ ãä Þæáå Ìá æÚÒ</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íÓÃáæä ÃíÇä íæã ÇáÏíä æãäå Þæá ÇáÔÇÚÑ ÒåíÑ Èä ÃÈí Óáãì áÆä ÍááÊ ÈÌæ Ýí Èäí ÃÓÏ Ýí Ïíä ÚãÑæ æÍÇáÊ ÈíääÇ ÝÏß ÈÓíØ Ãí Ýí ÓáØÇä ÚãÑæ æÇáÏíä ÇáÚÈæÏíÉ æÇáÐá äÞæá ÏÇä ÇáÑÌá ãä äÝÓå íÏíä ÏíäÇ ÅÐÇ ÃÐáåÇ æÃÎÐ ãäåÇ æãäå Þæá ÇáÃÚÔì æåæ ÏÇä ÇáÑÈÇÈ ÅÐ ßÑåæÇ ÇáÏíä ÏÑÇßÇ ÈÛÒæÉ æÕíÇá ÎÝíÝ Ãí ÃÐáåã æÑÏåã Åáì ãÑÇÏå æÇáÏíä ÇáÚÇÏÉ æãäå Þæá ÇáÔÇÚÑ ÇáãËÞÈ ÇáÚÈÏí ÊÞæá ÅÐÇ ÏÑÃÊ áåÇ æÖíäí ÃåÐÇ Ïíäå ÃÈÏÇ æÏíäí æÇÝÑ Ãí ÚÇÏÊå æÚÇÏÊí æÇáÏíä ÇáÍÇá ÓÆá ÃÚÑÇÈí Úä ÔíÁ ÝÞÇá áæ áÞíÊäí Úáì Ïíä ÛíÑ åÐÇ áÃÎÈÑÊß Ãí Úáì ÍÇá æÇáÏíä ãä ÇáÃãØÇÑ ÇáãæÇÙÈ æãäå Þæá ÇáØÑãÇÍ</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ÚÞÇÆá ÑãáÉ äÇÒÚä ãäåÇ ÈäÇÊ ÏÝæÞ ãÚåæÏ æÏíä æÇÝÑ ÇáãÚåæÏ ÇáÐí ÃÕÇÈå ãØÑ ÇáÚåÇÏ æÏíä ãæÇÙÈ ÝÕá ÇáÑåæ ÇáÑåæ åæ ÇáãäÎÝÖ ãä ÇáÃÑÖ æÍßí Úä Ãã ÇáåíËã ÃäåÇ ÞÇáÊ ÏáíÊ ÑÌáí Ýí ÑåæÉ ÊÑíÏ Ðáß æÇáÑåæ ÇáãßÇä ÇáãÑÊÝÚ æÃäÔÏæÇ Ýí ÇáÇäÎÝÇÖ ÅÐÇ åÈØä ÑåæÉ Ãæ ÛÇÆØÇ ÞØÑÈ åÈØä Ïáíá ÇáÇäÎÝÇÖ æÞÇá ÑÄÈÉ Ýí ÇáÇÑÊÝÇÚ ÅÐÇ Úáæä ÑåæÉ Ãæ ÛãÖÇ</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ÞØÑÈ Ãæ ÎÝÖÇ ÞÇá æÚáæä Ïáíá ÇáÇÑÊÝÇÚ æÃäÔÏ áÚãÑæ Èä ßáËæã äÕÈäÇ ãËá ÑåæÉ ÐÇÊ ÍÏ ãÍÇÝÙÉ æßäÇ ÇáãÓäÝíäÇ æÇÝÑ íÑíÏ ÌÈáÇ ÈÚíäå Ýáã íÕÑÝå æÇáÑåæ ÇáÊá ÇáÕÛíÑ æÇáÑåæ ãÓÊäÞÚ ÇáãÇÁ æÇáÑåæ ÇáÓíÑ ÇáÓåá æãäå Þæáå ááÞØÇãí ÇáÊÛáÈí íãÔíä ÑåæÇ ÝáÇ ÇáÃÚÌÇÒ ÎÇÐáÉ æáÇ ÇáÕÏæÑ Úáì ÇáÃÚÌÇÒ ÊÊßá ÈÓíØ ÝÇáÑåæ ãÇ ÐßÑäÇ ãä ÇáÓíÑ ÇáÓåá æíÞæáæä ÃÚØíÊå ÇáãÇá ÓåæÇ æÑåæÇ Ãí ÓåáÇ áÇ ÇÍÊÈÇÓ Ýíå æÇáÑåæ ÇáÓÇßä æÞÇáæÇ Ðáß Ýí Þæáå Ìá æÚÒ æÇÊÑß ÇáÈÍÑ ÑåæÇ Ãí ÓÇßäÇ æÞíá ÇáÑåæ ÇáãÊÝÑÞ æÃä ãÚäÇå ÝÑÞÉ æÇáÑåæ ãä ÇáßÊÇÆÈ ÇáãÔÇíÚÉ æÇáÑåæ ÇáßËíÑ æÞÏ ÑåÇ ÇáÔíÁ íÑåæ ÑåæÇ ßËÑ æãäå Þæá ÇáÔÇÚÑ ÃáÇ íÇ áíÊäí ÔÇåÏÊ ÈÇáÓíÝ ãÚÔÑÇ ÑåÇ áåã ÖíÍ ÇáÃÊÇæÉ æÇáÈÓÑ Øæíá</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Ãí ßËÑ æÇáÑåæ ØÇÆÑ íÞÇá Ãäå ÇáßÑßí ÞÇá ÇáÑÇÌÒ æØÑä ßÇáÑåæ ãæáíÇÊ æÞíá åæ ØÇÆÑ ÛíÑå íÊÒæÏ Ýí ÇÓÊå æÅíÇå ÃÑÇÏ ØÑÝÉ åã ÓæÏæÇ ÑåæÇ ÊÒæÏ Ýí ÇÓÊå ãä ÇáãÇÁ ÍÇá ÇáØíÑ æÇÑÏå ÚÔÑÇ Øæíá æÇáÑåæ ÇáãÑÃÉ ÇáæÇÓÚÉ ÇáÝÑÌ ÞÇá ÇáÔÇÚÑ áÞÏ æáÏÊ ÃÈÇ ÞÇÈæÓ Ñåæ ÃÊæã ÇáÝÑÌ ÍãÑÇÁ ÇáÚÌÇä æÇÝÑ ÞÇá ÇÈä ÇáÃÚÑÇÈí äÒá ÇáãÎÈá ÇáÓÚÏí Ýí ÈÚÖ ÃÓÝÇÑå Úáì ÎáíÏÉ ÈäÊ ÇáÒÈÑÞÇä Èä ÈÏÑ æßÇä íåÇÌí ÃÈÇåÇ ÝÚÑÝÊå æáã íÚÑÝåÇ ÝÃÊÊå ÈÛÓæá ÝÛÓá ÑÃÓå æÃÍÓäÊ ÞÑÇå æÒæÏÊå ÚäÏ ÑÍáÊå ÝÞÇá áåÇ ãä ÃäÊ íÇ ÌÇÑíÉ æãÇ ÇÓãß ÞÇáÊ æãÇ ÊÑíÏ ãä Ðáß ÞÇá ÃÑÏÊ Ãä ÃãÏÍß ÝãÇ ÑÃíÊ ÇãÑÃÉ ãä ÇáÚÑÈ ÃßÑã ãäß ÞÇáÊ ÇÓãí Ñåæ ÞÇá ÊÇááå ãÇ ÑÃíÊ ÇãÑÃÉ ÔÑíÝÉ ÊÓãÊ ÈåÐÇ ÇáÇÓã ÛíÑß ÞÇáÊ ÃäÊ ÓãíÊäí Èå ÞÇá ßíÝ ÞÇáÊ ÃäÇ ÎáíÏÉ ÈäÊ ÇáÒÈÑÞÇä æÐÇß Ãäå ßÇä åÌÇåÇ Ýí ÔÚÑ ÝÓãÇåÇ ÑåæÇ æÐáß Ãä åÐÇáÇ ÞÊá ÑÌáÇ Ýí ÌæÇÑ ÇáÒÈÑÞÇä æÑÍá ÝÃÞÓã ÇáÒÈÑÞÇä áíÞÊáäå æßÇä Ðáß ÈÇáÞÑíÉ ÇáÊí íÞÇá áåÇ</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ÑÃÓ ÇáÚíä Ëã ÖÑÈ ÇáÏåÑ Úáì Ðáß ÝÒæÌ ÇáÒÈÑÞÇä ÎáíÏÉ ãä åÐÇá ÝÞÇá ÇáãÎÈá æÃäßÍÊ åÐÇáÇ ÎáíÏÉ ÈÚÏãÇ ÒÚãÊ ÈÑÃÓ ÇáÚíä Ãäß ÞÇÊáå Øæíá ÝÃäßÍÊå ÑåæÇ ßÃä ÚÌÇäåÇ ãÔÞ ÅåÇÈ ÃæÓÚ ÇáÓáÎ äÇÌáå ÝÌÚá Úáì äÝÓå ÃáÇ íåÌæåÇ æáÇ ÃÍÏÇ ãä ÞæãåÇ ÝÞÇá áÞÏ Öá Íáãí Ýí ÎáíÏÉ ÖáÉ ÓÃÚÊÈ Þæãí ÈÚÏåÇ ÝÃÊæÈ æÃÞÓã æÇáãÓÊÛÝÑ Çááå Ãääí ßÐÈÊ ÚáíåÇ æÇáåÌÇÁ ßÐæÈ ÝÕá ÇáÑÞã ÇáÑÞã æÔí ÇáËæÈ æßá äÞÔ ÑÞã æÇáãäÞæÔ ÇáãÑÞæã æÇáÑÞã ÊÚÌíã ÇáßÊÇÈ æåæ ßÊÇÈ ãÑÞæã ÅÐÇ ÈíäÊ ÍÑæÝå ÈÇáÅÚÌÇã æãäå Þæáå Ìá æÚÒ ßÊÇÈ ãÑÞæã Ãí ãÈíä æÇáÑÞã ßíÇÊ Úáì ÃæÙÝÉ ÇáÏÇÈÉ ÕÛÇÑÇ æåæ ãÑÞæã æÇáæÇÍÏÉ ÑÞãÉ æÇáÑÞãÉ ãËá ÇáÙÝÑ Ýí ÞæÇÆã ÇáÏÇÈÉ æåãÇ ÑÞãÊÇä æÇáÑÞãÊÇä ÇíÖÇ ãÇ ÇßÊäÝ ÇáÌÇÚÑÊíä ãä ßí ÇáäÇÑ æÇáÑÞãÊÇä ÃíÖÇ ÑæÖÊÇä</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ÅÍÏÇåãÇ ÞÑíÈÉ ãä ÇáÈÕÑÉ æÇáÃÎÑì ÈäÌÏ æÞíá ßá ÑæÖÉ ÑÞãÉ æÇáÑÞãÊÇä ãä ÇáÝÑÓ ÇááÍãÊÇä Ýí ÈÇØä ÇáÐÑÇÚ æÇáÑÞã ÖÑÈ ãä ÇáÎÒ ãÚÑæÝ æÇáÑÞã ßÊÈå ÇáßÊÇÈ æãäå Þæá ÃæÓ Èä ÍÌÑ ÓÃÑÞã Ýí ÇáãÇÁ ÇáÞÑÇÍ Åáíßã Úáì ÈÚÏßã Åä ßÇä Ýí ÇáãÇÁ ÑÇÞã Øæíá Ãí ÇßÊÈ æÇáßÊÇÈ ãÑÞæã æÑÞíã æÇáÑÞãÉ äÈÊ íÞÇá åí ÇáÎÈÇÒì æÞíá åí ÚÔÈÉ ÐÇÊ ÞÖÈ ãÓØÍÉ ÝÕá ÇáÓÈÊ ÇáÓÈÊ Çáíæã ãÚáæã æÇáÓÈÊ ÇáÞØÚ ÓÈÊ ÇáÍÈá ÞØÚÊå æÇáÓÈÊ ÚäÏ Þæã ÇáÑÇÍÉ æÇáÓÈÊ ÍáÞ ÇáÑÃÓ æÇáÓÈÊ ÇáÓíÑ ÇáÓÑíÚ æãäå Þæá ÇáÔÇÚÑ ÍãíÏ Èä ËæÑ æãØæíÉ ÇáÃÞÑÇÈ ÃãÇ äåÇÑåÇ ÝÓÈÊ æÃãÇ áíáåÇ ÝÐãíá Øæíá æÇáÓÈÊ ÈÑåÉ ãä ÇáÏåÑ æãäå Þæá ÇáÂÎÑ áÈíÏ</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æÛäíÊ ÓÈÊÇ ÞÈá ãÌÑì ÏÇÍÓ áæ ßÇä ááäÝÓ ÇááÌæÌ ÎáæÏ ßÇãá æåÐÇ ÛáÇã ÓÈÊ ÅÐÇ ßÇä ÌÑíÆÇ ÚÇÒãÇ æÇáÓÈÊ Çáäæã æãäå Þæáå áÃÈí ÇáÚãíËá íÕÈÍ ÓßÑÇä æíãÓì ÓÈÊÇ ÑÇÌÒ Ãí äÇÆãÇ æÇáÓÈÊ ÖÑÈ ÇáÚäÞ æÞÏ ÓÈÊ ÝáÇä ÚáÇæÉ ÝáÇä ÅÐÇ ÖÑÈ ÚäÞå ÃÈæ ÚãÑæ åÐÇ íæã ÓÈÊ Øæíá æÓÈÊ ÇáÞÏÑ ãÓÈÊÇ ÅÐÇ äÔÑ ãÏÇÏåÇ æãäå Þæáå ÚÑÞ ÇáåÌíÑ ÈåÇ ÓÈÇÊ ÇáãÑÌá ßÇãá ÝÕá ÇáÃÞÑÇÁ æÞÇá ÃÈæ ÓÚíÏ ÚÈÏ Çáãáß Èä ÞÑíÈ ÇáÃÕãÚí ÇáÞÑÁ ÚäÏ Ãåá ÇáãÏíäÉ ÇáØåÑ æÚäÏ Ãåá ÇáÚÑÇÞ ÇáÍíÖ ÞÇá æÞÇá ÃÈæ ÚãÑæ Èä ÇáÚáÇÁ íÞÇá ÏÝÚ ÝáÇä Åáì ÝáÇäÉ ÌÇÑíÊå íÞÑÄåÇ ãåãæÒ ãÔÏÏ íÚäí ÊÍíÖ ÚäÏåÇ æÊØåÑ ááÅÓÊÈÑÇÁ</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ÞÇá æÅäãÇ ÇáÞÑæÁ ÇáÃæÞÇÊ æÞÏ Êßæä æÞÊÇ ááØåÑ ææÞÊÇ ááÍíÖ ÞÇá ãÇáß Èä ÎÇáÏ ÇáåÐáí ßÑåÊ ÇáÚÞÑ ÚÞÑ Èäí Ôáíá ÅÐÇ åÈÊ áÞÇÑíåÇ ÇáÑíÇÍ æÇÝÑ ÞÇá ÇáÃÕãÚí ÃäÔÏäÇ ÃÈæ ÚãÑæ åÐÇ ÇáÈíÊ ÇÍÊÌÇÌÇ Ýí ÇáÞÑÁ Ãäå ÇáæÞÊ íÞæá ÅÐÇ åÈÊ áæÞÊåÇ Ýí ÇáÔÊÇÁ Ííä ÊÄÐí ÞÇá ÇáÃÕãÚí íÞÇá ÇÞÑÃÊ ÇáÑíÍ ÅÐÇ ÌÇÁÊ áæÞÊåÇ æíÞÇá ÐåÈÊ Úäß ÇáÞÑÉ ÎÝíÝÇ íÑíÏ æÞÊ ÇáãÑÖ ÞÇá æíÞÇá ÅÐÇ ÊÍæáÊ Úä ÈáÇÏ ÝãßËÊ ÎãÓ ÚÔÑÉ áíáÉ ÝÞÏ ÐåÈÊ Úäß ÞÑÃÉ ÇáÈáÏÉ ÇáÊí ÊÍæáÊ ÚäåÇ ÞÇá æÃåá ÇáÍÌÇÒ íÞæáæä ÞÑÉ ÈÛíÑåãÒ íÚäí Ãäß ÅÐÇ ãÑÖÊ ÈÚÏåÇ ÝáíÓ ãä æÈÃ Êáß ÇáÈáÏÉ Þæáå ÇáÚÞÑ ÞÇá æÃåá äÌÏ íÞæáæä ÚÞÑ ÇáÏÇÑ æÃåá ÇáÍÌÇÒ íÞæáæä ÚÞÑ ÇáÏÇÑ æåæ ÃÕáåÇ æÞÇá æãäå ÇáÚÞÇÑ æÑæÇåÇ ÃÈæ ÚÈíÏÉ áÞÇÑíåÇ ÈÏæä åãÒ Ãí ÓßÇäåÇ æÔåÇÏåÇ æíÞÇá Ãåá ÇáÞÇÑíÉ Ãí Ãåá ÇáÞÑì ÞÇá ÇáÃÚÔì ãÄÑËÉ ãÇáÇ æÝí ÇáÃÕá ÑÝÚÉ áãÇ ÖÇÚ ÝíåÇ ãä ÞÑÄÁ äÓÇÆßÇ Øæíá Ãí áãÇ ÖÇÚ ãä ØåÑ äÓÇÆß áÛíÈÊß Úäåä æáä ÊÛÔåä áÔÛáß ÈÇáÛÒæ ÝÃÈÏáÊ ãä Ðáß ÇáãÇá æÇáÑÝÚÉ ÞÇá ÃÈæ ÚÈíÏÉ æíÞÇá ÃÞÑÃÊ ÇáäÌæã ÈÇáÃáÝ Ãí ÛÇÈÊ æíÞÇá ãÇÞÑÃÊ ÇáäÇÞÉ ÓáÇ ÞØ ÈÛíÑ ÃáÝ æÞÇá ÚãÑæ Èä ßáËæã ÇáÊÛáÈí</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ÐÑÇÚí ÍÑÉ ÃÏãÇÁ ÈßÑ ãÌÇä Çááæä áã ÊÞÑÃ ÌäíäÇ æÇÝÑ ãÚäÇå ãÇ ÍãáÊ æáÇ ÛíÈÊ Ýí ÈØäåÇ æáÏÇ æãäå ÞÑæÁ ÇáãÑÃÉ æÇÍÏåÇ ÞÑÁ Ýí Þæá ãä ÒÚã Ãäå ØåÑ áÃäåÇ ÎÑÌÊ ãä ÇáÍíÖ Åáì ÇáØåÑ ßãÇ ÎÑÌÊ ÇáäÌæã ãä ÇáØáæÚ ÇáìÇáãÛíÈ ÞÇá ÇÈæ íæÓÝ ÓãÚÊ ÃÈÇ ÚãÑæ ÇáÔíÈÇäí íÞæá ÇáÃÞÑÇÁ Ãä ÊÞÑìÁ ÇáÍíÉ æÐáß ÃäåÇ ÊÕÏì Ãí ÊÌãÚ ÓãåÇ ÔåÑÇ ÝÅÐÇ æÝí áåÇ ÔåÑ ÃÞÑÃÊ æãÌÊ ÓãåÇ æáæ ÃäåÇ áÏÛÊ Ýí ÃÞÑÇÆåÇ ÔíÆÇ ãä ÇáÃÔíÇÁ áã ÊØäå æáã íÈá ÓáíãåÇ Þæáå áã ÊØäå ßÞæáß áã ÊÔæå ÅáÇ Ãä ÇáÅØäÇÁ áÇ íßæä ÅáÇ Ýí ÇáÍíÉ æÇáÅÔæÇÁ Ýí ßá ÔíÁ æíÞÇá ÞÏ ÃÞÑÃ ÓãåÇ ÅÐÇ ÇÌÊãÚ ÝÕá ÇáÌæä æãä ÇáÃÖÏÇÏ ÇáÌæä ÇáÃÕãÚí æÃÈæ ÚÈíÏÉ ááÃÈíÖ æÇáÃÓæÏ ÃÈæ ÍÇÊã ÇáÃßËÑ ááÃÓæÏ ÞØÑÈ åæ ááÇÓæÏ Ýí áÛÉ ÞÖÇÚÉ æáãÇ íáíåÇ ÇáÃÈíÖ ÃÈæ ÍÇÊã æÇáÊæÒí áÃÈí ÐÄíÈ Ýí ÇáÃÓæÏ æÇáÏåÑ áÇ íÈÞì Úáì ÍÏËÇäå Ìæä ÇáÓÑÇÉ áå ÌÏÇÆÏ ÃÑÈÚ ßÇãá</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ÇÈæ ÍÇÊã íÚäí ÍãÇÑÇ æÍÔíÇ ÃÓæÏ ÇáÙåÑ æÇáÌÏÇÆÏ ÃÊä áÇ áÈä áåÇ ÃÈæ ÍÇÊã ááÎäÓÇÁ ÈäÊ ÚãÑæ Èä ÇáÔÑíÏ æÇÓãåÇ ÊãÇÖÑ Èä Óáíã æáä ÃÕÇáÍ ÞæãÇ ßäÊ ÍÑÈåã ÍÊì íÚæÏ ÈíÇÖÇ Ìæäå ÇáÞÇÑ ÈÓíØ æááÑÇÌÒ áÈíÏ Ìæä ÏÌæÌí æÎÑÞ ãÓÚÝ íÑãí ÈåÇ ÇáÈíÏÇÁ æåí ãÓÏÝ ÑÌÒ ÃÈæ ÒíÏ áÚãÑæ Èä ãÚÏ íßÑÈ ÊÞæá ÍáíáÊí áãÇ ÑÃÊå ÔÑÇÆÌ Èíä ãÈíÖ æÌæä æÇÝÑ ÊÑÇå ßÇáËÛÇã íÚá ãÓßÇ íÓæÁ ÇáÝÇáíÇÊ ÅÐÇ Ýáíäí íÚäí ÔÚÑ ÑÃÓå æÃÑÇÏ Ýáíääí ÝÍÐÝ ÚãÑæ Èä ÔÃÓ æÅä ÚÑÇÑÇ Åä íßä ÛíÑ æÇÖÍ ÝÅäí ÃÍÈ ÇáÌæä ÐÇ ÇáãäßÈ ÇáÚãã Øæíá ÃÑÇÏ ÇáÃÓæÏ æÇáæÇÖÍ ÇáÃÈíÖ æÚÑÇÑ ÇÈäå æßÇä ÃÓæÏ æÈãÚäì</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ÇáÃÈíÖ Þæáåã ááÔãÓ ÌæäÉ áÈíÇÖåÇ ÇáÃÕãÚí ÚÑÖ ÃäíÓ ÇáÌÑãí æßÇä ÝÕíÍÇ ÚáìÇáÍÌÇÌ ÏÑÚ ÍÏíÏ ÕÇÝíÉ Ýáã íÑ ÕÝÇÁåÇ ÝÞÇá åí ÛíÑ ÕÇÝíÉ ÝÞÇá ÃäíÓ Åä ÇáÔãÓ ÌæäÉ íÚäí ÔÏíÏÉ ÇáÖæÁ ÇáÛÇáÈ ÈíÇÖ ÇáÏÑÚ æÃäÔÏ ÇáÃÕãÚí ááÈíÏ Ìæä ÈÕÇÑÉ ÃÞÝÑÊ áãÑÇÏå æÎáÇ áå ÇáÓæÈÇä ÝÇáÈÑÚæã ßÇãá ÃÑÇÏ ÇáÍãÇÑ ÇáæÍÔí æÇäÔÏ ÃÈæ ÚÈíÏÉ ÛíÑ íÇ ÈäÊ ÇáÍáíÓ áæäí ãÑ ÇááíÇáí æÇÎÊáÇÝ ÇáÌæä ÑÌÒ æÓÝÑ ßÇä Þáíá ÇáÃæä Úäì ÈÇáÌæÝ åäÇ ÇáäåÇÑ æÇáÃæä ÇáÑÝÞ æÇáÏÚÉ íÞÇá Ãä Úáì äÝÓß Ãí ÇÑÝÞ ÈåÇ ÞÇá ÇáÑÇÌÒ áÇ ÊÓÞå ÌÒÑÇ æáÇ ÍáíÈÇ Åä áã ÊÌÏå ÓÇãÍÇ íÚÈæÈÇ ÐÇ ãíÚÉ íáÊåã ÇáÌÈæÈÇ íÈÇÏÑ ÇáÃËÂÑ Ãä ÊÆæÈÇ æÍÇÌÈ ÇáÌæäÉ Ãä íÛíÈÇ</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ÇáÃËÂÑ ÌãÚ ËÃÑ æÇáÌæäÉ íÚäí ÇáÔãÓ æÞÇá ÇáÝÑÒÏÞ íÕÝ ÞÕÑÇ æÌæä Úáíå ÇáÌÕ Ýíå ãÑíÖÉ ÊØáÚ ãäå ÇáäÝÓ æÇáãæÊ ÍÇÖÑå Øæíá ÇáÃÕãÚí æíÞÇá ááÃÍãÑ Ìæä ÊÝÑÏ ÈÑæÇíÊå æÃäÔÏ ÊÃæí Åáì ÒÑ ÛÏÝá ÞÑÞÇÑ Ýí ÌæäÉ ßÞÝÏÇä ÇáÚØÇÑ ÑÌÒ íÕÝ ÔÞÔÞÉ ÇáÈÚíÑ ÔÈååÇ ÈÇáÞÝÏÇä ÎÑíØÉ ÍãÑÇÁ ãä ÃÏã ÃÈæ ÍÇÊã áã íÓãÚå ÇáÃÕãÚí ááÃÍãÑ Èá Íßí áÈÚÖ ÇááÛæííä æÍßÇå ÚÈÏ ÇáÑÍãä ÇÈä ÃÎí ÇáÇÕãÚí Úäå æíÞÇá Íßí ááÃÎÖÑ æÃäÔÏ áÌÈíåÇÁ ÇáÃÔÌÚí æáæ ÃäåÇ ØÇÝÊ ÈÏÞ ãÔÑÔÑ äÝì ÇáÌÏÈ Úäå ÝÑÛå Ýåæ ßÇáÍ Øæíá áÌÇÁÊ ßÃä ÇáÞÓæÑ ÇáÌæä ÈÌåÇ ÚÓÇáíÌå æÇáÊÇãÏ ÇáãÊäÇæÍ</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æÇáÞÓæÑ åäÇ äÈÊ æÃÑÇÏ ÈÇáÌæä ÇáÔÏíÏ ÇáÎÖÑÉ ÑíÇ æíÌæÒ ßæäå ááÃÓæÏ áÔÏÉ ÇáÑí ßÞæáå ÊÚÇáì ãÏåÇãÊÇä Ãí áÔÏÉ ÇáÎÖÑÉ ÇÓæÏÊÇ æÇáÌãÚ ÈÖã ÇáÌíã æÃäÔÏ ÇáÃÕãÚí áÇÈä ãÞÈá Ýíå æÇØÃÊå ÈÇáÓÑì ÍÊì ÊÑßÊ Èå áíá ÇáÊãÇã ÊÑì ÃÚáÇãå ÌæäÇ ÈÓíØ Ãí ÓæÏÇ íÑíÏ Ãä áíá ÇáÊãÇã áÇ ÊÙåÑ ÇáÃÚáÇã Ýíå ÝßÃäåÇ ÓæÏ áÎÝÇÆåÇ æíÑæì ÃÓÏÇÝå ÞÇá ÇááÛæí íÕÍ Ãä íÑíÏ ÇáÈíÖ Ãí ÓÑíÊ Åáì ÇáÕÈÍ ÝÕá ÇáÍÌ ÇáÍÌ ÍÌ ÇáÈíÊ ÇáãÝÑæÖ ãä Þæá Çááå ÚÒ æÌá æááå Úáì ÇáäÇÓ ÍÌ ÇáÈíÊ ãä ÇÓÊØÇÚ Åáíå ÓÈíáÇ æÇáÍÌ ÇáÞÕÏ ÍÌÌÊ äÍæå ÞÕÏÊ æÇáÍÌ ÇáÒíÇÑÉ ÍÌ ÝáÇä ÝáÇäÇ ÒÇÑå æãäå Þæá ÇáÔÇÚÑ ÇáãÎÈá ÇáÓÚÏí</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æÃÔåÏ ãä ÚæÝ ÍáæáÇ ßËíÑÉ íÍÌæä ÓÈ ÇáÒÈÑÞÇä ÇáãÚÕÝÑÇ Øæíá Ãí íÒæÑæä æÇáÍÌ ÇáÞÏæã ÊÞæá ÍÌ ÚáíäÇ ÝáÇä ÞÏã æÇáÍÌ ÈíÇä ÇáÔíÁ ãÑÉ ÈÚÏ ãÑÉ æÞÏ ÍÌÌÊå ÅÐÇ ÃËÈÊå ßÐáß æÇáÍÌ ÇáÞØÚ ÈÇáÍÌÉ æÞÏ ÍÌÌÊ ÇáÑÌá ÅÐÇ ÛáÈÊå ÈÍÌÊß æÇáÍÌ ÅÕáÇÍ ÇáÌÑÍ ÈÇáÏæÇÁ æãäå Þæáå áÚÐÇÑÉ Èä ÏÑÉ ÇáØÇÆí íÍÌ ãÃãæãÉ Ýí ÞÚÑåÇ áÌÝ ÝÃÓÊ ÇáØÈíÈ ÞÐÇåÇ ßÇáãÛÇÑíÏ ÈÓíØ Ãí íÕáÍåÇ æÇáÍÌ ÞíÇÓ ÇáÔÌÉ æÇáÌÑÍ ÈÇáãÓÈÇÑ æÞÏ ÍÌÌÊ ÇáÌÑÍ ÅÐÇ ÝÚáÊ Ðáß Èå æÐæ ÇáÍÌÉ ÇáÔåÑ ÇáãÚÑæÝ æÇáÍÌÉ ÎÑÒÉ ÊÚáÞ Ýí ÔÍãÉ ÇáÃÐä æÇáÍÌÉ ÔÍãÉ ÇáÃÐä æßáÇåãÇ íÄæá Ýí Þæá ÇáÔÇÚÑ áÈíÏ íÑÖä ÕÛÇÑ ÇáÏÑ Ýí ßá ÍÌÉ æÅä áã Êßä ÃÚäÇÞåä ÚæÇØáÇ Øæíá æÇáÃãßä Çä Êßæä ÔÍãÉ ÇáÃÐä</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ÝÕá ÚáãÊ ÚáãÊ ÅÐÇ ÃÑÏÊ ÈåÇ Úáã ÇáÔÎÕ ÝÞØ ÊÚÏÊ Åáì æÇÍÏ ßÞæá ÇáÞÇÆá ÚáãÊ ÒíÏÇ Ãí ÚÑÝÊå æßÇä ÃæáÇ áÇ íÚÑÝå æÝí ÇáÊäÒíá áÇ ÊÚáãæäåã Çááå íÚáãåã ãÚäÇå áÇ ÊÚÑÝæäåã Çááå íÚÑÝåã æÅÖÇÝÉ ÇáãÚÑÝÉ Åáì Çááå ÓÈÍÇäå ãÌÇÒ äÍæ ßá ÈÚíä Çááå æ áÊÕäÚ Úáì Úíäí Ãí ÃäÊ ãäí ÈãÑÃì æãÓãÚ ãÈÇáÛÉ Ýí ÇáÑÚÇíÉ æÇááØÝ æÞÇá ÚÒ æÌá æáÞÏ ÚáãÊã ÇáÐí ÇÚÊÏæ Ç ãäßã Ýí ÇáÓÈÊ Ãí ÚÑÝÊã ÝÅÐÇ ÃÑÏÊ ÈÇáÚáã ãÚÑÝÉ ÎÈÑå ÊÚÏì Åáì ãÝÚæáíä æÞÏ íßæä ÇáÃæá ãÚÑæÝÇ æÛíÑ ãÚÑæÝ ãËá Ãä ÊÞæá ÓãÚÊ ÈÒíÏ æáÇ ÃÚÑÝå æÞÏ ÓãÚÊ ãÇ ÃáÝå ãä ÇáÝÞå æÞÏ ÚáãÊå ÝÞíåÇ æÅä ßäÊ áÇ ÃÚÑÝå ÝåÐÇ íÑÇÏ Èå ãÚÑÝÉ ÇáËÇäí Ïæä ÇáÃæá æÞÏ ÊÚÑÝå æÊÚÑÝ ÝÞåå ÅáÇ Ãä ÇáÝÇÆÏÉ Ýíå ãÚÑÝÉ ÇáËÇäí æåæ ÇáÝÞå ßãÇ Ãäß ÅÐÇ ÞáÊ ÙääÊ ÒíÏÇ ÝÞíåÇ ÝÇáÙä Ýí ÇáÝÞå áÇ Ýí ÒíÏ ÝÚáãÊ ÈåÐÇ Ãä ÇáÞÕÏ Ýí ÚáãÊ ÒíÏÇ ÝÞíåÇ ÅäãÇ åæ Ýí ÇáËÇäí Ïæä ÇáÃæá ÈÏáíá ÙääÊ ÒíÏÇ ÞÇÆãÇ æÇáÙä áã íÞÚ ÈÇáÃæá ÝßÐáß ÚáãÊ ÒíÏÇ ÞÇÆãÇ æÇáÞÕÏ Ãäß ÊÚáã ÞíÇãå æáÓÊ ÊÎÈÑ Ãäß ÚáãÊ ÒíÏÇ áÃäå ÞÏ íãßä Ãä ÊÚáãå æíãßä ÃáÇ Êßæä ÚáãÊå æÅäãÇ ÇáÞÕÏ ÈÚáã ÞíÇãå áÇ ÛíÑ æÞæáå ÚÒ æÌá ÝÇä ÚáãÊãæåä ãÄãäÇÊ ÝÇáíÞíä ÅäãÇ ÊÍÏÏ ÈÅíãÇäåä ÝÅä ÃÑÏÊ ãÚÑÝÉ ÇáÃæá ÝÞØ áã ÊÌÇæÒ ãÝÚæáÇ æÇÍÏÇ æÇáÃÕá Ýí ÇáãÚÑÝÉ Ãä Êßæä ÈÇáÚíä æãäå ÇáÚÑíÝ ÇáÐí íÚÑÝ ÃÕÍÇÈå ÈÚíäå æÃÕá ÇáÚáã ÈÇáÞáÈ Ëã íæÞÚ ÇáÚáã ãæÞÚ ÇáãÚÑÝÉ íÞÇá ÚáãÊ ÒíÏÇ Ãí ÚÑÝÊå æÊæÞÚ ÇáãÚÑÝÉ ãæÞÚ ÇáÚáã æíÞÇá ÚÑÝÊ ÝÞåå ÅáÇ Ãäå áÇ íÌÇæÒ ãÝÚæáÇ æÇÍÏÇ áÃäß äÒáÊ ÇáÞáÈ ãäÒáÉ ÇáÚíä ÝÌÚáÊ ãÚÑÝÊå ßãÚÑÝÉ ÇáÚíä ÇáÊí áÇ ÊÌÇæÒ</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ãÝÚæáÇ æÇÍÏ ÝÕá ÑÃíÊ æÃãÇ ÑÃíÊ ÝÊßæä ÈãÚäì ÇáÚáã æÇáÙä æÇáÑÃí æÇáÑÄíÉ ÝíÊÚÏì ÈãÚäì ÇáÚáã Ãæ ÇáÙä Åáì ãÝÚæáíä ÊÞæá ÑÃíÊ ÒíÏÇ ãäØáÞÇ Ãí ÚáãÊ ÒíÏÇ ãäØáÞÇ Ýíßæä ÇáÚáã ÞÏ ÊÌÏÏ ÈÇäØáÇÞå ÞÇá Çááå ÊÚÇáì æíÑì ÇáÐí ÃæÊæÇ ÇáÚáã ÇáÐí ÃäÒá Åáíß ãä ÑÈß åæ ÇáÍÞ ÝæÞÚ Ýíå ÇáÝÕá æãäå Þæáå ÓÈÍÇäå Åä ÊÑä ÃäÇ ÃÞá ãäß ãÇáÇ ææáÏÇ æÞÇá ÚÒ æÌá Ãä ÑÂå ÇÓÊÛäì ÝÇáÖãíÑ åæ ÇáãÝÚæá ÇáÃæá æÇÓÊÛäì åæ ÇáãÝÚæá ÇáËÇäí æáæ áã íÊÚÏ Åáì ãÝÚæáíä åäÇ áã íÊÚÏ ÇáìÇáÖãíÑ æáÞíá Ãä ÑÃì äÝÓå æÊÞæá Ýí ÇáÙä ÑÃíÊ ÒíÏÇ ÎÇÑÌÇ Ãí ÙääÊ ÒíÏÇ ÎÇÑÌÇ ÝÒíÏ ãÊíÞä æÇáÔß ÅäãÇ ÇÚÊÑÖ Ýí ÎÑæÌå æÝí ÇáÊäÒíá Åäåã íÑæäå ÈÚíÏÇ æäÑÇå ÞÑíÈÇ íÐã ÇáßÝÇÑ Ýí Ôßåã æÇÚÊÞÇÏåã ÈÚÏ íæã ÇáÞíÇãÉ ÝßÃäå ÞÇá íÙäæä íæã ÇáÞíÇãÉ ÈÚíÏÇ æÃÎÈÑ Úä äÝÓå ÈÇáÚáã áÃä ÇáÙä áÇ íÌæÒ Úáíå ÊÚÇáì Çááå ÚáæÇ ßÈíÑÇ ÝÞÇá æäÑÇå ÞÑíÈÇ Ãí íÚáã íæã ÇáÞíÇãÉ ÞÑíÈÇ ÝÞÇÈá Úáãå ÈÙäåã æÚáÞ Úáãå ÈÞÑÈ íæã ÇáÞíÇãÉ ßãÇ ÚáÞ Ùäåã ÈÈÚÏå æãä ßáÇãåã ßã ÊÑì ÇáÍÑæÑíÉ ÑÌáÇ Ãí ßã ÊÙä æÈãÚäì ÇáÑÃí æÇáÇÚÊÞÇÏ íÊÚÏì ÃíÖÇ Åáì ãÝÚæáíä äÍæ ÝáÇä íÑì ãä ÇáÑÃí Ãä ÇáÍÞ Ýí ÌåÊß æíÑì ÇáÍÞ Þæáß æÇáÈÇØá Þæáå ÞÇá ÇÈæ ÇáÞÇÓã ÚãÑ ÇÈä ËÇÈÊ ÇáËãÇäíäí æíßæä ÈãÚäì ÇÚÊÞÏÊ ÝíÊÚÏì Åáì ãÝÚæá æÇÍÏ ÊÞæá</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ÑÃíÊ ÑÃí ãÇáß Ãí ÇÚÊÞÏÊ æÝáÇä íÑì ÑÃí ÇáÎæÇÑÌ Ãí íÚÊÞÏ Ðáß ÞÇá ÇáÔÇÚÑ ÇáÓãæÃá æÅäÇ áÞæã ãÇ äÑì ÇáÞÊá ÓÈÉ ÅÐÇ ãÇ ÑÃÊå ÚÇãÑ æÓáæá Øæíá Ãí áÇ äÚÊÞÏ ÇáÞÊá ÓÈÉ æíäÊÕÈ Úáì ÇáÍÇá áÇ Úáì Ãäå ãÝÚæá ËÇä æÊßæä ÑÃíÊ ÈãÚäì ÚáãÊ ÇáÊí ÈãÚäì ÚÑÝÊ ÝÊÊÚÏì Åáì ãÝÚæá æÇÍÏ æÅä ßÇäÊ ÈãÚäì Úáã ÇáÞáÈ ßÞæáå ÓÈÍÇäå æÞá ÇÚãáæÇ ÝÓíÑì Çááå Úãáßã Ãí ÝÓíÚáã Çááå Úãáßã æÇáÚáã åäÇ ÈãÚäì ÇáãÚÑÝÉ æãäå Þæáå ÓÈÍÇäå æßÐáß äÑí ÇÈÑÇåíã ãáßæÊ ÇáÓãæÇÊ æÇáÃÑÖ Ãí äÚÑÝå Ðáß æáíÓ ãä ÑÄíÉ ÇáÚíä æáæ ßÇä äÑí ãä ÑíÊ ÇáãÊÚÏíÉ Åáì ãÝÚæáíä áæÌÈ Ãä íÊÚÏì Åáì ËáÇËÉ æãäå Þæáå ÓÈÍÇäå áÊÍßã Èíä ÇáäÇÓ ÈãÇ ÃÑÇß Çááå Ãí ãÇ ÃÑÇßå Çááå Ãí ãÇ ÃÚáãß ÅíÇå æÚÑÝßå æÖÏ ÇáãÚÑÝÉ ÇáÅäßÇÑ æÖÏ ÇáÚáã ÇáÌåá æÞÏ íÞÚ ÇáÌåá ÖÏ ÇáãÚÑÝÉ ÞÇá Ðæ ÇáÃÕÈÚ ÝÅä ÚÑÝÊã ÓÈíá ÇáÑÔÏ ÝÇäØáÞæÇ æÅä ÌåáÊã ÓÈíá ÇáÑÔÏ ÝÃÊæäí ÈÓíØ æÈãÚäì ÑÄíÉ ÇáÚíä íÊÚÏì Åáì æÇÍÏ ÊÞæá ÑÃíÊ ÒíÏÇ Ãí ÃÈÕÑÊå æãäå Þæáå ÊÚÇáì ÃÑÃíÊß åÐÇ ÇáÐí ßÑãÊ Úáí áÃä ÇáßÇÝ ÍÑÝ ÎØÇÈ</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áÇ ãæÖÚ áåÇ ãä ÇáÇÚÑÇÈ æåÐÇ ÇáÐí ßÑãÊ ãÝÚæáåÇ æãä ßáÇãåã ÃÈÕÑß ÒíÏÇ Ãí ÃÈÕÑå æÇáßÇÝ ÇáÃæáì æÇáÊÇÁ Ýí ÃÑÃíÊß ÇÓã ãÌÑÏ ãä ÇáÎØÇÈ áÇäÊÞÇáå Åáì ÇáßÇÝ ÇáãÌÑÏÉ ãä ÇáÅÓãíÉ æÐÇ ÝÑÞ Èíä ÊÇÁ ÃÑÃíÊã Åä ÃÎÐ Çááå ÓãÚßã æÈíä åÐå ÇáÊÇÁ ÅÐ åæ Ýí ÃÑÃíÊß ÇÓã æÎØÇÈ ãÚÇ æíÏá Úáì ÊÌÑÏ ÊÇÁ ÃÑÃíÊß ãä ÇáÎØÇÈ ÅÝÑÇÏåÇ Úáì ßá ÍÇá æÅáÒÇãåÇ ÇáÝÊÍ æÌÚá ÇáÊËäíÉ æÇáÌãÚ æÇáÊÃäíË Ýí ÇáßÇÝ ÝáÐÇ ÊÞæá ÇáãÑÃÉ ÃÑÃíÊß ÒíÏÇ ÝÚá æááÇËäÊíä ÃÑÃíÊßãÇ æááÌãíÚ ÃÑÃíÊßã æÃÑÃíÊßä æáÑÃíÊ ÞÓã ÂÎÑ ÑÃíÊå ÖÑÈÊ ÑÆÊå æãä ÇáãáÇÍä æÇááå ãÇ ÑÃíÊ ÝáÇäÇ Ãí ãÇ ÖÑÈÊ ÑÆÊå æãÕÏÑ ÇáÐí ááÚíä æÇáÑÄíÉ æãÇ ÚÏÇå ÇáÑÃí ÝÕá æÌÏÊ æßÐáß æÌÏÊ Êßæä Úáì ãÚÇä ÃÍÏåÇ æÌæÏ ÇáÞáÈ ÈãÚäì ÚáãÊ ÝÊÊÚÏì Åáì ãÝÚæáíä æÊÚÊÈÑ ÈÃä íßæä ÇáËÇäí ãÚÑÝÉ Ãæ íßæä Ýíå ÝÕá ãËÇá ÇáÝÕá ÊÌÏæå ÚäÏ Çááå åæ ÎíÑÇ ÞÇá ÇáÔÇÚÑ ÇáÒÈÑÞÇä ÇáÐåáí</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æÌÏäÇ Âá ãÑÉ Ííä ÎÝäÇ ÌÑíÑÊäÇ åã ÇáÃäÝ ÇáßÑÇãÇ æÇÝÑ æÞÇá ÓÈÍÇäå Ýí ÊÚÑíÝ ÇáËÇäí áÊÌÏä ÃÔÏ ÇáäÇÓ ÚÏÇæÉ ááÐíä ÂãäæÇ ÇáíåæÏ æÞÇá ÇáÔÇÚÑ ÎÏÇÔ Èä ÒåíÑ æÌÏÊ Çááå ÃßÈÑ ßá ÔíÁ ãÍÇÝÙÉ æÃßËÑå ÌäæÏÇ æÇÝÑ Ãí ÚáãÊ Çááå ÃßÈÑ ßá ÔíÁ æÞÇá ÇáÔÇÚÑ ÅäÇ æÌÏäÇ Èäí ÌáÇä ßáåã ßÓÇÚÏ ÇáÖÈ áÇ Øæá æáÇ ÞÕÑ ÈÓíØ Ãí ÚáãäÇåã ßÐáß ÇáËÇäí æÌæÏ ÇáÖÇáÉ ÈãÚäì áÍÞ æÃÏÑß ÝíÊÚÏì Åáì ãÝÚæá æÇÍÏ ßÞæáß æÌÏÊ ÇáÖÇáÉ Ãí áÍÞÊåÇ æÃÏÑßÊåÇ ÞÇá ÇáÑÇÌÒ ÃäÔÏ æÇáÈÇÛí íÍÈ ÇáæÌÏÇä ÞáÇÆÕÇ ãÎÊáÝÇÊ ÇáÃáæÇä</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ÇáËÇáË æÌÏÊ Ýí ÇáãÇá æÌÏÇ æÌÏÉ ÇÓÊÛäíÊ ÞÇá Çááå ÚÒ æÌá ãä æÌÏßã Ãí ãä ÓÚÊßã æåÐÇ áÇ íÊÚÏì Åáì ãÝÚæá ÇáÑÇÈÚ æÌÏÊ Ýí ÇáÍÒä æÌÏÇ ÇÒÏÇÏ ÍÒäí ÝåÐÇ ÃíÖÇ áÇ íÊÚÏì Åáì ãÝÚæá æÞÇá ÇáËãÇäíäí æÌÏÊ Úáì ÇáÑÌá ÈãÚäì ÛÖÈÊ Úáíå ÝåÐÇ áÇ íÊÚÏì ÈäÝÓå æÞÇá ÇÈä ÛáÈæä æÌÏÊ ÇáÕÑÉ Ãí ÇÕÈÊåÇ ÝåÐå ÃÝÚÇá ÇáÚáã æÃãÇ ÃÝÚÇá ÇáÔß Ý ÝÕá ÙääÊ Êßæä ÈãÚäì ÇáÔß æÈãÚäì ÇáÚáã æÈãÚäì ÇáÊåãÉ ÝÚáì ÇáãÚäííä ÇáÃæáíä ÊÊÚÏì Åáì ãÝÚæáíä ÝãÖÇáåÇ ááÚáã Ýí ÇáãÄãäíä ÇáÐíä íÙäæä Ãäåã ãáÇÞæ ÑÈåã æÃäåã Åáíå ÑÇÌÚæä Ãí íÊíÞäæä æÞæáå Åäí ÙääÊ Ãäí ãáÇÞ ÍÓÇÈíå Ãí ÃíÞäÊ ÇÈä ÚÈÇÓ ÞÇá ÇáÐíä íÙäæä Ãäåã ãáÇÞæ Çááå æÞÇá æÙäæÇ ãÇ áåã ãä ãÍíÕ Ãí ÚáãæÇ ÃÈæ ÍÇÊã æÞæáå æÙä Ãäå ÇáÝÑÇÞ Ãí ÃíÞä æÇáÏáíá Úáì ÃäåÇ ÈãÚäì ÇáíÞíä ãÏÍ ÇáÞÏíã áåã æáæ ßÇäÊ ÔßÇ áã íÓÊÍÞæÇ ÇáãÏÍ Úáíå ÞÇá ÏÑíÏ</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ÝÞáÊ áåã ÙäæÇ ÈÃáÝí ãÐÍÌ ÓÑÇÊåã Ýí ÇáÝÇÑÓí ÇáãÓÑåÏ Øæíá æÞÇá Êãíã Èä ãÞÈá Ùäí Èåã ßÚÓì æåã íÊäæÝÉ íÊäÇÒÚæä ÌæÇÆÒ ÇáÃãËÇá ßÇãá ÇáÌæÇÆÒ ÇáÊí ÊÌæÒ ÇáÈáÇÏ ÊÞØÚåÇ Ãí íÞíäí Èåã ßÚÓì æÃäÔÏ ÞØÑÈ áÚãíÑ ÇÈä ØÇÑÞ ÇáÍäÙáí ÈÃä ÊÚÊÒæÇ Þæãí æÃÞÚÏ Ýíßã æÃÌÚá ãäí ÇáÙä ÛíÈÇ ãÑÌãÇ Øæíá Ãí ÃÌÚá ÇáÚáã áÃä ÇáÔß ÛíÈ ãÑÌã ÃÈæ ÏÄÇÏ ÑÈ ÃãÑ ÝÑÌÊå ÈÚÒíã æÛíæÈ ßÔÝÊåÇ ÈÙäæä ÎÝíÝ Ãí ÈíÞíä Ýí Çáßá æíäÔÏ áÃæÓ Èä ÍÌÑ</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æÃÑÓáå ãÓÊíÞä ÇáÙä Ãäå ãÎÇáØ ãÇ Èíä ÇáÔÑÇÓíÝ ÌÇÆÝ Øæíá ÞØÑÈ Ãí ãÓÊíÞä ÇáÚáã ÅÐ ÇáÔß áÇ íÓÊíÞä æãËÇáåÇ ááÔß Þæáå ÊÚÇáì Ýí ÇáßÝÇÑ æÙäæÇ Ãäåã ÅáíäÇ áÇ íÑÌÚæä æÙääÊã Ùä ÇáÓæÁ æÞÇá Åäå Ùä Ãä áä íÍæÑ Ãí íÑÌÚ Åáì ÑÈå æ Åä íÊÈÚæä ÅáÇ ÇáÙä æ Åä ÇáÙä áÇ íÛäí ãä ÇáÍÞ ÔíÆÇ æ æÙäæÇ Ãäåã ãÇ äÚÊåã ÍÕæäåã ãä Çááå æÇÓÊÚãáÊ ÈãÚäì ÇáÚáã áÃä ÇáÙä ÊÛáíÈ ÇáÞáÈ Úáì ÃÍÏ ÍÇÆÒí ÙÇåÑ ÇáÊÌæÒ ÝßáãÇ ÞæíÊ ÇáÏáÇÆá æÇáÃãÇÑÇÊ Ýí ÇáÔíÁ ÇáãÙäæä áÍÞ ÈÇáÚáã æÅä ÖÚÝÊ áÍÞ ÈÇáÙä æáÐÇ ÞÇá ÃæÓ Èä ÍÌÑ ÇáÃáãÚí ÇáÐí íÙä áß ÇáÑÃí ßÃä ÞÏÑ Ãì æÞÏ ÓãÚÇ ãäÓÑÍ ÝÃáÍÞå ÈÍÇÓÉ ÇáÈÕÑ æÇáÓãÚ áÍÏÓå ÇáãÕíÈ æãä ÇáÔß Þæáå ÃíÖÇ Åä äÙä ÅáÇ ÙäÇ ÊÞÏíÑå Åä äÍä ÅáÇ äÙä ÙäÇ æãËáå áÞíÓ Èä ãÞáÏ ÇáíÑÈæÚí ÝÎÇáÝ ÝáÇ æÇááå ÊåÈØ ÊáÚÉ ãä ÇáÃÑÖ ÅáÇ ÃäÊ ááÐá ÚÇÑÝ Øæíá</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ÝÞæáå ÝáÇ æÇááå ÊåÈØ ÃÑÇÏ ÝæÇááå áÇ ÊåÈØ ÝÃæÞÚ áÇ Ýí ÛíÑ ãæÖÚåÇ ßãÇ ÞÇá ÇáÃÚÔì ÃÍá Èå ÇáÔíÈ ÇËÞÇáå ãÇ ÇÛÊÑå ÇáÔíÈ ÇáÇ ÇÛÊÑÇÑÇ ãÊÞÇÑÈ ÃÑÇÏ æãÇ ÇÛÊÑå ÇÛÊÑÇÑÇ ÅáÇ ÇáÔíÈ æÞÇá ÃÈæ Úáí ÊÞÏíÑå æãÇ åæ ÅáÇ ÇÛÊÑå ÇáÔíÈ æíãßä Ãä íßæä ßãÇ ÐßÑ áÇ ÇáÃæáì ÃÛäÇå Ðáß Úä Ãä íÚíÏåÇ ËÇäíÉ æÅÐÇ ßÇä ÈãÚäì ÇáÊåãÉ ÊÚÏì Åáì æÇÍÏ ÊÞæá ÙääÊ ÒíÏÇ Ãí ÇÊåãÊå æÃäÔÏ ááÎäÓÇÁ Ýãä Ùä ããä íáÇÞí ÇáÍÑæÈ ÈÃä áÇ íÕÇÈ ÝÞÏ Ùä ÚÌÒÇ ãÊÞÇÑÈ Ãí Êæåã æÚáì åÐÇ ÞÑÃå ãä ÞÑÃ æãÇ åæ Úáì ÇáÛíÈ ÈÖäíä Ãí ÈãÊåã æÝí ÍÏíË ÚãÑ ÑÖí Çááå Úäå Ãæ Ùäíä Ýí æáÇÁ Ãæ äÓÈ Ãí ãÊåã ÝÚíá ÈãÚäì ãÝÚæá ßßÝ ÎÖíÈ æáÍíÉ Ïåíä ÝÃãÇ ÈÖäíä ÈÇáÖÇÏ ÝãÚäÇå ÈÎíá æÝÚíá ÝÇÚá ßßÑíã ÃäÔÏ ÃÈæ ÒíÏ Åä ÇáÍãÇÉ ÃæáÚÊ ÈÇáßäå æÃÈÊ ÇáßäÉ ÅáÇ ÙäÉ ÑÌÒ Ãí ÊåãÉ áåÇ æÈÆÑ Ùäæä áÇ íæËÞ ÈÏæÇã ãÇÆåÇ æãäå ÇáÈíÊ ááÔãÇÎ ßáÇ íæãí ØæÇáÉ æÕá ÃÑæì Ùäæä Âä ãØÑÍ ÇáÙäæä</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æßÐáß Ýí ÇáÑÌá æíäÔÏ áÒåíÑ ÃáÇ ÃÈáÛ áÏíß Èäí Êãíã æÞÏ íÃÊíß ÈÇáÎÈÑ ÇáÙäæä æÇÝÑ Ãí ÞÏ íÕÏÞ ÇáßÐÇÈ ÝíÈØá ßÐÈå ÕÏÞå ÝÕá ÎáÊ æÎáÊ áÇ ÊÓÊÚãá ÇáÇ ááÔß æáÇ ÈÏ áåÇ ãä ãÝÚæáíä äÍæ ÎáÊ ÃÈÇß ÎÇÑÌÇ æíäÔÏ ÝÅä ÊäÌ ãäåÇ ÊäÌ ãä Ðí ÚÙíãÉ æÅáÇ ÝÅäí áÇ ÃÎÇáß äÇÌíÇ Øæíá Ãí áÇ ÃÙäß æÞÇá ÂÎÑ æãÇ ÎáÊ ÐÇ ÎÇá íÈÇåí ÈÎÇáå æÅä ßÇä ÐÇ ÝÎÑ ãä ÃÎæÇáå ÇáÃÒÏ Øæíá Ãí æãÇ ÙääÊ æÞÏ ÇÓÊÚãá ÎáÊ ÈãÚäì ÚÑÝÊ ÝíÊÚÏì ãÝÚæá æÇÍÏ æÞÇáæÇ ÎáÊ ÇáÓÍÇÈÉ Ãí ÚÑÝÊ ãÎíáÊåÇ ãÚäÇå ÃÊãØÑ Ãã áÇ æÇÓÊÎáÊ Ýíå ÎíÑÇ ÊæåãÊ æÓÍÇÈÉ ãÎíáÉ ÈÖã Çáãíã æÝÊÍåÇ íÎÇá ÝíåÇ ÇáãØÑ íÙä æåí ÃíÖÇ ÇáÎÇá æÌãÚåÇ ãÎÇÆá ÃÈæ ÒíÏ ÃÑÞÊ áå æÔÇíÚäí ÑÌÇá æÞÏ ßËÑ ÇáãÎÇíá æÇáÓÏæÏ æÇÝÑ</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ÇáÓÏæÏ ÌãÚ ÓÏ ÓÍÇÈÉ ÚÙíãÉ æíäÔÏ áÃÈí ÐÄíÈ ÝáÈËÊ ÈÚÏåã ÈÚíÔ äÇÕÈ æÃÎÇá Ãäí áÇÍÞ ãÓÊÊÈÚ ßÇãá ÃÈæ ÍÇÊã ÃÎÇá ÈÝÊÍ ÇáåãÒÉ æßÓÑåÇ áÛÊÇä ÌíÏÊÇä ÞÇá ÇáÑÇÌÒ ÍãíÏ Èä ÇáÃÑÞØ Ýí ÇáíÞíä æßäÊ ÎáÊ ÇáÔíÈ æÇáÊÈÏíäÇ æÇáåã ããÇ íÐåá ÇáÍÒíäÇ Ãí ÚáãÊ æãäå ÇáãËá ãä íÑ ÇáÒÈÏ íÎáå ãä ÇááÈä Ãí íÚáãå æÞÇá æÎáÊ ãä ãÚäì ÇáÎíÇá ÇáÐí ÊÊÎíá áß ÕæÑÊå Ïæä ÊÈíä ÍÞíÞÊå ÝáÐÇ ÏÎá Ýí ÈÇÈ ÇáÔß æÇáÙä ÝÊÚÏì Åáì ãÝÚæáíä æÎáÊ ááãÝÚæá ÈáÝÙå ÅáÇ Ýíãä ÃÔã Ãæ Öã íäÕÈ æÇÍÏÇ áÞíÇã ÇáÇæá ãÞÇã ÇáÝÇÚá ÎáÊ ÞÇÆãÇ æÎáÊ ÇáãÇá ÃÎæáå ÊÚåÏÊå ÈÍÓä ÇáÞíÇã ÚíäåÇ æÇæ ßÇä ÑÓæá Çááå íÊÎæá ÃÕÍÇÈå ÈÇáãæÚÙÉ ÎæÝ ÇáÓÂãÉ Ãí íÊÚåÏåã ÈåÇ æÊÃÊí ÈãÚäì ÇáÊßÈÑ ÝáÇ ÊÚÏì ÊÞæá ÐÇ ÃãÑ áÇ íÎæá Úáíå Ãí íßÈÑ ÞÇá ØáÍÉ áÚãÑ ÑÖí Çááå ÚäåãÇ ÞÏ ÌÑÈÊß ÇáÃãæÑ æÌÑÓÊß ÇáÏåæÑ æÚÌãÊß ÇáÈáÇíÇ ÝÃäÊ æáí ãÇ æáíÊ áÇ ÊäÈæ Ýí íÏíß æáÇ ÊÎæá Úáíß æãÕÏÑ ÇáÐí ÈãÚäì ÇáÔß ÇáÎíáÇä æÇáÎíá æÇáÎíáæáÉ æãÇ ÚÏÇå ÇáÎæá ÝÕá ÍÓÈÊ æÃãÇ ÍÓÈÊ ÝÝí ãÓÊÞÈáå íÍÓÈ Úáì ÇáÞíÇÓ Þáíá ÓãÇÚÇ æíÍÓÈ ÔÇÐ ÞíÇÓÇ ßËíÑ ÓãÇÚÇ ãËáå ãä ÇáÕÍíÍ íÆÓ ííÆÓ æííÆÓ æÈÆÓ íÈÆÓ æíÈÃÓ æäÚã íäÚã æíäÚã áíÓ ÅáÇ</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ÝÃãÇ ÍÓÈ ÝãÖÇÑÚå íÍÓÈ ãä ÇáÍÓÇÈ ÇÎÊáÝÊ ÇáÃæÒÇä áÇÎÊáÇÝ ÇáãÚÇäí æßÐÇ ÇáãÕÏÑ ãä ÐÇ ÇáÍÓÇÈ æãä ÇáÃæá ÇáÍÓÈÇä æÇáãÍÓÈÉ æÝí ÇáÊäÒíá Ãã íÍÓÈæä ÃäÇ áÇ äÓãÚ ÓÑåã æäÌæÇåã Ãí íÙäæä æíÞÑÃ ÈÇáÝÊÍ æÞÑÇÁÊå Úáíå ÇáÓáÇã ÈÇáßÓÑ áÛÉ ÞÑíÔ ÞÇá ÇãÑÄ ÇáÞíÓ æÊÍÓÈ Óáãì áÇ ÊÒÇá ÊÑì ØáÇ ãä ÇáæÍÔ Ãæ ãíÖÇ ÈãíËÇÁ ãÍáÇá Øæíá æÊÍÓÈ Óáãì áÇ ÊÒÇá ßÚåÏäÇ ÈæÇÏí ÇáÎÒÇãì Ãæ Úáì ÑÃÓ Ãæ ÚÇá Ýßá åÐÇ ÈãÚäì ÇáÚáã æãä ÇáíÞíä Þæá áÈíÏ ÍÓÈÊ ÇáÊÞÇ æÇáÈÑ ÎíÑ ÊÌÇÑÉ ÑÈÇÍÇ ÅÐÇ ãÇ ÇáãÑÁ ÃÕÈÍ ÞÇÝáÇ Ãí ÑÇÌÚÇ ßÞæáå Ëã Åáì ÑÈßã ÊÑÌÚæä æ æÅäÇ Åáíå ÑÇÌÚæä ÝÕá ÇáÍÈÑ ÇáÍÈÑ ÈÇáÝÊÍ ãÕÏÑ ÍÈÑ ÇáÑÌá ÈÇáÔíÁ ÅÐÇ ÓÑ Èå æãäå Þæáå ÊÚÇáì Ýí ÑæÖÉ íÍÈÑæä æÇáÍÈÑ æÇáÍÈÑ ÈÇáÝÊÍ æÇáßÓÑ ÇáÌãÇá æÍÓä ÇáåíÆÉ æÝí ÇáÍÏíË íÎÑÌ ãä ÇáäÇÑ ÑÌá ÞÏ ÐåÈ ÍÈÑå æÓÈÑå íÑæì ÈÇáÝÊÍ æÇáßÓÑ</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æÞÇá ÇÈä ÃÍãÑ áÈÓäÇ ÍÈÑå ÍÊì ÇÞÊÖíäÇ áÂÌÇá æÃÚãÇÑ ÞÖíäÇ æíÞÇá ááÚÇáã ÍÈÑ æÍÈÑ ÈÇáÝÊÍ æÇáßÓÑ æãäå Þíá ßÚÈ ÇáÃÍÈÇÑ ÝÕá ÇáÌæÇÏ ÇáÌæÇÏ ÇáÑÌá ÇáÐí íÌæÏ ÈãÇáå æÇáãÑÃÉ ÌæÇÏ ÈæÏåÇ æãÇáåÇ æÇáÌæÇÏ ÇáÝÑÓ æÇáÌæÇÏ Ýí ÚÏæå æÇáÃäËì ÌæÇÏ ÃíÖÇ æÃÕÇÈÊäÇ ãØÑÉ ÌæÇÏ æãØÑÊÇä ÌæÇÏ æÌæÇÏÇä æãØÑÇÊ ÌæÇÏ æÌíÇÏ ÝÕá ÇáåÏí ÇáåÏí ãÇ ÓíÞ Åáì ÇáßÚÈÉ ãä Þæáå Ìá ÐßÑå ÍÊì íÈáÛ ÇáåÏí ãÍáå æåí áÛÉ Ãåá ÇáÍÌÇÒ æÊãíã ÊÞæá ÇáåÏí æÇáåÏí åÏí ÇáÅäÓÇä ÊÞæá ãÇ ÃÍÓä åÏíå æÓãÊå æÇáåÏí íÞÇá ÝáÇä íåÏí åÏí ÝáÇä Ãí íÝÚá ÝÚáå ÞÇá ÇáÃÎØá ÍÊì ÊäÇåíä Úäå ÓÇãíÇ ÍÑÌÇ æãÇ åÏì åÏí ãåÒæã æãÇ äßáÇ Ãí áã íÝÚá ÝÚá ãåÒæã ÝÕá ÇáÚãÇÑÉ ÇáÚãÇÑÉ ÚãÇÑÉ ÇáÏÇÑ æÇáÖíÚÉ æäÍæ Ðáß æÇáÚãÇÑÉ ÚãÇÑÉ ÇáÑÌá æåã ÚÔíÑÊå</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æÞÈíáÊå æíÞÇá ÇáÚãÇÑÉ ÇáÍí ÇáÐí íÞæã ÈäÝÓå æáÇ íÓÊÚíä ÈÛíÑå ãä ßËÑÊå æãäÚÊå ÞÇá ÇáÃÎäÓ Èä ÔåÇÈ áßá ÃäÇÓ ãä ãÚÏ ÚãÇÑÉ ÚÑæÖ ÅáíåÇ íáÌÆæä æÌÇäÈ Øæíá íÑæì ÚãÇÑÉ ÈÇáÎÝÖ æÚãÇÑÉ ÈÇáÑÝÚ Ýãä ÎÝÖ ÌÚá ÇáÚãÇÑÉ ÇáÞÈáíÉ æåí ÈÏá ãä ÃäÇÓ æÚÑæÖ ãÈÊÏÃ æáßá ÃäÇÓ ÇáÎÈÑ íÞæá áßá Íí ãä ãÚÏ äÇÍíÉ íáÌÆæä ÅáíåÇ ÅÐÇ ÎÇÝæÇ ãä ÃÚÏÇÆåã ÝíÊÍÕäæä ÈåÇ æäÍä áÇ äÍÊÇÌ Åáì ãÇ äÊÍÕä Èå æÅäãÇ ÍÕæääÇ ÓíæÝäÇ æÑãÇÍäÇ ÃáÇ ÊÑÇå íÞæá ÈÚÏ åÐÇ æäÍä ÃäÇÓ áÇ ÍÕæä ÈÃÑÖäÇ äáæÐ ÈåÇ ÅáÇ ÇáÞäÇ æÇáÞæÇÖÈ æãä Ñæì ÚãÇÑÉ ÈÇáÑÝÚ ÇÍÊãá æÌåíä ÃÍÏåãÇ Ãä íÑíÏ ÈÇáÚãÇÑÉ ÚãÇÑÉ ÇáãäÒá Ãæ ÇáãÍá æáÇ íÑíÏ ÇáÞÈíáÉ Ýíßæä ÚãÇÑÉ ãÈÊÏÃ æáßá ÃäÇÓ ÎÈÑå æÚÑæÖ ÈÏá ãä ÚãÇÑÉ æÇáÂÎÑ Ãä íÌÚá ÇáÚãÇÑÉ ÇáÞÈíáÉ ßãÇ ßÇä Ýí ÑæÇíÉ ÎÝÖåÇ æÝíå ÅÔßÇá áÃäå íÍÊÇÌ Åáì ÍÐÝ ãÇ íÊã ÇáßáÇã Èå æÐáß áÝåã ãÚäÇå æÊÞÏíÑå áåã ÈåÇ ÚÑæÖ íáÌÆæä ÅáíåÇ æÇáÃæá ÃÈíä</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ÝÕá ÇáÝØÑ ÇáÝØÑ ÇáÎáÞ ÝØÑ Çááå ÇáÎáÞ ÝØÑÇ æãäå ÝÇØÑ ÇáÓãæÇÊ æÇáÃÑÖ æíÑæì Úä ÑÌá ÎÇÕã ÑÌáÇ Ýí ÈÆÑ ÝÞÇá ÃäÇ ÝØÑÊåÇ Ãí ÇÍÊÝÑÊåÇ æÇáÝØÑ ÇáÍáÈ ÈÃØÑÇÝ ÇáÃÕÇÈÚ ÝÕá ÇáÕÑíã ÇáÕÑíã ÇáÊæÒí Úä ÃÈí ÚÈíÏÉ åæ ááíá æÇáäåÇÑ æÞÇá ÛíÑå åæ Ãæá Çááíá æÂÎÑå ÃÈæ ÍÇÊã ßÇáÊæÒí áÇ äÕÑÇã ßá ãä ÕÇÍÈå æáÚÏí Èä ÇáÑÞÇÚ Ýí ÇäÕÑÇã Çááíá ãä ÇáäåÇÑ ÝáãÇ ÇäÌáì ÚäåÇ ÇáÕÑíã æÃÈÕÑÊ åÌÇäÇ íÓÇãì Çááíá ÃÈíÖ ãÚáãÇ æãËáå Þæá ÃÈí ÚÈíÏÉ áÇÈä ÃÈí ÎÇÒã ÝÈÇÊ íÞæá ÃÕÈÍ áíá ÍÊì ÊßÔÝ Úä ÕÑíãÊå ÇáÙáÇã æÇÝÑ ÇáÃÕãÚí æÃÈæ ÚãÑæ ÇáÕÑíãÉ åäÇ ÑãáÉ ÝíåÇ ÇáËæÑ ÃÈí ÚÈíÏÉ</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ÊØÇæá áíáß Çááíá ÇáÈåíã ÝãÇ íäÌÇÈ Úä ÕÈÍ ÕÑíã æÞÇá ÒåíÑ ÛÏæÊ Úáíå ÛÏæÉ ÝæÌÏÊå ÞÚæÏÇ áÏíå ÈÇáÕÑíã ÚæÇÐ áå Øæíá Ãí Çááíá æÞæáå ÊÚÇáì ÝÃÕÈÍÊ ßÇáÕÑíã íßæä ÇáãÕÑæã Ãæ Çááíá ÇáãÙáã ÞØÑÈ ÃÍÓÈå Þæá ÇÈä ÚÈÇÓ æÃäÔÏ áÊæÈÉ Èä ÇáÍãíÑ ÚáÇã ÊÞæã ÚÇÐáÊí Êáæã ÊÄÑÞäí ÅÐÇ ÇäÌÇÈ ÇáÕÑíã æÇÝÑ Ãí Çááíá ÝÕá ÇáÍÇÌÈ ÇáÍÇÌÈ ÍÇÌÈ ÇáÅäÓÇä æåãÇ ÇáÍÇÌÈÇä æÇáÍÇÌÈ ÇáÐí íÍÌÈ Çáãáß íÍÌÈ ÇáäÇÓ Úäå æÃÑÏÊ ÃãÑÇ ÝÍÌÈäí Úäå ÝáÇä ãäÚäí æåæ ÍÇÌÈ áí æÇáÍÇÌÈ ÇáÍÑÝ æÍÑÝ ßá ÔíÁ ÍÇÌÈå ÞÇá Ðæ ÇáÑãÉ ÝäØäÇ ÇáÃÏÇæí ÈÇáÑÍÇá ÝíããÊ ÈäÇ ãÕÏÑÇ æÇáÞÑä áã íÈÏ ÍÇÌÈå Øæíá íÚäí ÞÑä ÇáÔãÓ æÍÇÌÈå ÍÑÝå æíÞÇá ßá ãä ÍæÇÌÈ ÇáÑÛíÝ Ãí ãä ÍÑæÝå æáÇ ÊÃßá ãä æÓØå æÍÇÌÈ ãæÖÚ</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ÝÕá ÇáÎá ÇáÎá åÐÇ ÇáÐí íÄÊÏã Èå ãÚÑæÝ æÝí ÇáÍÏíË äÚã ÇáÇÏÇã ÇáÎá ææÇáÎá ÇáØÑíÞ Ýí ÇáÑãá æÇáÎá ÇáÔÞ íßæä Ýí ÇáËæÈ æÛíÑå æãäå Þæá ÇáÔãÇÎ æÐßÑ áíáÇ ÞØÚå ÝÞÇá Åáì Ãä ÊÈÏì ÇáÕÈÍ Ýíå ßÃäå ÞãíÕ ãä Îá ÓÇÌ ãÝÑÌ Øæíá æÇáÎá ÇáÑÌá ÇáÞáíá ÇááÍã æÞÏ Îá áÍãå ÎáÇ ÅÐÇ åÒá æãäå Þæá ÇáÔÇÚÑ ÊÃÈØ ÔÑÇ Åä ÌÓãí ÈÚÏ ÎÇáí áÎá ãÏíÏ æÇáÎá ÇáÑÌá ÇáÓãíä æåæ ãä ÇáÃÖÏÇÏ æãäå Þæá ÇáÃÎØá ÅÐÇ ÈÏÊ ÚæÑÉ ãäåÇ ÃÖÑ ÈåÇ ÖÎã ÇáßÑÇÏíÓ Îá ÇááÍã ÒÛáæá ÈÓíØ ÝÇáÎá ååäÇ ÇáÓãíä æáÐáß ÌÚáå ÖÎã ÇáßÑÇÏíÓ æÇáÎá ãä ÇáÅÈá åæ ÇÈä</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ÇáãÎÇÖ æÇáÃäËì ÎáÉ æÇáÎá ÇáËæÈ ÇáÈÇáí æÇáÎá ÚÑÞ Ýí ÇáÚäÞ æãäå Þæá ÇáÔÇÚÑ ÌäÏá ÇáØåæí äã Åáì åÇÏ ÔÏíÏ ÇáÎá ÑÌÒ æÇáÎá ãÕÏÑ ÎááÊ ÇáÔíÁ ÈÇáÎáÇá ÃÎáå ÎáÇ ÅÐÇ ÔßßÊå Èå æÇáÎá ÇáÙÚä ÊÞæá ÎááÊ ÇáÑÌá ÈÇáÑãÍ ÅÐÇ ØÚäÊå Èå æÇáÎá æÇáÎãÑ íßäì ÈåãÇ Úä ÇáÎíÑ æÇáÔÑ æáÐÇß ÞÇá ÇáäãÑ Èä ÊæáÈ åáÇ ÓÃáÊ ÈÚÇÏíÇÁ æÈíÊå æÇáÎá æÇáÎãÑ ÇáÐí áã íãäÚ ßÇãá æÇáÎá ÇáÍÇãÖ æÇáÎá Îá ÇáÝÕíá æåæ Ãä ÊÌÚá Ýí áÓÇäå ÚæÏÇ áßíáÇ íÑÖÚ æÇáÎá ÇáÎÕæÕ ÈÇáÏÚæÉ æÇáÚÑÈ ÊÞæá Úã ÇáÑÌá æÎá Ýí ÏÚÇÆå æãäå Þæáå ÝÚã Ýí ÏÚÇÆå æÎáÇ æÎØ ßÇÊÈÇå æÇÓÊåáÇ ÑÌÒ æÇáÎáÉ ãÕÏÑ ÇáÇÎÊáÇá íÞÇá ãäå Îá ÇáÑÌá Ãí ÃÎá Èå ãä ÇáÎáÉ æÇáÎáÉ ÇáÎÕáÉ íÞÇá ÝáÇä ÎáÉ ÍÓäÉ æÇáÎáÉ ÇáÝÑÌÉ Ýí ÇáÔíÁ æãäå íÞÇá ááÑÌá ÅÐÇ</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ãÇÊ áå ÞÑíÈ Çááåã ÇÌÈÑ ÎáÊå íÑÇÏ ÇáÝÑÌÉ ÇáÊí ÊÑß ÇáãíÊ ÈÝÞÏå æãäå Þæá ÃæÓ áåáß ÝÖÇáÉ áÇ íÓÊæí ÇáÞÚæÏ æáÇ ÎáÉ ÇáÐÇåÈ ãÊÞÇÑÈ æÇáÎáÉ ÇáÍÇÌÉ æÇáÝÞÑ æÝí ÇáãËá ÇáÎáÉ ÊÏÚæ Åáì ÇáÓáÉ Ãí ÇáÝÞÑ íÏÚæ Åáì ÇáÓÑÞÉ ÝÕá ÇáÍÈá ÇáÍÈá æÇÍÏ ÇáÍÈÇá æÇáÍÈá ÇáÚåÏ æÇáÃãÇä íÞÇá ÃÎÐÊ ÈÍÈá ãä ÝáÇä Ãí ÈÚåÏ æÃãÇä ÞÇá Ìá æÚÒ ÅáÇ ÈÍÈá ãä Çááå æÍÈá ãä ÇáäÇÓ ãÚäÇå ÇáÚåÏ æÇáÐãÉ æÇáÍÈá æÕáÉ ãÇ Èíä ÇáãäßÈ æÇáÚäÞ æãäå Þæá Ðí ÇáÑãÉ ÊÈÇÚÏ ÇáÍÈá ãäå Ýåæ íÖØÑÈ ÈÓíØ æíÞÇá åÐÇ ÇáÃãÑ Úáì ÍÈá ÐÑÇÚß Ãí ããßä áß æÇáÍÈá ÇáÊæÇÕá æÇáÍÈá ãÇ ÇÓÊØÇá ãä ÇáÑãá ãÚ ÇáÃÑÖ æÇáÍÈá ãæÖÚ ÈÇáÈÕÑÉ Úáì ÔÇØíÁ ÇáäåÑ æÇáÍÈá ãÕÏÑ ÍÈáÊ ÇáÕíÏ ÍÈáÇ ÅÐÇ ÃÎÐÊå ÈÇáÍÈÇáÉ æÇáÍÈá ßáãÉ ÊØáÞ ÈåÇ ÇáÚÑÈ ÅÐÇ ÞÇáæÇ ÍÈáß Úáì ÛÇÑÈß Ãí ÃäÊ ãØáÞÉ æÇáÍÈá ãÕÏÑ ÍÈáåã</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ÇáãËÇÈ ÅÐÇ ÏÚÇåã ÇáãÑÌÚ æÇáÍÈáÉ ÇáÃÕá ãä ÃÕæá ÇáßÑã æÝí ÇáÍÏíË áãÇ ÎÑÌ äæÍ ãä ÇáÓÝíäÉ ÛÑÓ ÇáÍÈáÉ ÝÕá ÇáÑÈíÚ ÇáÑÈíÚ ÝÕá ãä ÝÕæá ÇáÓäÉ æÇáÑÈíÚ ÇáÑÈÚ ÊÞæá ÑÈÚ æÑÈíÚ ßãÇ ÞÇáæÇ Ëãä æËãíä æãä ÇáËãíä Þæáå ááÔãÇÎ Èä ÖÑÇÑ æãËá ÓÑÇÉ Þæãß áä íÌÇÑæÇ Åáì ÑÈÚ ÇáÑåÇä æáÇ ÇáËãíä æÇÝÑ æÇáÑÈíÚ ÇáãØÑ æáÐáß ÞÇá ÂÎÑ æÌÇÏß ãä ÌÇÑ ÑÈíÚ æÕíÝ Øæíá æÑÈíÚ ÇÓã ÑÌá æÇáÑÈíÚ ÇáäåÑ æÇáÑÈíÚ ÇáßáÃ æÇáÑÈíÚÉ ÇáÕÎÑÉ ÇáÚÙíãÉ æÇáÑÈíÚÉ ÇáÈíÖÉÇáÊí ÊÌÚá Úáì ÇáÑÃÓ æãäå Þæá ÇáÔÇÚÑ ÑÈíÚÊå ÊáæÍ áÏì ÇáåíÇÌ æÇáÑÈíÚ ÇáÍÙ ãä ÇáãÇÁ æÑÈíÚÉ ÞÈÇÆá ãä ÇáÚÑÈ Ýãä Êãíã ÑÈíÚÉ Èä ãÇáß ÃÎæ ÍäÙáÉ æåã ÑÈíÚÉ ÇáÌæÚ æÑÈíÚÉ Èä ÍäÙáÉ ÑåØ ÇáÍäÊÝ æÑÈíÚÉ ÇáÞÈíáÉ ÇáãÔåæÑÉ ÇáÐíä ÝÇÑÓåã ÈÓØÇã Èä ÞíÓ æÑÈíÚ ÔåÑ ãä ÔåæÑ ÇáÓäÉ</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ÝÕá ÇáÑÝ ÇáÑÝ ÇáÊÞÈíá ÈÃØÑÇÝ ÇáÔÝÊíä æãäå Þæá ÇáÑÇÌÒ íÇ ÇÈäÉ Úãí Åääí ÃåæÇß æÇááå áæáÇ ÎÔíÊí ÃÈÇß æÎÔíÊí ãä ÌÇäÈ ÃÎÇß ÅÐä áÑÝÊ ÔÝÊÇí ÝÇß ÑÝ ÇáÛÒÇá æÑÞ ÇáÃÑÇß æÇáÑÝ ÈÑíÞ ÇáÔíÁ æÞÏ ÑÝ íÑÝ ÑÝÇ ÅÐÇ ÈÑÞ æãäå Þæá ÇáÃÚÔì íÐßÑ ËÛÑ ÇãÑÃÉ æãåãÇ ÊÑÝ ÛÑæÈå íÔÝí ÇáãÊíã ÐÇ ÇáÍÑÇÑÉ ãÌÒæÁ ÇáßÇãá æÇáÑÝ ÇáÏáß ÈÇáÓæÇß æÇáãÑÃÉ ÊÑÝ ÃÓäÇäåÇ ÈÇáÓæÇß ÑÝÇ æÑÝ ÇáÔÌÑ ÑÝÇ ÅÐÇ ÇåÊÒ äÚãÉ æÇáÑÝ ÖÑÈ ãä Ãßá ÇáÅÈá æÇáÛäã æåí ÊÑÝ ÑÝÇ ÅÐÇ ÝÚáÊ Ðáß æÑÝ ÍÇÌÈ ÇáÑÌá ÑÝÇ ÅÐÇ ÇÎÊáÌ æãäå Þæá ÇáÑÇÌÒ áã ÃÏÑ ÇáÇ ÇáÙä Ùä ÇáßÇÐÈ ÃÈß Ãã ÈÇáÛíÈ ÑÝ ÍÇÌÈí ÝÑÝ ÇÎÊáÌ Úáì ãÇ ÐßÑäÇ æÇáÑÝ ãÕÏÑ ÑÝÝÊ ÇáÑÌá ÑÝÇ ÅÐÇ ÃÍÓäÊ Åáíå æãä ÃãËÇá ÇáÚÑÈ ãä ÍÝäÇ Ãæ ÑÝäÇ ÝáíÊÑß æÇáÑÝ ÓÞÝ íÚãá Ïæä ÓÞÝ ÇáÈíÊ æÇáÑÝ ÇáÑÞÉ ÊÞæá åÐÇ ËæÈ ÑÝ ÅÐÇ ßÇä ÑÞíÞÇ æÇáÑÝ ÍÙíÑÉ ÇáÛäã</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ÝÕá ÇáÑÞíÈ ÇáÑÞíÈ ÍÇÑÓ ÇáÞæã æåæ ÇáÐí íÔÑÝ Úáì ãÑÞÈÉ áíÍÑÓåã æÇáÑÞíÈ ÇáÑÌá ÇáÐí íÞÚÏ Ýí ÇáãíÓÑ íäÇæá ãÇ íÎÑÌ ãä ÓåÇã ÇáãíÓÑ ÃãíäÇ Úáì Ðáß æÇáÑÞíÈ ÃÍÏ ÞÏÇÍ ÇáãíÓÑ æåæ ÇáËÇáË ãäåÇ æÇáÑÞíÈ ÇáÍÝíÙ æÇááå ÑÞíÈ Úáì ÚÈÇÏå Ãí ÍÝíÙ æÇáÑÞíÈ ÇáäÌã ÇáÐí íÛíÈ ÅÐÇ ØáÚ ÇáØÇáÚ ãä ÇáãÔÑÞ ßÇáÚæÇÁ æåí ÑÞíÈ ÝÑÛ ÇáÏáæ ÇáÃÓÝá ÝÅÐÇ ØáÚ ÝÑÛ ÇáÏáæ ÈÇáÛÏÇÉ ãä ÇáãÔÑÞ ÓÞØÊ ÇáÚæÇÁ Ýåí ÇáÑÞíÈ æáßá ÇáãäÇÒá ØÇáÚ æÑÞíÈ æÇáÚíæÞ ÑÞíÈ ÇáËÑíÇ áÃäå ÈãäÒáÉ ÇáÑÞíÈ ÚáíåÇ æÇáÑÞíÈ ÖÑÈ ãä ÇáÍíÇÊ ÎÈíË æÇáÑÞíÈ åæ ÇáÑÌá ÊÑÞÈå ÝÚíá ÈãÚäì ãÝÚæá æÇáÑÞíÈ æÇáÑÞíÈÉ ßá ãÇ ÇÓÊÊÑÊ Èå áÊÑãí æÇáÑÞíÈ ÇáÍÇÆá Èíä ÇáÑÌá æãÍÈæÈå ÝÕá ÇáØÈÞ ÇáØÈÞ ãÚÑæÝ æãÑ ØÈÞ ãä ÇáäåÇÑ Ãí ãÚÙãå æÇáØÈÞ ÇáÍÇá ãä Þæáå ÊÚÇáì áÊÑßÈä ØÈÞÇ Úä ØÈÞ Ãí ÍÇá Úä ÍÇá æÞíá ÇáØÈÞ ÇáãäÒáÉ æßá ÔíÁ ØæÈÞ ÈÚÖå Úáì ÈÚÖ ÝÇáÃÚáì ãäå ØÈÞ ááÃÓÝá æØæÈÞ ÇáÌäÈ ÕÝÍÊå æßá ÝÞÑÉ ãä ÝÞÇÑ ÇáÙåÑ ØÈÞ æÇáØÈÞ ÚÙã ÑÞíÞ íÝÕá Èíä ÇáÝÞÇÑíä æÇáØÈÞ ßá ÛØÇÁ áÇÒã æÇáØÈÞ ÓÏ ÇáÌÑÇÏ áÚíä ÇáÔãÓ æÇáØÈÞ</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ÇäØÈÇÞ ÇáÛíã Ýí ÇáåæÇÁ æÇáØÈÞ ÇáÏÑß ãä ÃÏÑÇß Ìåäã æÈäÇÊ ØÈÞ ÇáÏæÇåí æÇáØÈÞ ÌãÇÚÉ ãä ÇáäÇÓ íÚÏáæä ÌãÇÚÉ ãËáåã æÊÞæá ÇáÚÑÈ Çááåã ÇÓÞäÇ ÛíËÇ ØÈÞÇ Ãí íØÈÞ ÇáÃÑÖ æãäå Þæá ÇáÔÇÚÑ ÇãÑÆ ÇáÞíÓ ÏíãÉ åØáÇÁ ÝíåÇ æØÝ ØÈÞ ÇáÃÑÖ ÊÍÑì æÊÏÑ Ñãá æÇáØÈÞ ÇáÞÑä ãä ÇáäÇÓ íØÈÞæä ÇáÃÑÖ Ëã íãæÊæä æíÃÊí ØÈÞ ÂÎÑ æÇáØÈÞ ÇáãÊÔÇÈåæä ãä ÇáÎáÞ æÇáÚÑÈ ÊÞæá åã ØÈÞÉ æÇÍÏÉ ÅÐÇ ßÇäæÇ ãÊÔÇÈåíä æÇáäÇÓ ØÈÞÇÊ Ãí ÈÚÖåã ÃÑÝÚ ãä ÈÚÖ æÞæá ÇáÚÑÈ æÇÝÞ Ôä ØÈÞÉ ÅäãÇ íÑÇÏ ÞÈíáÊÇä ÝÔä ãä ÚÈÏ ÇáÞíÓ ÝæÇÞÚæÇ åÐå ÇáÞÈíáÉ æåã ãä ÅíÇÏ ÝÞÇãæÇ Èåã ÝÖÑÈ ÈÐáß ÇáãËá æÞíá åãÇ ÑÌáÇä ÇáÊÞíÇ Ýí ÞÊÇá ÝÊäÇÕÝÇ æáÐáß ÞÇáæÇ æÇÝÞ Ôä ØÈÞÉ æÇÝÞå ÝÇÚÊäÞå æÞíá Ôä ÑÌá æØÈÞÉ ÇãÑÃÉ ÊÒæÌåÇ ÝßÇäÊ Úáì ãÇØáÈ ÝÞíá Ðáß ÝÕá ÇáãÔÞ ÇáãÔÞ ÎÝÉ ÇáÎØ æÇáãÔÞ ÓÑÚÉ ÇáÓíÑ æÇáãÔÞ ÊØæíá ÇáÔíÁ æáÐáß íÞæáæä ÑÞíÞ ããÔæÞ ßÃäå ãØæá æÇáãÔÞ ãÏ ÇáÔíÁ æãäå íÞÇá ãÔÞÊ ÇáæÊÑ ãÔÞÇ ãÏÏÊå æßÐÇ íÞÇá ãÔÞÊå æãä ÇáÃæá Þæáå íãÔÞ ÓãÑ ÇáÚÞÈ ÇáããÔÞ ÑÌÒ</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æÇáãÔÞ ÇáÖÑÈ ÈÇáÓæØ æãäå Þæá ÑÄÈÉ íÐßÑ ÇáÎíá ÊäÌæ æÃÓÞÇåä ÈáÞÇ ãÔÞÇ ÑÌÒ æÇáãÔÞ ÖÑÈ ãä ÇáÃßá æÇáãÔÞ ÕÈÛ ÇáËæÈ ÈÇáãÔÞ æåæ Øíä ÃÍãÑ íÕÈÛ Èå æÞíá åæ ÇáãÛÑÉ æÇáãÔÞ ÓÑÚÉ ÇáØÚä æãäå Þæá Ðí ÇáÑãÉ ÝßÑ íØÚä ãÔÞÇ Ýí ÌæÇÔäåÇ ßÃäå ÇáÃÌÑ Ýí ÇáÅÞÈÇá íÍÊÓÈ ÈÓíØ æÇáãÔÞ Ýí ÇáØÚÇã åæ Ãä íÈÞí ãäå ÃßËÑ ããÇ íÃßá æÇáãÔÞ ÃÎÐ ÇáÅÈá ÇáßáÇÁ ÈÓÑÚÉ æÚáíåÇ ÃÍãÇáåÇ æÇáãÔÞ ÖÑÈ ãä ÇáäßÇÍ íÞÇá ãÔÞ ÇáÑÌá ÇáãÑÃÉ íãÔÞåÇ ãÔÞÇ ÅÐÇ ÝÚá Ðáß ÈåÇ æÇáãÔÞ ÌÐÈ ÇáßÊÇä Ýí ããÔÞÉ ÍÊì íÎáÕ ÎÇáÕå æãÇ ÈÞí ãäå Ýåæ ãÔÇÞÉ ÝÕá ÇáäÌÏ ÇáäÌÏ ÇáÞæí íÞÇá åÐÇ ÑÌá äÌÏ Èíä ÇáäÌÏÉ ÅÐÇ ßÇä ÞæíÇ æÇáäÌÏ ÇáÔÌÇÚ æÇáäÌÏÉ ÇáÔÌÇÚÉ æÇáäÌÏ ãÇ ÇÑÊÝÚ ãä ÇáÃÑÖ æäÌÏ ÈáÇÏ ãÚÑæÝÉ æåæ ãÐßÑ æáÐáß ÞÇá ÇáÔÇÚÑ Ãáã ÊÑ Ãä Çááíá íÞÕÑ Øæáå ÈäÌÏ æÊÒÏÇÏ ÇáäØÇÝ Èå ÈÑÏÇ Øæíá æßá ÔÑÝ ãä ÇáÃÑÖ ÇÓÊæì ÙåÑå Ýåæ äÌÏ æÇáäÌÏ ÇáØÑíÞ ÇáæÇÖÍ æãäå</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Þæá ÇãÑÆ ÇáÞíÓ ÛÏÇÉ ÛÏæÇ ÝÓÇáß ÈØä äÎáÉ æÂÎÑ ãäåã ÓÇáß äÌÏ ßÈßÈ Øæíá æÞíá ÇáäÌÏ ØÑíÞ Ýí ÇáÌÈá æÇáäÌÏ ËÏí ÇáãÑÃÉ æßÐÇ ÊÄæá Ýí Þæáå Ìá æÚÒ æåÏíäÇå ÇáäÌÏíä Ãí ËÏí Ããå æÞíá ØÑíÞ ÇáÎíÑ æØÑíÞ ÇáÔÑ æÇáäÌÏ ÇáÃãÑ ÇáÕÚÈ æÇáÌãÚ ÃäÌÏ æãäå ÊÞæá ÇáÚÑÈ åæ ØáÇÚ ÃäÌÏ Ãí íÑßÈ ÇáÃãæÑ ÇáÕÚÇÈ æãäå Þæá ÇáÔÇÚÑ æÞÏ íÞÕÑ ÇáÞá ÇáÝÊì Ïæä åãå æÞÏ ßÇä áæáÇ ÇáÞá ØáÇÚ ÃäÌÏ Øæíá Ãí ßÇä ÑßÇÈ ÃãæÑ ÕÚÇÈ æåÐÇ ÃãÑ äÌÏ Ãí æÇÖÍ æåÐÇ Ïáíá äÌÏ Ãí åÇÏ æãäå Þæá ÇáÔÇÚÑ æÞÏ ÌÇÁß ÇáäÌÏ ÇáäÐíÑ ãÌãÏ ßÇãá æÇáäÌÏ ãÇ ÊÒíä Èå ÇáÈíæÊ ãä ÇáÝÑÔ æÞÏ äÌÏÊå ÅÐÇ ÒíäÊå æäÌÏÉ ÇÓã ÑÌá æÇÈä äÌÏÉ ÑÌá ãä ÇáÎæÇÑÌ íäÓÈ Åáíå ÇáäÌÏÇÊ Þæã ãäåã ÝÕá ÇáÅá ÇáÅá ÈÇáßÓÑ ÇáÚåÏ æÇáÅá ÃíÖÇ ÇáÐãÉ ÞÇá Çááå ÊÚÇáì áÇ íÑÞÈæä Ýí ãÄãä</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ÅáÇ æáÇ ÐãÉ æÇáÅá Çááå ÊÚÇáì æÝí ÍÏíË ÃÈí ÈßÑ ÑÖí Çááå Úäå ÞÇá áÈäí ÍäíÝÉ Ííä ÓÃáåã Úä ÞÑÂä ãÓíáãÉ ÝÃÎÈÑæå æíÍßã Åä åÐÇ ßáÇã áÇ íÎÑÌ ãä Åá ÝÃíä ÐåÈ Èßã ßÐÇ ÝÓÑ ÇáäÇÓ åÐÇ ÇáÍÏíË æÍÞíÞÉ ãÚäÇå Ãäå ÃÑÇÏ ÈÇáÃá ÇáÑÈæÈíÉ æÇáÅá ÃíÖÇ ÇáÍÞÏ æÇáÚÏÇæÉ ÍßÇå ÃÈæ ÚãÑ ÇáãØÑÒ æÇáÅá ÃíÖÇ ÇáÞÑÇÈÉ ÞÇá ÍÓÇä áÚãÑß Åä Åáß ãä ÞÑíÔ ßÅá ÇáÓÞÈ ãä ÑÃá ÇáäÚÇã æÇÝÑ æÇáÅá ÃíÖÇ ÇÓã ãæÖÚ ÝÕá ÇáÃãÑ ÇáÃãÑ ÈÇáÝÊÍ äÞíÖ Çáäåí æÇáÃãÑ ÃíÖÇ ßá ÍÏË íÍÏË æßá ÞÕÉ ÊÞÚ æÇáÃãÑ ÃíÖÇ ãÕÏÑ ÃãÑÊ ÇáÔíÁ ÅÐÇ ßËÑÊå ÞÇá Çááå ÊÚÇáì æÅÐÇ ÃÑÏäÇ Ãä äåáß ÞÑíÉ ÃãÑäÇ ãÊÑÝíåÇ æãäå Þæá ÇáäÈí ÎíÑ ÇáãÇá ÓßÉ ãÃÈæÑÉ Ãæ ãåÑÉ ãÃãæÑÉ åÐå æÌæå ÇáÃãÑ ÇáãÓÊÚãáÉ Ýí ßáÇã ÇáÚÑÈ æÌÇÁ Ýí ÇáÞÑÂä Úáì ãÚÇä Ã ÎÑ æáßäåÇ ÑÇÌÚÉ Åáì ãÇ ÐßÑäÇå ÝãäåÇ ÇáÃãÑ ÇáÐí íÑÇÏ Èå ÇáÞÖÇÁ ßÞæáå ÊÚÇáì íÏÈÑ ÇáÃãÑ ãä ÇáÓãÇÁ Åáì ÇáÃÑÖ ÞÇá ÇáãÝÓÑæä ãÚäÇå íÞÖí ÇáÞÖÇÁ æßÐáß ÞÇáæÇ Ýí Þæáå ÊÚÇáì ÃáÇ áå ÇáÎáÞ æÇáÃãÑ æãäåÇ ÇáÃãÑ ÇáÐí íÑÇÏ Èå ÇáÏíä ßÞæáå ÝÊÞØÚæÇ ÃãÑåã Èíäåã æÞæáå ÊÚÇáì ÍÊì ÌÇÁ ÇáÍÞ æÙåÑ ÃãÑ Çááå æãäåÇ ÇáÃãÑ ÇáÐí íÑÇÏ Èå ÇáÚÐÇÈ ßÞæáå ÊÚÇáì æÞÇá ÇáÔíØÇä áãÇ ÞÖí ÇáÃãÑ ÞÇá ÇáãÝÓÑæä ãÚäÇå æÌÈ ÇáÚÐÇÈ æãäåÇ ÇáÃãÑ</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ÇáÐí íÑÇÏ Èå ÇáÞíÇãÉ ßÞæáå ÊÚÇáì æÛÑÊßã ÇáÃãÇäí ÍÊì ÌÇÁ ÃãÑ Çááå æãäåÇ ÇáÃãÑ ÇáÐí íÑÇÏ Èå ÇáæÍí ßÞæáå ÊÚÇáì íÊäÒá ÇáÃãÑ Èíäåä æãäåÇ ÇáÃãÑ ÇáÐí íÑÇÏ Èå ÇáÐäÈ ßÞæáå ÊÚÇáì ÝÐÇÞÊ æÈÇá ÃãÑåÇ Ãí ÌÒÇÁ ÐäÈåÇ ÝÕá ÇáÃã Ãã ßá ÔíÁ ÃÕáå ÈÇáÖã æãäå Þíá áãßÉ Ãã ÇáÞÑì æÃã ÇáßÊÇÈ ÝÇÊÍÊå æÃã ÇáßÊÇÈ ÃíÖÇ ÇááæÍ ÇáãÍÝæÙ æÃã ÇáÑãÍ ÇáÑÇíÉ ÞÇá ÍÓÇä ÝÓáÈäÇ ÇáÑãÍ Ýíå Ããå ãä íÏ ÇáÚÇÕ æãÇ ØÇá ÇáØæá Ñãá æíÞÇá ÝáÇä Ãã ÇáÞæã æÃÈæåã ÅÐÇ ßÇä íÍÝÙåã æíÊæáì ÃãÑåã æãäå Þæá ÑÓæá Çááå áÚáí Èä ÃÈí ØÇáÈ ßÑã Çááå æÌåå ÃäÇ æÃäÊ ÃÈæÇ åÐå ÇáÃãÉ Ãí ÇáÞíãÇä ÈÃãÑåÇ æãäå Þæá ÈÚÖ ÇáÔÚÑÇÁ íãÏÍ ÚËãÇä Èä ÚÝÇä ÑÖí Çááå Úäå ÇÈä ãÞÈá æãáÌÃ ãåÑæÆíä íáÞì Èå ÇáÍíÇ ÅÐÇ ÕÑÍÊ ßÍá åæ ÇáÃã æÇáÃÈ Øæíá æÞÇá íÚÞæÈ ãÇ Ããß æÃã ßÐÇ Ãí ãÇáß æãÇáå æÃäÔÏ áäÇÝÚ ÇÈä áÞíØ</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ÝãÇ Ããí æÃã ÇáæÍÔ áãÇ ÊÝÑÚ Ýí ãÝÇÑÞÊí ÇáãÔíÈ æÇÝÑ ßÐÇ ÃäÔÏå Ýí ßÊÇÈ ÇáãËäì æÇáãßäì æÇáãÈäí ÈÖã ÇáåãÒÉ æÞÇá ãÚäÇå ãÇ ÈÇáí æÈÇáåÇ æÑæÇå ÇáÓíÑÇÝí ÝãÇ Ããí æÃã ÇáæÍÔ ÈÝÊÍ ÇáåãÒÉ æÞÇá ãÚäÇå ãÇ ÞÕÏí æÞÕÏ ÇÊÈÇÚ ÇáæÍÔ æßäì ÈÇáæÍÔ Úä ÇáäÓÇÁ æíÞÇá ááÍãì Ãã ãáÏã æÃã ãáÐã ÈÇáÏÇá æÇáÐÇá æíÞÇá ááÏÌÇÌÉ Ãã ÌÚÝÑ Ãã ÍÝÕÉ æááÍãÇãÉ Ãã ãåÏí æááÞãáÉ Ãã ÚÞÈÉ æááÓáÍÝÇÉ Ãã ÇáÚæÇã æááÍíÉ Ãã ÍÞÕÇä æááÚÞÑÈ Ãã ÇáÚÑíØ æÃã ÓÇãÑ æááÎäÝÓÇÁ ÇáÃäËì Ãã ÓÇáã æááÐßÑ ÃÈæ æÌÒÉ æÃÈæ ÌÚÑÇä æááäÍáÉ Ãã ÚÏí æíÞÇá ááÝíáÉ Ãã ÔäÈá æááÇÓÊ Ãã ÓæíÏ æÃã ÚÒã æÃã ÚÒãá æÃã ÚÒãä æÈÇÈ Çáßäì ÈÇÈ íÊÓÚ ÝÕá ÇáÃãÉ ÇáÃãÉ ÈÖã ÇáåãÒÉ ÊäÕÑÝ Úáì ËãÇäíÉ ãÚÇä ÝÇáÃãÉ ÇáÞÑä ãä ÇáäÇÓ æÃãÉ ßá Èäí ÊÈÇÚå æÇáÃãÉ ÇáÑÌá ÇáÐí íÄÊã Èå æãäå Þæá Çááå ÚÒ æÌá Åä ÅÈÑÇåíã ßÇä ÃãÉ ÞÇäÊÇ ááå ÍäíÝÇ æÇáÃãÉ ÇáÌãÇÚÉ ãä ÇáäÇÓ æãä Ðáß Þæáå ÚÒ æÌá æÌÏ Úáíå ÃãÉ ãä ÇáäÇÓ æÇáÃãÉ ÇáÍíä ÞÇá Çááå ÊÚÇáì æáÆä ÃÎÑäÇ Úäåã ÇáÚÐÇÈ Åáì ÃãÉ ãÚÏæÏÉ æÇáÃãÉ ÇáÑÌá ÇáæÇÍÏ ÇáÐí íÞæã ãÞÇã ÌãÇÚÉ æãäå Þæá ÇáäÈí Ýí ÞÓ Èä ÓÇÚÏÉ Åäí áÃÑÌæ Ãä íÈÚËå Çááå ÃãÉ æÍÏå æÇáÃãÉ ÇáÞÇãÉ ÞÇá ÇáÃÚÔì</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æÅä ãÚÇæíÉ ÇáÃßÑãíä ÍÓÇä ÇáæÌæå ØæÇá ÇáÇãã Ñãá æÇáÃãÉ ÇáÃã æÃßËÑ ãÇ íÓÊÚãá Ýí ÇáäÏÇÁ æÑÈãÇ ÇÓÊÚãá Ýí ÛíÑå ÃäÔÏ ÇáØæÓí ÊÞíáåÇ ãä ÃãÉ áß ØÇáãÇ ÊäæÒÚ Ýí ÇáÇÓæÇÞ ÚäåÇ ÎãÇÑåÇ Øæíá æÇáÃãÉ æÇáÅãÉ ÈÇáÖã æÇáßÓÑ ÇáÏíä ÞÇá Çááå ÚÒ æÌá ÅäÇ æÌÏäÇ ÂÈÇÁäÇ Úáì ÃãÉ Ãí Úáì Ïíä æãáÉ æíÑæì ÈíÊ ÇáäÇÈÛÉ Úáì æÌåíä ÍáÝÊ Ýáã ÃÊÑß áäÝÓß ÑíÈÉ æåá íÃËãä Ðæ ÃãÉ åæ ØÇÆÚ Øæíá ÝÕá ÇáÈßÑ ÇáÈßÑ ÈÇáßÓÑ Ãæá æáÏ ÇáÑÌá æÈßÑ ßá ÔíÁ Ãæáå æÅÐÇ ÃäßÍ ÇáÑÌá ÇãÑÃÉ áã íßä áåÇ ÒæÌ ÞÈáå æáã Êßä áå ÃãÑÇÉ ÞÈáåÇ ææáÏ áå Ãæá æáÏ ãäåÇ ÞÇáæÇ æáÏ ÈßÑ æÃÈæå ÈßÑ æÃãå ÈßÑ æåæ ãÚäì Þæá ÇáßãíÊ íÇ ÈßÑ ÈßÑíä æíÇ ÎáÈ ÇáßÈÏ ÃÕÈÍÊ ãäí ßÐÑÇÚ ãä ÚÖÏ ÑÌÒ æÞíá ÅäãÇ ÃÑÇÏ Ãäå ßÇä ÈßÑ ÃÈæíå æÃÈæå ÈßÑ ÃÈæíå æÃãå ÈßÑ ÃÈæíåÇ æÐáß</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Ãßãá áÞæáå æßÇäÊ ÇáÚÑÈ ÊÞæá ÃÔÏ ÇáäÇÓ ÈßÑ ÇÈä ÈßÑíä æÇáÈßÑ ÇáßÑã ÇáÐí Íãá Ãæá ãÑÉ æäÇÞÉ ÈßÑ ÝÊíÉ æßÐáß äÎáÉ ÈßÑ ÝÕá ÇáÈá ÇáÈá ÈÇáßÓÑ ÇáãÈÇÍ ÈáÛÉ ÍãíÑ æÇÎÊáÝ ÇáäÇÓ Ýí ãÚäì Þæá ÚÈÏ ÇáãØáÈ Ýí ÒãÒã æåí áÔÇÑÈ Íá æÈá ÞÇá ÇáÃÕãÚí Èá ãÈÇÍ æÞÇá Þæã ÅÊÈÇÚ áÍá ßãÇ Þíá ÍÓä ÈÓä æÔíØÇä áíØÇä æÞÇá Þæã Èá ÔÝÇÁ ãä Þæáåã Èá ãä ãÑÖå æÃÈá æÇÓÊÈá ÅÐÇ ÈÑÆ æåÐÇ ÇáÞæá ÃÔÈå ÇáÃÞæÇá ÈåÇ áÃä ÒãÒã áå ÃÓãÇÁ ßËíÑÉ íÞÇá ÒãÒã æÒãã æÒãÒã æÇáãÖäæäÉ æÇáÑæÇÁ æÔíÚÉ æÑßÖÉ ÌÈÑíá æÍÝíÑ ÚÈÏ ÇáãáØáÈ æØÚÇã ØÚã æÔÝÇÁ ÓÞã ÝÞæáåã Ýí ÃÓãÇÆåÇ ÔÝÇÁ ÓÞã íÞæí Þæá ãä ÞÇá Èá ÔÝÇÁ ÝÕá ÇáÈäÇä ÇáÈäÇä ÈÇáßÓÑ ÌãÚ ÈäÉ æåí ÇáÑÇÆÍÉ ØíÈÉ ßÇäÊ Ãæ ßÑíåÉ ÞÇá ÇáÔÇÚÑ</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æÚÇáÊ ÈäÇä ÇáãÓß æÍÝÇ ãÑÌáÇ ÚáìãËá ÈÏÑ áÇÍ Ýí ÇáÙáãÇÊ Øæíá æÕÍÝ ÃÈæ Úáí ÇáÈÛÏÇÏí åÐå ÇááÝÙÉ ÝÑæì æÚÇáÊ ÈäÇÊ ÇáãÓß ÝÕá ÇáÌÑã ÇáÌÑã ÈÇáÝÊÍ ÇáÞØÚ íÞÇá ÌÑã ÇáÔíÁ íÌÑãå æãäå ÌÑÇã ÇáäÎá æåæ ÞØÇÝå æÇáÌÑã ÇíÖÇ ÇáßÓÈ íÞÇá ÝáÇä ÌÑíãÉ Ãåáå Ãí ßÇÓÈåã æãäå Þæá Çááå ÚÒ æÌá æáÇ íÌÑãäßã ÔäÂä Þæã æãäå Þæá ÃÈí ÎÑÇÔ ÇáåÐáí ÌÑíãÉ äÇåÖ Ýí ÑÃÓ äíÞ ÊÑì áÚÙÇã ãÇ ÌãÚÊ ÕáíÈÇ æÇÝÑ ÇáäÇåÖ ÝÑÎåÇ æÇáÕáíÈ ÇáæÏß æÇáÌÑã ÃíÖÇ ãÕÏÑ ÌÑã Ýåæ ÌÇÑã ÅÐÇ ÃÐäÈ áÛÉ Ýí ÃÌÑã ÞÇá ÇÈä ÈÑÇÞÉ æääÕÑ ãæáÇäÇ æäÚáã Ãäå ßÐÇ ÇáäÇÓ ãÌÑæã Úáíå æÌÇÑã Øæíá æÇáÌÑã ÃíÖÇ ãÕÏÑ ÌÑã ÇáÔÇÉ ÅÐÇ ÌÒåÇ æÃÑÖ ÌÑã ÔÏíÏÉ ÇáÍÑ ÝÅÐÇ ßÇäÊ ÔÏíÏÉ ÇáÈÑÏ Þíá ÃÑÖ ÕÑÏ æÌÑã ÞÈíáÉ ãä ÞÈÇÆá Çáíãä</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ÝÕá ÇáÌÏ ÇáÌÏ ÈÇáÝÊÍ ÇáÞØÚ æÇáÌÏ ÃÈæ ÇáÃÈ æÃÈæ ÇáÃã æÇáÌÏ ÇáÚÙãÉ æÇáÌáÇá ÞÇá Çááå ÚÒ æÌá æÃäå ÊÚÇáì ÌÏ ÑÈäÇ æÇáÌÏ ÇáÍÙ æÇáÓÚÏ æÝí ÇáÍÏíË æáÇ íäÝÚ ÐÇ ÇáÌÏ ãäß ÇáÌÏ Ãí ãä ßÇä áå ÓÚÏ Ýí ÇáÏäíÇ áã íäÝÚå Ðáß Ýí ÇáÂÎÑÉ æÅäãÇ íäÊÝÚ ÈÇáÚãá ÇáÕÇáÍ æßÇä æÌå ÇáßáÇã Ãä íÞÇá æáÇ íäÝÚ ÐÇ ÇáÌÏ ÚäÏß Ãæ áÏíß æáßä ÌÇÁ ÏÎæá ãä ååäÇ ÅÐ ßÇä ÌÏå áÇ íäÌíå ãä ÚÐÇÈ Çááå æíÌæÒ Ãä íßæä ÇáãÚäì æáÇ íäÝÚ ÐÇ ÇáÌÏ ÇáãæåæÈ áå Ýí ÇáÏäíÇ ãäß ÌÏå æßÇä íÞÇá áÞíÓ Èä ÎÇáÏ ÇáÔíÈÇäí Ðæ ÇáÌÏíä áÃäå ßÇä ÃÓÑ ÃÓíÑÇ áå ÝÏÇÁ ÚÙíã ÝÞÇá áå ÑÌá Åäß áÐæ ÌÏ Ýí ÇáÃÓÇÑì ÝÞÇá ÂÎÑ Èá æÇááå Ðæ ÌÏíä æÞÇá ÇÈä æáÇÏ Èá ßÇä ÓÈÞ Ýí ÓÊíä ãä ÇáÎíá ÝÞíá áå ÚäÏ Ðáß åÐÇ ÇáÞæá æÅíÇå Úäì ÞíÓ Èä ÚÇÕã ÇáãäÞÑí ÈÞæáå ÃíÇ ÇÈäÉ ÚÈÏ Çááå æÇÈäÉ ãÇáß æíÇ ÇÈäÉ ÐÇ ÇáÌÏíä æÇáÝÑÓ ÇáæÑÏ Øæíá æÇáÌÏ ÃíÖÇ æßÝ ÇáÈíÊ ÍßÇå ÃÈæ ÚãÑ ÇáãØÑÒ ÝÕá ÇáÍæÑ ÇáÍæÑ ÌãÚ ÇáÍæÑÇÁ ãä ÇáäÇÓ æåí ÇáÊí Ýí ÚíäåÇ ÍæÑ æÇÎÊáÝ ÇáäÇÓ Ýí ÍÞíÞÉ ãÚäì ÇáÍæÑ ÝßÇä ÃÈæ ÚãÑ íÞæá ÇáÍæÑ Ãä ÊÓæÏ ÇáÚíä ßáåÇ ãËá Úíæä</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ÇáÙÈÇÁ æÇáÈÞÑ ÞÇá áíÓ Ýí Èäí ÃÏã ÍæÑ æÅäãÇ Þíá ááäÓÇÁ ÍæÑ ÇáÚíæä áÃäåä ÔÈåä ÈÇáÙÈÇÁ æÇáÈÞÑ æÃãÇ ÇáÃÕãÚí ÝÑæí Úäå Ãäå ÞÇá ãÇ ÃÏÑí ãÇ ÇáÍæÑ Ýí ÇáÚíæä æÞÇá ÇáÎáíá ÇáÍæÑ ÔÏÉ ÈíÇÖ ÈíÇÖ ÇáÚíä æÔÏÊå ÓæÇÏ ÓæÇÏåÇ ÞÇá æáÇ íÞÇá ÍæÑÇÁ ÅáÇ ááÈíÖÇÁ ãÚ ÍæÑåÇ æÞÏ Ñæí Úä ÇáÃÕãÚí ãËá Þæá ÃÈí ÚãÑ ÝÕá ÇáÍÑÉ ÇáÍÑÉ ÈÇáÖã ãä ÇáäÓÇÁ ÎáÇÝ ÇáÃãÉ æÑãáÉ ÍÑÉ Ãí ØíÈÉ æÓÍÇÈÉ ÍÑÉ ÛÒíÑÉ ÇáãØÑ ÞÇá ÚäÊÑÉ ÌÇÏÊ ÚáíåÇ ßá ÈßÑ ÍÑÉ ÝÊÑßä ßá ÍÏíÞÉ ßÇáÏÑåã ßÇãá æÍÑÉ ÇáÐÝÑí ãÌÇá ÇáÞÑØ æÇáÍÑÉ ÇáÃÐä ÞÇá Ðæ ÇáÑãÉ æÇáÞÑØ Ýí ÍÑÉ ÇáÐÝÑì ãÚáÞÉ ÊÈÇÚÏ ÇáÍÈá ãäåÇ Ýåæ íÖØÑÈ ÈÓíØ ÝÕá ÇáÍÓä ÇáÍÓä ÈÝÊÍ ÇáÍÇÁ ãÇ ÍÓä ãä ßá ÔíÁ æÇáÍÓä ãä ÃÓãÇÁ ÇáÑÌÇá æÇáÍÓä äÞÇ ãä ÇáÑãá ãÓÊØíá ÏÝä Ýíå ÈÓØÇã Èä ÞíÓ æáÐáß ÞÇá ÚÈÏ Çááå Èä ÚäãÉ áÃã ÇáÃÑÖ æíá ãÇ ÃÌäÊ ÈÍíË ÃÖÑ ÈÇáÍÓä ÇáÓÈíá æÇÝÑ</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æÅáì ÌäÈå äÞÇ ÂÎÑ ÃÕÛÑ ãäå íÞÇá áå ÇáÍÓíä ÝÅÐÇ ÌãÚåÇ Þíá ÇáÍÓäÇä ÞÇá ÔãÚáÉ Èä ÇáÃÎÖÑ Èä åÈíÑÉ Èä ÇáãäÐÑ Èä ÖÑÇÑ ÇáÖÈí Ýí ÞÊáå ÈÓØÇã Èä ÞíÓ ÇáÔíÈÇäí æíæã ÔÞíÞÉ ÇáÍÓäíä áÇÞÊ Èäæ ÔíÈÇä ÂÌÇáÇ ÞÕÇÑÇ æÇÝÑ ÝÕá ÇáÎíÑ ÇáÎíÑ ÈÇáÝÊÍ äÞíÖ ÇáÔÑ æÈå ÊÓãì ÇáÎíá ÎíÑÇ æÈå ÝÓÑ Þæáå ÊÚÇáì Åäí ÃÍÈÈÊ ÍÈ ÇáÎíÑ æíÞÇá ááãÇá ÃíÖÇ ÎíÑ æÈÐáß ÝÓÑ Þæáå ÊÚÇáì æÅäå áÍÈ ÇáÎíÑ áÔÏíÏ æÞæáå ÊÚÇáì Åä ÊÑß ÎíÑÇ æÇáÎíÑ ÃíÖÇ ãÕÏÑ ÎÇÑ Çááå áß Ýí ÇáÃãÑ æãÕÏÑ ÎÑÊå ÃÎíÑå ÅÐÇ ÛáÈÊå Ýí ÇáãÎÇíÑÉ æÑÌá ÎíÑ ãÎÝÝ ãä ÎíÑ ÞÇá ÇáÔÇÚÑ áÚãÑ ÃÈíß ÇáÎíÑ Åäí áÎÇÏã áÖíÝí æÅäí Åä ÑßÈÊ áÝÇÑÓ Øæíá</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æßÇä ÇÈä ÇáÃÚÑÇÈí íÑæí ÇáÎíÑ ÈÇáÑÝÚ æÝáÇä ÎíÑ ãä ÝáÇä ãÍÐæÝ ãä ÃÎíÑ æáÐáß ÇÓÊÚãá Ýí ÇáãÐßÑ æÇáãÄäË ÈáÝÙ æÇÍÏ æÑÈãÇ ÞÇáæÇ ááãÑÃÉ ÎíÑÉ æåÐÇ Úáì Þæá ãä áã íÚÊÞÏ Ýíå ÇáãÝÇÖáÉ æÚáì åÐÇ Ëäæå æÌãÚæå ÝÞÇáæÇ ÎíÑÇä æÎíÑæä æÎíÑÊÇä æÎíÑÇÊ ÝÕá ÇáÎáÞ ÇáÎáÞ ÈÇáÝÊÍ íßæä ÇáãÕÏÑ ãä ÎáÞ Çááå ÇáÇÔíÇÁ æãäå Þæá Çááå ÊÚÇáì ÇáÐí ÃÍÓä ßá ÔíÁ ÎáÞå æíßæä ÇáÎáÞ ÃíÖÇ ÇáãÎáæÞ ÈÚíäå Óãí ÈÇáãÕÏÑ æãäå Þæáå ÊÚÇáì åÐÇ ÎáÞ Çááå æÇáÎáÞ íßæä ÅÈÏÇÚÇ æíßæä ÊÑßíÈÇ Ýãä ÇáÎáÞ ÇáÐí ãÚäÇå ÇáÅÈÏÇÚ Þæáå ÊÚÇáì åá ãä ÎÇáÞ ÛíÑ Çááå æãä ÇáÎáÞ ÇáÐí ãÚäÇå ÇáÊÑßíÈ Þæáå ÊÚÇáì ÝÊÈÇÑß Çááå ÃÍÓä ÇáÎÇáÞíä æÞæáå ÊÚÇáì æÅÐ ÊÎáÞ ãä ÇáØíä ßåíÆÉ ÇáØíÑ ÈÅÐäí æÇáÎáÞ ÊÞÏíÑ ÇáÃÏíã ááÞØÚ ÞÇá ÇáÔÇÚÑ ÒåíÑ æáÃäÊ ÊÝÑí ãÇ ÎáÞÊ æÈÚÖ ÇáÞæã íÎáÞ Ëã áÇ íÝÑí ßÇãá æÇáÎáÞ ÇáßÐÈ ÞÇá Çááå ÊÚÇáì æÊÎáÞæä ÅÝßÇ æÞÇá ÊÚÇáì Åä åÐÇ ÅáÇ ÎáÞ ÇáÃæáíä åÐå ßáåÇ ãÝÊæÍÉ ÇáÃæÇÆá ÝåÐÇ ãÇ ÇÊÝÞÊ ÃáÝÇÙå æÇÎÊáÝÊ ãÚÇäíå</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ÇáÈÇÈ ÇáËÇáË ãÇ ÇÎÊáÝ áÝÙå æÇÊÝÞ ãÚäÇå</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æÃãÇ ãÇ ÇÎÊáÝÊ ÃáÝÇÙå æÇÊÝÞÊ ãÚÇäíå ÝÞÇá ÇáÃÕãÚí íÞÇá ØãÍ Ýí ÇáÓæã ÅÐÇ ÇÓÊÇã ÈÓáÚÊå ÃßËÑ ããÇ ÊÓÇæí æÊÔÍÃ Ýí ÇáÓæã æÔÍØ æÃÈÚØ ßá Ðáß Ãä íÊÈÇÚÏ æíÞÇá ááÑÌá ÅÐÇ ßÇä íÛÔÇå ÇáÃÖíÇÝ æÊÚÊÑå ÇáÃÖíÇÝ æÊÚÊÑíå ÇáÃÖíÇÝ æÊÚÑå æÊÚÑæå ßáå ÓæÇÁ æíÞÇá ãÇ Ïæä Ðáß ÇáÃãÑ ÓÊÑ æãÇ Ïæä Ðáß ÇáÃãÑ ÍÌÇÈ æáÇ æÌÇÍ æÇáãÚäì æÇÍÏ æíÞÇá ÊæÇÑì ãäí Ýí ÏÛá ÇáæÇÏí æÏÛáå ÔÌÑå æÊæÇÑì Úäí Ýí ÖÑÇÁ ÇáæÇÏí æãÏæ ÔÌÑå æÊæÇÑì Úäí Ýí ÎãÑ ÇáæÇÏí æÎãÑå ãÇ æÇÑÇå ãä ÌÑÝ Ãæ ÍÈá ãä ÍÈÇá ÇáÑãá Ãæ ÔÌÑ ÇáæÇÏí Ãæ Ãí ÔíÁ æíÞÇá ááÑÌá ÅÐÇ ÃÑÎì ÅÒÇÑå ÞÏ ÃÛÏÝå æÑÝáå æÇÓÈáå æíÞÇá ÃÓÈÛ ÝáÇä ÞäÇÚå æÃÛÏÝå ÅÐÇ ÃÑÎÇå Úáì æÌåå æíÞÇá Ûíã ÌáÈ áÇ ãÇÁ Ýíå æÛíã åÝ ãËáå æåÐå ÔåÏÉ åÝ áÇ ÚÓá ÝíåÇ æÞÇá ÊÃÈØ ÔÑÇ</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æáÓÊ ÈÌáÈ ÌáÈ Ûíã æÞÑÉ æáÇ ÈÕÝÇ ÕáÏ Úä ÇáÍÞ ãÚÒá æíÞÇá ÞÏ ÚÑÝÊ ÐÇß Ýí ãÚäì ßáÇãå æÝí ÝÍæì ßáÇãå æÝí ÚÑæÖå æÝí Íæíá ßáÇãå æÝí ÍæíÑ ßáÇãå æíÞÇá ÃÚØíÊ ÝáÇäÇ ãÇáÇ ãÖÇÑÈÉ æãÞÇÑÖÉ æåæ ÇáãÖÇÑÈ æÇáãÞÇÑÖ æíÞÇá ÞÏ ÃÓáã ÇáÑÌá Ýí ÇáãÊÇÚ æÃÓáÝ Ýíå æåæ ÇáÓáã æÇáÓáÝ æíÞÇá ááÑÌá Åäå áßÑíã ÇáØÈíÚÉ æÇáÖÑíÈÉ æÇáÎíã æÇáäÍÇÓ æÇáÓáíÞÉ æÇáÓæÓ æÇáÊæÓ æÞÇá ÚÈÏ ÇáÑÍãä Èä ÚíÓì Èä ÍãÇÏ ÇáßÇÊÈ Ýí ÈÇÈ ÇáÚÞá ÇáÚÞá æÇááÈ æÇáÍÌì æÇáäåì æÇáÍÌÑ æÇÍÏ æÇáäÍíÒÉ æÇáØÈíÚÉ æÇáÎíã æÇáÖÑíÈÉ æÇáÌÈáÉ æÇáÓÌíÉ æÇáÓáíÞÉ æÇáÛÑíÒÉ æÇáÊæÓ æÇáÓæÓ æÝáÇä ãÍãæÏ ÇáÛÑÇÆÒ æÇáÓáÇÆÞ æÇáÎáÇÆÞ æÇáØÈÇÆÚ æÇáÔãÇÆá æÇáäÌÇÆÈ æÇáÖÑÇÆÈ æÇáäÌÇÑ æÇáØÈíÚÉ æÇáÌæåÑ æÞÇá ÃÈæ Úáí ãÍãÏ Èä ÇáÍÓíä Èä ÇáãÙÝÑ ÇáÍÇÊãí ÇáÛÑíÒÉ æÇáÎáíÞÉ æÇáØÈíÚÉ æÇáÖÑíÈÉ æÇáÎáÉ æÇáÔíãÉ æÇáãÎíáÉ æÇáÔãÇÆá æÇáÏÑÈÉ æÇáÚÇÏÉ æÇáÔäÔäÉ</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æÇáÏíÏä æÇáåÌíÑÉ íÞÇá ãäå Åäå ÈåÌíÑÇå æÏíÏäå æÔäÔäÊå æÏÑÈÊå æÔãÇÆáå æãÎíáÊå æÔíãÊå æÌÈáÊå æÖÑíÈÊå æØÈíÚÊå æØÈÚå æÎáíÞÊå æÎáÞå æÛÑíÒÊå íÞÇá Ýí åÐÇ ßáå áÆíã Ýí ÇáÐã æíÞÇá ááÌÇÑíÉ ÇáÍÓäÉ ÇáÌÏá ÌÇÑíÉ ÍÓäÉ ÇáÚÕÈ æÍÓäÉ ÇáÌÏá æÍÓäÉ ÇáãÓÏ æÍÓäÉ ÇáÃÑã æíÞÇá ÌÇÑíÉ ãÚÕæÈÉ æãÌÏæáÉ æãÃÑæãÉ æããÔæÞÉ æíÞÇá ÇãÑÃÉ ÎãíÕÉ æÎãÕÇäÉ æãåÝåÝÉ æãÈØäÉ æåí ÇãÑÃÉ ÔÏíÏÉ ÇáÞÊÈ Ãí ÎãÕ ÇáÈØä æíÞÇá ÇãÑÃÉ ÞÈÇÁ æãÞÈÈÉ æãÞÚÈÉ æãåÝåÝÉ æãÈØäÉ æãåÝÝÉ æÃäÔÏ ááÃÛáÈ ÌÇÑíÉ ãä ÞíÓ Èä ËÚáÈÉ ÞÈÇÁ ÐÇÊ ÓÑÉ ãÞÚÈÉ ÑÌÒ æíÞÇá ÝáÇä ãÊÚÙã Ýí äÝÓå æãÊÝÎÑ Ýí äÝÓå æÔÇãÎ ÈÃäÝå æãÊÝÌÓ æÒÇãÎ ÈÃäÝå ÅÐÇ ÊÇå æÊßÈÑ æíÞÇá ÞÏ åÌÑ ÈÇáÑÍíá æÙåÑ ÅÐÇ ÎÑÌ ÚäÏ ÒæÇá ÇáÔãÓ Ýåí ÇáÙåíÑÉ æåí ÇáåÇÌÑÉ æåí ÇáÛÇÈÑÉ æíÞÇá ÞÏ ÔÇßá ÇáÑÌá ÇáÑÌá ÅÐÇ ÝÚá ÝÚáå æÔÇÈåå æÔÇßåå ßá Ðáß</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ÓæÇÁ æÖÇÑÚå ÞÑíÈ ãäå æáíÓ Èåä æíÞÇá æÇÙÈ ÝáÇä Úáì Ðáß ÇáÃãÑ æÃáÙ Úáíå æËÇÈÑ Úáíå æÃÊÍã Úáíå ÈÓæÇÁ æíÞÇá ÇãÑÃÉ Ýí íÏåÇ ÓæÇÑ æÝí íÏåÇ ãÓßÉ æÌÈÇÑÉ ææÞÝ æÞÇá ÇáÑíÇÔí æíÞÇá ÃÓæÇÑ ÃíÖÇ æÇãÑÃÉ Ýí ÑÌáåÇ ÎáÎÇá æÍÌá æÎÏãÉ ßá Ðáß ÓæÇÁ ÞÇá ÒíÇÏÉ Ýí ÇáæÞÝ ÔÌÌäÇ ÎÔÑãÇ Ýí ÇáÑÃÓ ÚÔÑÇ ææÞÝäÇ åÏíÈÉ ÅÐ åÌÇäÇ æÇÝÑ æÇáÊæÞíÝ Ãä íÞÏ ãä ãæÖÚ ÇáÓæÇÑ ÞÏÉ æíÞÇá ÇãÑÃÉ Ýí ÚÖÏåÇ ãÚÖÏ æÝí ÚÖÏåÇ ÏãáÌ æíÞÇá áÞíÊ ÝáÇäÇ Ýí ÕÑÍÉ ÇáÏÇÑ æÝí ÞÇÚÉ ÇáÏÇÑ æÝí ÈÇÍÉ ÇáÏÇÑ æßá Ðáß ÓæÇÁ æåæ Ãä ÊÑÇå ÝíãÇ áíÓ Ýíå ÈäÇÁ ãä æÓØåÇ æäÒá ÝáÇä ÈÓÑÉ</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ÇáæÇÏí æäÒá ÈåÈÑÉ ÇáæÇÏí æåãÇ ÓæÇÁ íÚäí æÓØå æíÞÇá ÞãíÕ æÇÓÚ ÇáíÏ ææÇÓÚ Çáßã ææÇÓÚ ÇáÑÏä æßá Ðáß ÓæÇÁ æíÞÇá ãÓÍ ÝáÇä íÏå ÈÇáãäÏíá æãÑÔ íÏå æãÔåÇ ÈÇáãäÏíá æåæ íãÔåÇ ãÔÇ æíÞÇá ááÑÌá ÅÐÇ æáÏ áå Ýí Ãæá ÓäÉ ÞÏ ÃÑÈÚ ÝáÇä ææáÏå ÑÈÚíæä ÝÅÐÇ ÊÃÎÑ æáÏå Åáì ÂÎÑ ÚãÑå Þíá ÞÏ ÃÕÇÝ æåæ ãÕíÝ ææáÏå ÕíÝíæä ÞÇá Åä Èäí ÛáãÉ ÕíÝíæä ÃÝáÍ ãä ßÇä áå ÑÈÚíæä ÑÌÒ æíÞÇá áÇ ÃÝÚá ÐÇß ãÇáÃáÃÊ ÇáÝæÑ æãÇ ÍäÊ ÇáäíÈ æãÇ ÇÎÊáÝÊ ÇáÌÑÉ æÇáÏÑÉ æãÇ ÃØÊ ÇáÅÈá æãÇ ÓãÑ ÇÈäÇ ÓãíÑ íÚäí Çááíá æÇáäåÇÑ æåãÇ ÇÈäÇ ÓãíÑ æãÇ ÏÚÇ ááå ÏÇÚ æãÇ ÍÏÇ Çááíá ÇáäåÇÑ æãÇ ÓÌÚ ÇáÍãÇã æãÇ ÍÌ ááå ÑÇßÈ æãÇ ÃÑÒãÊ Ãã ÈÍÇÆá ßáå ÓæÇÁ æíÞÇá ÑÃíÊ Ýí ÚäÞ ÝáÇäÉ ÚÞÏÇ æáØÇ ÓæÇÁ ÞÇá ÇáÑÇÌÒ</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æÌå ÚÌæÒ ÌáíÊ Ýí áØ ÊÖÍß Úä ãËá ÇáÐí ÊÛØí æÑÃíÊ Ýí íÏ ÝáÇäÉ äÙãÇ ãä áÄáÄ æÓãØÇ ãä áÄáÄ æíÞÇá ÔÏÏÊ ÛÑÒ ÇáÑÍá ææÖíäå æÔÏÏÊ ÛÑÖ ÇáÑÍá æÛÑÖÊå æåæ ááÓÑÌ ÇáÍÒÇã æááÞÊÈ ÇáÈØÇä æíÞÇá áÈÓ ÝáÇä ÏÑÚÇ ãä ÍÏíÏ Ýåí ÊÌãÚ ÇáÓÇÈÛÉ æÇáÞÕíÑÉ ÝÅÐÇ ÞÇá áÈÓ ÈÏäÉ Ãæ ÔáíáÉ Ýåí ÇáÞÕíÑÉ ÇáÊí áíÓÊ ÈÓÇÈÛÉ æíÞÇá ÔÇÑßÊ ÝáÇäÇ ÔÑßÉ ãÝÇæÖÉ æÐáß Ãä íßæä ãÇ áåãÇ ÌãíÚÇ ãä ßá ÔíÁ íãáßÇäå ÓæÇÁÇ æÔÇÑßÊå ÔÑßÉ ÚäÇä ÅÐÇ ÇÔÊÑß Ýí ÔíÁ ãÚáæã æíÞÇá åÐå åÈÉ áß ãä ÚäÏí æåÈÉ ßá ãä áÏäí æåÈÉ áß ãä ÊáÞÇÆí æíÞÇá ÍáæÊ ÝáÇäÇ Úáì Ðáß ãÇáÇ ÅÐÇ ÃÚØÇå Úáì ÃãÑ ÝÚáå æÃäÇ ÃÍáæå ÍáæÇ æÍáæÇäÇ æãäå ÇáÍÏíË äåí Úä ÍáæÇä ÇáßÇåä ÞÇá ÃæÓ Èä ÍÌÑ ßÃäí ÍáæÊ ÇáÔÚÑ íæã ãÏÍÊå ÕÝÇ ÕÎÑÉ ÕãÇÁ íÈÓ ÈáÇáåÇ Øæíá</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æÞÇá ÚáÞãÉ Èä ÚÈÏÉ ÃáÇ ÑÌá ÃÍáæå ÑÍáí æäÇÞÊí íÈáÛ Úäí ÇáÔÚÑ ÅÐÇ ãÇÊ ØÇáÈå Øæíá æíÞÇá ááÊÑÓ ÇáãÌä æÇáÌæÈ æÇáãÌäÈ æÇáÛÑÖ æÅÐÇ ßÇä ãä ÌáæÏ áíÓ Ýíå ÎÔÈ Ýåæ ÇáÏÑÞÉ æÇáÍÌÝÉ æÊÞæá ÇáÚÑÈ áãæÖÚ ÝÑÇÎ ÇáØíÑ Çáæßä æÇáæßÑ æÇáãæßä ÝÇÐÇ ßÇä ãä ÍØÇã ÇáäÈÊ æÇáÒÛÈ Ýåæ ÇáÚÔ æÅÐÇ ßÇä Ýí ÇáÃÑÖ Ýåæ ÇáÃÝÍæÕ æÅÐÇ ßÇä ááäÚÇãÉ Ýåæ ÇáÃÏãí æíÞÇá ÝáÇä ÍÓä ÇáÃäÝ æÍÓä ÇáãÑÓä æÝáÇä ÚÙíã ÇáÃÐäíä æÚÙíã ÇáãÓãÚíä æíÞÇá ááÑÌá ÅÐÇ ßÇä ÌÓíãÇ ØæíáÇ ÌãíáÇ åæ ÑÌá ÈÌÇá æÌÓÇã æÌÓíã æåæ ÑÌá ÍÓÇä æÌãÇá æÇãÑÃÉ ÍÓÇäÉ æÌãÇáÉ æíÞÇá ááÑÌá ÅÐÇ ßÇä ÍÓä ÇáæÌå åæ ÑÌá æÓíã Èíä ÇáæÓÇãÉ æÇáÞÓÇãÉ æíÞÇá ááÑÌá ÅÐÇ ßÇä ÌíÏ ááÑÃí ÌíÏ ÇáÓíÇÞ ááÍÏíË íÓÑÏå ÓÑÏÇ Ãæ ÈåÊ ÇáÍÏíË åÊÇ ÇáÕáÉ æíÞÇá ÇáÕáÉ æÇáÑÝÏ æÇáÌÈÇ æÇáÌÇÆÒÉ æÇáãäÍÉ æÇáÚØíÉ æÇáÊÍæíá æÇáÕÝÏ æÇáäíá</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ÞÇá ÇáÃÕãÚí áÇ íßæä ÇáÕÝÏ æÇáÔßÏ ÅáÇ Ýí ÇáãßÇÝÃÉ æÞÏ íÓÊÚãá ÇáÕÝÏ Ýí ãæÖÚ ÇáÚØíÉ æåÐÇ ßáå ãä ÇáÚØíÉ æÃÝÖá Úáíå ãä ÇáÝÖá æÃÌÏì Úáíå ãä ÇáÌÏæì æßÐáß ÇáÌÑÇíÉ æÇáÍÐíÇ æÇáÓíÈ æÇáÅÓÏÇÁ æÇáÊäÝíá æÇáÊäæíá æÇáÅäÍÇá æÇáÇÑÊíÇÓ æÇáÇÓÚÇÝ æÇáÅÒáÇá æÇáÅÒÏÇÁ íÞÇá ãäå ÃÒÏíÊ æÃÒááÊ ÇáãÏÍ æÊÞæá Ýí ÇáãÏÍ ãÇ ÒÇá íÐßÑ ãÍÇÓäå æãäÇÞÈå æãÍÇãÏå æÝÖÇÆáå æãßÇÑãå æãÓÇÚíå æãÝÇÎÑå æãÂËÑå æãÚÇáíå æíÞÇá ãäå ãÏÍå æÞÑÙå æÃØÑå æãÌÏå æÒßÇå Ýí ÇáÏíä ÇáãÂËÑ ãÇ íÄËÑ Úäå æíÞÇá ÃËÑÊ ÇáÍÏíË ãÞÕæÑ æáÇ Êßæä ÇáãÃËÑÉ ÅáÇ Ýí ÇáÍãÏ ÇáÚáÇãÇÊ íÞÇá åÐå ÚáÇãÇÊ ÇáäÕÑ æÃãÇÑÇÊå æÊÈÇÔíÑå æãÎÇÆáå æÃÚáÇãå æÃÔÑÇØå æÔæÇåÏå æÔæÇßáå</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íÞÇá ÔãÊ ãÎÇíá ÇáÔíÁÅÐÇ ÊØáÚÊ äÍæåÇ ÈÈÕÑ ãäÊÙÑÇ áåÇ æÔãÊ ÇáÈÑÞ ÇÔíãå ÅÐÇ ÊÑÞÈÊ ãØÑå æåÐå ÃãÇÑÇÊ ÈíäÉ æÃÚáÇã áÇãÚÉ æÏáÇÆá äÇØÞÉ æÔæÇåÏ ÕÇÏÞÉ æãÎÇíá äíÑÉ æáÇÆÍÉ ãÓÝÑÉ ÇáæÖæÍ íÞÇá ÞÏ ÇäßÔÝ ÇáÃãÑ æÈÇä ææÖÍ æÃÖÇÁ æÃÔÑÞ æÃäÇÑ æÃÓÝÑ æÈÇä ÅÐÇ ÊÈíä æÊÝÑì Çááíá Úä ÕÈÍå æÕÑÍ ÇáÍÞ Úä ãÍÖå æÃÈÏì ÇáÕÑíÍ Úä ÇáÑÛæÉ æÊÈíä ÇáÕÈÍ áÐí Úíäíä ææÞÝÊ Úáì ÍÞíÞÉ ÇáÃãÑ æÌáíÉ ÇáÃãÑ æÍÞÞÊ ÇáÍÏíË æÃÍÞÞÊå ÅÐÇ ÊíÞäÊå æÊÈíäÊå ÇáÊæÞíÚ íÞÇá ÃäÝÐÊå ÏÑÌ ßÊÇÈí æØí ßÊÇÈí æËäí ßÊÇÈí æÖãä ßÊÇÈí ææÞÚ ÇáÑÌá ÊæÞíÚÇ Ýí ÃÖÚÇÝ ßÊÇÈí ÅÐÇ æÞÚ Èíä ÓØæÑå æÍæÇÔíå æÞÇá Ðáß Ýí ÃËäÇÁ ãÎÇØÈÊå æÎáÇá ãÎÇØÈÊå ÇáÅíÓÇÑ ÇÓÊÛäì ÇáÑÌá ÇÓÊÛäÇÁ æÃËÑì ÅËÑÇÁ Ýåæ ãËÑ æÃßËÑ ÅßËÇÑÇ Ýåæ ãßËÑ</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æÃíÓÑ Ýåæ ãæÓÑ æÃæÓÚ Ýåæ ãæÓÚ æÇÑÊÇÔ ÇáÑÌá æÇäÌÈÑ æÇäÊÚÔ æÊÃËá ÊÃËáÇ æÞÏ ÃãÔì ÅÐÇ ÕÇÑÊ áå ãÇÔíÉ æÞÏ ÃÛäÇå Çááå æÃÞäÇå æÇáÛäì æÇáÌÏÉ æÇáËÑæÉ æÇáËÑÇÁ æÇáãíÓÑÉ æÇáÓÚÉ æÇáíÓÇÑ æÇáæÝÑ ÞÇá ÇáãÇÒäí ÇáäÔÈ ÇáÚÞÇÑ æÇááåì ÇáÏÑÇåã ÍÓä ÇáÐßÑ ÃÝÚá ãÇ åæ ÃÌãá Ýí ÇáÃÍÏæËÉ æÃÒíä ãÇ Ýí ÇáãÓãÚÉ æÃÍÓä Ýí ÇáÐßÑ æÃØíÈ Ýí ÇáäÔÑ æÃÍÓä Ýí ÇáÎíÑ æÃÌãá Ýí ÇáÕæÊ æáß ÌãÇá åÐÇ ÇáÃãÑ æÈåÇÄå æÓäÇÄå æÒíäå æÝÎÑå æÕæÊå æãßÑãÊå æÐßÑå æÒíäÊå æÈåÌÊå æÐÎÑå ÇáÙÝÑ íÞÇá ÃÙÝÑ Çááå ÇáÃãíÑ ÈÚÏæå ÅÙÝÇÑÇ æÃÙåÑå Úáíå ÅÙåÇÑÇ æÃÝáÌå ÅÝáÇÌÇ æÃÚáÇå ÅÚáÇÁ æäÕÑå äÕÑÇ æÃÏÇáå ÅÏÇáÉ æÑÒÞå ÇáäÕÑ æÇáÙÝÑ æÇáÝáÌ æÇáÝáÌ æÇáÙåæÑ æÇáÚáæ æÇáÅÏÇáÉ æÇáÛáÈÉ íÞÇá ÝáÌ Úáì ÎÕãå íÝáÌ ÝáÌÇ ÇáÒíÇÏÉ ÞÏ ßËÑ ÇáÞæã æßËÝæÇ æÃãÑæÇ æÚÝæÇ æäãæÇ ÇáÓÏÇÏ íÞÇá ÝáÇä ÕÍíÍ ÇáäíÉ æÇáÓÑíÑÉ æÇáØæíÉ æÇáÖãíÑ æÇáãÛíÈ æÇáÏÎáÉ æÇáÇÚÊÞÇÏ ææÇÏ ÇáÕÏÑ æÇáãÚÊÞÏ ÎáÇÕ ÇáØæíÉ ÕÍíÍ ÇáäíÉ Ããíä ÇáÛíÈ äÇÕÍ ÇáÌíÈ äÇÕÍ ÇáÏÎáÉ æÈÇØäå Ýí ÇáÝÕÍ ãËá ÙÇåÑå æÓÑå</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ãËá ÚáÇäíÊå æÛÇÆÈå ãËá ÔÇåÏå æÚÞÏå ãáÇÆã ááÓÇäå ÃÌäÇÓ ÇáÔÌÇÚÉ ÃÌäÇÓ ÇáÔÌÇÚÉ ÇáÔÌÇÚÉ æÇáÈÓÇáÉ æÇáäÌÏÉ æÇáÔÏÉ æÇáÈØæáÉ æÇáÌÑÃÉ æÇáäåÇßÉ æÇÍÏ æÇáÝÊß æÇáÍãÇÓÉ æÇáÈØÇáÉ æÇáÞÑÇÚ æÇáÕæáÉ æÇáÅÞÏÇã æÇáÔßíãÉ ÇáãäÒá íÞÇá ÇáãäÒá æÇáãÓßä æÇáäÇÏí æÇáãËæì æÇáãÚÑÓ æÇáãÛäì æÇÍÏ íÞÇá ÊÈæÃÊ Ðáß ÇáãäÒá ÅÐÇ ÃÞãÊ Èå æÍááÊå æÇáãÃæì ÇáãæÖÚ ÇáÐí ÊÃæí Åáíå æÔßÑÊß Ýí ÇáãÍÇÝá æÇáãÔÇåÏ æÇáãÌÇãÚ æÇáãÍÇÖÑ æÇáäæÇÏí æÇáãÌÇáÓ æÝí ßá äÇÏ æãÍÝá æãÔåÏ æãÍÖÑ æãÌãÚ æãÌáÓ ÇáÃÕá íÞÇá Ýí ÇáãÏÍ ÝáÇä ßÑíã ÇáãÍÊÏ Ãí ÇáÃÕá æÇáÌãÚ ÇáãÍÇÊÏ æÇáãäÕÈ æÇáÌãÚ ÇáãäÇÕÈ æÇáäÕÇÈ æÇáãäÈÊ æÇáãÛÑÓ æÇáÌãÚ ÇáãÛÇÑÓ æÇáÚäÕÑ æÇáÌãÚ ÇáÚäÇÕÑ æÇáÌÐã æÇáÃÑæãÉ æÇáÖíÖÆ æÇáãÑßÈ æÇáÌÑËæãÉ æÇáÚíÕ æÇáãäÊÕì</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æåæ ãÚã ãÎæá æãÞÇÈá ãÏÇÈÑ ÅÐÇ ßÇä ÔÑíÝ ÇáØÑÝíä æåæ ãÊÑÏÏ Ýí ÇáÔÑÝ æÔÇãÎ Ýí ÇáÔÑÝ æÇáãÌÏ æãÊäÇÓá Ýí ÇáÔÑÝ æÛÑÉ æÑÇÓÎ ÇáäÓÈ íÞÇá ÝÚá Ðáß áÊäÇÓáå Ýí ÇáÔÑÝ æÑÓÇÎÊå Ýí ÇáÚáã æÝáÇä ÚÒ ãÖÑ Ãæ ÛíÑåÇ ãä ÇáÞÈÇÆá æÓäÇãåÇ æÐÄÇÈÊåÇ æåæ Ýí ÐÑÇåÇ æÐÑæÊåÇ æÈíÊ ÔÑÝåÇ æÊÞæá ÝáÇä ãÚÑÞ áå Ýí ÇáÔÑÝ æÇáßÑã æÝáÇä äÈÚÉ ÃÑæãÊå æÃáãÞ ßÊíÈÊå æãÏÑå ÚÔíÑÊå ææÌå Þæãå æåæ äÙÇãåã æÞæÇãåã æãáÇÐ ÃãÑåã æÍÑÒåã æßåÝåã æãáÌÃåã æãÚÞáåã ææÒÑåã ÇáÍáã ÊÞæá ãÇ ÃÍáã ÝáÇäÇ æÃæÞÑå æãÇ ÃæÞÚ ØÇÆÑå æãÇ ÃåÏÃ ÝæÑå æãÇ ÇÓßä ÑíÍå æÃÍÓä ÓãÊå æÃÈÚÏ ÃäÇÊå æÃÞÕÏ åÏíå æÞÚå ÊÄÏÉ æÃäÇÉ æÍáã æÓãÊ ææÞÇÑ æÏÚÉ æÓßíäÉ æåÏæÁ æåæ ËÇÈÊ ÇáÚÞá æËÇÈÊ ÇáæØÃÉ æÑÒíä ÇáÍáã æÑÇÌÍ ÇáÚáã æãÇ ÒáäÇ äÓíÑ ÈÃæÞÚ ØÇÆÑ æÃåÏÃ ÝæÑ æÃÓßä ÑíÍ æÃÙåÑ æÞÇÑ æÃÎÝÖ ÌÃÔ æÃØíÈ ÑíÍ ÌæÏÉ ÇáßáÇã ÊÞæá åÐÇ ßáÇã Èíä ÇáãäåÌ æÇáãÎÑÌ ãØÑÏ ÇáÞíÇÓ æÇáÓíÇÞ ãÊÝÞ ÇáÞÑÇÆä æãÚäÇå ÙÇåÑ Ýí áÝÙå æÃæáå ÏÇá Úáì ÂÎÑå ÈãËáå ÊÓÊãÇá ÇáÞáæÈ ÇáäÇÝÑÉ æÊÓÊÕÑÝ ÇáÃÈÕÇÑ ÇáØÇãÍÉ æíÓåá ÇáÚÓÑ æÊÑÏ ÇáÃåæÇÁ ÇáÔÇÑÏÉ æíÓÞì</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ÇáäÌÍ æíÞÑÈ ÇáÈÚíÏ æíÏÑß ÇáãäíÚ ÇáÐÑÇÚ æÇáÓÇÚÏ æãä ÎáÞ ÇáÅäÓÇä ÇáÐÑÇÚ æÇáÓÇÚÏ æåãÇ ÔíÁ æÇÍÏ ÅáÇ Ãä ÇáÐÑÇÚ ãÄäËÉ íÞÇá åÐå ÐÑÇÚ ØæíáÉ ÝÚÙãÊåÇ ãÓÊÚÙãåÇ ããÇ íáí ÇáãÑÝÞ æÃÓáÊåÇ ãÓÊÏÞåÇ æÇáÓÇÚÏ ãÐßÑ íÞÇá åÐÇ ÓÇÚÏ Øæíá æãÇ ÇäÍÓÑ Úäå ÇááÍã ãä ÇáÐÑÇÚ æÇáÓÇÞ íÞÇá áå ÇáÃíÈÓ æØÑÝ ÇáÐÑÇÚ ÇáÐí íÐÑÚ ãäå íÞÇá áå ÇáÅÈÑÉ ÞÇá ÃÈæ ÇáäÌã æÞÏ ÑÃì ãä ÏÞåÇ æÖæÍÇ ÍíË áÇÞì ÇáÅÈÑÉ ÇáÞÈíÍÇ ÑÌÒ æÇáÚÙãÇä ÇáãÌÊãÚÇä åãÇ ÇáÒäÏÇä æÇáæÇÍÏ ÒäÏ æÑÃÓåãÇ ÇáßæÚ æÇáßÑÓæÚ ÝÇáßÑÓæÚ ÑÃÓ ÇáÒäÏ ÇáÐí íáí ÇáÎäÕÑ æåæ ÇáæÍÔ ÞÇá ÇáÚÌÇÌ Úáì ßÑÇÓíÚí æãÑÝÞíå ÑÌÒ æÇáßæÚ ÑÃÓ ÇáÒäÏ ÇáÐí íáí ÇáÅÈåÇã æßá ÔíÆíä Ýí ÇáÅäÓÇä äÍæ ÇáÓÇÚÏíä æÇáÒäÏíä æäÇÍíÊí ÇáÓÇÞ æäÇÍíÊí ÇáÞÏã ÝãÇ ÃÞÈá Úáì ÎáÞ ÇáÅäÓÇä Ýåæ ÇáÅäÓí æãÇ ÃÏÈÑ Úäå Ýåæ ÇáæÍÔí æÝí ÇáÐÑÇÚ ÇáäæÇÔÑ ÇáæÇÍÏÉ äÇÔÑÉ æåæ ÚÕÈ ÇáÐÑÇÚ ãä ÈÇØä æÎÇÑÌ ÞÇá ÒåíÑ æÏÇÑ áåÇ ÈÇáÑÞãÊíä ßÃäåÇ ãÑÇÌÚ æÔã Ýí äæÇÔÑ ãÚÕã Øæíá</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æÝí ÇáÐÑÇÚ ÇáÑæÇåÔ æåæ ÇáÚÕÈ ÇáÐí Ýí ÙÇåÑåÇ ÞÇá ÚãÑæ Èä ãÚÏ íßÑÈ æÃÚÏÏÊ ááÍÑÈ ÝÖÝÇÖÉ ÏáÇÕÇ ÊËäì Úáì ÇáÑÇåÔ ãÊÞÇÑÈ æÝí ÇáÐÑÇÚíä æÇáÓÇÞíä ÇáãÎÏã æåæ ãæÖÚ ÇáÎáÎÇáíä æÇáÓæÇÑíä æÝí ÇáÐÑÇÚíä ÇáãÚÇÕã æåãÇ ãæÖÚ ÇáÓæÇÑíä æÃÓÝá ãä Ðáß ÞáíáÇ æãä ÇáãÚÇÕã ÇáÛíá æåæ ÇáÑíÇä ÇáããÊáÆ æÞÇá ÇáãäÎá ÇáåÐáí ßæÔã ÇáãÚÕã ÇáãÛÊÇá ÚáÊ äæÇÔÑå ÈæÔã ãÓÊÔÇØ ÇáãÛÊÇá ÇáããÊáÆ ÌÚá ÚáíåÇ æÔãÇ ÈÚÏ æÔã ãÃÎæÐ ãä ÇáÚáá æåæ ÇáÔÑÈ ÈÚÏ ÇáÔÑÈ Ãí ÇäÊÔÑ ÇáæÔã Ýí ãÚÕãåÇ æÇÓÊÔÇØ Ãí ØÇÑ Ýíå æÇáÑÓÛ ãáÊÞì ÇáßÝ æÇáÐÑÇÚ æÝí ÇáÐÑÇÚíä æÇáÓÇÞíä ÇáßæÚ æåæ ÏÞÊåãÇ íÞÇá ÇãÑÃÉ ßæÚÇÁ æÑÌá ÃßæÚ æÇÐÇ Úãá ÇáÑÌá ÈÔãÇáå Þíá ÑÌá ÃÚÓÑ æÇãÑÃÉ ÚÓÑÇÁ ÞÇá ÇáÔãÇÎ áåÇ ãäÓã ãËá ÇáãÍÇÑÉ ÎÝå ßÃä ÇáÍÕì ãä ÎáÝå ÍÐÝ ÃÚÓÑÇ Øæíá</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æÅÐÇ Úãá ÈíÏíå ÌãíÚÇ Þíá ÃÖÈØ Èíä ÇáÖÈØ æÅÐÇ ßÇäÊ ÞæÉ íÏíå ÓæÇÁ Þíá ÃÚÓÑ ÇíÓÑ æáÇ íÞÇá ÃÚÓÑ ÃíÓÑ ÇáÃäÝ ÃäÝ ÇáÅäÓÇä ãÇ ÔÎÕ Úáì ÇáæÌå æÇáÌãÚ ÇáßËíÑ ÃäæÝ æÃÏäì ÇáÚÏÏ ÃäÝ æåæ ÇÓã íÌãÚ ßá ãÇ Ýí ÇáÃäÝ æßÐáß ÇáãÑÓä æÇáãÚØÓ æíÞÇá ááÑÌá Åäå áßÑíã ÇáãÚØÓ æßÑíã ÇáãÑÓä ÞÇá ÇáÚÌÇÌ Ýí ÇáãÑÓä æÌÈåÉ æÍÇÌÈÇ ãÒÌÌÇ æÝÇÍãÇ æãÑÓäÇ ãÓÑÌÇ ÑÌÒ ãÓÑÌÇ Ãí ãÍÓäÇ Ýí ÇáÏÞÉ æÇáÇÓÊæÇÁ íÞÇá ÓÑÌ Çááå æÌåå Ãí ÍÓäå æÃÕá ÇáãÑÓä ááÏæÇÈ áÃä ÇáãÑÓä ãæÖÚ ÇáÑÓä æÞÇá Ðæ ÇáÑãÉ Ýí ÇáãÚØÓ æÃáãÍä áãÍÇ ãä ÎÏæÏ ÃÓíáÉ ÑæÇÁ ÎáÇ ãÇ Ãä ÊÔÝ ÇáãÚÇØÓ Øæíá æíÞÇá ÃÑÛã Çááå ãÚØÓå Ãí ÃäÝå æÇáÑÇÚÝ ÇáÃäÝ ÇíÖÇ æÝí ÇáÃäÝ ÇáÞÕÈÉ æåí ÇáÚÙã æÝíå ÇáãÇÑä æåæ ãÇ áÇä ãä Ïæä ÇáÚÙã æÝíå ÇáÎäÇÈÊÇä æåãÇ ÍÑÝÇ ÇáãäÎÑíä æÝíå ÇáæÊÑÉ æåí ÇáÍÇÌÒÉ Èíä ÇáãäÎÑíä æÝíå ÇáÎíÇÔíã æåí</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ÇáÚÙÇã ÇáÑÞÇÞ ÝíãÇ Èíä ÃÚáÇå Åáì ÇáÑÃÓ ÇáæÇÍÏ ÎíÔæã ÞÇá ÇáÚÌÇÌ íÊÑßä ÎíÔæã ÇáÚÏæ ÝÇØÓÇ ÈáíÉ äáæí ÅÐÇ ÊÔãÓÇ æÝíå ÇáÃÑäÈÉ æÇáÑæËÉ æÇáÚÑÊãÉ æåí ãÞÏã ÇáÃäÝ ÞÇá ÑÄÈÉ Ýí ÇáÚÑÊãÉ ÝØÇá ÚÒá ÇáÑÇÛãíä ÇáÚÑÊãÇ ÑÌÒ æÞÇá ÇÈæ ßÈíÑ Ýí ÇáÑæËÉ ÍÊì ÇäÊåíÊ Åáì ÝÑÇÔ ÛÑíÑÉ ÓæÏÇÁ ÑæËÉ ÃäÝåÇ ßÇáãÎÕÝ ÈÓíØ æÞÇá Ðæ ÇáÑãÉ Ýí ÇáÃÑäÈÉ ÊËäí ÇáÎãÇÑ Úáì ÚÑäíä ÃÑäÈÉ ÔãÇÁ ãÇÑäåÇ ÈÇáãÓß ãÑËæã ÈÓíØ íÑíÏ ãÇ ÊÍÊ ãÇÑäåÇ ãáØÎ ÈÇáãÓß æåæ ÇáÔÝÉ ÇáÚáíÇ Ïæä ãÇÑäåÇ ÝÃæÞÚ ÇáÑËã Úáíå áÞÑÈå ãäåÇ æÝíå ÇáÛÖÑæÝ æÈÚÖ ÇáÚÑÈ íÞæá ÇáÛÖÑæÝ æåæ Èíä ÇááÍã æÇáÚÙã íÚäí áíÓ ÈáÍã æáÇ ÚÙã æåæ ãä ÇáÅäÓÇä Ýí ËáÇËÉ ãæÇÖÚ Ýí ÇáÃäÝ æÇáÃÐä æÝÑæÚ ÇáßÊÝíä æÇáÚÑäíä ãÚÙã ÇáÃäÝ ßáå ÞÇá ÇáÚÌÇÌ áäÕÑÚä áíËÇ íÑä ãÃÊãå ãÚáÞÇ ÚÑäíäå æãÚÕãå ÑÌÒ æÝí ÇáÃäÝ ÇáÞäÇ æåæ ÇÑÊÝÇÚå æÇÍÏíÏÇÈ æÓØå æÓÈæÛ ØÑÝå íÞÇá ÑÌá</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ÃÞäì æÇãÑÃÉ ÞäæÇÁ ÈíäÉ ÇáÞäÇ ÞÇá ßÚÈ Èä ÒåíÑ ÞäæÇÁ Ýí ÍÑíÊåÇ ááÈÕíÑ ÈåÇ ÚÊÞ ãÈíä æÝí ÇáÎÏíä ÊÓåíá ÈÓíØ æÝí ÇáÃäÝ ÇáÔã æåæ ÇÑÊÝÇÚ ÇáÞÕÈÉ æÍÓäåÇ æÇäÊÕÇÈ ÇáÃÑäÈÉ íÞÇá ÑÌá ÃÔã æÇãÑÃÉ ÔãÇÁ ÞÇá ÓÇÚÏÉ Èä ÌÄíÉ ÝÔÈ áåÇ ãËá ÇáÓäÇã ãÈÑÃ ÃÔã ØæÇá ÇáÓÇÚÏíä ÌÓíã Øæíá æÝí ÇáÃäÝ ÇáÝØÓ æåæ ÇäÝØÇÍå æØãÃäíäå æÓØå æÝí ÇáÃäÝ ÇáÐáÝ æåæ ÕÛÑå æÞÕÑå ÞÇá ÃÈæ ÇáäÌã ááÔã ÚäÏí ÈåÌÉ æãæÏÉ æÃÍÈ ÈÚÖ ãáÇÍÉ ÇáÐáÝÇÁ ßÇãá æÝí ÇáÃäÝ ÇáÞÚã íÞÇá ÑÌá ÃÞÚã æÇãÑÃÉ ÞÚãÇÁ æåæ ØãÃäíäÉ ãÄÎÑå ããÇ íáí ÇáÚíäíä íÞÇá ÞÚã íÞÚã ÞÚãÇ æÝí ÇáÃäÝ ÇáÎäÓ æåæ ÊÃÎÑå Åáì ÇáÑÃÓ æÇÑÊÝÇÚå Úä ÇáÔÝÉ æáíÓ ÈØæíá æáÇ ãÔÑÝ íÞÇá Åäå áÔÏíÏ ÇáÎäÓ æÑÌá ÃÎäÓ æÇãÑÃÉ ÎäÓÇÁ ÞÇá ÃÈæ ÒÈíÏ ÇáØÇÆí æáÞÏ ãÊ ÛíÑ Ãäí Íí íæã ÈÇäÊ ÈæÏåÇ ÎäÓÇÁ ÎÝíÝ æÇáÃÍÌä ÇáÃäÝ ÇáÐí ÍÏÈ ÚÑäíäå æÞÕÑÊ ÑæËÊå</w:t>
      </w:r>
    </w:p>
    <w:p>
      <w:pPr>
        <w:pStyle w:val="Normal"/>
        <w:jc w:val="both"/>
        <w:rPr>
          <w:rFonts w:ascii="MS Sans Serif" w:hAnsi="MS Sans Serif" w:eastAsia="MS Sans Serif" w:cs="MS Sans Serif"/>
          <w:color w:val="000000"/>
        </w:rPr>
      </w:pPr>
      <w:r>
        <w:rPr>
          <w:rFonts w:eastAsia="MS Sans Serif" w:cs="MS Sans Serif" w:ascii="MS Sans Serif" w:hAnsi="MS Sans Serif"/>
          <w:color w:val="000000"/>
        </w:rPr>
        <w:t>ÇáÎÇÊãÉ åÐÇ ãÇ ÇÞÊÖÇå ÇáÇÞÊÕÇÏ æÇáÇÞÊÕÇÑ æÇÞÊÖÈå ÇáÅíÌÇÒ æÇáÇÎÊÕÇÑ ããÇ íÎÝ ÊÏÈÑå Úáì ÇáÃÝßÇÑ æÊÓåá ãØÇáÚÊå Úáì ÇáÞáæÈ æÇáÃÈÕÇÑ æíÚÏá Èå Úä ÇáÅãáÇá æÇáÅÖÍÇÑ æíÓáß Èå ÍÌÉ ÇáÊÓåíá æÇáíÓÇÑ æáæ ÇÓÊæÝíÊ ÛÇíÇÊ ÝÕæáå æÍÏæÏ ÝÑæÚå æÃÕæáå áÎÑÌ Úä ÇáÛÑÖ ÇáãÞÕæÏ æÈÑÒ Úä ÇáÓää ÇáãÍãæÏ æÃÖÝÊå Åáì ÇáÊÍÝ ÇáÃÔÑÝíÉ æÇáÃáØÇÝ ÇáÓíÏíÉ ÇáÃÌáíÉ ÇáãæáæíÉ æÇáãÌáÓ ÇáÚÇáí ÒÇÏ Çááå Ýí ÔÑÝå æÚáÇÆå æÇÓÊÙåÇÑå Úáì ãÌãá ÇáÚáæã æÇÓÊíáÇÆå Ãæáì ãä Ãæáí ÇáÊÌÇæÒ Úä ÊÞÕíÑå æãä ÈÇáÅÛÖÇÁ Úä ÊÓåíáå æÊíÓíÑå áÇ ÒÇá ãÍáÇ áÓæÇäÍ ÇáÂãÇá æãÂáÇ áÞÈæá ÕæÇáÍ ÇáÃÚãÇá æäÙÑÉ ÃÌáì æÑÃíå ÃÚáì Åä ÔÇÁ Çááå ÊÚÇáì æÇáÍãÏ ááå æÍÏå æÕáì Çááå Úáì ÓíÏäÇ ãÍãÏ äÈíå æÂáå æÓáã ÊÓáíãÇ æÍÓÈäÇ Çááå æäÚã Çáæßíá</w:t>
      </w:r>
    </w:p>
    <w:p>
      <w:pPr>
        <w:pStyle w:val="Normal"/>
        <w:rPr>
          <w:rFonts w:ascii="MS Sans Serif" w:hAnsi="MS Sans Serif" w:eastAsia="MS Sans Serif" w:cs="MS Sans Serif"/>
          <w:color w:val="000000"/>
        </w:rPr>
      </w:pPr>
      <w:r>
        <w:rPr>
          <w:rFonts w:eastAsia="MS Sans Serif" w:cs="MS Sans Serif" w:ascii="MS Sans Serif" w:hAnsi="MS Sans Serif"/>
          <w:color w:val="000000"/>
          <w:rtl w:val="true"/>
        </w:rPr>
      </w:r>
    </w:p>
    <w:p>
      <w:pPr>
        <w:pStyle w:val="Normal"/>
        <w:rPr/>
      </w:pPr>
      <w:r>
        <w:rPr>
          <w:rtl w:val="true"/>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Sans Serif">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8:13:00Z</dcterms:created>
  <dc:creator>أبو الفداء</dc:creator>
  <dc:description/>
  <dc:language>en-US</dc:language>
  <cp:lastModifiedBy>أبو الفداء</cp:lastModifiedBy>
  <dcterms:modified xsi:type="dcterms:W3CDTF">2000-03-01T18:14:00Z</dcterms:modified>
  <cp:revision>2</cp:revision>
  <dc:subject/>
  <dc:title>اتفاق المباني وافتراق المعاني</dc:title>
</cp:coreProperties>
</file>