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آراء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إمام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بخاري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أصولية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م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خلال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تراجم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صحيح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ض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ثري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ة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ِّ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ش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َ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َ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ك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ار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َّ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ر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ها؟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؟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يق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يِّ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ه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م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ط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ئ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ر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ر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ر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ر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ر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ر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ر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اه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ر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ض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يات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ع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خ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1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بسمرقن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صو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rFonts w:cs="Traditional Arabic"/>
          <w:sz w:val="36"/>
          <w:szCs w:val="36"/>
          <w:rtl w:val="true"/>
        </w:rPr>
        <w:t xml:space="preserve">)) 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لَوْ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ت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تَلُو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أ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ض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ط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م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م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و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ا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ز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ون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ته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ي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ت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ته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ت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ح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وس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((</w:t>
      </w:r>
      <w:r>
        <w:rPr>
          <w:rFonts w:cs="Traditional Arabic"/>
          <w:sz w:val="36"/>
          <w:sz w:val="36"/>
          <w:szCs w:val="36"/>
          <w:rtl w:val="true"/>
        </w:rPr>
        <w:t>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مع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عاشر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است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ر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حب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طة</w:t>
      </w:r>
      <w:r>
        <w:rPr>
          <w:rFonts w:cs="Traditional Arabic"/>
          <w:sz w:val="36"/>
          <w:szCs w:val="36"/>
          <w:rtl w:val="true"/>
        </w:rPr>
        <w:t xml:space="preserve">))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ن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ف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ش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خ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أْك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ه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ه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؟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ته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ئ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ّ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ر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ض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دف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ف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ر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أم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ر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تكلم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تكل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ن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وَجَدَ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اَ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َض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َام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َّخَذْ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ه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أَتِم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مر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دمت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دم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ع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ر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روا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بّر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م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ف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ادة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ِ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موم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ر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فر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روا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بع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ليتب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سحر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حر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ر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ف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ر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موم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ع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م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وص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ف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س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خ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س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ر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اه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وير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ي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و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ف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جاة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ر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ته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ئه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به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ئ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ض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ض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ي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ِ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أْس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دْي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ُكٍ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ر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تخي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و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مح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ت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ا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ض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التوص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ت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ب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ج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ئ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خ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غ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حم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كش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ت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ئ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4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ز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ب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ت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ن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ث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ست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و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لخي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ب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وذ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ش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ي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م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تب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ف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وا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و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م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روزآبا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ث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ا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د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ا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تص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حم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صن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ن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مبا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س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و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ط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ن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ت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ا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س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raditional Arabic"/>
          <w:sz w:val="36"/>
          <w:szCs w:val="36"/>
        </w:rPr>
        <w:t>2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0:53:00Z</dcterms:created>
  <dc:creator>User</dc:creator>
  <dc:description/>
  <dc:language>en-US</dc:language>
  <cp:lastModifiedBy>أبو مالك</cp:lastModifiedBy>
  <dcterms:modified xsi:type="dcterms:W3CDTF">2005-05-20T13:20:00Z</dcterms:modified>
  <cp:revision>3</cp:revision>
  <dc:subject/>
  <dc:title>آراء الإمام البخاري الأصولية </dc:title>
</cp:coreProperties>
</file>