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بو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داوود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حيَات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سنن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مَد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طف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َباغ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ق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ه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س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يي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ج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ف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صم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ق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د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ذ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ق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ستج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لِ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َم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ن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ذ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فراي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ن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ا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م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ث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ؤ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)) 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ؤ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ٌ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اس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خطوط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ر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اصابة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 xml:space="preserve">...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رف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ا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ى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ؤلؤ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يذ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لق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بي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ش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عت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ت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لا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)): (</w:t>
      </w:r>
      <w:r>
        <w:rPr>
          <w:rFonts w:cs="Traditional Arabic"/>
          <w:sz w:val="36"/>
          <w:sz w:val="36"/>
          <w:szCs w:val="36"/>
          <w:rtl w:val="true"/>
        </w:rPr>
        <w:t>وأ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وِّ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7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وَر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))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ِّ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ستنزه</w:t>
      </w:r>
      <w:r>
        <w:rPr>
          <w:rFonts w:cs="Traditional Arabic"/>
          <w:sz w:val="36"/>
          <w:szCs w:val="36"/>
          <w:rtl w:val="true"/>
        </w:rPr>
        <w:t xml:space="preserve">)) 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..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ُوي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ّ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رزّ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ماع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ت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ُويْ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م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م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ِ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رْه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وار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ّ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مُ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وَار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َائِث</w:t>
      </w:r>
      <w:r>
        <w:rPr>
          <w:rFonts w:cs="Traditional Arabic"/>
          <w:sz w:val="36"/>
          <w:szCs w:val="36"/>
          <w:rtl w:val="true"/>
        </w:rPr>
        <w:t xml:space="preserve">)) 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م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َتَ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ْو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دَّث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ه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ه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َلِّم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سْ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ْر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ضْم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ْم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أ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س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ْر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ْم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ْش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خّ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ُ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و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ا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صو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ض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ث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حو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ْلِ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رَ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ا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حوَّل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ن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يممم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ت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يْت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ْتَ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ْ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لْيَ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هِدِ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ٌ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اهِد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ِد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ْث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ث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ب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ب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أنو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41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ق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صُّ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ٌ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ز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هُود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ُوس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ْ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َرْ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4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تّسْب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صْف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ِسّ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ِدلَ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َب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4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ّ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لا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لَ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جْدتَ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ل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ْد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غمت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طَ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.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ي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فِ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بْ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ف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ت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َ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ن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ص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تِ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فِ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ت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ُ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فُط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ا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رس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يْس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بَي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بي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ِي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انِ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َلِي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انِكُ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جم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ج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ْ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فل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س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5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دت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وِ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ْدِ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ّ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يْ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ح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يّ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س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حْ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با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ن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ان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ُم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ْ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َائ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ْل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حِيّ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ِ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َو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م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)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..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ن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ر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ام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ستر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دل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م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ي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ب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ت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ختصر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ف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ق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ط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ط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نت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مخطو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0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ر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 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ف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ؤ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1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ا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ر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ت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)) 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ه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ذ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غَل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طَأ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دُ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رب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وك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ذ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ف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هل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59:00Z</dcterms:created>
  <dc:creator>User</dc:creator>
  <dc:description/>
  <dc:language>en-US</dc:language>
  <cp:lastModifiedBy>User</cp:lastModifiedBy>
  <dcterms:modified xsi:type="dcterms:W3CDTF">2005-04-16T04:03:00Z</dcterms:modified>
  <cp:revision>1</cp:revision>
  <dc:subject/>
  <dc:title>أبو داوود حيَاته وسننه</dc:title>
</cp:coreProperties>
</file>