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3.75pt;width:403.45pt;height:213.65pt;mso-wrap-style:none;v-text-anchor:middle;mso-position-vertical:top" type="_x0000_t136">
            <v:path textpathok="t"/>
            <v:textpath on="t" fitshape="t" string="الأحاديث التي في الإحياء&#10; ولم بجد لها السبكي إسنادا" style="font-family:&quot;Simple Outline Pa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بك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br/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8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أم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ه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8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ا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ئ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ت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ظ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ج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8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ط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أو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ك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س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9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م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ز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ا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9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ح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غف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صائ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9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ه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ئ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ف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ظ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9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مست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ز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و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و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ي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د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ج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9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ك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س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ع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9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ب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اق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كوعهن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96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جو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ت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br/>
        <w:br/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9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9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ئك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ر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9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0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ش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ح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0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0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بد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س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0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ز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ات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ا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قظ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0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و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ك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0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ثا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ت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س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ش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06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ب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سعه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0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غض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ب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ل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0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ه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ه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و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ك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و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0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رث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خص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أ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ي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ط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ك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د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ب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د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1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ف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ط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1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ج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فس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ج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حت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ائ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1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ذ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1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بأر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ط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يش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1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جت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1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ص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اف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س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16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خص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1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كح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ذ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ف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ؤ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س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1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صع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ئ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اء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1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ث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ج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س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ي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زا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ف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2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ف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ح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2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اص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ض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لغ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ل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2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م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ج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ش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ش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صا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اب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2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ر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أ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ث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ث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غ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ق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2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بفال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ط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2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ح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ؤل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أ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ند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ذ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26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ا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ه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ش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بو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ع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2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تح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س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ه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اب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2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ش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س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س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أ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2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ر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3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ز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لح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3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2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ك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3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ص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و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د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به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ط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ح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رت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3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ط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تق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ف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س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ل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ه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3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ز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قي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ي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ن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3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لم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ب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ط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ه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36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ب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ع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فظ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ه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ف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3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ذ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3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3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ق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م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3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ب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3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3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3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ز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ئ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ك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ئ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3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هاف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ت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4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ك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ه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ا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4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ج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ط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ل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ر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ي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4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4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4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4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4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حدث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ا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حاس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4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5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5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4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ذ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آث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أت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ذ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قبون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4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و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46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4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5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ف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ك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5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5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ن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ني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مت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ث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و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صن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4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6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6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ن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أذ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4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5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6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ا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س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سي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أو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ب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ط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5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أصفه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6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ئ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ئ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6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6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ط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5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ض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ج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5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ض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اض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7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7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فت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ك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ي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7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ك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5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7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7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خرف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ح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د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خ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5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و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ش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ص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7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56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ب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بان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5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ب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5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8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سك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8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5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8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8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ك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6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ف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ز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ز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تل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ضع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6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ا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ن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ي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ن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8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9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و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6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ر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6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ت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9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فا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9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19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و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ك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ظ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6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ع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6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ر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ج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ئي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ذكر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66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9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0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ز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س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ه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6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ط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0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ش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6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0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0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0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6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0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0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1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فا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1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شد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1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7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1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1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م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1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7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ت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ض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و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و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1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7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2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ظ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زق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ل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7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2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خ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7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2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ز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ج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7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ت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2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ه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ص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76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ث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ل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ش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7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ط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م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هيب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7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ب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ا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م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ه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3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3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ن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ن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7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3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3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ش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ق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صا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وص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ب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ل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80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ب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شو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ح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81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قو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ر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ق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در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82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اقت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فر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ط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ش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ي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83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غ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ح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84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ه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و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و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85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حق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نا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ني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86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سق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غ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ذ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خوف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نش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ئ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drawing>
          <wp:inline distT="0" distB="0" distL="0" distR="0">
            <wp:extent cx="295275" cy="333375"/>
            <wp:effectExtent l="0" t="0" r="0" b="0"/>
            <wp:docPr id="2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ئ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87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ؤل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ط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88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89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headerReference w:type="default" r:id="rId15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6"/>
        <w:szCs w:val="36"/>
        <w:lang w:val="en-ZA"/>
      </w:rPr>
    </w:pPr>
    <w:hyperlink r:id="rId1">
      <w:r>
        <w:rPr>
          <w:rStyle w:val="InternetLink"/>
          <w:sz w:val="36"/>
          <w:szCs w:val="36"/>
          <w:lang w:val="en-ZA"/>
        </w:rPr>
        <w:t>www.786bookshop.com</w:t>
      </w:r>
    </w:hyperlink>
  </w:p>
  <w:p>
    <w:pPr>
      <w:pStyle w:val="Header"/>
      <w:jc w:val="left"/>
      <w:rPr>
        <w:sz w:val="36"/>
        <w:szCs w:val="36"/>
        <w:lang w:val="en-ZA"/>
      </w:rPr>
    </w:pPr>
    <w:r>
      <w:rPr>
        <w:sz w:val="36"/>
        <w:szCs w:val="36"/>
        <w:rtl w:val="true"/>
        <w:lang w:val="en-Z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11">
    <w:name w:val="style11"/>
    <w:basedOn w:val="Style14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4"/>
    <w:qFormat/>
    <w:rPr>
      <w:rFonts w:cs="Traditional Arabic"/>
      <w:b/>
      <w:bCs/>
      <w:color w:val="FF80FF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1.png"/><Relationship Id="rId156" Type="http://schemas.openxmlformats.org/officeDocument/2006/relationships/header" Target="header1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786book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50:00Z</dcterms:created>
  <dc:creator>H.Kad</dc:creator>
  <dc:description/>
  <cp:keywords/>
  <dc:language>en-US</dc:language>
  <cp:lastModifiedBy>*****</cp:lastModifiedBy>
  <dcterms:modified xsi:type="dcterms:W3CDTF">2005-01-30T06:13:00Z</dcterms:modified>
  <cp:revision>2</cp:revision>
  <dc:subject/>
  <dc:title> </dc:title>
</cp:coreProperties>
</file>