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abic Transparent"/>
        </w:rPr>
      </w:pPr>
      <w:r>
        <w:rPr/>
        <w:t xml:space="preserve">  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tbl>
      <w:tblPr>
        <w:bidiVisual w:val="true"/>
        <w:tblW w:w="93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</w:tblGrid>
      <w:tr>
        <w:trPr>
          <w:tblHeader w:val="true"/>
        </w:trPr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لأ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rtl w:val="true"/>
              </w:rPr>
              <w:t>الداني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ال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ح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ق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ؤ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د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ه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ردائ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ئ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ق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ت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قرأ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ي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ق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اج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تز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ه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ق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ر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ح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ت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م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ت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ر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ط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ح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ق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بد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ي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ق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رج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ي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ذك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ب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ما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ب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ج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بي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ذي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ج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س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غ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ا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ش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ي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ي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ظ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ظ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م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ظ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ظ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د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ين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ظ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ك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ل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ه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ض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ا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غف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خ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م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ز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سر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ع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ي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اق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ف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ق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ج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دبر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ع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ظ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او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قد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تأخ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وج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علق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خمس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و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يط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ن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و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و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ا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ه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أوي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ل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ا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ت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ا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فر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جو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ت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م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مام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ايا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فر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وجو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ت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رو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وا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ج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ف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ا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ه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ت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فل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أ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رؤ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طم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ا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ه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ب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اؤ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ع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صي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ث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د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ع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ؤ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طمئ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ق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و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متح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ش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ش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ف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نع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ص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ض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قض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ض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خ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ف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غ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ه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ت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تغا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طا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مي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ر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او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سب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ر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ع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سمي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ظ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س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عتما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عما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صي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ف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ن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ق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ه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صي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م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تس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ظام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ط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ما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صي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س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ط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ه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ي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صي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ا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س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ب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ه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ص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ر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ضع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جع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جع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رث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م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نود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ذ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را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ع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ار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مك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يا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ضمنت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لزم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قو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اط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ض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عم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غ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د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طق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ناه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حك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س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ؤ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ي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راجع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عل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صع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فار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ع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خف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ه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أل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بع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اد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م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د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م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ف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ذي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س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تي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ا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ئ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ض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ف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م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أ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ف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ش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تطيعو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ت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م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ه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حوي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ق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ز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د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د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نشز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ز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نش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ا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م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ظ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ظ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ض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ث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ذ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ار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غف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ج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ز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د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س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د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شته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ج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ن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ائ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ع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ب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ع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ب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د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د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تو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ع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و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ق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ظ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ظ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ح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ا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ال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ا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سائل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ا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ي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ط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ض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ظ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ظ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ا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ذك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أن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ف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ا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ئ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ا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ئ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هو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ط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هو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ف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غش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ائ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يست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جر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ئ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ئ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ستفه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أعج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أذهب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استفه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جم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ذهب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إ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إ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إ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خرج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استفه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كس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ش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خف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ذ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ش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ط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ش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ظه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ظه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ذك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رق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ش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ظ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ذ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اف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م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ق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ل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ظل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و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تغل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شر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ل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و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ث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نذ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بنع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ح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ط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تبو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ج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ن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حص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بو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قد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أ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ت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ت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ت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ت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ق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ق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قت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ث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شر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ت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لاد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كائ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ت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لاد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كائ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ن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ح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ح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ج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س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ش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ك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رك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خ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ج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خ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ث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ع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زواج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ض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ج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ع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ف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ض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ستبر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غ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عذ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ق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ن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نص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ج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فو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ك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وا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حس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ن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نط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رش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كف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ضم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حر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سك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طو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يط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ط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إسكا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وس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ق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سكا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عن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سكا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يؤم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سكا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حريك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قط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قض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يو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يطو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تمت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كس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تب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رك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ضط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عب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هز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ر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د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لتق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اك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تبا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سره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ساك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ض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تب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رك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ا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مو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ثم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نو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رك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س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ار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ار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كائ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جئ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جؤ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ج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ج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ج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ضهؤ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ضه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جو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أجو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اجو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جو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اؤ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او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ؤص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ص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ظ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دغ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م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ذ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ب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ش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ق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ا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ك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ا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ق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ض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ذ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ق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ي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ب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ر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ب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م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س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ص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غل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ز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ك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م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ق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ل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ص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خ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ذي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ؤ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ح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صوا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حو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صوا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ذاه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طبا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أ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ض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ض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ض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بر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لا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ض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ي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قر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ز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أخوذ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لز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ظ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جم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خيي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ن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كف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فار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ت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طع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و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أم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صي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د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س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د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لاو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ي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ل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لز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يع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تص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ب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لفا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ت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ت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لاث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ي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تم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ع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ض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ل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متن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تم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ستح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ح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ص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زر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ز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سكا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د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ا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ؤ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ؤ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ل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كس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ل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ختلاس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س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ضم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س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رش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ضم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دغ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م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حق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هم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خفي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طل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ض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لك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صف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ذ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خف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تشدي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نافق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ذ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خبا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كذ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لأ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تمع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علم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ذ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نش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زا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ظ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ش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يا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شز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أ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حيائ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ف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لتئ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ض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ني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ب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ظ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ر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تخذ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فتح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سلم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تخاذ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متث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عل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جاء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مر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دل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يح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ضاد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نافي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ظ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ظ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ض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ض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خ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ع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ز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نتف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متن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و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ستح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جتماع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ك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ظ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ب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شد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يق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م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ب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ب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تخف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ب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و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ؤم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ذ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الظ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ض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ظ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ض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ؤ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م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ض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فر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س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ج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ؤ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مو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جن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س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ر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خاط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قر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وب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ند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حو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اء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ءايت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بص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ح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ح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يقن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فس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ت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تمع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ي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فس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ت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خال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تضاد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نافي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جم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فر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جو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ت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رو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ايا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دل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ضح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عر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رك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س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ظه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دغ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ص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فت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م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زي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ص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قد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أ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رح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ث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عل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و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وا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ك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سك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د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ؤخ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ظه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دغ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قص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فتح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مي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روا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ناه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واب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س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با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و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د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ي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رائ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ل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س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ا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خذ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ت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اق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جا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يس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مع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ا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ت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ذك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عرف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ض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ف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هلك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ا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ل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فا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ث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ا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اص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رج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ئ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ق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لاث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ل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أ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ت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غض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قرؤ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ت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ف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ؤل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ح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خل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ل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اك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راف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زو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ي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أول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رو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يص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ؤ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س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ع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و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ك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ز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ع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بار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ف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د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د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ح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ر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أت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ط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د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رئ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صي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ك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ك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م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تلاو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ضي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ث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ش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س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س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لتم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قرئ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حس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ساوية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ي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اه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ف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وي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ر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تش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ث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د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ك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ق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ر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تش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ث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ل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حر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فع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نته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ه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عتب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مث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عم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حك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ؤم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تشا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ول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م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د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ب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ح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م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معن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ال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حر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زب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ذك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واع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ج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يس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مج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ا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فح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إعرا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ك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شرائ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نز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بع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بي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عب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إقام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رض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طل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ال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ستوجب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خب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ذك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ق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يك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و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ا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ل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ر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تش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ث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فس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فسير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نته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دو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وج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أو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ا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ف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بغ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عتق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اري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حف</w:t>
            </w:r>
          </w:p>
        </w:tc>
      </w:tr>
      <w:tr>
        <w:trPr/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مر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تق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ز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تا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م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أليف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جو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ذه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ختا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وب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ؤ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ختل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ان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لفاظ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تفا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ض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نا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ح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س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د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قيق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بعض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ظهر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ستفاض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ضبط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لاف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لق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ك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شكوك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رتا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م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م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حض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ح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ثب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صاح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خب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حت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عل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وا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خي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ع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سع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جم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طرح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وف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ط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رو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قو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حادي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و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ثب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ض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ح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ب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غي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ضب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كث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قراء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لاز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ي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الأمص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م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آث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دا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ز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شت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خ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ل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ضي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ي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دو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ز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ضا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خترا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جته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ي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ظ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ز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ي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كتا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مل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ح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ف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ق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فرق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رفو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لم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اق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واض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يو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فا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د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م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فار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زي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ما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صاب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تحصي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حراز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صيان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تاب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ن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سن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ثبت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ئ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ع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جع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ثبو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ها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اثن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راه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شه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سخ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و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حتي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غل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طر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ق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ثبي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و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رس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ح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ص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وف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فض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ظ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صح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صو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م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سائ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ح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رض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ان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بع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رأ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خبر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و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هدو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وحي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إن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صحا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عرو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لق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ج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ر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خذ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مصح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أخ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سق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يئ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حظ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يمن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باح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تعا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طل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صوا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حك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رس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قارئ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حس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ج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قر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س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ظائر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ئ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بع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راءا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ن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شذو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أ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قط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بطا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فس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مم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إطلا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قراء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هذ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نعتقد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نختا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ب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أخ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ا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صح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جميع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كثي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ل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وض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بالل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في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</w:rPr>
              <w:t>0</w:t>
            </w:r>
            <w:r>
              <w:rPr>
                <w:rFonts w:cs="Arabic Transparent" w:ascii="Arial" w:hAnsi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7:34:00Z</dcterms:created>
  <dc:creator>أبي عمرو الداني</dc:creator>
  <dc:description/>
  <cp:keywords/>
  <dc:language>en-US</dc:language>
  <cp:lastModifiedBy>KAM</cp:lastModifiedBy>
  <dcterms:modified xsi:type="dcterms:W3CDTF">2008-01-14T17:47:00Z</dcterms:modified>
  <cp:revision>2</cp:revision>
  <dc:subject/>
  <dc:title>  الأحرف السبعة</dc:title>
</cp:coreProperties>
</file>