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" w:leader="none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عوذ بالله من الشيطان الرجي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ـــــــم الـلـه الرحمن الرحيــــ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ُلْ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َا أَهْلَ الْكِتَا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تَعَالَوْاْ إِلَى كَلَمَةٍ سَوَاء بَيْنَنَا وَبَيْنَك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أَلاَّ نَعْبُدَ إِلاَّ اللّهَ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وَلاَ نُشْرِكَ بِهِ شَيْئاً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َلاَ يَتَّخِذَ بَعْضُنَا بَعْضاً أَرْبَاباً مِّن دُونِ اللّهِ</w:t>
      </w: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َإِن تَوَلَّوْاْ فَقُولُواْ اشْهَدُواْ بِأَنَّا مُسْلِمُونَ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ل عمران</w:t>
      </w:r>
      <w:r>
        <w:rPr>
          <w:b/>
          <w:bCs/>
          <w:sz w:val="28"/>
          <w:szCs w:val="28"/>
          <w:lang w:bidi="ar-JO"/>
        </w:rPr>
        <w:t>64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أل الله أن لا يكتب علينا ذنباً عما نكتبه ونلفظه ، لنيتنا توضيح فساد عقيدة الطرف الآخر وما هو عليه من ضلا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المسيح هو الله وهو إبنُ الله وهو كلمة ونُطق الله وهو روح الله وهو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rtl w:val="true"/>
          <w:lang w:bidi="ar-JO"/>
        </w:rPr>
        <w:t>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وهو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rtl w:val="true"/>
          <w:lang w:bidi="ar-JO"/>
        </w:rPr>
        <w:t>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وهو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rtl w:val="true"/>
          <w:lang w:bidi="ar-JO"/>
        </w:rPr>
        <w:t>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كُل ما يخطر على الب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 xml:space="preserve"> هو المسيح</w:t>
      </w:r>
      <w:r>
        <w:rPr>
          <w:b/>
          <w:bCs/>
          <w:color w:val="000000"/>
          <w:sz w:val="28"/>
          <w:szCs w:val="28"/>
          <w:highlight w:val="darkYellow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highlight w:val="darkYellow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والعياذُ بالله</w:t>
      </w:r>
      <w:r>
        <w:rPr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darkYellow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َّ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</w:rPr>
        <w:t>مَثَلَ عِيس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عِنْدَ اللَّهِ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</w:rPr>
        <w:t>كَمَثَلِ آَدَ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خَلَقَهُ مِنْ تُرَابٍ ثُمَّ قَالَ لَهُ كُنْ فَيَكُونُ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سورة آل عمران آيه</w:t>
      </w:r>
      <w:r>
        <w:rPr>
          <w:b/>
          <w:bCs/>
          <w:sz w:val="28"/>
          <w:szCs w:val="28"/>
        </w:rPr>
        <w:t>59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سيدنا مُحمد صلى اللهُ عليه وسلم ، عن قول ربه بأنه 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شتمني إبنُ آدم ولم يكن لهُ 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يزعم أن ل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ل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أنا الأحد الصمد الذي لم ألد ولم أولد ولم يكُن لي كفواً أح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أيضاً صلى اللهُ عليه وس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ا أصب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على أذ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سمعه من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إنهم يجعلون لهُ ولداً وهو يرزقهم ويُعاف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أدله التي سنوردها هي من الأناجيل التي يعترف بها المسيحيون ويقرؤون منها ، وبها يتعبدون ويعتبرونها كلمة الله الحيه ووحيُه ، ويُنادون ليل نهار المجدُ لك يا إلاهنا وربنا يسوع المسيح ، المجدُ لك يا يسوع ، ولم يرد عن نبي أو أي رسول من رُسل الله ، ومنهم سيدنا موسى وسيدنا مُحمد عليهم جميعاً السلام ، مثل ما ورد عن المسيح من تأكيد وتكرار على أنه إنسان وابن للإنسان وأنه نبي مُرسل ، وتكراره لكلمة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رسلتني وأرسلن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كأنه على علم من الله بما سيحصل في زمنه ومن بعده من دعوةٍ لهُ بأنه إبنُ الله ، وتأليه لهُ من دون الله ، وعلى هذا سيدين الله هؤلاء الذين ضلوا والحق بين أيديهم وأمام أعينهم ، ولكنهم يُصرون على إغماض عيونهم وطمس بصرهم وبصيرتهم عن رؤية هذا الحق ، رغم تعرض ما بين أيديهم للتحريف ، إلا أن فيه ما يُعاكس ويتضاد مع كُل ما هو من التحريف ، والإصرار على البقاء في الضلال والذي فيه الكُفر والشرك بالله ، والذي مؤداه الخلود في الجحيم وجهنم ، والذي أوجده للمسيحيين بولص اليهودي الفريس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ذي يأتي وأتى بكُل ما ضلل به المسيحيين وأخذهم للهاويه ، من عنده ومن بنات أفكاره ، ومن الشيطان الذي ألتقاه وهو في طريقه لدمشق ، وقال بأنه التقى بالرب يسوع ، والذي قال من عنده قولته الشيطا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عظيمٌ هو سر التقوى الله ظهر في الج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يُناقض نفسه ويقول في رسالته رقم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هل تيموثاو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ملك الده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الذي لا يف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ولا يُ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JO"/>
        </w:rPr>
        <w:t>الإله الحكيم وح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لهُ الكرامة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een"/>
          <w:rtl w:val="true"/>
          <w:lang w:bidi="ar-JO"/>
        </w:rPr>
        <w:t>والمجد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لى دهر الدهو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ً الله لا يفنى ولا يُرى ، ولم يره أحد ولا حتى كليمه نبي الله موسى عليه السلام ، ولا يظهر في جسد ، فبولص يأتي بما يقول به من عنده ومن أفكاره الجهنميه ، وفي نفس الوقت يُناقض نف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من يُجرب من الشيطان إبليس ، ويذهب ليُعمده يحيا المعمدان عليه السلام كبقية الناس ، ولا يقول عن نفسه إلا أنهُ إبن الإنسان ، ولم يقل ولو مره واحده أنه إبن لله ، أو أنه الله أو أن الله مُتجسد أو حال أو مٌتجلي فيه ، أو طلب التمجيد لنفسه من دون الله ، لن يكون إبن لله ، ومن المُستحيل أن يكون هو الله أو أن الله حال أو مُتجسد فيه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عياذُ بالله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هذا وارد في لوقا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0000FF"/>
          <w:sz w:val="28"/>
          <w:szCs w:val="28"/>
        </w:rPr>
        <w:t>2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وقا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>}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ومن يقرأ الأناجيل عليه الأخذ بما أنها كُتبت بعد المسح بعلى الأقل </w:t>
      </w:r>
      <w:r>
        <w:rPr>
          <w:b/>
          <w:bCs/>
          <w:color w:val="FF00FF"/>
          <w:sz w:val="28"/>
          <w:szCs w:val="28"/>
        </w:rPr>
        <w:t>3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عام ، فمن كتبها أستعمل لُغة اليهود المجازيه ، كلغه ولهجه تكلم بها المسيح كواحد منهم ، بالقول إنهم أبناءُ الله </w:t>
      </w:r>
      <w:r>
        <w:rPr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بانا وأبينا وأبوكم وأبيكم ، وأبي وأبتاه</w:t>
      </w:r>
      <w:r>
        <w:rPr>
          <w:b/>
          <w:bCs/>
          <w:color w:val="FF00FF"/>
          <w:sz w:val="28"/>
          <w:szCs w:val="28"/>
          <w:rtl w:val="true"/>
        </w:rPr>
        <w:t>...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إلخ </w:t>
      </w:r>
      <w:r>
        <w:rPr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وأن الأمر باستخدام هذه الكلمات لم يقتصر عليه وحده ، بل على الجميع وأن كُل كلمه لم تكن تعنيه وحده بل تُعني كُل واحد منهم 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rtl w:val="true"/>
          <w:lang w:bidi="ar-JO"/>
        </w:rPr>
        <w:t>في متى</w:t>
      </w:r>
      <w:r>
        <w:rPr>
          <w:b/>
          <w:bCs/>
          <w:color w:val="000000"/>
          <w:rtl w:val="true"/>
          <w:lang w:bidi="ar-JO"/>
        </w:rPr>
        <w:t>{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9</w:t>
      </w:r>
      <w:r>
        <w:rPr>
          <w:b/>
          <w:bCs/>
          <w:color w:val="000000"/>
          <w:rtl w:val="true"/>
          <w:lang w:bidi="ar-JO"/>
        </w:rPr>
        <w:t xml:space="preserve">} " </w:t>
      </w:r>
      <w:r>
        <w:rPr>
          <w:b/>
          <w:b/>
          <w:bCs/>
          <w:color w:val="000000"/>
          <w:rtl w:val="true"/>
          <w:lang w:bidi="ar-JO"/>
        </w:rPr>
        <w:t xml:space="preserve">طوبى لصانعي السلام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highlight w:val="yellow"/>
          <w:bdr w:val="single" w:sz="4" w:space="0" w:color="000000"/>
          <w:rtl w:val="true"/>
          <w:lang w:bidi="ar-JO"/>
        </w:rPr>
        <w:t xml:space="preserve">لأنهم </w:t>
      </w:r>
      <w:r>
        <w:rPr>
          <w:rFonts w:ascii="Tahoma" w:hAnsi="Tahoma" w:cs="Tahoma"/>
          <w:b/>
          <w:b/>
          <w:bCs/>
          <w:color w:val="FF0000"/>
          <w:highlight w:val="yellow"/>
          <w:bdr w:val="single" w:sz="4" w:space="0" w:color="000000"/>
          <w:rtl w:val="true"/>
          <w:lang w:bidi="ar-JO"/>
        </w:rPr>
        <w:t xml:space="preserve">أبناءَ </w:t>
      </w:r>
      <w:r>
        <w:rPr>
          <w:rFonts w:ascii="Tahoma" w:hAnsi="Tahoma" w:cs="Tahoma"/>
          <w:b/>
          <w:b/>
          <w:bCs/>
          <w:color w:val="000000"/>
          <w:highlight w:val="yellow"/>
          <w:bdr w:val="single" w:sz="4" w:space="0" w:color="000000"/>
          <w:rtl w:val="true"/>
          <w:lang w:bidi="ar-JO"/>
        </w:rPr>
        <w:t>الله يُدعو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rtl w:val="true"/>
          <w:lang w:bidi="ar-JO"/>
        </w:rPr>
        <w:t>وفي لوقا</w:t>
      </w:r>
      <w:r>
        <w:rPr>
          <w:b/>
          <w:bCs/>
          <w:color w:val="000000"/>
          <w:rtl w:val="true"/>
          <w:lang w:bidi="ar-JO"/>
        </w:rPr>
        <w:t>{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} " </w:t>
      </w:r>
      <w:r>
        <w:rPr>
          <w:b/>
          <w:b/>
          <w:bCs/>
          <w:color w:val="000000"/>
          <w:rtl w:val="true"/>
          <w:lang w:bidi="ar-JO"/>
        </w:rPr>
        <w:t xml:space="preserve">وأما أنتم </w:t>
      </w:r>
      <w:r>
        <w:rPr>
          <w:rFonts w:ascii="Tahoma" w:hAnsi="Tahoma" w:cs="Tahoma"/>
          <w:b/>
          <w:b/>
          <w:bCs/>
          <w:color w:val="FF0000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highlight w:val="green"/>
          <w:rtl w:val="true"/>
          <w:lang w:bidi="ar-JO"/>
        </w:rPr>
        <w:t>فأبوكم</w:t>
      </w:r>
      <w:r>
        <w:rPr>
          <w:rFonts w:ascii="Tahoma" w:hAnsi="Tahoma" w:cs="Tahoma"/>
          <w:b/>
          <w:b/>
          <w:bCs/>
          <w:color w:val="000000"/>
          <w:highlight w:val="green"/>
          <w:rtl w:val="true"/>
          <w:lang w:bidi="ar-JO"/>
        </w:rPr>
        <w:t xml:space="preserve"> يعلم أنكم تحتاجون لهذه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لن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ب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ا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وهو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متى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لأ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ُعلمك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اح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ه هي الحياه الأبديه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أن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يعرف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ن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إ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حقيق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حد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يسوع المسيح الذ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رسلت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ول الله عن المسيح عليه السل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عبد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ب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ــ </w:t>
      </w:r>
      <w:r>
        <w:rPr>
          <w:b/>
          <w:bCs/>
          <w:sz w:val="28"/>
          <w:szCs w:val="28"/>
          <w:lang w:bidi="ar-JO"/>
        </w:rPr>
        <w:t>5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ِنْ عـــ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صـــ </w:t>
      </w:r>
      <w:r>
        <w:rPr>
          <w:b/>
          <w:bCs/>
          <w:sz w:val="28"/>
          <w:szCs w:val="28"/>
          <w:lang w:bidi="ar-JO"/>
        </w:rPr>
        <w:t>53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و 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>عبدي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أشعي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4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 ذ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عبد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أعضد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ُختار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 سُرتْ به نفس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عتُ روح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ملاخي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ذكروا شري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موسى عبد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تي أمرته بها في حوريب على كُل إسرائيل الفرائض والأحك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ما أن المسيحيين يُصرون على أن هذه البشارات عن المسيح عليه السلام ، وليس لغيره ، فهو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Cyan"/>
          <w:bdr w:val="single" w:sz="4" w:space="0" w:color="000000"/>
          <w:rtl w:val="true"/>
          <w:lang w:bidi="ar-JO"/>
        </w:rPr>
        <w:t>عبد 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مثله مثل سيدنا موسى الذي وصفه في ملاخي موسى عبدي ، وبالتالي هو ليس إبن لله ، ومن الكُفر والشرك والعار وقلة العقل القول عنهُ إنهُ هو الله ، فهل الله يقول عن نفسه عبد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عياذُ ب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يوحنا </w:t>
      </w:r>
      <w:r>
        <w:rPr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أنا أظهرت إسمك ل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ذين أعطيتني من العالم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</w:rPr>
        <w:t>وحفظوا كلا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والآن علموا أن كُل ما أعطيتني هو من عند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وهذا وارد في القُرآن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إذن الله </w:t>
      </w:r>
      <w:r>
        <w:rPr>
          <w:b/>
          <w:bCs/>
          <w:color w:val="000000"/>
          <w:sz w:val="28"/>
          <w:szCs w:val="28"/>
          <w:rtl w:val="true"/>
        </w:rPr>
        <w:t>)...</w:t>
      </w:r>
      <w:r>
        <w:rPr>
          <w:b/>
          <w:bCs/>
          <w:color w:val="000000"/>
          <w:sz w:val="28"/>
          <w:szCs w:val="28"/>
          <w:rtl w:val="true"/>
        </w:rPr>
        <w:t xml:space="preserve"> 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ل يُعقل أن من يتكلم بهذا الكلام ، هو إبن لله ، فكيف يكون هو الله أو أن الله مُتجسد فيه أو حال أو مُتحد معه ، وهل يقبل ذلك غير شخص أعمى البصر والبصيره ، والشيطان قد أستحوذ علي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والمج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ذ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من الإله ال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ستم تطلبو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لها يسوع ألم أقُل لكٍ إن آمنتِ تري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مجد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4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ورفع يسوع عينيه إلى 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قا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أيُها 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أشكرك لأنك سمعت 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وأنا علمت أنك في كُل حين تسمع 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 لأجل هذا الجمع الواقف قُل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ليؤمنوا أنك أرسلت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حدث هذا بعد إقامته لإليعازر أخو مرثا من الموت ، من هو الذي فوق ورفع عينيه إليه غير الله ، وقال لهُ أيُها الإله ، وشكره لأنه سمع لهُ واعطاهُ القُدرة في ما قام به  ، وهو يسمع لهُ دائم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 كان المسيح هو الله هل الله يرفع عينيه للسماء وهو فيها ، هل الله يقول لمن في السماء أيُها الإ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ف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نجيل يوحنا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FF"/>
          <w:sz w:val="28"/>
          <w:szCs w:val="28"/>
          <w:lang w:bidi="ar-JO"/>
        </w:rPr>
        <w:t>5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31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4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نفسه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لذي أرسلني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هد لي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لم تسمعوا صوته قط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ولا أبصرتم هيئ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يف يُقال عن المسيح بعد قوله هذا وبلسانه بأن الله الذي أرسله ، لم يسمعوا صوته نهائياً ، ولم ولن يُبصروا هيئتهُ ، بإنه هو الله وهم سمعوا صوته وأبصروا هيئتهُ ، أو أن الله مُتجسد فيه أو حال فيه ، أو مُتحد معهُ إتحاداً تام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وفي لوقا</w:t>
      </w:r>
      <w:r>
        <w:rPr>
          <w:b/>
          <w:bCs/>
          <w:color w:val="800000"/>
          <w:sz w:val="28"/>
          <w:szCs w:val="28"/>
          <w:rtl w:val="true"/>
        </w:rPr>
        <w:t>{</w:t>
      </w:r>
      <w:r>
        <w:rPr>
          <w:b/>
          <w:bCs/>
          <w:color w:val="800000"/>
          <w:sz w:val="28"/>
          <w:szCs w:val="28"/>
        </w:rPr>
        <w:t>7</w:t>
      </w:r>
      <w:r>
        <w:rPr>
          <w:b/>
          <w:bCs/>
          <w:color w:val="800000"/>
          <w:sz w:val="28"/>
          <w:szCs w:val="28"/>
          <w:rtl w:val="true"/>
        </w:rPr>
        <w:t xml:space="preserve"> :</w:t>
      </w:r>
      <w:r>
        <w:rPr>
          <w:b/>
          <w:bCs/>
          <w:color w:val="800000"/>
          <w:sz w:val="28"/>
          <w:szCs w:val="28"/>
        </w:rPr>
        <w:t>16</w:t>
      </w:r>
      <w:r>
        <w:rPr>
          <w:b/>
          <w:bCs/>
          <w:color w:val="800000"/>
          <w:sz w:val="28"/>
          <w:szCs w:val="28"/>
          <w:rtl w:val="true"/>
        </w:rPr>
        <w:t xml:space="preserve"> }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>فأخذ الجميع خوف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</w:rPr>
        <w:t>ومجدوا الل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قد قام فينا نبيٌ عظي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تق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الله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Cs/>
          <w:sz w:val="28"/>
          <w:szCs w:val="28"/>
          <w:rtl w:val="true"/>
        </w:rPr>
        <w:t>..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800000"/>
          <w:sz w:val="28"/>
          <w:szCs w:val="28"/>
          <w:rtl w:val="true"/>
        </w:rPr>
        <w:t>{</w:t>
      </w:r>
      <w:r>
        <w:rPr>
          <w:b/>
          <w:bCs/>
          <w:color w:val="800000"/>
          <w:sz w:val="28"/>
          <w:szCs w:val="28"/>
        </w:rPr>
        <w:t>9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17</w:t>
      </w:r>
      <w:r>
        <w:rPr>
          <w:b/>
          <w:bCs/>
          <w:color w:val="8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قالوا أيضاً للأعمى ماذا تقول أنت عنهُ من حيث أنهُ فتح عيني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فقال إنهُ ن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هذه هي حقيقة المسيح هو نبي عظيم ، والجميع مجدوا الله ، ولم يمجد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 المسيح 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هذا النب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 ، لأن التمجيد لله وليس للبش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، وأعتبروا أن الله افتقدهم بهذا النبي العظيم وهو المسيح عليه السلام ، وهو من أُولي العزم الخمسه من الرُسل والأنبياء </w:t>
      </w:r>
      <w:r>
        <w:rPr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-1414" w:right="-1440" w:hanging="0"/>
        <w:jc w:val="center"/>
        <w:rPr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جاء في أشعيا </w:t>
      </w:r>
      <w:r>
        <w:rPr>
          <w:b/>
          <w:bCs/>
          <w:color w:val="008000"/>
          <w:sz w:val="28"/>
          <w:szCs w:val="28"/>
          <w:rtl w:val="true"/>
        </w:rPr>
        <w:t>{</w:t>
      </w:r>
      <w:r>
        <w:rPr>
          <w:b/>
          <w:bCs/>
          <w:color w:val="008000"/>
          <w:sz w:val="28"/>
          <w:szCs w:val="28"/>
        </w:rPr>
        <w:t>42</w:t>
      </w:r>
      <w:r>
        <w:rPr>
          <w:b/>
          <w:bCs/>
          <w:color w:val="008000"/>
          <w:sz w:val="28"/>
          <w:szCs w:val="28"/>
          <w:rtl w:val="true"/>
        </w:rPr>
        <w:t xml:space="preserve"> :</w:t>
      </w: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 }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نا الربُ هذا إس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ومجد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لا أُعطيه لآخ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ولا تسبي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لمنحوتات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ind w:left="-1414" w:right="-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}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وآمنو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أنك أرسلت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}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ليؤمن العالم أنك أرسلت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800000"/>
          <w:sz w:val="28"/>
          <w:szCs w:val="28"/>
          <w:rtl w:val="true"/>
        </w:rPr>
        <w:t>{</w:t>
      </w:r>
      <w:r>
        <w:rPr>
          <w:b/>
          <w:bCs/>
          <w:color w:val="800000"/>
          <w:sz w:val="28"/>
          <w:szCs w:val="28"/>
        </w:rPr>
        <w:t>7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46</w:t>
      </w:r>
      <w:r>
        <w:rPr>
          <w:b/>
          <w:bCs/>
          <w:color w:val="800000"/>
          <w:sz w:val="28"/>
          <w:szCs w:val="28"/>
          <w:rtl w:val="true"/>
        </w:rPr>
        <w:t xml:space="preserve">}"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جاب الخُدام لم يتكلم قط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</w:rPr>
        <w:t>إنس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هكذا مثل هذا الإنس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لوقا</w:t>
      </w:r>
      <w:r>
        <w:rPr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الا المُختصة بيسوع الناصري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الذي كان إنساناً نبياً مُقتد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الفعل والقو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أمام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</w:rPr>
        <w:t>وجميع 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هو قول ورأي إثنين من تلاميذ المسيح بعد رحيله عنهم ، وهو تلميذه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يوباس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تلميذ الآخر ، بأنه ناصري من الناصره ، وإنه إنسان ، وأنه نبي مُقتدر بإراده من الله ، وهذا الإقتدار في القول والفعل هو أمام الله وأمام الشعب ، وان من في زمنه آمنوا بأنه مُرسل من الله ، وكذلك يطلب من العالم الإيمان به بأنه رسول مُرسل من الله ، وأن المجد والتسبيح لله فقط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لوقا</w:t>
      </w:r>
      <w:r>
        <w:rPr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47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لما رأى قائد المئه ما كا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مجد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ائلاً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بالحقيقه كان هذا الإنسان ب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ئد المئه مجد الله ولم يُمجد المسيح ، لأن التمجيد لله وحده ، وقال عن المسيح بأنه إنسان بار وهذه إحدى الحقائق عنهُ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وا إن ه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و بالحق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النبي الآتي إلى 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06" w:leader="none"/>
        </w:tabs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ُرقُ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sz w:val="28"/>
          <w:szCs w:val="28"/>
          <w:lang w:bidi="ar-JO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b/>
          <w:bCs/>
          <w:sz w:val="28"/>
          <w:szCs w:val="28"/>
          <w:lang w:bidi="ar-JO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Cs/>
          <w:sz w:val="28"/>
          <w:szCs w:val="28"/>
          <w:lang w:bidi="ar-JO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sz w:val="28"/>
          <w:szCs w:val="28"/>
          <w:lang w:bidi="ar-JO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}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فيما هو خارجٌ إلى الطريق ركضَ واحدٌ وجثا لهُ وسأله أيُه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ُعلم الصالح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ماذا أعمل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أرث الحياه الأبدية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قال لهُ يسوع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اذا تدعوني صالحاً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ليس أحدٌ صالح إلا واحدٌ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ح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-JO"/>
        </w:rPr>
        <w:t>..... 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rtl w:val="true"/>
          <w:lang w:bidi="ar-JO"/>
        </w:rPr>
        <w:t xml:space="preserve">هو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الله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واح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أحد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JO"/>
        </w:rPr>
        <w:t xml:space="preserve">....)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نس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نفس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ُ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ن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ده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متى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ولا تدعوا لك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اباً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على 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لأ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اباكُم واح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الذي في السم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ولا تدعو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>مُعلمين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لأن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 xml:space="preserve">معلمكم واح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 الصلاه الرئيسيه التي علمها المسيح عليه السلام لأتباعه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26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في متى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6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FF"/>
          <w:sz w:val="28"/>
          <w:szCs w:val="28"/>
          <w:lang w:bidi="ar-JO"/>
        </w:rPr>
        <w:t>9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1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صلوا أنتم هكذا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أبانا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إلاهُنا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الذي في السمو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يتقدس إسمُك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ليأتي ملكوتُك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00"/>
          <w:rtl w:val="true"/>
          <w:lang w:bidi="ar-JO"/>
        </w:rPr>
        <w:t>لتكن مشيئت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ما في السماء كذلك على الارض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 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نبي الطاهر يُفرق ويضع حد فاصل بينه وبين الله ، بان الله الذي هو اباهم وأباه ، وهي من الكلمات اليهوديه بدعوة الله بأنه اباهم ، هذا ألآب ليس على الأرض ، وإنما في السموات ، وأنهُ بالنسبة لهُ فهو مُعلم وهو مُعلمهم الوحيد وهو معهم على الأرض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كيف صار المسيح إبن لله ، ثُم كيف عُظم الأمر ليُصبح هو الله بذاته ، وكيف جيء بالله إلى الأرض ليتجسد في المسيح ، ليعيش عليها </w:t>
      </w:r>
      <w:r>
        <w:rPr>
          <w:b/>
          <w:bCs/>
          <w:color w:val="800000"/>
          <w:sz w:val="28"/>
          <w:szCs w:val="28"/>
        </w:rPr>
        <w:t>33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عام  ، من يقف وراء هذا الكُفر والشرك غير بولص واليهود </w:t>
      </w:r>
      <w:r>
        <w:rPr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لوق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كان رجُل في أُورشليم إسمهُ سِمعان ، وهذا الرجُل كان باراً تقياً ينتظر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عزية 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لروح القُدس كان علي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كان قد أُوحي 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لروح القُدس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أنهُ لا يرى ال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بل أن ير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مسيح 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لوق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أنتم من تقولون إني أنا ؟ فأجاب بطرس وقال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مسيح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 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مسيح الرب أو مسيح الله يُصبح هو الرب ، ويُصبح هو الله ، أو إبنُ الله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لوق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سألوه قائلي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يا مُ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نعلم أنك بالإستقامه تتكلم وتُعلم ولا تُقبل الوجوه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بل بالحق تُعل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طريق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قال له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يا مُ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نعلم أن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قد أتيت من الله مُعل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لأن ليس أحدٌ يقدر أن يعمل هذه الآيات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ي أنت تعم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إن لم يكن الله مع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لوق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كان الشعب واقفين ينظرون والرؤساء أيضاً معهم يسخرون به قائلين خلص آخرين فليُخلص نفسه إن كا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هو 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مُختار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ت لهُ المرأ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يا 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أرني أنك 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م تتعدى نظرتهم لهُ عن هذه النظره ، بأنه بشر مثلهُ مثلهم ، وأنه مُعلم ، وأنه مسيح الرب ومسيح الله أي نبي الرب ونبي الله ، ولكنهُ نبي مُرسل من الله وأتى ومبعوث ومُختار من الله ، وأنه يُعلم طريق الله وأن الله معهُ ومؤيد ب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  <w:rtl w:val="true"/>
        </w:rPr>
        <w:t xml:space="preserve"> }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لما انظرو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إنس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ال لي كُل ما فعلت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العل هذا هو 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ال كثيرو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منهم به شيطان وهو يه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ماذا تستمعون ل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ل يُعقل أن الله يرسل إبنه للأرض ليُقال عنهُ هذا بأن به شيطان ويهذي ، أو أن الله يأتي أو يتجسد ليُقال عنهُ هذا الكلام ، ورأي الناس هذا فيه ، وهُم لم يروا فيه أكثر من إنسان ومسيح لل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ندما دخل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بالص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سوع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ب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يصنعا لهُ حسب عادة النامو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خذهُ على ذراعي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بارك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آن تُطلق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عبدك</w:t>
      </w:r>
      <w:r>
        <w:rPr>
          <w:rFonts w:cs="Tahoma" w:ascii="Tahoma" w:hAnsi="Tahoma"/>
          <w:b/>
          <w:bCs/>
          <w:color w:val="FF0000"/>
          <w:sz w:val="28"/>
          <w:szCs w:val="28"/>
          <w:bdr w:val="single" w:sz="4" w:space="0" w:color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المسيح عبد لله</w:t>
      </w:r>
      <w:r>
        <w:rPr>
          <w:rFonts w:cs="Tahoma" w:ascii="Tahoma" w:hAnsi="Tahoma"/>
          <w:b/>
          <w:bCs/>
          <w:color w:val="FF0000"/>
          <w:sz w:val="28"/>
          <w:szCs w:val="28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سيد حسب قولك بسلا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ارك الله ولم يُبارك الصبي لأن الصبي ليس هو الله ، وهذا الصبي الذي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هو يسوع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مسيح عبد من العب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العبيد هُم من البشر وعبيد لمن لله سُبحانه وتعالى ، تُطلق عبدك إذاً هو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عبد 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إذاً هو ليس الله ، وليس إبن لله ، لأن العبد لله لا يمكن أن يكون هو الله ، والعبد هي درجه عاليه لا تُطلق غالباً إلا على الأنبياء والرسل والصالحين تشريفاً لهم بارتباطهم بكلام الله ووحيه ، أو إلتزامهم به إن كانوا من غير الأنبياء والرُسل ، والمسيح عليه السلام واحد منهم ، وكذلك القول بأن إبراهيم وموسى ومُحمد عليهم صلوات الله وسلامه بأنهم عبيد 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ق الحق أقول لك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إنهُ ليس عبدٌ أعظم من س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ولا رسولٌ أعظم من مُرس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لأن أبي أعظم م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ا ورد سابقاً ما يُغلق كُل الأفواه الكافره المُشركه بالله ، لو دققوا في كلمات المسيح هذ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د في أعمال الرُسل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sz w:val="28"/>
          <w:szCs w:val="28"/>
          <w:lang w:bidi="ar-JO"/>
        </w:rPr>
        <w:t>19</w:t>
      </w:r>
      <w:r>
        <w:rPr>
          <w:b/>
          <w:bCs/>
          <w:sz w:val="28"/>
          <w:szCs w:val="28"/>
          <w:rtl w:val="true"/>
          <w:lang w:bidi="ar-JO"/>
        </w:rPr>
        <w:t xml:space="preserve"> } "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عن 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إسمه يس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قد 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darkGray"/>
          <w:rtl w:val="true"/>
          <w:lang w:bidi="ar-JO"/>
        </w:rPr>
        <w:t>وكان بولص يقول إنه 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ل الله أو إبنه واحد إسمه يسوع ومات ، وبولص هو الذي يقول عنهُ إنه حي ، ولم يقُل أحد غيره هذا الكلام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7</w:t>
      </w:r>
      <w:r>
        <w:rPr>
          <w:b/>
          <w:bCs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تعجب الناس قائلين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أيُ إنسانٍ 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؟ فإن الرياح والبحر جميعاً تُطيعه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متى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ينئذٍ اوصى تلاميذهُ أن لا يقولوا لأحدٍ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إنه يسوع 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ذاً هو يسوع المسيح النبي وفقط وكما يعترف ، والناس نظرتهم لهُ بأنه إنسان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>} "</w:t>
      </w:r>
      <w:r>
        <w:rPr>
          <w:rFonts w:cs="Tahoma" w:ascii="Tahoma" w:hAnsi="Tahoma"/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ُجدت حُبلى من الروح القُ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ا أن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ستحبلين وتلدين إبناً وتُسمينهُ يس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ما كانت مريم أُمه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خطو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يوسف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بل أن يجتم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ُجدت حُبلى من الروح القُد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لما استيقظ يوسف من النوم فعل كما أمرهُ ملاك الرب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أخذ امرأت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 يعرفه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حتى ولد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إبنها الب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.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وق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ولد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إبنها الب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قمطته وأضجعته في المذود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تى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لدت إبنها البكر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rFonts w:ascii="Tahoma" w:hAnsi="Tahoma" w:cs="Tahoma"/>
          <w:b/>
          <w:b/>
          <w:bCs/>
          <w:color w:val="FF00FF"/>
          <w:rtl w:val="true"/>
          <w:lang w:bidi="ar-JO"/>
        </w:rPr>
        <w:t>هل الله الولد البكر ، أو أبنه البكر ، ويُقمط ويوضع في مذود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FF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وق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FF0000"/>
          <w:sz w:val="28"/>
          <w:szCs w:val="28"/>
          <w:lang w:bidi="ar-JO"/>
        </w:rPr>
        <w:t>3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هو على ما يُظن أبنُ يوسف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وق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2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ان يُظن أنه إبن يوس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وا أليس ه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و يسوع بن يوس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الذي نحنُ عارفو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أبي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وأُ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8306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جدنا الذي كُتب عنهُ موسى في الناموس والأنبياء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سوع إبن يوس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ذي من الناص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8306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مُرقص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ليس هذا هو النجار إبنُ م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أخو يعقوب ويوسي ويهوذا وسمعان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ليس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خوات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هه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ندنا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متى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بُهت كُل الجموع وقالو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ألعل هذا هو إبن 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؟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5</w:t>
      </w:r>
      <w:r>
        <w:rPr>
          <w:b/>
          <w:bCs/>
          <w:sz w:val="28"/>
          <w:szCs w:val="28"/>
          <w:rtl w:val="true"/>
          <w:lang w:bidi="ar-JO"/>
        </w:rPr>
        <w:t>} "</w:t>
      </w: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ليس</w:t>
      </w: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ذا إبن الن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أليست أُمهُ مريم وإخوت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عقوب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يوس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سمعان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يهوذا</w:t>
      </w:r>
      <w:r>
        <w:rPr>
          <w:b/>
          <w:bCs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 فيما هو مُتفكر في هذه الأُمور إذا ملاك الرب قد ظهر لهُ في حُلم قائلاً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ا يوسف إبن 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لا تخف أن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تأخذ مري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مرأ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عدما أنصرفوا إذا ملاك الرب قد ظهر ليوسف في حُلم قائل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ُم وخُذ الصبي وأُمه واهرب إلى مصر وكُن هُناك حتى أقول ل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قام وأخذ الصبي واُمهُ ليلاً وانصرف إلى م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ندما دخل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بالص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سوع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ب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يصنعا لهُ حسب عادة الناموس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عقوب ول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وسف رجل م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تي وُلد منها يسوع الذي يُدعى المسيح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ب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ذهبان كُل سنه إلى أُورشليم في عيد الفصح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Style15"/>
        <w:tabs>
          <w:tab w:val="clear" w:pos="720"/>
          <w:tab w:val="left" w:pos="197" w:leader="none"/>
          <w:tab w:val="left" w:pos="665" w:leader="none"/>
          <w:tab w:val="left" w:pos="9746" w:leader="none"/>
        </w:tabs>
        <w:bidi w:val="1"/>
        <w:ind w:left="-1414" w:right="-144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مت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}"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اب مي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سوع إبن دا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 إبن مري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197" w:leader="none"/>
          <w:tab w:val="left" w:pos="665" w:leader="none"/>
          <w:tab w:val="left" w:pos="9746" w:leader="none"/>
        </w:tabs>
        <w:bidi w:val="1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ولون ا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هذا إبنُ يوس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ألهم يسوع ماذا تظنون في المسيح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بن من هو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الوا لهُ إبن دا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في يوحن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ُ ليس أحد يعمل شيئاً في الخفاء وهو يُريد أن يكون علانيةً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كُنت تعمل هذه الأشياء فاظهر نفسك للعا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>لأن إخوتهُ أيضاً لم يكونوا يؤمنون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وفي م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ما هو يُكلم الجموع إذا أُمهُ وإخوتهُ قد وقفوا خارجاً طالبين أن يُكلمو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لهُ واحدٌ هو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ذاك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ُمك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وإخوتُك</w:t>
      </w:r>
      <w:r>
        <w:rPr>
          <w:b/>
          <w:b/>
          <w:bCs/>
          <w:sz w:val="28"/>
          <w:sz w:val="28"/>
          <w:szCs w:val="28"/>
          <w:rtl w:val="true"/>
        </w:rPr>
        <w:t xml:space="preserve"> واقفون خارجاً طالبين أن يُكلمو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أجاب وقال للقائل لهُ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م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ُم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ومن هُم إخوتي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كثيرون من الجمع لما سمعوا هذا الكلا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قالوا هذا بالحقيقه هو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متى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الت الجموع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هذا يسوع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ذي من ناصرة الج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ل الله من ناصرة الجليل ، او هل إبن الله من ناصرة الجليل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لوق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فقالت م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هو ذا أنا أمة 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كان المسيح رب ، فهل العذراء أُمهُ أمَه لهُ ، أم أنها أمة الرب الله 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هل هذا إبن لله هل هذا هو الله ، هل من أبوه يوسف النجار وامُهُ مريم ، ولها زوج وهي إمرأه لهُ ، ولهُ إخوه وأخو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، ونبي ومن ناصرة الجليل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يكون هو إبن لله أو هو الله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red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إبن داود إبن لله أو هو الله ، وهل لله إخوه وهؤلاء الإخوه لا يؤمنون ب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}" </w:t>
      </w:r>
      <w:r>
        <w:rPr>
          <w:b/>
          <w:b/>
          <w:bCs/>
          <w:sz w:val="28"/>
          <w:sz w:val="28"/>
          <w:szCs w:val="28"/>
          <w:rtl w:val="true"/>
        </w:rPr>
        <w:t xml:space="preserve">ولم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تمت ثمانيةُ 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>ليخت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>سُمي 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كما تسمى من الملاك 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الله يُختن أو هل إبنُ الله يُختن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تمت أيام تطهيرها حسب شريعة موس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صعدوا به ليُقدمو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 هو مكتو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ف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ناموس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ن كُل ذكرٍ فاتح رحم يُدع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قدوساً ل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ما أنهم صعدوا ليُقدموه للرب ، إذاً هو ليس الرب ، وهل الرب يُقدم للرب ، وبما أنه قدوس الرب ، وهو كذلك إذاً هو ليس الرب ، لأن قدوس الرب لا يمكن أن يكون هو الرب ، وهل الله يُقدم للرب ، أو الرب يُقدم للرب حسب ناموس الرب ، وهل الرب أو الله قدوس للر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مت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نت يا بيت لحم اليهود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رض يهوذا لست الصُغرى بين رؤساء يهوذا لأن منك يخرج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مُد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يرعى شعبي إسرائ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ل الله يخرج من بيت لحم ، مع أن الذي خرج لا رعى ولا دبر شيء ، بل تمردوا عليه وكذبوه وصلبوه كما هي عقيدة المسيحي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6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5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ت مري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تُعظم نفسي ا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تبتهج رو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بالله مُخل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أنه نظر إلى إتضاع أَمت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..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ث بعدها تتحدث بكلام الأتقياء عن هذا الإله العظيم وهو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يُعقل أن هذه الطاهره تتحدث عن رب في بطنها ، وأن الله مُخلصها هو هذا الجنين الذي يرتفس في بطنها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ل هُناك خلاص إلا بصلب هذا الجنين ، ام انها تقول عن الله بأنه هو المُخلص لا هذا الجنين الذي في بطن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9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أكملوا كُل شيء حسب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ناموس ا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رجعوا إلى الجليل إلى مدينتهم الناص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الص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نمو ويتقوى بالروح ، مُمتلئاً حِكمةً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وكانت نعمةُ اللهِ 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موس الرب الذي هو الله ، الصبي هل الله صبي ، نعمة الله عليه ، فكيف يكون هو الله ، أو انهُ الرب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وفي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لوقا </w:t>
      </w:r>
      <w:r>
        <w:rPr>
          <w:b/>
          <w:bCs/>
          <w:color w:val="800000"/>
          <w:sz w:val="28"/>
          <w:szCs w:val="28"/>
          <w:rtl w:val="true"/>
        </w:rPr>
        <w:t xml:space="preserve">{ </w:t>
      </w:r>
      <w:r>
        <w:rPr>
          <w:b/>
          <w:bCs/>
          <w:color w:val="800000"/>
          <w:sz w:val="28"/>
          <w:szCs w:val="28"/>
        </w:rPr>
        <w:t>6</w:t>
      </w:r>
      <w:r>
        <w:rPr>
          <w:b/>
          <w:bCs/>
          <w:color w:val="800000"/>
          <w:sz w:val="28"/>
          <w:szCs w:val="28"/>
          <w:rtl w:val="true"/>
        </w:rPr>
        <w:t xml:space="preserve"> : </w:t>
      </w:r>
      <w:r>
        <w:rPr>
          <w:b/>
          <w:bCs/>
          <w:color w:val="800000"/>
          <w:sz w:val="28"/>
          <w:szCs w:val="28"/>
        </w:rPr>
        <w:t>12</w:t>
      </w:r>
      <w:r>
        <w:rPr>
          <w:b/>
          <w:bCs/>
          <w:color w:val="800000"/>
          <w:sz w:val="28"/>
          <w:szCs w:val="28"/>
          <w:rtl w:val="true"/>
        </w:rPr>
        <w:t xml:space="preserve"> }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في تلك الأيام خرج إلى الجبل</w:t>
      </w:r>
      <w:r>
        <w:rPr>
          <w:rFonts w:ascii="Tahoma" w:hAnsi="Tahoma" w:cs="Tahoma"/>
          <w:b/>
          <w:b/>
          <w:bCs/>
          <w:color w:val="CC99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bdr w:val="single" w:sz="4" w:space="0" w:color="000000"/>
          <w:rtl w:val="true"/>
        </w:rPr>
        <w:t>ليُصل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قضى الليل كُل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الصلاة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</w:rPr>
        <w:t>لل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  <w:r>
        <w:rPr>
          <w:b/>
          <w:bCs/>
          <w:color w:val="008000"/>
          <w:sz w:val="28"/>
          <w:szCs w:val="28"/>
          <w:rtl w:val="true"/>
        </w:rPr>
        <w:t>.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له لله لله ، من يُصلي لله كيف يكون هو الله ، أو إبن لله ، هل الله يُصلي لله ، أو أبن الله يُصلي لله أو لأبيه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لمسيح كان يُصلي ، وقضى الليل كُله في الصلاه ، لمن لله ، إذا كان من يؤمن بأن المسيح هو الله ، إذا كان أعمى البصر والبصيره ، فمن أين يأتي لهُ المسيح ولغيره بالبصر والبصيره السليمه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ثُم تقدم قليلاً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وخر على 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وك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>يُ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قائلاً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>يا أب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إن أمكن أن  فلتعبر عني هذه الكأس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وفي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لوقا </w:t>
      </w:r>
      <w:r>
        <w:rPr>
          <w:b/>
          <w:bCs/>
          <w:color w:val="800000"/>
          <w:sz w:val="28"/>
          <w:szCs w:val="28"/>
          <w:rtl w:val="true"/>
        </w:rPr>
        <w:t xml:space="preserve">{ </w:t>
      </w:r>
      <w:r>
        <w:rPr>
          <w:b/>
          <w:bCs/>
          <w:color w:val="800000"/>
          <w:sz w:val="28"/>
          <w:szCs w:val="28"/>
        </w:rPr>
        <w:t>6</w:t>
      </w:r>
      <w:r>
        <w:rPr>
          <w:b/>
          <w:bCs/>
          <w:color w:val="800000"/>
          <w:sz w:val="28"/>
          <w:szCs w:val="28"/>
          <w:rtl w:val="true"/>
        </w:rPr>
        <w:t xml:space="preserve"> : </w:t>
      </w:r>
      <w:r>
        <w:rPr>
          <w:b/>
          <w:bCs/>
          <w:color w:val="800000"/>
          <w:sz w:val="28"/>
          <w:szCs w:val="28"/>
        </w:rPr>
        <w:t>12</w:t>
      </w:r>
      <w:r>
        <w:rPr>
          <w:b/>
          <w:bCs/>
          <w:color w:val="800000"/>
          <w:sz w:val="28"/>
          <w:szCs w:val="28"/>
          <w:rtl w:val="true"/>
        </w:rPr>
        <w:t xml:space="preserve"> }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في تلك الأيام خرج إلى الجبل</w:t>
      </w:r>
      <w:r>
        <w:rPr>
          <w:rFonts w:ascii="Tahoma" w:hAnsi="Tahoma" w:cs="Tahoma"/>
          <w:b/>
          <w:b/>
          <w:bCs/>
          <w:color w:val="CC99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lightGray"/>
          <w:rtl w:val="true"/>
        </w:rPr>
        <w:t>ليُصل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قضى الليل كُله في الصلاة 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الصلاه لله ، المسيح يُصلي لله ، ويقول يا أبتاه ، إذاً هو ليس إبن لله ، والكُفر والشرك كُله بالقول إنه هو الل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ثُم تقدم قليلاً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وخر على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وكا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يُ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لكي تعبر عنهُ الساعه إن أمكن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فصل عنهم نحو رمية حجر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وجثا على رُكب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ئلاً يا أبتاه إن شئتَ أن تُجيز عني هذه ال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في متى</w:t>
      </w:r>
      <w:r>
        <w:rPr>
          <w:b/>
          <w:bCs/>
          <w:color w:val="008000"/>
          <w:sz w:val="28"/>
          <w:szCs w:val="28"/>
          <w:rtl w:val="true"/>
        </w:rPr>
        <w:t>{</w:t>
      </w:r>
      <w:r>
        <w:rPr>
          <w:b/>
          <w:bCs/>
          <w:color w:val="008000"/>
          <w:sz w:val="28"/>
          <w:szCs w:val="28"/>
        </w:rPr>
        <w:t>14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Cs/>
          <w:color w:val="008000"/>
          <w:sz w:val="28"/>
          <w:szCs w:val="28"/>
        </w:rPr>
        <w:t>23</w:t>
      </w:r>
      <w:r>
        <w:rPr>
          <w:b/>
          <w:bCs/>
          <w:color w:val="008000"/>
          <w:sz w:val="28"/>
          <w:szCs w:val="28"/>
          <w:rtl w:val="true"/>
        </w:rPr>
        <w:t xml:space="preserve">}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بعدما صرف الجموع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صعد إلى الجبل مُنفرداً ليُص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في لوقا</w:t>
      </w:r>
      <w:r>
        <w:rPr>
          <w:b/>
          <w:bCs/>
          <w:color w:val="008000"/>
          <w:sz w:val="28"/>
          <w:szCs w:val="28"/>
          <w:rtl w:val="true"/>
        </w:rPr>
        <w:t>{</w:t>
      </w: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Cs/>
          <w:color w:val="008000"/>
          <w:sz w:val="28"/>
          <w:szCs w:val="28"/>
        </w:rPr>
        <w:t>16</w:t>
      </w:r>
      <w:r>
        <w:rPr>
          <w:b/>
          <w:bCs/>
          <w:color w:val="008000"/>
          <w:sz w:val="28"/>
          <w:szCs w:val="28"/>
          <w:rtl w:val="true"/>
        </w:rPr>
        <w:t xml:space="preserve"> } 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أما هو فكا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يعتزل في البراري ويُص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لهم مثلاً ف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أنهُ ينبغي أن يُصلي كُل 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ولا ي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رد في الإ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يل متى</w:t>
      </w: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Cs/>
          <w:color w:val="800000"/>
          <w:sz w:val="28"/>
          <w:szCs w:val="28"/>
          <w:lang w:bidi="ar-JO"/>
        </w:rPr>
        <w:t>25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800000"/>
          <w:sz w:val="28"/>
          <w:szCs w:val="28"/>
          <w:lang w:bidi="ar-JO"/>
        </w:rPr>
        <w:t>11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 {</w:t>
      </w:r>
      <w:r>
        <w:rPr>
          <w:b/>
          <w:bCs/>
          <w:color w:val="800000"/>
          <w:sz w:val="28"/>
          <w:szCs w:val="28"/>
          <w:lang w:bidi="ar-JO"/>
        </w:rPr>
        <w:t>39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800000"/>
          <w:sz w:val="28"/>
          <w:szCs w:val="28"/>
          <w:lang w:bidi="ar-JO"/>
        </w:rPr>
        <w:t>26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 {</w:t>
      </w:r>
      <w:r>
        <w:rPr>
          <w:b/>
          <w:bCs/>
          <w:color w:val="800000"/>
          <w:sz w:val="28"/>
          <w:szCs w:val="28"/>
          <w:lang w:bidi="ar-JO"/>
        </w:rPr>
        <w:t>42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800000"/>
          <w:sz w:val="28"/>
          <w:szCs w:val="28"/>
          <w:lang w:bidi="ar-JO"/>
        </w:rPr>
        <w:t>26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 { </w:t>
      </w:r>
      <w:r>
        <w:rPr>
          <w:b/>
          <w:bCs/>
          <w:color w:val="800000"/>
          <w:sz w:val="28"/>
          <w:szCs w:val="28"/>
          <w:lang w:bidi="ar-JO"/>
        </w:rPr>
        <w:t>26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800000"/>
          <w:sz w:val="28"/>
          <w:szCs w:val="28"/>
          <w:lang w:bidi="ar-JO"/>
        </w:rPr>
        <w:t>14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وق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Cs/>
          <w:color w:val="800000"/>
          <w:sz w:val="28"/>
          <w:szCs w:val="28"/>
          <w:lang w:bidi="ar-JO"/>
        </w:rPr>
        <w:t>11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800000"/>
          <w:sz w:val="28"/>
          <w:szCs w:val="28"/>
          <w:lang w:bidi="ar-JO"/>
        </w:rPr>
        <w:t>1</w:t>
      </w:r>
      <w:r>
        <w:rPr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Cs/>
          <w:color w:val="800000"/>
          <w:sz w:val="28"/>
          <w:szCs w:val="28"/>
          <w:lang w:bidi="ar-JO"/>
        </w:rPr>
        <w:t>35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800000"/>
          <w:sz w:val="28"/>
          <w:szCs w:val="28"/>
          <w:lang w:bidi="ar-JO"/>
        </w:rPr>
        <w:t>1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 {</w:t>
      </w:r>
      <w:r>
        <w:rPr>
          <w:b/>
          <w:bCs/>
          <w:color w:val="800000"/>
          <w:sz w:val="28"/>
          <w:szCs w:val="28"/>
          <w:lang w:bidi="ar-JO"/>
        </w:rPr>
        <w:t>46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800000"/>
          <w:sz w:val="28"/>
          <w:szCs w:val="28"/>
          <w:lang w:bidi="ar-JO"/>
        </w:rPr>
        <w:t>6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 {</w:t>
      </w:r>
      <w:r>
        <w:rPr>
          <w:b/>
          <w:bCs/>
          <w:color w:val="800000"/>
          <w:sz w:val="28"/>
          <w:szCs w:val="28"/>
          <w:lang w:bidi="ar-JO"/>
        </w:rPr>
        <w:t>21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800000"/>
          <w:sz w:val="28"/>
          <w:szCs w:val="28"/>
          <w:lang w:bidi="ar-JO"/>
        </w:rPr>
        <w:t>3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 {</w:t>
      </w:r>
      <w:r>
        <w:rPr>
          <w:b/>
          <w:bCs/>
          <w:color w:val="800000"/>
          <w:sz w:val="28"/>
          <w:szCs w:val="28"/>
          <w:lang w:bidi="ar-JO"/>
        </w:rPr>
        <w:t>16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800000"/>
          <w:sz w:val="28"/>
          <w:szCs w:val="28"/>
          <w:lang w:bidi="ar-JO"/>
        </w:rPr>
        <w:t>5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Cs/>
          <w:color w:val="800000"/>
          <w:sz w:val="28"/>
          <w:szCs w:val="28"/>
          <w:lang w:bidi="ar-JO"/>
        </w:rPr>
        <w:t>9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color w:val="800000"/>
          <w:sz w:val="28"/>
          <w:szCs w:val="28"/>
          <w:lang w:bidi="ar-JO"/>
        </w:rPr>
        <w:t>29</w:t>
      </w:r>
      <w:r>
        <w:rPr>
          <w:b/>
          <w:b/>
          <w:bCs/>
          <w:color w:val="800000"/>
          <w:sz w:val="28"/>
          <w:sz w:val="28"/>
          <w:szCs w:val="28"/>
          <w:lang w:bidi="ar-JO"/>
        </w:rPr>
        <w:t>،</w:t>
      </w:r>
      <w:r>
        <w:rPr>
          <w:b/>
          <w:bCs/>
          <w:color w:val="800000"/>
          <w:sz w:val="28"/>
          <w:szCs w:val="28"/>
          <w:lang w:bidi="ar-JO"/>
        </w:rPr>
        <w:t>28</w:t>
      </w:r>
      <w:r>
        <w:rPr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 {</w:t>
      </w:r>
      <w:r>
        <w:rPr>
          <w:b/>
          <w:bCs/>
          <w:color w:val="800000"/>
          <w:sz w:val="28"/>
          <w:szCs w:val="28"/>
          <w:lang w:bidi="ar-JO"/>
        </w:rPr>
        <w:t>12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800000"/>
          <w:sz w:val="28"/>
          <w:szCs w:val="28"/>
          <w:lang w:bidi="ar-JO"/>
        </w:rPr>
        <w:t>6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9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18</w:t>
      </w:r>
      <w:r>
        <w:rPr>
          <w:b/>
          <w:bCs/>
          <w:color w:val="0000FF"/>
          <w:sz w:val="28"/>
          <w:szCs w:val="28"/>
          <w:rtl w:val="true"/>
          <w:lang w:bidi="ar-JO"/>
        </w:rPr>
        <w:t>}{</w:t>
      </w:r>
      <w:r>
        <w:rPr>
          <w:b/>
          <w:bCs/>
          <w:color w:val="0000FF"/>
          <w:sz w:val="28"/>
          <w:szCs w:val="28"/>
          <w:lang w:bidi="ar-JO"/>
        </w:rPr>
        <w:t>2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41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FF"/>
          <w:sz w:val="28"/>
          <w:szCs w:val="28"/>
          <w:lang w:bidi="ar-JO"/>
        </w:rPr>
        <w:t>4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color w:val="0000FF"/>
          <w:sz w:val="28"/>
          <w:szCs w:val="28"/>
          <w:lang w:bidi="ar-JO"/>
        </w:rPr>
        <w:t>45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غيرها الكثير أن المسيح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ان يُص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يجثو على رُكبتيه ولساعات طويله ويُمرغ جبهته بالتُر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أنه صام ، وإنه عند كُل مُعجزه كان يُنفذها ينظر للسماء ويد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كلم يسوع به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رفع عينيه نحو ال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قال أيُه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آب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سوع رفع عينيه إلى السماء ، من هو الذي في السماء ، ويرفع البشر أعينهم إليه للدُعاء والطلب ، مع أنه موجود في كُل مكان غير الله ، يسوع قال أيُها الآب والتي معناها أيُها الإله ونظر إليه على أنه في السماء ، وليس مُتجسد فيه أو مُتحد فيه أو حال فيه ، أو كما يقول زكريا بطرس مٌتجلي في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rFonts w:cs="Tahoma" w:ascii="Tahoma" w:hAnsi="Tahoma"/>
          <w:b/>
          <w:bCs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فكونوا أنت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كاملين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كما 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أباك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الذي في السموا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فأجاب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وقال كلُ غرسٍ لم يغرس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أب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السماوي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يُق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تم تعملون أعم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ب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وا لهُ إننا لم نولد من ز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لن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ب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ا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وهو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م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حبن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ذل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أحببتك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}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ه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لله أ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قد ختم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سيح يُصرح في مُرقص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ما ذلك اليوم وتلك الساعه فلا يعلم بها أحد ولا الملائكه الذين في السماء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ول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إ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إل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 أنه لا يعلم الغيب ، وعلم الغيب من شأن الآب وهو الله ، إذاً هو ليس الله ، ولا إبن 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هو ميز هُنا بين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الإ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قول قال به المسيح كأي واحد من اليهود ،  وبين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هو الإله والرب وهو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 مرقص</w:t>
      </w: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Cs/>
          <w:color w:val="800000"/>
          <w:sz w:val="28"/>
          <w:szCs w:val="28"/>
          <w:lang w:bidi="ar-JO"/>
        </w:rPr>
        <w:t>11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800000"/>
          <w:sz w:val="28"/>
          <w:szCs w:val="28"/>
          <w:lang w:bidi="ar-JO"/>
        </w:rPr>
        <w:t>25</w:t>
      </w:r>
      <w:r>
        <w:rPr>
          <w:b/>
          <w:bCs/>
          <w:color w:val="800000"/>
          <w:sz w:val="28"/>
          <w:szCs w:val="28"/>
          <w:rtl w:val="true"/>
          <w:lang w:bidi="ar-JO"/>
        </w:rPr>
        <w:t>-</w:t>
      </w:r>
      <w:r>
        <w:rPr>
          <w:b/>
          <w:bCs/>
          <w:color w:val="800000"/>
          <w:sz w:val="28"/>
          <w:szCs w:val="28"/>
          <w:lang w:bidi="ar-JO"/>
        </w:rPr>
        <w:t>26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تى وقفتم تُصلون فاغفروا إن كان لكم على أحدٍ شيء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لكي يغفر لكم أيضاً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أبو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الذي في السموات زلاتكم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إن لم تغفروا أنتم لا يغفر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>أبو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 الذي في 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أيضاً زلاتك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في متى</w:t>
      </w:r>
      <w:r>
        <w:rPr>
          <w:b/>
          <w:bCs/>
          <w:color w:val="000000"/>
          <w:sz w:val="28"/>
          <w:szCs w:val="28"/>
          <w:rtl w:val="true"/>
          <w:lang w:bidi="ar-IQ"/>
        </w:rPr>
        <w:t>{</w:t>
      </w:r>
      <w:r>
        <w:rPr>
          <w:b/>
          <w:bCs/>
          <w:color w:val="000000"/>
          <w:sz w:val="28"/>
          <w:szCs w:val="28"/>
          <w:lang w:bidi="ar-IQ"/>
        </w:rPr>
        <w:t>11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color w:val="000000"/>
          <w:sz w:val="28"/>
          <w:szCs w:val="28"/>
          <w:lang w:bidi="ar-IQ"/>
        </w:rPr>
        <w:t>25</w:t>
      </w:r>
      <w:r>
        <w:rPr>
          <w:b/>
          <w:bCs/>
          <w:color w:val="000000"/>
          <w:sz w:val="28"/>
          <w:szCs w:val="28"/>
          <w:rtl w:val="true"/>
          <w:lang w:bidi="ar-IQ"/>
        </w:rPr>
        <w:t>}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ذلك الوقت أجاب يسوع وقا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أحمدُك أيُه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الآ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رب السموات والأرض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IQ"/>
        </w:rPr>
        <w:t>{</w:t>
      </w:r>
      <w:r>
        <w:rPr>
          <w:b/>
          <w:bCs/>
          <w:color w:val="000000"/>
          <w:sz w:val="28"/>
          <w:szCs w:val="28"/>
          <w:lang w:bidi="ar-IQ"/>
        </w:rPr>
        <w:t>2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color w:val="000000"/>
          <w:sz w:val="28"/>
          <w:szCs w:val="28"/>
          <w:lang w:bidi="ar-IQ"/>
        </w:rPr>
        <w:t>11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}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لا تجعلوا بي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أب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 بيت تج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طوبى لصانعي السلا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لأنه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بناءَ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له يُد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ما أنت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فأبو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يعلم أنكم تحتاجون ل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ل في قول المسيح هذا أنهم أبناء لله ، أو أن الله هو أبوهم ، أم أنهُ تعبيرٌ مجازي قيل عنه وعنهم بنفس المعنى ، وإذا كان هؤلاء أبناء الله فما الفرق بينهم وبينه ، إذا قال ألآب وتعني الإله وحتى لو قال ابي ، ويقول لهم إن هذا الىب ليس على الأرض وإنما في السمو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لا يوجد من يرجع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ليُعي مجد 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غير هذا الغريب الجنس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مت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كي يروا أعمالكم الحسن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يُمجدوا أباكم الذي في 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ً هو ليس ألآب وليس هو الله ، والوجود للآب في السموات وليس مُتجسد فيه أو حال فيه ، والتمجيد لمن في السموات وهو الله ، وليس لهُ هو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واحد منهم لما رأى أنهُ شف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رجع يُمجد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ض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هو يُمجد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وضع عليها يديه في الحال إستقام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مجدت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المفلوج بعد أن شُفي  وقام على رجليه ، ومضى وهو يُمجد الله ، وكذلك الأبرص بعدما  شُفي ، وهذه المرأه مجدت الله ، ولم يُمجد أو تُمجد المسيح على أنه هو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الحال أبصر ، وتبعه وهو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يُمجد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جميع الشعب إذ رأو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سبحوا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حوا ومجدوا الله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مُرقص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9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2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سأل أبا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كم من الزمان منذُ أصابه 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قال منذُ صبا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45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فقال يسوع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من الذي لمسن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؟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ذي لا يعلم عن المريض متى أصابه المرض ، ولا يعلم من الذي لمسهُ ، هل يكون هو الله ، وحتى لو كان إبنُ الله ، هل الإبن لا يعلم الغيب كوالده ، فالإبن يجب أن يأخذ طبيعة الأب ، نكتفي بهذه الأمثله عن عدم علمه بما يدور حوله لإيضاح ما صنعهُ بولص للمسيحيين ، بان المسيح هو الل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................................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نفس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لا أقدر أن أفعل من نفسي 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FF00FF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>إذا كان المسيح هو الله كيف لا يعلم الغيب ، ولا يعلم متى أصاب المرض هذا الصبي ، وهو نفسه يعترف أنه لا يستطيع أن يعمل من تلقاء نفسه شيء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FF00FF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FF00FF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ذي يقبلني يقب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لذي أرس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ذي يرذلكم يرذلني ، والذي يرذلني يرذ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لذي أرس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لهم يسوع طعامي أن أعم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مشيئة الذي أرس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أُتمم عم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أنا لا أقدر أن أفعل من نفسي شيئ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ما أسمع أُدين ودينونتي عاد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لأني لا 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لب مشيئتي بل مشيئة الذي أرسل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لأعمال التي أعطاني 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أُكملها هذه الأعما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بعينها التي أنا أعم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هي تشهد ل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أن الآب قد أرس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والآ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فس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الذي أرس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شهد ل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FF00FF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FF00FF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هم يسوع وقال تعليم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ليس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للذ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رس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الكلام الذي تسمعونه ليس 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بل للآب الذي أرس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ق الحق أقول لكم إن من يسمع كلام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يؤمن بالذي أرس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لهُ حياه أبد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في متى 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4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مرقص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9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37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2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ن يقبلكُم يقبلني ومن يقبلني يقب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لذي أرسلني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4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4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نادى يسوع وقال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ذي يؤمن ب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ليس يؤمن 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بل بالذي أرسل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ها وردت كلمات المُحرفين وهي الذي يراني يرى الذي أرسلني ، ومع ذلك فيها إثبات أنه ليس هو الله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سوع يعترف بأن التعليم الذي جاء به هو لله ومن عند الله ، وإن هذا التعليم ليس لهُ أو منه أو أنه أبتدعه ، بل تعليمه من الذي أرسله وهو الله ، إذاً فهو ليس الله ، فالله سُبحانه وتعالى هو الله ، والمسيح عليه الصلاةُ والسلام نبي مُرسل أستمد تعليمه ممن أرسل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3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لأن الذي أرسله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يتكلم بكلام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8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وا لهُ ماذا نفع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حتى نعمل أعما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وقال له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هذا هو عمل الله 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تؤمنوا بالذي هو أرسل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ليس لأعمل مشيئ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بل مشيئة الذي أرس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لأني لم أتكلم من نف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JO"/>
        </w:rPr>
        <w:t>لكن الآب الذي أرسلني هو أعطاني وصيةً ماذا أقول وبماذا أتك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نا أعلم أن وصيته حياه أبدي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فما أتكلم أنا 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فكما قال لي الآب هكذا أتك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بين في ما ورد نيل الحياه الأبديه لا كما يدعي المسيحيون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5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يُسبحون ويُباركون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سبيح والمُباركه لله وحده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يا ابت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غفر ل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هم لا يعلمون ماذا يفعل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ذه كانت من آخر كلمات المصلوب ، يقول يا أبتاه وقالوا الذي صُلب هو الله ، فهل الله يقول يا أبتاه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لهم يسوع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لو كان الله أبا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كُنتم تُحبونن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لأني خرجت من قب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ني لم آت من نفس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بل ذاك أرس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و كان أباكم ، وأنا خرجت من قبل الله ، وذاك وهو الله أرسلني ، هل من يقول هذا الكلام يكون هو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5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ضحكوا 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ارفين أنها ماتت ، لانه قال إنها نائم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من يَضحك عليه هو إبن لله أو انهُ الله ، أو هل يُنزل الله إبنه ، أو ينزل هو ليُضحك عليه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يجب التمييز بين كلمة ألآب والتي تُعني الإله ، وبين كلمة الأ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ايُه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لآ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له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بار إن العالم لم يعرف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ما أ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ا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عرفتُك وهؤلاء عرفو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نك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رسلت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بي مُرسل من الله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رفته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سمُ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ه هي الحياه الأبديه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أن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يعرف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ن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إ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حقيق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حد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يسوع المسيح الذ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رسلت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او واو العطف ويسوع المسيح الذي أرسلتهُ ، أي أن الله هو وحده الإله الحقيقي ولا أحد غيرهُ ، وأن المسيح نبي أرسله الله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}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ي يوحنا 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FF0000"/>
          <w:sz w:val="28"/>
          <w:szCs w:val="28"/>
          <w:lang w:bidi="ar-JO"/>
        </w:rPr>
        <w:t>29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قال المسيح لأن أبي أعظم م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ق الحق أقول لك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لا يقد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إ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ن يعمل من نفسه شيئاً إلا ما ينظر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عم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ؤكد المسيح ويقول الحق الحق أقول لكم أن الإبن لا يستطيع أن يعمل من نفسه شيئاً ، إلا بما يستمد به قوته من ألآب وهو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آب تختلف عن الأب ، لأن الآب تُعني الإ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خذ الأرغفه الخمسه والسمكتي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رفع نظره نحو ال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باركه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ُرقص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4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 "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ورفع نظره للسماء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Cs/>
          <w:color w:val="800000"/>
          <w:sz w:val="28"/>
          <w:szCs w:val="28"/>
          <w:lang w:bidi="ar-JO"/>
        </w:rPr>
        <w:t>17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800000"/>
          <w:sz w:val="28"/>
          <w:szCs w:val="28"/>
          <w:lang w:bidi="ar-JO"/>
        </w:rPr>
        <w:t>1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800000"/>
          <w:sz w:val="28"/>
          <w:szCs w:val="28"/>
          <w:lang w:bidi="ar-JO"/>
        </w:rPr>
        <w:t>3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color w:val="800000"/>
          <w:sz w:val="28"/>
          <w:szCs w:val="28"/>
          <w:lang w:bidi="ar-JO"/>
        </w:rPr>
        <w:t>4</w:t>
      </w:r>
      <w:r>
        <w:rPr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كلم يسوع بهذا ورفع عيني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نحو السماء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وقال أيُها الآ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الآن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JO"/>
        </w:rPr>
        <w:t>مجدني ان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أيُها الآب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ألإله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JO"/>
        </w:rPr>
        <w:t>عند ذات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بالمجد الذي كان لي عندك قبل كون العالم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من هو الذي في السماء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رفع نظره ل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، أو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رفع عينيه ل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، إذا كان الله مُتجسد ف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، وخاطبه أيُها الإله مجدني عند ذاتك ، اليس هو الله وهو إله ورب هذا الكون ، وإله ورب المسيح الذي رفع عينيه إليه ليطلب التمجيد م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، وعند ذاته وهي نفس الكلمه التي يستخدمها المُسلمون الذات الإله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، وإذا كان المسيح إله ورب أو ان الله مُتجسد فيه ، أو أنه مُكون من للاهوت وناسوت 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أو أنه هو الله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لماذا يرفع عينيه إلى السماء ويُخاطب من في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ما دام الذي فيها فيه أو انه هو ، من هو الذي فيها غير الله ويرفع البشر أعيُنهم إليه بالدعاء والرحمه والرزق والشفاء وغُفران الذنوب ، إذاً الله في السماء وليس على الأرض في المسيح ، وإلا لخاطب من هو مُتجسد فيه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ورد في يوحنا </w:t>
      </w:r>
      <w:r>
        <w:rPr>
          <w:b/>
          <w:bCs/>
          <w:color w:val="993300"/>
          <w:sz w:val="28"/>
          <w:szCs w:val="28"/>
          <w:rtl w:val="true"/>
          <w:lang w:bidi="ar-JO"/>
        </w:rPr>
        <w:t>{</w:t>
      </w:r>
      <w:r>
        <w:rPr>
          <w:b/>
          <w:bCs/>
          <w:color w:val="993300"/>
          <w:sz w:val="28"/>
          <w:szCs w:val="28"/>
          <w:lang w:bidi="ar-JO"/>
        </w:rPr>
        <w:t>5</w:t>
      </w:r>
      <w:r>
        <w:rPr>
          <w:b/>
          <w:bCs/>
          <w:color w:val="9933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993300"/>
          <w:sz w:val="28"/>
          <w:szCs w:val="28"/>
          <w:lang w:bidi="ar-JO"/>
        </w:rPr>
        <w:t>30</w:t>
      </w:r>
      <w:r>
        <w:rPr>
          <w:b/>
          <w:bCs/>
          <w:color w:val="9933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نا لا أقدر أن أفعل من نفسي شيئ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كما أسمع أَدين ودينونتي عاد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لأني لا أطلب مشيئت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بل مشيئة الآب الذي أرسلن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993300"/>
          <w:sz w:val="28"/>
          <w:szCs w:val="28"/>
          <w:rtl w:val="true"/>
          <w:lang w:bidi="ar-JO"/>
        </w:rPr>
        <w:t>{</w:t>
      </w:r>
      <w:r>
        <w:rPr>
          <w:b/>
          <w:bCs/>
          <w:color w:val="993300"/>
          <w:sz w:val="28"/>
          <w:szCs w:val="28"/>
          <w:lang w:bidi="ar-JO"/>
        </w:rPr>
        <w:t>7</w:t>
      </w:r>
      <w:r>
        <w:rPr>
          <w:b/>
          <w:bCs/>
          <w:color w:val="9933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993300"/>
          <w:sz w:val="28"/>
          <w:szCs w:val="28"/>
          <w:lang w:bidi="ar-JO"/>
        </w:rPr>
        <w:t>21</w:t>
      </w:r>
      <w:r>
        <w:rPr>
          <w:b/>
          <w:bCs/>
          <w:color w:val="9933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بل الذي يفعل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rtl w:val="true"/>
          <w:lang w:bidi="ar-JO"/>
        </w:rPr>
        <w:t xml:space="preserve">إراد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بي الذي في السمو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 أرسل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>أليس هذا إعتراف من هذا النب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الكريم الطاه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بأنه مُرسل من الل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، وأن الله هو الذي أرسل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، ولا قُدرة لديه بعمل شيء من نفسه إلا بإذن الله ومشيئته ، وأنه لا يعمل إلا بمشيئة الذي أرسله ومن هو الذي أرسله غير الله ، اليست هذه هي حقيقة المسيح بأنه نبيٌ ورسولٌ مُرسل من الله ، اليس هذا وصف القُرآن لمُعجزاته أنها لا تتم إلا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إذن الل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، وانه لا قُدرة لديه لعمل شيء من نفسه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 بمشيئة وإرادة الذي أرسله وهو الل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 هو ليس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يس هو إبن الله لأن الإبن لهُ قُدرة الاب كما هو العرف والطبيع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ت مرثا ليسو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يا س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 كُنت ههُنا لم يمت أخ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ي الآن أيضاً أع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أن كُل ما تطلب من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يُعطيك الله أيا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ً هو يطلب من الله عند قيامه بأي مُعجزه ، والله يُلبي طلبه ويُعطيه القُدره على ذلك بإراده منهُ</w:t>
      </w:r>
    </w:p>
    <w:p>
      <w:pPr>
        <w:pStyle w:val="Style15"/>
        <w:tabs>
          <w:tab w:val="clear" w:pos="720"/>
          <w:tab w:val="left" w:pos="197" w:leader="none"/>
          <w:tab w:val="left" w:pos="665" w:leader="none"/>
          <w:tab w:val="left" w:pos="9746" w:leader="none"/>
        </w:tabs>
        <w:bidi w:val="1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ت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3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}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ما أنا فأقولُ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لكم لا تحلفوا الب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ا بالسماء لأنها كُرسي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لا بالأرض ل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موطئُ قدمه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ول 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 حلفَ بالسماء فقد حل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عرش الله</w:t>
      </w:r>
      <w:r>
        <w:rPr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بالجالس 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صد المسيح عليه السلام أن الجلوس على العرش لله وحده ، وعرش الله في السماء وليس على الا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ي يوحنا 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 }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له لم يره أحد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في رسالة يوحنا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Tahoma" w:ascii="Tahoma" w:hAnsi="Tahoma"/>
          <w:b/>
          <w:bCs/>
          <w:color w:val="0000FF"/>
          <w:sz w:val="28"/>
          <w:szCs w:val="28"/>
          <w:bdr w:val="single" w:sz="4" w:space="0" w:color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</w:rPr>
        <w:t xml:space="preserve">الله لم ينظرهُ أحدٌ قط </w:t>
      </w:r>
      <w:r>
        <w:rPr>
          <w:rFonts w:cs="Tahoma" w:ascii="Tahoma" w:hAnsi="Tahoma"/>
          <w:b/>
          <w:bCs/>
          <w:color w:val="0000FF"/>
          <w:sz w:val="28"/>
          <w:szCs w:val="28"/>
          <w:bdr w:val="single" w:sz="4" w:space="0" w:color="000000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د في يوحن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8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الذي أرسلني يشهد 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لم تسمعوا صوته قط ولا أبصرتم هيئت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3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لك الدهور الذي لا يفن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ولا يُر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إلهُ الحكيم 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في رسالة بولص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 تيموثاوس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لك الدهو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الذي لم يره أحدٌ من الناس ولا يقدر أن ير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في رسالة بولص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 تيموثاوس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الله لم ينظره أحدٌ قط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 يؤكد لهم أن الله لم يسمعوا صوته نهائياً ، ولم يروه أو يروا هيئته نهائياً ، ويقول لهم بأن الله ملك الدهور لا يُرى ، ولم يره أحد من الناس ، ولا قُدرة لأحد على رؤيته ، وبالتالي كيف يكون هو الله ، أو أن الله حال فيه أو مُتجسد 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مع ذلك قالوا إنه تجسد في المسيح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ويُنادي رشيد على </w:t>
      </w:r>
      <w:r>
        <w:rPr>
          <w:b/>
          <w:bCs/>
          <w:color w:val="0000FF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قناة الحياه </w:t>
      </w:r>
      <w:r>
        <w:rPr>
          <w:b/>
          <w:bCs/>
          <w:color w:val="0000FF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هل عندكم دليل أيُها المُسلمون بأن الله لا يتجسد ، لا ندري هل هؤلاء لا يقرأون كُتبهم واقوال المسيح وبولصهم هذه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2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كم لستم أنتم المُتكلم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بل روح أبيكُ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ذي يتكلم فيكُم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إذ كانو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طلبون أن يُمسك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خافوا من الجموع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أنه كان عندهم مثلُ 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عن يحيي المعمدان 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أنه كان عندهم مثل نبي</w:t>
      </w:r>
      <w:r>
        <w:rPr>
          <w:b/>
          <w:bCs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ً هو عندهم مثل نبي في وقتهم ، وليس أكثر من ذلك ، وإذا كان يحيا المعمدان مثل نبي والمسيح مثل نبي ، إذاً ما الفرق بينه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66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من هذا الوقت رجع كثيرون من تلاميذهِ إلى الوراء ولم يعودوا يمشون مع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مُرقص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ما سمع أقرباءهُ  خرجوا ليُمسكوه لأنهم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الوا إن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مُخ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 ورد 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كثيرون منه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ه شيطان وهو يه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ل الله والعياذُ بالله يُقال عنهُ بأنه مُختل ، أو أن به شيطان ويهذي ، أو الله أو إبنه يرجع عنهُ الكثيرون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بارك الآتي باسم الرب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لك 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ئلين أين هو المولو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لك اليه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 مرقص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اذا تُريدون أن افعل بالذي تدعو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ملك اليهو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ل الله ملك لليهود ، او ملك لإسرائيل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ينئذٍ جاء يسوع من الجليل إلى الأُردن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لى يوحنا ليعتمد من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ُرقص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ُم أصعد يسوع إلى البريه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ُيجرب من الشي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وماً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ل الله أو إبن الله يذهب ليوحنا المعمدان ليُعمده ، وهل الشيطان يُصعد الله أو إبنه إلى البريه ويُجرب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 مرقص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>يا مُ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نعلم أنك صادق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تُعلم طريق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ُرقص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إذا السموات قد أنفتحت لهُ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رأى روح الله نازلاً مثل حم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آتياً عليه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ل هذا المُعلم ، والذي وظيفته أن يُعلم الناس طريق الله ، وينزل عليه روح الله وهو جبريل عليه السلام ، وحتى لو كانت روح الله هي روح الله ، مع فرض أن لله روح ، هل روح الله تنزل على الله ، أو على أب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متى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لا تظنوا أني جئتُ لأنقضَ الناموس أو الأنبياء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ما جئتُ لأنقض بل لأُك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ل الله أو إبن الله جاء للأرض ليُكمل الناموس والأنب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لا ينقضه أو ينقص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197" w:leader="none"/>
          <w:tab w:val="left" w:pos="665" w:leader="none"/>
          <w:tab w:val="left" w:pos="9746" w:leader="none"/>
        </w:tabs>
        <w:bidi w:val="1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مُرق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{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}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ثُم إن ال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عدما كلمهم إرتفع إلى 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جلس عن يمين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Style15"/>
        <w:tabs>
          <w:tab w:val="clear" w:pos="720"/>
          <w:tab w:val="left" w:pos="197" w:leader="none"/>
          <w:tab w:val="left" w:pos="665" w:leader="none"/>
          <w:tab w:val="left" w:pos="9746" w:leader="none"/>
        </w:tabs>
        <w:bidi w:val="1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ل الله يصعد ويجلس على يمين الله ، لأن الرب عند المسيحيين هو المسيح وهو الله على الأرض ، فهل الله يصعد ويجلس على يمين نفس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لتفت يسوع ونظرهما يتبعان فقال لهما ماذا تطلب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فقال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الذي تفسير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ا مُ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ن تمكُث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 لهما تعاليا وأنظر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"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لها يسوع يا مري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لتفتت تل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قالت ل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ب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الذي تفسير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ا مُ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ً الرب تُعني مُعلم ولا تُعني الرب الله كما فهمها المسيحيو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رد في أعمال الرسلْ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3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ه أقام يوماً  هو فيه مزمعٌ أن يدين المسكونه بالعد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برجل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قد عينه مقدماً للجميع إيماناً إذ أقامه من الأموات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 كان المسيح رجل كيف صار إبن الله أو الله أو الله و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ل الله رجُل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ُرقص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lang w:bidi="ar-JO"/>
        </w:rPr>
        <w:t>2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نه هو المس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قط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5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ما يسوع فكان يتقدم في الحكمه والقامه والنعم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عند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الناس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ما أنه يتقدم في الحكمه والقامه والنعمه ، عند مَنْ عند الله ، إذاً هو ليس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ا تقدرون أ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تخدموا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الم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 يقل تخدموني وتخدموا المال ، بل قال تخدموا الل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وفي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متى </w:t>
      </w:r>
      <w:r>
        <w:rPr>
          <w:b/>
          <w:bCs/>
          <w:color w:val="800000"/>
          <w:sz w:val="28"/>
          <w:szCs w:val="28"/>
          <w:rtl w:val="true"/>
        </w:rPr>
        <w:t>{</w:t>
      </w:r>
      <w:r>
        <w:rPr>
          <w:b/>
          <w:bCs/>
          <w:color w:val="800000"/>
          <w:sz w:val="28"/>
          <w:szCs w:val="28"/>
        </w:rPr>
        <w:t>4/10</w:t>
      </w:r>
      <w:r>
        <w:rPr>
          <w:b/>
          <w:bCs/>
          <w:color w:val="800000"/>
          <w:sz w:val="28"/>
          <w:szCs w:val="28"/>
          <w:rtl w:val="true"/>
        </w:rPr>
        <w:t>}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هُ مكتوب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ل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لهُ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تس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وإيا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حد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ت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يسوع وقال لهُ إنهُ لا تُجرب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رب إلهُ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م يقُل للشيطان الرجيم إبليس عليه لعنةُ الله ، إنه لي أنا يتم السجود ، ولي أنا تتم العباده ، لأني أنا الرب ، بل قال للرب إلهُك ، أي أن الرب وهو الله هو إله المسيح ، الذي هو وحده يستحق السجود والعباده ، ويستمر المسيح بالتأكيد للشيطان على أن الرب وهو الله هو إله ورب المسيح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في أعمال الرُسل</w:t>
      </w:r>
      <w:r>
        <w:rPr>
          <w:b/>
          <w:bCs/>
          <w:color w:val="000000"/>
          <w:sz w:val="28"/>
          <w:szCs w:val="28"/>
          <w:rtl w:val="true"/>
          <w:lang w:bidi="ar-IQ"/>
        </w:rPr>
        <w:t>{</w:t>
      </w:r>
      <w:r>
        <w:rPr>
          <w:b/>
          <w:bCs/>
          <w:color w:val="000000"/>
          <w:sz w:val="28"/>
          <w:szCs w:val="28"/>
          <w:lang w:bidi="ar-IQ"/>
        </w:rPr>
        <w:t>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color w:val="000000"/>
          <w:sz w:val="28"/>
          <w:szCs w:val="28"/>
          <w:lang w:bidi="ar-IQ"/>
        </w:rPr>
        <w:t>8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Cs/>
          <w:color w:val="000000"/>
          <w:sz w:val="28"/>
          <w:szCs w:val="28"/>
          <w:lang w:bidi="ar-IQ"/>
        </w:rPr>
        <w:t>9</w:t>
      </w:r>
      <w:r>
        <w:rPr>
          <w:b/>
          <w:bCs/>
          <w:color w:val="000000"/>
          <w:sz w:val="28"/>
          <w:szCs w:val="28"/>
          <w:rtl w:val="true"/>
          <w:lang w:bidi="ar-IQ"/>
        </w:rPr>
        <w:t>}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وثب ووقف وصار يمشي ودخل معهما إلى الهيكل وهو يمش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ويَطفُرُ ويُسبح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أبصره جميع الشعب وهو يمش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IQ"/>
        </w:rPr>
        <w:t>ويُسبح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بح الله ولم يُسبح المسيح ، هل تُسبحون الله ، هل تقولون سُبحان الله أيُها المسيحيون ، أو سُبحان المسيح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5"/>
        <w:bidi w:val="1"/>
        <w:ind w:left="-1414" w:right="-1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ذكرمُرقس في إنجيله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  <w:lang w:bidi="ar-JO"/>
        </w:rPr>
        <w:t xml:space="preserve"> :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bidi="ar-JO"/>
        </w:rPr>
        <w:t>29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  <w:lang w:bidi="ar-JO"/>
        </w:rPr>
        <w:t xml:space="preserve"> -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bidi="ar-JO"/>
        </w:rPr>
        <w:t>32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  <w:lang w:bidi="ar-JO"/>
        </w:rPr>
        <w:t xml:space="preserve"> }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لوق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JO"/>
        </w:rPr>
        <w:t xml:space="preserve"> 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JO"/>
        </w:rPr>
        <w:t>2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JO"/>
        </w:rPr>
        <w:t xml:space="preserve"> 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JO"/>
        </w:rPr>
        <w:t>3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JO"/>
        </w:rPr>
        <w:t xml:space="preserve"> "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أجابه يسوع إن أول كُل الوصايا هي إسمع يا إسرائي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ألربُّ إلاهُنا ربٌ واح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ُحبّ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لرَبَّ إلاهُ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من كُلِ قلبك ومِن كُلِ نفسِكَ ومن كُلِ فكرِك ومن كُلِ قُدرتك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ه هي الوصيةُ الاُولى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JO"/>
        </w:rPr>
        <w:t>...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قال لهُ </w:t>
      </w:r>
      <w:r>
        <w:rPr>
          <w:rFonts w:ascii="Times New Roman" w:hAnsi="Times New Roman" w:cs="Times New Roman"/>
          <w:b/>
          <w:b/>
          <w:bCs/>
          <w:color w:val="00FF00"/>
          <w:sz w:val="28"/>
          <w:sz w:val="28"/>
          <w:szCs w:val="28"/>
          <w:rtl w:val="true"/>
          <w:lang w:bidi="ar-JO"/>
        </w:rPr>
        <w:t>الكاتب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جيداً يا مُعل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بالحقِ قُلت لأنه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لاهٌ واحد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وليس آخر سواه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Style15"/>
        <w:bidi w:val="1"/>
        <w:ind w:left="-1414" w:right="-14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ا قاله المسيح هُنا هو ما ورد في سفر التثنيه ، والكلام موجه من الله لكليمه موسى ، تثني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 }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 والمسيح أعاده عندما سئله أحد الكتبه ما هي أول الوصاي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أب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ي الخف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أبو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سماوي يقوتُ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: </w:t>
      </w:r>
      <w:r>
        <w:rPr>
          <w:b/>
          <w:bCs/>
          <w:color w:val="000000"/>
          <w:sz w:val="28"/>
          <w:szCs w:val="28"/>
          <w:lang w:bidi="ar-JO"/>
        </w:rPr>
        <w:t>4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كي تكونو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بناء أب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في السمو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 أن الله أب للجميع إي إله ورب للجمي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ت لهُ المرأه يا سي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رى أنك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 يعترض المسيح ويقول لها أنا لستُ نبي ، أنا إبنُ الله ، لأن إبن الله أكبر وأوجه من أن يكون نبي فقط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ما يُستدل به أن روح الله نزل من السماء كحمامه على المسيح ، وصوتٌ من السماء هذا ابني الذي سُررت به ، وفي موضع آخرهذا إبني  وأنا اليوم ولدتك ، فهذا هو ما قال عنهُ الكاتب اليهودي إللي رافاج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فرضنا عليكم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تاباً وديناً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غريبين عنك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لا تستطيعون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ضمهما وبلع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 كيف روح الله تنزل على من هو الله ، والصوت الذي جاء من السماء على أنه صوت الله ، على من هو عليه الحمامه هو ال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جنونٌ وهُراءٌ لا يقبله إلا من لا عقل ل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لوقا</w:t>
      </w:r>
      <w:r>
        <w:rPr>
          <w:b/>
          <w:bCs/>
          <w:color w:val="800000"/>
          <w:sz w:val="28"/>
          <w:szCs w:val="28"/>
          <w:rtl w:val="true"/>
        </w:rPr>
        <w:t>{</w:t>
      </w:r>
      <w:r>
        <w:rPr>
          <w:b/>
          <w:bCs/>
          <w:color w:val="800000"/>
          <w:sz w:val="28"/>
          <w:szCs w:val="28"/>
        </w:rPr>
        <w:t>10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Cs/>
          <w:color w:val="800000"/>
          <w:sz w:val="28"/>
          <w:szCs w:val="28"/>
        </w:rPr>
        <w:t>21</w:t>
      </w:r>
      <w:r>
        <w:rPr>
          <w:b/>
          <w:bCs/>
          <w:color w:val="800000"/>
          <w:sz w:val="28"/>
          <w:szCs w:val="28"/>
          <w:rtl w:val="true"/>
        </w:rPr>
        <w:t>}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متى </w:t>
      </w:r>
      <w:r>
        <w:rPr>
          <w:b/>
          <w:bCs/>
          <w:color w:val="800000"/>
          <w:sz w:val="28"/>
          <w:szCs w:val="28"/>
          <w:rtl w:val="true"/>
        </w:rPr>
        <w:t xml:space="preserve">{ </w:t>
      </w:r>
      <w:r>
        <w:rPr>
          <w:b/>
          <w:bCs/>
          <w:color w:val="800000"/>
          <w:sz w:val="28"/>
          <w:szCs w:val="28"/>
        </w:rPr>
        <w:t>11:25</w:t>
      </w:r>
      <w:r>
        <w:rPr>
          <w:b/>
          <w:bCs/>
          <w:color w:val="800000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ذلك الوقت اجاب يسوع وقال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حمدك ايها الآب رب السماء والارض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نك اخفيت هذه عن الحكماء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أيُها الآ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 هكذا  صارت المسره أمامك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الآب هُنا ليست الأب ، فالآب تُعني الإله ، إذا كان المسيح إله ورب ، فمن هو الإله رب السموات والأرض الذ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ح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يح هُ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غير الله ، ولا حمد ولا ثناء على غيره بما ورد سابقاً ، ومن ه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سماء والأرض الذي عناه غير الله ، فكيف أصبح المسيح رب وإله من دون 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كيف أصبح هو 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اليس هذا هو الكُفر والشرك بالله ، وإلا لقال إحمدوني لأني أنا الإله الحقيقي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مرقص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19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أنه يكون في تلك الأيام ضيقٌ لم يكُن مثلهُ منذُ ابتداء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لخليقه التي خلقها 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ى الآن ولن يكو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م يقل التي خلقتُها أنا 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6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15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ك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يعرف قلوب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ن المُستعلي عند الناس هو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رجسٌ قُدام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 قدامي أو قُدام أبي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أن هؤلاء من فضلتهم أُلقوا ف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قرابين 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ُ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b/>
          <w:bCs/>
          <w:sz w:val="28"/>
          <w:szCs w:val="28"/>
          <w:lang w:bidi="ar-JO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Cs/>
          <w:sz w:val="28"/>
          <w:szCs w:val="28"/>
          <w:lang w:bidi="ar-JO"/>
        </w:rPr>
        <w:t>2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}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JO"/>
        </w:rPr>
        <w:t xml:space="preserve"> "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م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ف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نفس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ح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وت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إلى 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ا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ُ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أنت هو الإله الصانع السماء والارض والبحر وكُل ما 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ف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داود فتا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رتج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ُم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ع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با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ج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ؤ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على الرب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ب الرب الرب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وعلى مسيحه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يحه مسيحه مسيحه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JO"/>
        </w:rPr>
        <w:t xml:space="preserve"> 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لأنه أجتمع على فتاك القدوس يسوع الذي مسحته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JO"/>
        </w:rPr>
        <w:t>...}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دث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لامي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ح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ف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و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أ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ما لاقوا من إضطها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رف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و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ه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ت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ت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ر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عق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ح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ُ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ُنفص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ئ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ب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ئ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د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خت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رسا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ت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ب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ؤآ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ي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رؤ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رت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شعو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با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إبط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إفس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د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فت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عاو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أس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طن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وق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FF0000"/>
          <w:sz w:val="28"/>
          <w:szCs w:val="28"/>
          <w:lang w:bidi="ar-JO"/>
        </w:rPr>
        <w:t>8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أجابه يسوع وقال إذهب عني يا شيطان إنه مكتوب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للربِ إلاهُ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تسجُد وإياهُ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حد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تعبُ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ً للمسيح رب وإلاه ومكتوبٌ عليه أنه لهُ وحده يسجُد ، ويعبُدهُ وحده 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ه قالها المسيح للشيطان عندما كان يُجربه ، وطلب منهُ السجودَ له على أن يُملكه ممالك كث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راهُ إياها حسب ما ورد في الأناجي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 أن الشيطان لا يملك شيء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إنه مكتوب والمكتوب هو ما فرضه الله على الأنبياء والرُسل وأُممهم وما هو مخطوط باللوح المحفوظ ، للرب إلاهُك المسيح يعترف بأن لهُ إلاه ورب ، وإنه لا يجب السجود والعباده إلا لهذا الإله وهذا الرب ، فكيف جعلتُم من المسيح إلاه ورب من دون الله ، وهو يعترف بان لهُ إلاه ورب هو الله ، ثُم السجود ما هو السجود اليس هو الجثو على الرُكب ووضع الجبهه على الأرض أو التُراب أو على ما مفروش للصلاه وهي صلاة مُحمد وأُمته ، وهي نفسها صلاة المسيح واُمه وتلاميذه ، وأين صلاتُكم من صلات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***************************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و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فأخذ الجس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ولف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بكتانٍ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ن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فاشترى كتاناً فأنزل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وكفنه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بالك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ووضعه في قبر كان منحوتاً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م بطرس وركض إلى القبر فانحنى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ونظ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الأك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موضوعه وحدها فمضى مُتعجباً في نفسه مما كان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يوحن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فأخذا جسد يسوع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ولفا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بأكف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مع الأطياب كما لليهود عادةٌ أن يُكفِنوا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يوحن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حنى فنظ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الأكف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موضوعه ولكنهُ لم يدخُ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ثُم جاء سمعان بُطرس يتبعهُ ودخل القبر ونظ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الأك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موضوعه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>والمن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كان على رأسه</w:t>
      </w:r>
      <w:r>
        <w:rPr>
          <w:b/>
          <w:bCs/>
          <w:sz w:val="28"/>
          <w:szCs w:val="28"/>
          <w:rtl w:val="true"/>
        </w:rPr>
        <w:t>... 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إذا كان المسيح هو إبن لله أو هو الله فهل الله يموت ، ويُكفن ويُلف بأكفان ويُدفن في قبر تحت الأرض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خيراً ما ورد 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20: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لهم أُعطوا إذاً ما لقيصر لقيصر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ما لله 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لو لم يكُن هذا من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م يقدر أن يفعل شيئ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>} 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لهم قد قدمتم إل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هذا 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من يُفسد الشعب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هذا الإنسان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 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ذا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قال 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يُقال لهُ يس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ضع طيناً وطلى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جمع رؤساء الكهنه والفريسيين مجمعاً وقالوا ماذا نصنع ؟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إن هذا 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عمل آيات كثي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خرج بيلاس إليهم وقال ايةُ شِكايه تُقدمو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على هذا 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green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قومٌ من الفريسيي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هذا 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ليس من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أنه لا يحفظ السبت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كيف يعمل 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green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إنسان خاطئ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 هذه 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ً هو إنسان من البشر ، ونبي مُرسل من الله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حينئذٍ أرسل يسوع تلميذين قائلاً ل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هبا إلى القرية التي أمامكم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فللوقت تجدان أتاناً مربوطه وجحشاً معها فحلاهما وأتياني 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قال لكما أحدٌ شيئاً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فقول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>الرب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مُحتاجٌ إ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للوقت يُرسلهما 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 xml:space="preserve">فذهب التلميذان وفعلا كما أمرهما يسو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وأتيا بالأتان والجحش ووضعا عليهما ثيابهم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فجلس 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هل الله أو إبنُ الله يجلس على أتان وجحش معاً وكأنه لاعب سيرك والعياذُ بالله ، ويركب على جحوش وأتا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}"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الصباح إذ كانوا مُجتازين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>رأوا التينة قد يبست من 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تذكر بطرس وقال لهُ يا سيدي  أُنظ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التينه الت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لعنته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قد ي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3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بكى يسوع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ل الله أو إبنُ غبي والعياذُ بالله ، ولا يعلم أن لا تين في هذا الوقت ليأتي ويبحث عن التين في غير حينه ، ويلعن الأشجار ويُيبسها ، وهل الله يبك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أدله على أنه هو ليس كلمة الله ونطقه ، بل هو كلمه من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لأن ليس لله كلمه مُحدده تنحصر في المسيح وللمسي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ِذْ قَالَتِ الْمَلآئِكَةُ يَا مَرْيَمُ إِنَّ اللّهَ يُبَشِّرُكِ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ِكَلِمَةٍ مِّنْ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سْمُهُ الْمَسِيحُ عِيسَى ابْنُ مَرْيَمَ وَجِيهاً فِي الدُّنْيَا وَالآخِرَةِ وَمِنَ الْمُقَرَّبِينَ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ل عمران</w:t>
      </w:r>
      <w:r>
        <w:rPr>
          <w:b/>
          <w:bCs/>
          <w:sz w:val="28"/>
          <w:szCs w:val="28"/>
          <w:lang w:bidi="ar-JO"/>
        </w:rPr>
        <w:t>45</w:t>
      </w:r>
    </w:p>
    <w:p>
      <w:pPr>
        <w:pStyle w:val="Normal"/>
        <w:ind w:left="-1414" w:right="-144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َنَادَتْهُ الْمَلآئِكَةُ وَهُوَ قَائِمٌ يُصَلِّي فِي الْمِحْرَابِ أَنَّ اللّهَ يُبَشِّرُ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بِيَحْيَـ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صَدِّق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بِكَلِمَةٍ مِّنَ اللّ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َسَيِّداً وَحَصُوراً وَنَبِيّاً مِّنَ الصَّالِحِينَ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ل عمران</w:t>
      </w:r>
      <w:r>
        <w:rPr>
          <w:b/>
          <w:bCs/>
          <w:sz w:val="28"/>
          <w:szCs w:val="28"/>
          <w:lang w:bidi="ar-JO"/>
        </w:rPr>
        <w:t>3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highlight w:val="green"/>
          <w:bdr w:val="single" w:sz="4" w:space="0" w:color="000000"/>
          <w:lang w:bidi="ar-JO"/>
        </w:rPr>
      </w:pPr>
      <w:r>
        <w:rPr>
          <w:b/>
          <w:bCs/>
          <w:sz w:val="28"/>
          <w:szCs w:val="28"/>
          <w:highlight w:val="green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هل نبي الله يحيي</w:t>
      </w:r>
      <w:r>
        <w:rPr>
          <w:b/>
          <w:bCs/>
          <w:sz w:val="28"/>
          <w:szCs w:val="28"/>
          <w:highlight w:val="green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حيي المعمدان</w:t>
      </w:r>
      <w:r>
        <w:rPr>
          <w:b/>
          <w:bCs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هو كلمة الله أيض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َالَ يَا مُوسَى إِنِّي اصْطَفَيْتُكَ عَلَى النَّاسِ بِرِسَالاَتِ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وَبِكَلاَم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َخُذْ مَا آتَيْتُكَ وَكُن مِّنَ الشَّاكِرِينَ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راف</w:t>
      </w:r>
      <w:r>
        <w:rPr>
          <w:b/>
          <w:bCs/>
          <w:sz w:val="28"/>
          <w:szCs w:val="28"/>
          <w:lang w:bidi="ar-JO"/>
        </w:rPr>
        <w:t>144</w:t>
      </w:r>
    </w:p>
    <w:p>
      <w:pPr>
        <w:pStyle w:val="Normal"/>
        <w:ind w:left="-1414" w:right="-144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نُسمي ما ورد في مزمور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68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الربُ يُعط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كلمة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ُبشراتُ بها جُندٌ كثير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ذاً فالكلمه هي بشاره وللبشاره ، وكلمة الله وكلامُه موجود منذُ الأزل ، ولا يُعني ذلك أن لله كلمه مُحدده محصوره في المسيح وللمسيح ، وهذه مُطابق تماماً للآيات القُرآنيه الساب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بكلمةٍ من الله لنبيه يحي وبكلامه لنبيه موسى عليهما سلامُ الله ورح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 المزمور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07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أرس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كلم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شفاه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ُنا ليس القول بخصوص المسيح إلا إذا أرادوا أخذها عنوةً والإستدلال ب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 مزمور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47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يرس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كلم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ي الأرض سريعاً جداً يجري قوله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....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يُرسل كلم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يُذيبها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سفر أشع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هكذا تكو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كلم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تي تخرج من فمي لا ترجع إليَ فارغةً بل تعملُ ما سُررت به وتنجح في ما أرسلتُها ل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قُل لَّوْ كَانَ الْبَحْرُ مِدَاداً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ِّكَلِمَاتِ رَبّ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َنَفِدَ الْبَحْرُ قَبْلَ أَن تَنفَدَ كَلِمَاتُ رَبّ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َلَوْ جِئْنَا بِمِثْلِهِ مَدَد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ف</w:t>
      </w:r>
      <w:r>
        <w:rPr>
          <w:b/>
          <w:bCs/>
          <w:sz w:val="28"/>
          <w:szCs w:val="28"/>
          <w:lang w:bidi="ar-JO"/>
        </w:rPr>
        <w:t>109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لَوْ أَنَّمَا فِي الْأَرْضِ مِن شَجَرَةٍ أَقْلَامٌ وَالْبَحْرُ يَمُدُّهُ مِن بَعْدِهِ سَبْعَةُ أَبْحُ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َّا نَفِدَتْ كَلِمَاتُ اللَّه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ِنَّ اللَّهَ عَزِيزٌ حَكِيمٌ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مان</w:t>
      </w:r>
      <w:r>
        <w:rPr>
          <w:b/>
          <w:bCs/>
          <w:sz w:val="28"/>
          <w:szCs w:val="28"/>
          <w:lang w:bidi="ar-JO"/>
        </w:rPr>
        <w:t>27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{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َتَمَّتْ كَلِمَتُ رَبّ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صِدْقاً وَعَدْلاً لاَّ مُبَدِّلِ لِكَلِمَاتِهِ وَهُوَ السَّمِيعُ الْعَلِيمُ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Cs/>
          <w:sz w:val="28"/>
          <w:szCs w:val="28"/>
          <w:lang w:bidi="ar-JO"/>
        </w:rPr>
        <w:t>115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color w:val="008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إِلاَّ مَن رَّحِمَ رَبُّكَ وَلِذَلِكَ خَلَقَهُمْ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َتَمَّتْ كَلِمَة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رَبِّكَ لأَمْلأنَّ جَهَنَّمَ مِنَ الْجِنَّةِ وَالنَّاسِ أَجْمَعِينَ </w:t>
      </w:r>
      <w:r>
        <w:rPr>
          <w:b/>
          <w:bCs/>
          <w:color w:val="008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د</w:t>
      </w:r>
      <w:r>
        <w:rPr>
          <w:b/>
          <w:bCs/>
          <w:sz w:val="28"/>
          <w:szCs w:val="28"/>
          <w:lang w:bidi="ar-JO"/>
        </w:rPr>
        <w:t>119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َفَمَنْ حَقَّ عَلَيْهِ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َلِمَةُ الْعَذَا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َفَأَنتَ تُنقِذُ مَن فِي النَّارِ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ر</w:t>
      </w:r>
      <w:r>
        <w:rPr>
          <w:b/>
          <w:bCs/>
          <w:sz w:val="28"/>
          <w:szCs w:val="28"/>
          <w:lang w:bidi="ar-JO"/>
        </w:rPr>
        <w:t>19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َعَلِّي أَعْمَلُ صَالِحاً فِيمَا تَرَكْتُ كَلَّ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إِنَّهَ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َلِمَةٌ هُوَ قَائِل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َمِن وَرَائِهِم بَرْزَخٌ إِلَى يَوْمِ يُبْعَثُونَ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ؤمنون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َأَوْرَثْنَا الْقَوْمَ الَّذِينَ كَانُواْ يُسْتَضْعَفُونَ مَشَارِقَ الأَرْضِ وَمَغَارِبَهَا الَّتِي بَارَكْنَا فِيهَا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َتَمَّتْ كَلِمَتُ رَبِّكَ الْحُسْنَ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َلَى بَنِي إِسْرَائِيلَ بِمَا صَبَرُواْ وَدَمَّرْنَا مَا كَانَ يَصْنَعُ فِرْعَوْنُ وَقَوْمُهُ وَمَا كَانُواْ يَعْرِشُونَ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راف</w:t>
      </w:r>
      <w:r>
        <w:rPr>
          <w:b/>
          <w:bCs/>
          <w:sz w:val="28"/>
          <w:szCs w:val="28"/>
          <w:lang w:bidi="ar-JO"/>
        </w:rPr>
        <w:t>137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َتَلَقَّى آدَمُ مِن رَّبِّ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َلِمَاتٍ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َتَابَ عَلَيْ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ِنَّهُ هُوَ التَّوَّابُ الرَّحِيمُ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قرة</w:t>
      </w:r>
      <w:r>
        <w:rPr>
          <w:b/>
          <w:bCs/>
          <w:sz w:val="28"/>
          <w:szCs w:val="28"/>
          <w:lang w:bidi="ar-JO"/>
        </w:rPr>
        <w:t>37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أدله على انه نفخه من روح الله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قُلْ يَا أَهْلَ الْكِتَابِ لاَ تَغْلُواْ فِي دِينِكُمْ غَيْرَ الْحَق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>وَلاَ تَتَّبِعُواْ أَهْوَاء قَوْمٍ قَدْ ضَلُّواْ مِن قَبْلُ وَأَضَلُّواْ كَثِيراً وَضَلُّواْ عَن سَوَاء السَّبِيلِ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</w:rPr>
        <w:t>77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َا أَهْلَ الْكِتَابِ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لاَ تَغْلُواْ فِي دِينِك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وَلاَ تَقُولُواْ عَلَى اللّهِ إِلاَّ الْحَق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ِنَّمَا الْمَسِيحُ عِيسَى ابْنُ مَرْيَمَ رَسُولُ اللّهِ وَكَلِمَتُهُ أَلْقَاهَا إِلَى مَرْيَمَ وَرُوحٌ مِّنْ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َآمِنُواْ بِاللّهِ وَرُسُلِهِ 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َلاَ تَقُولُواْ ثَلاَثَةٌ انتَهُواْ خَيْراً لَّكُمْ إِنَّمَا اللّهُ إِلَـهٌ وَاحِ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سُبْحَانَهُ أَن يَكُونَ لَهُ وَلَدٌ لَّهُ مَا فِي السَّمَاوَات وَمَا فِي الأَرْضِ وَكَفَى بِاللّهِ وَكِيلاً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Cs/>
          <w:sz w:val="28"/>
          <w:szCs w:val="28"/>
          <w:lang w:bidi="ar-JO"/>
        </w:rPr>
        <w:t>171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َالَّتِ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َحْصَنَتْ فَرْجَهَا فَنَفَخْنَا فِيهَا مِن رُّوحِ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َجَعَلْنَاهَا وَابْنَهَا آيَةً لِّلْعَالَمِينَ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يم</w:t>
      </w:r>
      <w:r>
        <w:rPr>
          <w:b/>
          <w:bCs/>
          <w:sz w:val="28"/>
          <w:szCs w:val="28"/>
          <w:lang w:bidi="ar-JO"/>
        </w:rPr>
        <w:t>17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َالَّتِي أَحْصَنَتْ فَرْجَهَ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َنَفَخْنَا فِيهَا مِن رُّوحِن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َجَعَلْنَاهَا وَابْنَهَا يَةً لِّلْعَالَمِينَ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Cs/>
          <w:sz w:val="28"/>
          <w:szCs w:val="28"/>
          <w:lang w:bidi="ar-JO"/>
        </w:rPr>
        <w:t>91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َمَرْيَمَ ابْنَتَ عِمْرَانَ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َّتِي أَحْصَنَتْ فَرْجَهَ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فَنَفَخْنَا فِيهِ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 مِن رُّوحِ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َصَدَّقَتْ بِكَلِمَاتِ رَبِّهَا وَكُتُبِهِ وَكَانَتْ مِنَ الْقَانِتِينَ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ريم</w:t>
      </w:r>
      <w:r>
        <w:rPr>
          <w:b/>
          <w:bCs/>
          <w:sz w:val="28"/>
          <w:szCs w:val="28"/>
          <w:lang w:bidi="ar-JO"/>
        </w:rPr>
        <w:t>12</w:t>
      </w:r>
    </w:p>
    <w:p>
      <w:pPr>
        <w:pStyle w:val="Normal"/>
        <w:ind w:left="-1414" w:right="-144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يَسْأَلُونَكَ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عَن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رُّوح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قُل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رُّوح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مِنْ أَمْرِ رَبِّ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مَا أُوتِيتُم مِّن الْعِلْمِ إِلاَّ قَلِيلاً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Cs/>
          <w:sz w:val="28"/>
          <w:szCs w:val="28"/>
          <w:lang w:bidi="ar-JO"/>
        </w:rPr>
        <w:t>85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في سفر حزقيال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وحل عل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روح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ال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في أشعي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ويحل عل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روح ال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روح الحكمة والفهم روح المشورة والقوه روح المعرفه ومخافة الرب</w:t>
      </w:r>
      <w:r>
        <w:rPr>
          <w:b/>
          <w:bCs/>
          <w:sz w:val="28"/>
          <w:szCs w:val="28"/>
          <w:rtl w:val="true"/>
          <w:lang w:bidi="ar-JO"/>
        </w:rPr>
        <w:t>......}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سفر حزقيل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36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7</w:t>
      </w:r>
      <w:r>
        <w:rPr>
          <w:b/>
          <w:bCs/>
          <w:sz w:val="28"/>
          <w:szCs w:val="28"/>
          <w:rtl w:val="true"/>
          <w:lang w:bidi="ar-JO"/>
        </w:rPr>
        <w:t>} "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وأجعل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روح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في داخ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أجعلكم تسلكون في فرائضي وتحفظون أحكامي وتعملون بها </w:t>
      </w:r>
      <w:r>
        <w:rPr>
          <w:b/>
          <w:bCs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4" w:right="-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red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</w:rPr>
        <w:t>أمثله</w:t>
      </w:r>
      <w:r>
        <w:rPr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red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هذه أمثله فقط</w:t>
      </w:r>
      <w:r>
        <w:rPr>
          <w:b/>
          <w:bCs/>
          <w:sz w:val="28"/>
          <w:szCs w:val="28"/>
          <w:highlight w:val="red"/>
          <w:bdr w:val="single" w:sz="4" w:space="0" w:color="000000"/>
          <w:rtl w:val="true"/>
          <w:lang w:bidi="ar-JO"/>
        </w:rPr>
        <w:t>)</w:t>
      </w:r>
      <w:r>
        <w:rPr>
          <w:rFonts w:cs="Tahoma" w:ascii="Tahoma" w:hAnsi="Tahoma"/>
          <w:b/>
          <w:bCs/>
          <w:sz w:val="28"/>
          <w:szCs w:val="28"/>
          <w:highlight w:val="red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</w:rPr>
        <w:t>عن صفات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</w:rPr>
        <w:t xml:space="preserve"> ومن هو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</w:rPr>
        <w:t xml:space="preserve"> كما وردت في العهد القديم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د في صموئيل الثاني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2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ذلك قد عَظُمتَ أيُها الربُ الإلهُ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لأنه ليس مثلك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ليس إلهٌ غيرُك حسب كُل ما سمعناه بِآذاننا 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مزمور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7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9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يا الله الذي صنعت العظائم </w:t>
      </w:r>
      <w:r>
        <w:rPr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ا الله من مثلك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4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من تُشبهونني وتُسوونني وتُمثلونني لنتشابه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نفس أشعي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4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9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لأني أنا الله وليس آخر </w:t>
      </w:r>
      <w:r>
        <w:rPr>
          <w:b/>
          <w:bCs/>
          <w:color w:val="FF000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الإلهُ وليس مثلي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أرمي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3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2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ها أنذا الربُ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إلهُ كُلِ ذي جسد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         </w:t>
      </w:r>
    </w:p>
    <w:p>
      <w:pPr>
        <w:pStyle w:val="Normal"/>
        <w:spacing w:before="240" w:after="0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د في سفر أشعي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نا الربُ هذا إسمي لا أُعطيه لآخر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before="240" w:after="0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سفر الملوك 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ايُها الربُ إلهُ إسرائيلَ ليس إلهٌ مثلُك </w:t>
      </w:r>
      <w:r>
        <w:rPr>
          <w:b/>
          <w:bCs/>
          <w:color w:val="FF0000"/>
          <w:sz w:val="28"/>
          <w:szCs w:val="28"/>
          <w:highlight w:val="cyan"/>
          <w:bdr w:val="single" w:sz="4" w:space="0" w:color="000000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سفر أشعي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37</w:t>
      </w:r>
      <w:r>
        <w:rPr>
          <w:b/>
          <w:bCs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نت هو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له وحد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سفر نحميا </w:t>
      </w:r>
      <w:r>
        <w:rPr>
          <w:b/>
          <w:bCs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أنت هو الربُ وحدك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الملوك الأول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39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بُ هو الله الربُ هو 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سفر يونيل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27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ني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ا الرب إلاهكم وليس غي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اشعيا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6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ا اللهُ وليس 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إلهُ وليس مثلي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سفر الملوك 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أنه هل يسكن الله حقاً مع الإنسان على الأرض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>هو ذا السموات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>وسماء السموات لا تسعُ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فكم بالأقل هذا البيت الذي بنيت 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سفر أرمي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2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2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>أما أملأُ أنا السموات والأرض يقولُ الرب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د في سفرأشعي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إني أنا هو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قبلي لم يُصور إله وبعدي لا يكون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نا أنا ألربُ وليس غيري مُخلص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06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نا الربُ وليس آخر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لا إله سواي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نطقتك وأنت لم تعرفني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لكي يعلموا من مشرق الشمس ومن مغربها أن ليس غيري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نا الربُ وليس آخر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رد في سفر التث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3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ظروا الآ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أنا أنا هو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ليس إلهٌ مع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نا أُميتُ وأحي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سحقت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وإني أُش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وليس من يد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مُخلص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4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FF"/>
          <w:sz w:val="28"/>
          <w:szCs w:val="28"/>
          <w:lang w:bidi="ar-JO"/>
        </w:rPr>
        <w:t>11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1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  <w:lang w:bidi="ar-JO"/>
        </w:rPr>
        <w:t>قبلي لم يُصور إلهٌ وبعدي لا يكونُ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نا أنا الربُ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rtl w:val="true"/>
          <w:lang w:bidi="ar-JO"/>
        </w:rPr>
        <w:t xml:space="preserve"> وليس غير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مُخلص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bidi="ar-JO"/>
        </w:rPr>
        <w:t>"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رد في أشع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</w:t>
      </w:r>
      <w:r>
        <w:rPr>
          <w:rFonts w:cs="Tahoma" w:ascii="Tahoma" w:hAnsi="Tahoma"/>
          <w:b/>
          <w:bCs/>
          <w:color w:val="993366"/>
          <w:sz w:val="28"/>
          <w:szCs w:val="28"/>
          <w:rtl w:val="true"/>
          <w:lang w:bidi="ar-JO"/>
        </w:rPr>
        <w:t xml:space="preserve"> "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rtl w:val="true"/>
          <w:lang w:bidi="ar-JO"/>
        </w:rPr>
        <w:t xml:space="preserve">في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تُشبهونني فأُساويه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rtl w:val="true"/>
          <w:lang w:bidi="ar-JO"/>
        </w:rPr>
        <w:t xml:space="preserve"> يقول القدوس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993366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>إرفعوا إلى العلاء عيونكم وانظروا من خلق هذه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993366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ل من خلق السموات يُشبهه أحد أو يُسوى بأحد ، أو يتجسد بأحد ، ماذا تظنون الله وما هو تخيلكم 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شع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بمن تُشبهون الله وأيِ شبهٍ ت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دل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ليست هذه تتناقض مع القول المؤلف على الله 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تكو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وقال الله نعمل الإنسان على صورتن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كشبهن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أشعيا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rFonts w:cs="Tahoma" w:ascii="Tahoma" w:hAnsi="Tahoma"/>
          <w:b/>
          <w:bCs/>
          <w:color w:val="FF0000"/>
          <w:sz w:val="28"/>
          <w:szCs w:val="28"/>
          <w:lang w:bidi="ar-JO"/>
        </w:rPr>
        <w:t>46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JO"/>
        </w:rPr>
        <w:t>5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بمن تُشبهونني وتسوونني وتُمثلونني لنتشاب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يف يخلق الله الإنسان على صورته وشبهه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414" w:right="-1440" w:hanging="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Cs/>
          <w:color w:val="800000"/>
          <w:sz w:val="28"/>
          <w:szCs w:val="28"/>
          <w:lang w:bidi="ar-JO"/>
        </w:rPr>
        <w:t>44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800000"/>
          <w:sz w:val="28"/>
          <w:szCs w:val="28"/>
          <w:lang w:bidi="ar-JO"/>
        </w:rPr>
        <w:t>6</w:t>
      </w:r>
      <w:r>
        <w:rPr>
          <w:b/>
          <w:bCs/>
          <w:color w:val="800000"/>
          <w:sz w:val="28"/>
          <w:szCs w:val="28"/>
          <w:rtl w:val="true"/>
          <w:lang w:bidi="ar-JO"/>
        </w:rPr>
        <w:t>-</w:t>
      </w:r>
      <w:r>
        <w:rPr>
          <w:b/>
          <w:bCs/>
          <w:color w:val="800000"/>
          <w:sz w:val="28"/>
          <w:szCs w:val="28"/>
          <w:lang w:bidi="ar-JO"/>
        </w:rPr>
        <w:t>7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هكذا يقولُ الربُ ملك إسرائيل وفاديه ربُ الجنود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أنا الأول وأنا الآخرُ ولا إله غيري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من مثل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نادي فليُخبر به ويعرضه لي منذُ وضعتُ الشعب القدي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يوجد إلهٌ غير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9720" w:leader="none"/>
        </w:tabs>
        <w:ind w:left="-1414" w:right="-1440" w:hanging="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يف صار المسيح هو الله والمسيح الأولُ والآخر ، وأنه هو البدايه والنهايه ، وأنه الألف والياء ، والله يقول لا إله غيري ولا أحد مثلي ، ومن أتى بشيء فليُنادي ويعرض ما أتى به منذُ خلقت الخلق ، تقولون عن المسيح أنه خالق أين مخلوقاته وماذا خلق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صلى حزقي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إلى ا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 رب الجنود إلهُ إسرائيل الجالس فوق الكروب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أنت هو الإلهُ وحد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كُل ممالك الأ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ت صنعت السموات والأرض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ك أنت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الربُ وحد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تُرى أين كان المسيح عندما صلى نبي الله حزقيا  لله الجالس على العرش الذي تحمله ملائكة الكروبيم الثمانيه، وهل صلى حزقيا للمسيح كونه هو الله ، وهل المسيح هو إله إسرائيل ورب الجنود ، وإذا كان الأمر كذلك فهل قبض اليهود على إلاههم وجلدوه وأهانوه شر إهانه مللنا من شرحها كون المسيح هو الله ، وانهم صلبوه ، ومات على الصليب ودفنوه في باطن الأرض ، أيُ إلهٍ ورب هذا الذي تتحدثون عنه يا مسيحيون وتُمجدوه ، أين عقولكم أين تفكيركم الذي ميزكم الله به عن البهائ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رد ف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رقص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3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نحو الساعه التاسعه صرخ يسوع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بصوتٍ 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ائلاً</w:t>
      </w:r>
      <w:r>
        <w:rPr>
          <w:b/>
          <w:bCs/>
          <w:color w:val="000000"/>
          <w:sz w:val="28"/>
          <w:szCs w:val="28"/>
          <w:rtl w:val="true"/>
          <w:lang w:bidi="ar-JO"/>
        </w:rPr>
        <w:t>:-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إلي إلي لما شبقتني ومعناه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 إله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إله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م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ذ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تركت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إلوي إلوي لما شبقتني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الذي تفسيره إلهي إله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ماذا تركتني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هي إلهي إلهي إل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المصلوب الذي يُصر المسيحيون على أن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 وهو المسيح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قول إلهي إلهي ، لهُ إله ولا إله إلا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الوا صُلب إبنُ الله الذي هو الله في تمام الساعه التاسعه من يوم الجُمعه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من قال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إلاهي إلا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ما تركتني ، لا يمكن أن يكون إبنُ الله ، طبعاً من المُستحيل أن يكون هو الله ، لأن الله لا يقول إلهي إلهي لماذا تركتني ، وهل لله إله آخر ، وحاشى لله من هذه وتلك ، أو أن الله مُتجسد فيه ، لأن من يقول إلاهي ولهُ إله هو الإنسان ومن البشر ، والذي قالها لهُ إله هو الله الذي ناداه إلهي إلهي ،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ثان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من قال هذه العباره لا يمكن أن يكون جاء لتنفيذ خطة الله الأزليه للكفاره والفداء والخلاص من تلقاء نفسه ، ويتهم الله بتركه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ركتني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خليه عنهُ ،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ثالث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من قال هذه العباره إيمانه ضعيف بالله ويتهمه بتخليه عنهُ وهو في حالةٍ حرجه وضيق شديد ،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رابع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ا يمكن أن يقولها المسيح كنبي ورسول مؤمن بالله وقدره ، ويتهم الله بهذه التُهمه ، فكيف يقولها كإبن لله لأبيه ،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JO"/>
        </w:rPr>
        <w:t>ولا يمكن أن يقول هذه العباره 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يهوذا الإستخريوط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عيف ال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لأن الله أوقعه في شركه الذي نصبهُ للمسيح ، وفي شر أعماله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علاً ترك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كما قال ، وتركهُ الله ليُعاقبه وليواجه مصيره المحتو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رد في متى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lang w:bidi="ar-JO"/>
        </w:rPr>
        <w:t>28:50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في مُرقص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lang w:bidi="ar-JO"/>
        </w:rPr>
        <w:t>15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lang w:bidi="ar-JO"/>
        </w:rPr>
        <w:t>37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}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فصرخَ يسوع بصوتٍ عظي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أسلم الرو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lang w:bidi="ar-JO"/>
        </w:rPr>
        <w:t>23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lang w:bidi="ar-JO"/>
        </w:rPr>
        <w:t>46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}"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نادى يسوع بصوتٍ عظيم وقا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ا أبتاه في يديك أستودعُ روح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lang w:bidi="ar-JO"/>
        </w:rPr>
        <w:t>19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lang w:bidi="ar-JO"/>
        </w:rPr>
        <w:t>30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}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فلما أخذ يسوع الخل قال قد إكتملَ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نكسَ رأسهُ وأسلم الرو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لم الروح ، به روح وأسلمها ومات ، لمن أسلمها لله خالقها وصاحبُها ، إذا قام من بين الأموات لا يمكن أن يعود إلا بها ، من سيُعيدُها لهُ غير الله ، هذا إذا قام من بين الأم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إذاً هو ليس روح الله وليس إبن لله ، ولا يمكن أن يكون هو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ظهر لهُ ملاكٌ من السماء يُقو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صب ماءً في مُغتس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ابتدأ يغسل أرجل التلام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يمسحها بالمنشفه التي كان مُتزراً ب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يُعقل أن الله يُنزل أو يُرسل إبنه للأرض ليغسل أرجل ، ويمسحها بمنشفه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خيراً ما ورد 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تم تدعونن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مُعل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وسي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وحسناً تقو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Cyan"/>
          <w:rtl w:val="true"/>
          <w:lang w:bidi="ar-JO"/>
        </w:rPr>
        <w:t>لأني انا 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فإن كُنتُ وأنا السيد والمُعلم قد غسلت أرجلكم ، فأنتم يجب عليكم أن يغسل بعضكم أرجُل بعض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ُ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جاء يوحنا المع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أكُل خُبزاً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ولا يشرب خ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فتقولون به شيطا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>جاء إبن 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يأكُل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و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فتقولون هوذا إنسانٌ أكول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وشريبُ خمرٍ</w:t>
      </w: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مُحبٌ للعشارين والخُطاة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الله أو إبنه جاء للأرض ليشرب الخم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جسه المُحر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رد في رسالة بولص للعبرانيين </w:t>
      </w:r>
      <w:r>
        <w:rPr>
          <w:b/>
          <w:bCs/>
          <w:color w:val="008000"/>
          <w:sz w:val="28"/>
          <w:szCs w:val="28"/>
          <w:rtl w:val="true"/>
        </w:rPr>
        <w:t>{</w:t>
      </w: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 }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الل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بعدَما كلم الآباء بالإنبياء قديماً بأنواع وُطرق كثير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كلمنا في هذه الأ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أخيره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darkYellow"/>
          <w:rtl w:val="true"/>
        </w:rPr>
        <w:t>في إب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نت إب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أنا اليو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</w:rPr>
        <w:t>ولدتُ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ضاً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أنا أكون 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أب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</w:rPr>
        <w:t>وهو يكون ل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إبن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قتص منك الله يا بولص على هذا التقول والتعدي على الله ، هل راى بولص الله وهو يُكلم الآباء أو كان موجود هُناك ، ومتى كلمه الله في أن لهُ إبن ، ومن أين جاء بهذا الجنون والتقول على الله بأنه قال للمسيح أنت إبني ، واي يوم يقصده بولص هذا بأن الله ولد فيه المسيح ، وأنهُ سيكون لهُ إبناً وهو أب لهُ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 الذي جعل الناموس وشريعة الله لعنه والمسيح لعن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غلاطيه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يح إفتدانا من لعنة الناموس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إذ صار لعنةً لأج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هُ مكتوب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>ملعونٌ من عُلق على خ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موس وشريعة الله التي أنزلها على نبيه موسى عليه الصلاةُ والسلام ، جعلها بولص لعنه ، وجعل من قدوس الله وطاهره المسيح عليه الصلاةُ والسلام لعنه لأجله ، ولعن الله من قال عن شريعة الله لموسى بأنها لعنه ، وعن المسيح بأنه لعن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30" w:leader="none"/>
          <w:tab w:val="left" w:pos="929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عمال الرُس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لوقت جعل يكرز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 xml:space="preserve">بولص 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 المجا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المسيح أن هذا هو إبن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230" w:leader="none"/>
          <w:tab w:val="left" w:pos="929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30" w:leader="none"/>
          <w:tab w:val="left" w:pos="929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بُه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جميعُ الذين كانوا يسمعون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) .</w:t>
      </w:r>
    </w:p>
    <w:p>
      <w:pPr>
        <w:pStyle w:val="Normal"/>
        <w:tabs>
          <w:tab w:val="clear" w:pos="720"/>
          <w:tab w:val="left" w:pos="3230" w:leader="none"/>
          <w:tab w:val="left" w:pos="929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30" w:leader="none"/>
          <w:tab w:val="left" w:pos="929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و أول من نادى وأخذ يكرز بأن المسيح إبنُ الله ، فبُهت الجميع عندما سمعوا ذلك ، لأنهم لأول مره يسمعون بهذا الشرك والكُفر من هذا الضلا ل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30" w:leader="none"/>
          <w:tab w:val="left" w:pos="929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رسالته إلى أهل كولوسي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شكر أ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أ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نا يسوع المسيح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عل من المسيح رباً لهم ، وجعل من الله اباً لهذا الرب ، أوجد إله ورب ، وكُل واحد يختلف عن الآخر ، والله عنده والد للر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رد في رسالة روم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أنه إن كُنا ونحنُ أعداء قد صولحنا مع الل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تحدث باسم البشريه ومنذُ آدم ولقيام الساعه ، علماً بأنه ليس بنبي ولا هو رسول ولا سمع من المسيح شيء أو جالسه ، ويوجد عداوه مع الله ، ويوجد صُلح مع الله من أفكاره ومن عنده ، </w:t>
      </w:r>
      <w:r>
        <w:rPr>
          <w:b/>
          <w:b/>
          <w:bCs/>
          <w:sz w:val="28"/>
          <w:sz w:val="28"/>
          <w:szCs w:val="28"/>
          <w:rtl w:val="true"/>
        </w:rPr>
        <w:t>ولذلك فإن هذه العقيده الفاسده من أوجدها هو بولص اليهودي الفريس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قد إستثنينا الأدله التي وردت بالمُناداه عليه بمُعلم ، وقوله عن نفسه أنه إبن الإنسان وما ماثلها ، لكثرتها ولعلم الكثيرين عنها ، وإن كُل ما ورد من أدله على عكس ذلك فهي من التحريف الذي تعرضت لهُ الأناجيل ، ووُضعت هذه الأدله بقصد وهدف إضلال المسيحيين ، وأخذهم للهاويه وللجحيم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red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</w:rPr>
        <w:t>سؤ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</w:rPr>
        <w:t xml:space="preserve"> لكُل من قال أنا مسيح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رد 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لما 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رب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أن الفريسيين سمعوا 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يُصيًرُ ويُعمدُ تلاميذ أكثر من يوحنا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ؤال للمسيحي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هو الرب الذي علم هُنا ، ومن هو يسوع هُنا ، فكيف صار المسيح ر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أو من هو الرب هُنا ، ومن هو يسوع هُ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ما التوافق بين هذا ووثيقة الإيمان المسيحي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omarmanaseer@yahoo.com</w:t>
        </w:r>
      </w:hyperlink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al.manaseer@yahoo.com</w:t>
        </w:r>
      </w:hyperlink>
      <w:r>
        <w:rPr>
          <w:b/>
          <w:bCs/>
          <w:color w:val="000000"/>
          <w:sz w:val="28"/>
          <w:szCs w:val="28"/>
          <w:lang w:bidi="ar-JO"/>
        </w:rPr>
        <w:t xml:space="preserve">            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ذو الحجه </w:t>
      </w:r>
      <w:r>
        <w:rPr>
          <w:b/>
          <w:bCs/>
          <w:color w:val="000000"/>
          <w:sz w:val="28"/>
          <w:szCs w:val="28"/>
          <w:lang w:bidi="ar-JO"/>
        </w:rPr>
        <w:t>143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جريه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color w:val="000000"/>
          <w:sz w:val="28"/>
          <w:szCs w:val="28"/>
          <w:lang w:bidi="ar-JO"/>
        </w:rPr>
        <w:t>2009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14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0:00Z</dcterms:created>
  <dc:creator>khaled</dc:creator>
  <dc:description/>
  <cp:keywords/>
  <dc:language>en-US</dc:language>
  <cp:lastModifiedBy>khaled</cp:lastModifiedBy>
  <dcterms:modified xsi:type="dcterms:W3CDTF">2009-11-19T05:11:00Z</dcterms:modified>
  <cp:revision>28</cp:revision>
  <dc:subject/>
  <dc:title>أعوذ بالله من الشيطان الرجيم</dc:title>
</cp:coreProperties>
</file>