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4" w:right="-1440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عوذ بالله من الشيطان الرجيم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لمن 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نبوء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وهذ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شاره</w:t>
      </w:r>
    </w:p>
    <w:p>
      <w:pPr>
        <w:pStyle w:val="Normal"/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شعي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 لا 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ظلا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لتي عليها ضيق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كة الموحشه المهجوره المُهمله ، القاحله التي تُعاني شُح الماء والطعام ، التي مرت بفترات ضيق لا يعلمُها إلا الله ، وبعد أن مرت بفترات الظُلمه والجهل بالأنبياء والرسالات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ما أهان الزمانُ الأول</w:t>
      </w:r>
      <w:r>
        <w:rPr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رض زبلون وأرض نفتالي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وهُما من أرض الجليل وكانت إهانتهما برفضهم للمسيح وعدم الإيمان بدعوته بل تكذيبهُ ، واتباع عدد محدود لهُ من التلاميذ ، وعدم مؤازرته وحمايته كونه من الجليل والإيمان بدعوته ، ثُم قبول الإهانه له باهانته وبصلبه وموته على الصليب ، كذباً وافتراءً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ُكرم الأخير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18"/>
          <w:szCs w:val="1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>يعو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 xml:space="preserve"> اللهُ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>ب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ar-JO"/>
        </w:rPr>
        <w:t xml:space="preserve">الزمان أخيراً </w:t>
      </w:r>
      <w:r>
        <w:rPr>
          <w:b/>
          <w:bCs/>
          <w:color w:val="FF0000"/>
          <w:sz w:val="18"/>
          <w:szCs w:val="18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طريق البح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بح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لأحمر</w:t>
      </w:r>
      <w:r>
        <w:rPr>
          <w:b/>
          <w:bCs/>
          <w:color w:val="0000FF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بر الأرد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باتجاه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كة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والجزيره العربيه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Cs/>
          <w:color w:val="FF0000"/>
          <w:sz w:val="20"/>
          <w:szCs w:val="20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ليل الأُم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وهو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ُحمد خير الخلق والأُم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وجليلُه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والمُختار عليهم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FF0000"/>
          <w:sz w:val="20"/>
          <w:szCs w:val="20"/>
          <w:rtl w:val="true"/>
          <w:lang w:bidi="ar-JO"/>
        </w:rPr>
        <w:t>.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شعبُ السالك في الظُلمه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عرب الجاهليو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القابعون في ظُلمة الجهل بالله والشرك والكفر به ، وعدم التنور بنور الله ونور أنبياءه وهديهم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بصرَ نوراً عظي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نور مُحمد ونور الإسلام الذي جاء به  وبه نور الله وهدايته وخلاصه وفداءهُ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جالسون في أرض ظلال ال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العرب تحت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حروب والقتل والغزو والثأر</w:t>
      </w:r>
      <w:r>
        <w:rPr>
          <w:b/>
          <w:bCs/>
          <w:color w:val="FF0000"/>
          <w:sz w:val="20"/>
          <w:szCs w:val="20"/>
          <w:rtl w:val="true"/>
          <w:lang w:bidi="ar-JO"/>
        </w:rPr>
        <w:t>...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شرق عليهم نو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نور الإسلام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كثرتَ الأم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أُمة إسماعيل التي وعد الله إبراهيم بإكثارها ، لتُصبح كنجوم السماء وكرمال البحر ، مع إخوتهم من إسحق 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عظمتَ لها الفرح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يفرحون أمامك كالفرح في الحصا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كالذين يبتهجون عندما يقتسمون غنيمه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لأن نير ثِقلِهِ وعصا كتفه وقضيب مسخرةٍ كسرتهن كما في يوم مد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لان الله كما وعد سيُعيد لمكة عزها وفرحها وبهجتها ، بعد أن أُهملت هذه العاقر التي لم تتمخض ، حيث سيحين موعد ولادتها لأعظم نبي ورسول ، وتُصبح أُمة مُحمد أُمه عظيمه ، وتنتهي مسخرة الجاهليه التي يعيشُها العرب ونير وعصا وقضيب الجهل وعبادة الأوثان سينكسر وينتهي </w:t>
      </w:r>
      <w:r>
        <w:rPr>
          <w:b/>
          <w:bCs/>
          <w:color w:val="FF0000"/>
          <w:sz w:val="20"/>
          <w:szCs w:val="20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لأن كُلَّ سلاح المُتسلح في الوغى وكُل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داءٍ مُدحرجٍ في الدماءِ يكونُ للحريقِ مأكلاً للن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تنتهي الحروب والغزوات والثأ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والظُلم والنهب والسلب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ولون 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كتاب المُقدس وبالذ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إنجيل هو كلمة 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ح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محفوظه والتي لم تتعرض للتحريف ، وأن الله ساهر على كلمته من أن تتحرف ، وهُم غير مُتفقين على قولٍ ثابت ، وآخرُها على قناة الشياطين ، تحولت عبارة جليل الأُ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بقدرة ق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ى جليل الأجا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تحولت عبارة بيده رفشه الى بيده مذراته ، ويُصرون ويقولون إن الكتاب المُقدس لم يتحرف ، هذا كُله يحدث في وقت قصير وفي هذا الوقت ، فما مدى التحريف والتأليف على مدى أكثر من الفين من السن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سيحيون ومن يدعون أنهم عُلماء لهم وعلى رأسهم هذا المُزور المُفتري رأفت عماري الذي يُرددها كثيراً ويتغنى بهذه النبوءه والبشاره ، ينسبون هذه البشاره والنبوءه للمسيح عليه السلام ، ويُرددونها ويتغنون بها ، لمجرد رؤيتهم لكلمة جليل ، فنقول لهم ، من هي التي سيُشرق ويُلألا الله عليها نوره بشريعته وبنبيه ورسالته ، وتعيش تحت ظلام الجاهليه وضيقها غير مكة المُكرمه ،  وسيُكرمها الله بنوره وبإنتهاء الظلام الذي يُخيم عليها ، وكما أهان الزمان زبلون ونفتالي سيُكرم الله مكة ، طريق البحر عبر الأُردن بماذا تمر غير بأرض الحجاز بما فيها المدينه المُنوره ومكةَ المُكرمه ، التي تُحاذي البحر الأح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أتي الى الجمله التي بنى عليها المسيحيون نسبة البشاره للمسيح ، وهي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ليل الأُ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الجليل لا يُقصد بها هُنا الجليل وزبلون ونفتالي هي من الجليل ، لأن الجليل لم تكُن للاُمم في يوم من الأيام ، ولم تسكنها أُمم مُختلفه ، والجليل لم تشتهر بكثرة الساكنين فيها بل بقلتهم وحتى الآن ، فكيف هي جليل الأُمم ، ولم تكُن إلا جُزء غير مُعتبر من أُمة اليهود ، ولن  ولم يوجد فيها شعب مُستقل عن اليهود يُقال عنهم بأنهم أُمم وسالكون في الظلمه ، بل الساكنون في الجليل يعيشون بشريعة موسى قبل المسيح ، وسُكان الجليل وأرضُها على قلتهم وقتها لم يكونوا جالسين في ظلال الموت ، فلم يكُن عندهم غزوٌ أو ثأر أو حروب  ، بل كانوا وقتها تحت الحكم الروماني وقوانينه وعندهم شريعة موس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قصود هُنا 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ليل الأُم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الكلمتان مُترافقتان مُكملاتٍ لبعضهن البعض ، وتكونان صفه لشخص ، وليس إسم مكان ، والجليل والرجل الجليل هو الشخص الوقور المُجلل بالإحترام والحشمه ، والذي سيُصبح جليل الأُمم بأن يبعثهُ الله لكُل الأمم ولكل شعوب الأرض ، ومن هو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لي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غير مُحمد نبي الإسلام ، المُختار ، الذي بعثه الله للناس كافةً ولكُل الأُمم ، ورحمةً للعالمين ، فهو بحق جليل الأمم الذي أُكرمت به هذه الطريق التي وردت في هذا الوحي لنبي الله أشعيا ، حيث عبرها وكُرمت بمروره هذا الجليلُ في رحلة الإسراء من بيت الله الحرام إلى بيت المقدس ، وأعاد المرور بها حتى وصل تيماء في شمال الجزيره العربيه ، ومر بها في طريقه للشام بتجارة زوجته خديجه ، وعبرها خرج الفاتحون أتباعه لنشر دين الله وبث كلمته ، وأكرمها الله بمرور خليفته عُمر بن الخطاب فاتحاً لبيت المقد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شعب السالك في الظُلمه الذين لم يكُن لهم نبي أو رساله هُم العرب الذي كانوا على الشرك والكُفر، وظُلمة الجهل بالأديان والأنبياء والعلم ، والنور الذي أبصروه هو نور مُحمد ونور الإسلام الذي جاء به ، وهُم الجالسون في أرض الموت ، حيث الغزو والثأر ، وحروب داحس والغبراء ، وحرب البسوس والنهب والقتل والوآد للبنات ، والحروب القبليه والغزوات ، أشرق الله عليهم بنوره ، وأكثر الله هذه الأُمه بنسل إسماعيل كما وعد ولن يُخلف اللهُ وعدهُ ، حتى زادت على نسل إسحق ، حيث سينتهي الثأرُ والغزو بغير حق وستنتهي هذه الحروب الظالمه والتي كانت تدور لسنوات وتطحن الأخضر واليابس وألأف البشر على أسباب تافهه ودون وجه حق ، وهذه المسخره والمهزله للظلم وسفك الدماء والعبوديه وتسخير البشر للبشر ، واضطهاد المرأه ، ستنتهي وتحرقها هذه الشريعه بتعاليمها السمحه ، والتي ستُحرم سفك الدماء بغير حق ، وتوقف أسلحة الوغى التي كانوا يتناخون بها ويتفاخرون لقتل بعضهم البعض بجهلٍ وحمية جاهليةٍ قبليةٍ ظالمه ، وتوجيه الناس من عبادة العباد إلى عبادة رب العباد ، كُل ذلك بالتعاليم التي سيُبعث بها هذا الجليل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بشاره تتحدث كما أهان الزمان أرض زبلون ونفتالي كنايه عن الجليل ورسالة المسيح ، وهي من أراضي الجليل ومن تخومها كفر ناحوم التي صنع فيها المسيح عليه السلام الكثير من المُعجزات ، بعدم نُصرتهم للمسيح وإتباعه وحمايته وتركه مع عدد قليل من تلاميذه الذين أتبعوه ، وقال المسيحيون إنهم هربوا وتركوه في أيامه الأخيره ووقت شدته ، والزمان من مخلوقات الله ، فسيعود الله آخر الزمان بالزمان ليُكرم الطريق المؤدي للبحر عبر الأُردن ، ولا يوجد بحر مؤداه من الأُردن إلا البحر الأحمر ، والطريق المؤدي من الأُردن للبحر الأحمر غير طريق الحجاز التي لا بد أن تمر بتيماء وبمكه المُكرمه والمدينه المنو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تي وردت فيها بشارات ونبوءآت أُخرى ، هذه الطريق سيكرمها الله أخيراً وآخر الزمان بجليل الأُمم مُحمد بمروره بها عبر الرحله الربانيه السماويه الإسراء ، وعبر رحلاته مع قافلة قُريش إلى الشام بتجارة زوجته خديج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 أن بقية البش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ش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تحدث عن ولادة نبي ، ويُعطى علامه فارقه لم تُعطى لغيره وهو ما عُرف به لأهل الكتاب من يهود ونصارى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خاتم النبوه الذي على كت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كم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ُعطى إسماً لم يُسمى بشرٌ قب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هذا الإس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الذي يًشير إسمه بشكل واضح لمن يُحمد وهو الله ومن أسماءه الحميد ، صاحب الحمد والثناء ، والذي لا يُحمد على مكروهٍ سوا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شع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{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}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ولد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لنا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للبشريه كافه ويكون نبياً لجميع الأُمم 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b/>
          <w:bCs/>
          <w:color w:val="993366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color w:val="993366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993366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د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نُعط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>أبن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وتكونُ الرياسةُ على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ف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ف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نُسخ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أُخر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تك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green"/>
          <w:bdr w:val="single" w:sz="4" w:space="0" w:color="000000"/>
          <w:rtl w:val="true"/>
          <w:lang w:bidi="ar-JO"/>
        </w:rPr>
        <w:t>الشامةُ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كتف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ه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خات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نب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ُدع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إسمُهُ عجي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bidi="ar-JO"/>
        </w:rPr>
        <w:t>(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ُحم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الذي لم يُسمى بهذا الإسم قبله أحد ، وحفظ الله هذا الإسم ليُسمى به هو وحده لأول مره ،  وهو عجيبٌ في أعينهم</w:t>
      </w:r>
      <w:r>
        <w:rPr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شيراً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واسمه يُشير لله ومُشتق من أحد أسماء الله الحُسنى الحميد ،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أمرهم شورى بينهم ، وشاورهم في ألأمر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بي الشورى</w:t>
      </w:r>
      <w:r>
        <w:rPr>
          <w:b/>
          <w:bCs/>
          <w:sz w:val="20"/>
          <w:szCs w:val="20"/>
          <w:rtl w:val="true"/>
          <w:lang w:bidi="ar-JO"/>
        </w:rPr>
        <w:t xml:space="preserve">)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ه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ير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بدي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رئي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ُم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نب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إسل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بأرك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سل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قب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هُ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غي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مُسلم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حي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تك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رسال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خال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لقي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ساع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حت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ير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لهُ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أرض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م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علي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)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نم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س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ل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كُرسي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دا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ملك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يُثب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يعضُد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>الأ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غيً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جن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تصن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سيرثُ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بي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داو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كُرسي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مملك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عل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أنقاض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سيُقي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ملكو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ل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مشيئ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أرض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رئآس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للسل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إقامت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أرض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بمشيئة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الل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20"/>
          <w:sz w:val="20"/>
          <w:szCs w:val="20"/>
          <w:rtl w:val="true"/>
          <w:lang w:bidi="ar-JO"/>
        </w:rPr>
        <w:t>وإرادته</w:t>
      </w:r>
      <w:r>
        <w:rPr>
          <w:rFonts w:cs="Arabic Transparent"/>
          <w:b/>
          <w:bCs/>
          <w:color w:val="000000"/>
          <w:sz w:val="20"/>
          <w:szCs w:val="20"/>
          <w:rtl w:val="true"/>
          <w:lang w:bidi="ar-JO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  <w:t xml:space="preserve">  .</w:t>
      </w:r>
    </w:p>
    <w:p>
      <w:pPr>
        <w:pStyle w:val="Normal"/>
        <w:ind w:left="-1414" w:right="-144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يف نسبتم أيُها المسيحيون هذه النبوءه للمسيح ، فقط لأنكم وجدتم كلمة جليل وظننتم أن المقصود بها الجليل في شمال فلسطين ، فالحديث عن الزمان ، فكما أهان الزمان الأول أرض زبلون ونفتالي ، يعود الله بالزمان أخيراً ليُكرم طريق البحر عبر الأردن بم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بجليل الأُمم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كنايه ع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شخص جليل يُبعث لكُ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للناس كافه من هذا الإتجاه وهذا الطريق وبه سيمر ، كما هو الكنايه عن الزمان بأن الله الذي هو خالق الزمان ، كما أهان سيُكرم الله بإعادة الزمان ليُكرم ، فالمسيح من الجليل والجليل ليست جليل أُمم وتفتقر إلى السُكان ولحد الآن ، وتركها المسيح وكانت غالبية دعوته في أُورشليم وما حولها ، حتى تم رحيله عنها ، وتكملة البشاره بما أورده أشعيا للتأكيد من هو جليل الأُم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ن تحريفاتهم التي تحدث الآن ، والذين أدعوا بأنهم لم يُحرفوا ما ورد في الكتاب المُقدس ، أو أنه لم يتعرض للتحريف عبر ألاف السنوات ، فعلى قناة الشياطين قناة الحياه وغيرها ، يتم بث مشاهد مصوره بإسم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إنجيل المرئي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تحولت العبا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جليل الأُ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جليل الأجانب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بعد إطلاعهم على رسالتنا التي فيها هذه النبوءه وعلى الهواء مُباشرةً وعلى مسمع من يسمع ل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حتى تحريفهم هذا لم يخدمهم لسرقة وتجيير البشاره للمسيح ، لان الجليل لم تشتهر بالأجانب أو سكنها أجانب ، أو سُميت في يوم من الأيام بجليل الأجانب ، فهي الجليل فقط وعبر التاريخ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ورد في متى</w:t>
      </w:r>
      <w:r>
        <w:rPr>
          <w:b/>
          <w:bCs/>
          <w:color w:val="008000"/>
          <w:sz w:val="28"/>
          <w:szCs w:val="28"/>
          <w:rtl w:val="true"/>
          <w:lang w:bidi="ar-JO"/>
        </w:rPr>
        <w:t>{</w:t>
      </w:r>
      <w:r>
        <w:rPr>
          <w:b/>
          <w:bCs/>
          <w:color w:val="008000"/>
          <w:sz w:val="28"/>
          <w:szCs w:val="28"/>
          <w:lang w:bidi="ar-JO"/>
        </w:rPr>
        <w:t>4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8000"/>
          <w:sz w:val="28"/>
          <w:szCs w:val="28"/>
          <w:lang w:bidi="ar-JO"/>
        </w:rPr>
        <w:t>12</w:t>
      </w:r>
      <w:r>
        <w:rPr>
          <w:b/>
          <w:bCs/>
          <w:color w:val="008000"/>
          <w:sz w:val="28"/>
          <w:szCs w:val="28"/>
          <w:rtl w:val="true"/>
          <w:lang w:bidi="ar-JO"/>
        </w:rPr>
        <w:t>-</w:t>
      </w:r>
      <w:r>
        <w:rPr>
          <w:b/>
          <w:bCs/>
          <w:color w:val="008000"/>
          <w:sz w:val="28"/>
          <w:szCs w:val="28"/>
          <w:lang w:bidi="ar-JO"/>
        </w:rPr>
        <w:t>17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لما سمع يسوع أن يوحنا أُسلم إنصرف إلى الجليل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ترك الناصرة وأتى فسكن في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كُفر ناحوم التي عند البحر في تخوم زبولون نفتالي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لكي يتم ما قيل بأشعيا النبي القائل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أرضُ زبولون وأرض نفتاليم طريق البحر عبر الأُردن جليل الأُمم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الشعبُ الجالسُ في ظُُلمةٍ أبصر نوراً عظيماً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الجالسون </w:t>
      </w:r>
      <w:r>
        <w:rPr>
          <w:b/>
          <w:b/>
          <w:bCs/>
          <w:color w:val="008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في كورة المو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ظلاله أشرق عليهم نورٌ 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من ذلك الزمان إبتدأ يسوع يكرز ويقول توبوا لأنهُ قد إقترب ملكوت السموات </w:t>
      </w:r>
      <w:r>
        <w:rPr>
          <w:b/>
          <w:bCs/>
          <w:color w:val="008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أراد أن يرى التحريف بأُم عينه ، وإنكار الغير ونسبة البشاره لهم ، فليُقارن ما ورد في النبوءه الأصليه لهذا النبي الطاهر ، وما ورد في متى بفعل المُحرف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مر المناصير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ذي القعده </w:t>
      </w:r>
      <w:r>
        <w:rPr>
          <w:b/>
          <w:bCs/>
          <w:color w:val="000000"/>
          <w:sz w:val="28"/>
          <w:szCs w:val="28"/>
          <w:lang w:bidi="ar-JO"/>
        </w:rPr>
        <w:t>14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جريه           </w:t>
      </w:r>
    </w:p>
    <w:p>
      <w:pPr>
        <w:pStyle w:val="Normal"/>
        <w:ind w:left="-1414" w:right="-1440" w:firstLine="1414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ُضطررنا لطرح هذه النبوءه والبشاره التي وردت عن نبي الله أشعيا عليه السلام ، لكثرة ترديد قناة الشياطين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ياه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ها ، على أنها تتحدث عن المسيح ، وكذلك غيرهم من قنوات وكذلك المسيحيين ، ولغفلة الكثيرين من المُسلمين والباحثين عنها ، وهي تتحدث عن أمر سيحدث بعد وحي الله لنبيه أشعيا بها بأكثر من </w:t>
      </w:r>
      <w:r>
        <w:rPr>
          <w:b/>
          <w:bCs/>
          <w:sz w:val="28"/>
          <w:szCs w:val="28"/>
          <w:lang w:bidi="ar-JO"/>
        </w:rPr>
        <w:t>10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ام ، ونبي الله أشعيا لا علم لهُ بمن هي التي عليها أو سيكون عليها ضيق ، ولا علم لهُ بإهانة أرض زبلون ونفتالي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نايه عن الجلي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بي سيُبعث منها ، وعدم نُصرته واتباعه إلا بعدد محدود من التلاميذ ، وتركه لها والتوجه لغيرها ، وقبول القبض عليه وصلبه وإهانته وموته ودفنه ، ولا علم لهُ بأن هُناك طريقٌ إلى البحر ، تمر عبر الأُردن وأن الله سيُكرم هذه الطريق بجليل الأُمم وهو مُحمد بن عبدالله ، وأن هذا الشعب وهُم العرب في جزيرة العرب السالكون في ظُلمة الجهل بالأديان وبالرسالات وبالأنبياء والرُسل والعلم والعلوم والتعليم ، هؤلاء الجالسون في أرض ظلال الموت الروحي والجسدي ، والموت والقتل لأتفه الأسباب من ثأرٍ وغزوات وحروب تطحن الأخضر واليابس على أتفه الأسباب ، هؤلاء سيُبصرون وسيُشرق عليهم نورٌ عظيم ، نور أعظم خلق الله والنور الذي سيأتي به ليُضيء عتمات الأُمم ، التي تقبع في دياجيرالكُفر والشرك والظلمه والقهر والإستعباد ، وعبادة الأصنام والأوثان ، وبعد أن فسدت الأديان بفعل أهلها</w:t>
      </w:r>
      <w:r>
        <w:rPr>
          <w:b/>
          <w:bCs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خ ما تتحدث عنهُ هذه البشاره والنبوءه الواضحه ، والتي لا تحتمل أي تأو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نويه البشاره مُقتطه من ملف بشارات ونبوءآت من العهد القديم ، ووضعناها هُنا في الرد على الأباطيل وهي حجه لبطلان من ينكرون نبوة ورسالة خير الخلق مُحمد بن عبد الله</w:t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firstLine="1414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مر المناصير 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ي القعده </w:t>
      </w:r>
      <w:r>
        <w:rPr>
          <w:b/>
          <w:bCs/>
          <w:sz w:val="28"/>
          <w:szCs w:val="28"/>
          <w:lang w:bidi="ar-JO"/>
        </w:rPr>
        <w:t>14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جريه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3:00Z</dcterms:created>
  <dc:creator>khaled</dc:creator>
  <dc:description/>
  <cp:keywords/>
  <dc:language>en-US</dc:language>
  <cp:lastModifiedBy>mohamad</cp:lastModifiedBy>
  <dcterms:modified xsi:type="dcterms:W3CDTF">2009-10-27T06:09:00Z</dcterms:modified>
  <cp:revision>4</cp:revision>
  <dc:subject/>
  <dc:title>أعوذ بالله من الشيطان الرجيم</dc:title>
</cp:coreProperties>
</file>