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000000"/>
          <w:sz w:val="20"/>
          <w:szCs w:val="20"/>
          <w:lang w:bidi="ar-JO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JO"/>
        </w:rPr>
        <w:t>أعوذُ بِاللهِ مِنَ ألشيطانِ ألَرجيم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3356" w:leader="none"/>
          <w:tab w:val="center" w:pos="4513" w:leader="none"/>
          <w:tab w:val="left" w:pos="10980" w:leader="none"/>
        </w:tabs>
        <w:ind w:left="-1414" w:right="-1440" w:hanging="2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من ستر عورة المسيح إذا كان هو الذي قام من الق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 xml:space="preserve"> ومن بين الأموات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من رتب الأكفان وعصابة الرأس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374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 ستر عورة المسيح والب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ندما قام من بين الأموات إذا كان قد قام ، والذي يجب أن يكون في الشهره والأهميه كيحيا المعمدان ؟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6600"/>
          <w:sz w:val="28"/>
          <w:szCs w:val="28"/>
          <w:lang w:bidi="ar-JO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؟؟؟؟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ن هو يحي المعمدان الثاني وهو من ستر عورة المسيح والبسه ، إذا كان هو من قام من القب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عارياً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JO"/>
        </w:rPr>
        <w:t xml:space="preserve"> ؟؟؟؟</w:t>
      </w:r>
    </w:p>
    <w:p>
      <w:pPr>
        <w:pStyle w:val="Normal"/>
        <w:ind w:left="-1414" w:right="-1440" w:hanging="0"/>
        <w:jc w:val="center"/>
        <w:rPr>
          <w:b/>
          <w:b/>
          <w:bCs/>
          <w:color w:val="FF6600"/>
          <w:sz w:val="28"/>
          <w:szCs w:val="28"/>
          <w:lang w:bidi="ar-JO"/>
        </w:rPr>
      </w:pPr>
      <w:r>
        <w:rPr>
          <w:b/>
          <w:bCs/>
          <w:color w:val="FF66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ه أسئله بحاجه لإجابات</w:t>
      </w:r>
    </w:p>
    <w:p>
      <w:pPr>
        <w:pStyle w:val="Normal"/>
        <w:ind w:left="-1414" w:right="-1440" w:hanging="0"/>
        <w:jc w:val="center"/>
        <w:rPr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في متى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57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6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كان المساء جاء رجلٌ غنيٌ من الرامه إسمُهُ يوس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هو أيضاً تلميذ ل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ذا تقدم إلى بيلاط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طلب جسد يسوع ولفه بكتانٍ ن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وضعه في قبره الجديد الذي كان قد نحته في الصخ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ثُم دحرج حجراً كبيراً على باب القبر وم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ت هُناك مريم المجدليه ومريم الأُخرى جالستين إتجاه القب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مُرقص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4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عرف قائد المئ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هب الجسد ليو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اشترى كتاناً فأنزله وكفنه بالكتان ووضعه في قبرٍ كان منحوتاً في صخر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دحرج حجراً على باب الق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ت مريم المجدليه ومريم أُم يوسي تنظرانِ أين وُض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50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5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رجل إسمهُ يوس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كان مُشيراً ورجُلاً صالحاً بار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.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هذا تقدم إلى بيلاطس وطلب جسد يسو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أنزله ولفه بكتان ووضعه في قبر منحوت حيثُ لم يكُن أحدٌ وُضع قط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ظرن القبر وكيف وُضع جسدهُ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 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38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4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ثُم إن يوسف الذي من الر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هو تلميذ يسوع ولكن خُفيةً لسبب الخوف من اليهود سأل بيلاطس أن يأخذ جسد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ذن بيلاطس فجاء وأخذ جسد يس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اء أيضاً نيقوديموس الذي أتى أولاً إلى يسوع ليلاً وهو حامل مزيج مُر وعودٍ نحو مئة من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أخذا جسد يسوع ولفاهُ بأكفانٍ مع الأطياب كما لليهود عادةٌ أن يُكفن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في الموضع الذي صُلب فيه بُستان وفي البُستا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قبرٌ جديد لم يوضع فيه أحدٌ 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ُناك وضعا يسوع لسبب إستعداد اليهود لأن القبر كان قريب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مت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أجاب الملاك وقال للمرأتين لا تخافا أنتم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أعلم أنكما تطلبان يسوع المصلو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يس ههُنا لأنه قام كما 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هلُما أُنظرا الموضع الذي كان الرب مُضطجعاً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هبا سريعاً قولا لتلاميذهُ إنهُ قد قام من الأ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ا هو يسبقكم إلى الجل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ُناك ترون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ا أنا قد قُلتُ لكم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خرجتا سريعاً من القبر بخوفٍ وفرحٍ عظيم راكضتين لتُخبرا تلاميذ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ما هُما مُنطلقتان لتُخبرا تلاميذ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إذا يسوع لاقاهُما وقال سلامٌ ل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تقدمتا وأمسكتا بقدميه وسجدتا 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مرقص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عد مُضي السبت أشترت مريم المجدليه ومريم أُمُ يعقوب وسالومه حنوطاً ليأتين ويدهن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اكراً جداً أول الإسبوع أتين إلى القبر إذ طلعت الشم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ُنَّ يقُلنَ فيما بينهُ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من يُدحرج لنا الحجر عن باب الق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JO"/>
        </w:rPr>
        <w:t>فتطلعن ورأين الحجر قد دُح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لأنه كان عظيماً ج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 دخلن إلى القبر رأين شاباً جالساً عن اليمين لابساً حُلةً بيضاء فاندهش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ل لهُنَّ لا تندهش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تنَ تطلبن يسوع الناصري المصلو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قد ق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يس هو ههُ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هو ذا الموضع الذي وضعوهُ فيه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"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 لوقا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12</w:t>
      </w:r>
      <w:r>
        <w:rPr>
          <w:b/>
          <w:bCs/>
          <w:color w:val="000000"/>
          <w:sz w:val="28"/>
          <w:szCs w:val="28"/>
          <w:rtl w:val="true"/>
          <w:lang w:bidi="ar-JO"/>
        </w:rPr>
        <w:t>} " 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JO"/>
        </w:rPr>
        <w:t>فوجدن الحجر مُدحرجاً عن الق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دخلن ولم يجدن جسد الرب يسوع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قام بطرس وركض إلى القبر فانحن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نظر الأكفان موضوعه وحدها فمضى مُتعجباً في نفسه مما 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يوح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}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ول الإسبوع جاءت مريم المجدليه إلى القبر باكراً والظلام باقٍ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JO"/>
        </w:rPr>
        <w:t>فنظرت الحجر مرفوعاً عن الق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ركضت وجاءت إلى سمعان بطرس وإلى التلميذ الآخر الذي كان يسوع يُحبهُ وقالت لهُم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خذوا السيد من القبر ولسنا نعلم أين وضعو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خرج بطرس والتلميذ الآخر وأتيا إلى القب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 الإثنان يركُضانِ م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سبق التلميذُ الآخر بطرس وجاء أولاً إلى القب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أنحنى فنظر الأكفان موضوعه ولكنهُ لم يد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ثُم جاء سمعان بطرس يتبعهُ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دخل القبر ونظر الأكفان موضو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  <w:lang w:bidi="ar-JO"/>
        </w:rPr>
        <w:t>والمنديل الذي كان على رأسه ليس موضوعاً مع الأكفان بل ملفوفاً في موضع وحد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معروف أن التكفين للشخص يتم عارياً ، ولا يُلف الميت إلا بالكفن فقط ، وهو هكذا عند اليهود وعند المُسلمين ، والمفروض أنه كذلك عند المسيحيين ، ومن غرائب ما أوجده بولص والكنيسه للمسيحيين ، هو إلغاء الكفن والتكفين والذي هو من الشريعه والناموس ، الذي جاء المسيح ليُتممه لا أن ينقضه أو يُنقص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ن المصلوب قد كُفن ، والمفروض انه هو القدوه ، وكذلك الأمر للختان الذي عطله بولص ، والمعروف أن المسيح قد خُتن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؟؟ يقول نزار شاهين على قناة الشياط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ناة الحياة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ن القبر الذي دُفن فيه المصلوب أُغلق بحجر يزن بين </w:t>
      </w:r>
      <w:r>
        <w:rPr>
          <w:b/>
          <w:bCs/>
          <w:color w:val="000000"/>
          <w:sz w:val="28"/>
          <w:szCs w:val="28"/>
          <w:lang w:bidi="ar-JO"/>
        </w:rPr>
        <w:t>1,5</w:t>
      </w:r>
      <w:r>
        <w:rPr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ُ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يستشهد بحجر عظيم بالقُرب منه أثناء التصوير لمَشاهدِهِ المُصوره ، ويقول أيضاً إن الكفن وعصابة الرأس وُجدا مُرتبين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يف أستطاع يوسف الرامي والشخص الذي معه دحرجة هذا الحجر وبهذا الوزن لوحدهما وإغلاق القبر 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وت بعض الأناجيل أن يوسف دحرجه لوحده ، من رتب الكفن ، ولماذا عصابة الرأس لم تكُن مع الكفن ووُجدت لوحدها ، وكأن من أخذ الجسد للمصلوب أو الذي سرقه ، أنتبه لعصابة الرأس أنها على رأسه وهو خارج فأرجعها ، ووضعها لوحدها في موضع آخر بعيداً عن الكف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؟؟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زحزح الحجر وأزاله عن باب القبر هذا السؤال سأله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Yellow"/>
          <w:rtl w:val="true"/>
          <w:lang w:bidi="ar-JO"/>
        </w:rPr>
        <w:t>الشيخ المرحوم أحمد ديد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لكن الجواب عند المسيحيين حاضر ، وهو من الأكاذيب التي وُضعت في الأناجيل ، بأن الملاك أو الملاكان هُما من دحرجا الحجر عن باب القبر ، عندما نزلا وحدثت تلك الزلزله التي كانت كأنه بنج موضعي لا يحس بها إلا من كتب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ماً بأنه لا أحد رأى الملاك أو الملاكان عندما نزلا ، ولا أحد يجزم ومُتأكد أو يؤكد أنهم ملاك أو ملاكان ، أو أنهم أشخاص عاديين أرتدوا هذه الملابس البراقه والبيضاء للتمويه ، وهُم لم يقولوا أنهم ملائكه ، ولا أحد رأى الزلزله أو أحس بها ، وهل نزول الملائكه يُحدث زلازل وقد تخصص كاتب إنجيل متى بإحداث الزلازل والإنشقاقات ، ولا أحد رأى الملاك أو الملاكان عندما زحزحا الحجر إلا كتبة الأناجيل ، وكأنه لا وجود لأحد في القُد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ُورشلي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غيرهم ، ولم يحس بهذه الزلزله وتوثيق هذه الأحداث وشخوصها غير كتبة الأناج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decimal" w:pos="8602" w:leader="none"/>
        </w:tabs>
        <w:ind w:left="-1414" w:right="-1440" w:hanging="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ع ذلك ومع وجود الحراسه المُشدده من الجنود الرو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تأكيد بيلاطس 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لا بُد من وجود اليهود من فريسيين وكهنه وغيرهم معهم ، والوقت ليلاً ، وفُتح القبر بعد إزالة الختم الروماني عنه وزحزحة وإزالة الحجر الكبير والضخم عن با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ياً كان من قام بهذا العمل ملاك أو ملاكان ، أ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خص او شخص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من كانوا يحرسون القبر وممن معهم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 القبر أصبح مفتوح ، والذي داخله لا عليه ويستر عورته وجسده إلا الأكفان وعصابة الرأس ، وحدث إهمال في الحراسه والتي جزاءها الإعد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ما أن الأناجيل وثقت وجود الكفن مُرتباً ، وعصابة الرأس موضوعه في مكان آخر ، بعد خروج من في القبر ، فإن من داخل القبر سواء سُرقت جُثته بفعل فاعلين ، أو أنه كما يدعي المسيحيون وما كُتب لهم في الأناجيل ، ان من في القبر قام من القبر ومن بين الأموات ، وقد سحق الموت بالموت وقام من القبر ومن الأموات ، هكذا يُرنمون ويُغن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فرض أنه هو المسيح ، وأنه هو الذي صُلب ومات على الصليب ودُفن في القبر ، فهو والحالةُ هذه سيُفيق من الموت وسيقف عارياً وكما ولدتهُ أُمه ، لتركه للأكفان وحتى عصابة الرأس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 ندري من أعاد لهُ الروح ليحيا بها ، وخاصةً انه استودعها بيد الله عندما خرجت منهُ وفارق الحياه وهو على الصليب ، ثُم لا ندري من هذا الذي مات وهو في القبر هل هو الله ، لأن المسيح عند المسيحيين هو الله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ما أنه عندما مات أستودع روحه بيد الله ، إذا فهو ليس الله ، وإذا قام من الموت في القبر فهو بحاجه لهذه الروح التي أستودعها بيد الله ، ولا بُد لله من إعادتها لهُ ليحيا بها ويقوم من القبر ، إذا هو ليس الله ، وقال إغفر لهم يا أبتاه فإنهم لا يعلمون ماذا يفعلون ، إذاً هو ليس الله بما أنه يُخاطب الله بيا أبتا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عياذُ بالله إن الإنسان ليتقطع ألماً وهو يقول بهذه الأقوال التي تخجل البهائم من قولها لو نطق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كيف يطلب من الله أن يغفر لهم وأنهم لا يعلمون ماذا يفعلون ، وهُم يُنفذون خطة الله الأزليه للكفاره والخلاص والفداء وحمل الذنوب والخطايا ، وبالتالي لا بُد من الثناء عليهم ومُكافأتهم لتعاونهم لتنفيذ هذه الخطه للكفاره والفداء والخلاص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هذه الإكذوبه ، إلا إذا كان الأمر غير ذلك ، وأنهم يرتكبون جريمه قتل وخطيئه ويطلب من الله أن يغفر لهم هذه الجريمه لأنهم لا يدرون ماذا يفعل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رجع إلى المصلوب فهو أمامه خياران والحالةُ هذه بعد أن عادت لهُ روحه وعادت لهُ الحياه بواسطتها ، وهو واقف الآن  داخل القبر ويهم بالخروج ، فهو إما سيخرج عارياً وعورته ظاهره ولا بُد لهُ من الرجوع خجلاً من الملاك أو الملاكان اللذان على باب القبر ، لانه من العيب القبول على المسيح بأنه سيفقد الخجل والحياء ويخرج هكذا عارياً وخاصةً ان المكان في وسط أُورشليم ، فإن لم يخجل من الملاكان أو الشخصان اللذان على باب القبر ، سيتوقع أن يلاقيه نساء أو رجال ، وخاصةً ان من الأناجيل ما وثقت الوقت عند طلوع الشمس أو بعدها ليوم الأحد ، وهذا وقت إنتشار الناس لأعمالهم ومزارعهم في ذلك الوقت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أنه سيعود إلى داخل القبر عند إحساسه أن هُناك ملائكه أو اشخاص على باب القبر ، ليستر عورته بهذا الكفن ويخرج به ، ولكن من كتب الأناجيل فاتتهُ هذه ، فأصر على وجود وترك الأكفان مُرتبه وكذلك عصابة الراس في داخل القب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سجلت الأناجيل قدوم نساء جئن للقبر لتحنيط الميت وتطييبه ، فلو دخلن القبر ووجدن من فيه قائم والكفن مُرتب فسيكون أمامهن عارياً لا شئء يستر عورته وجسده ، وحتى لو صادفهن وهو خارج من القبر فسيكون على نفس الحال عارياً ولا شيء يستر عورته وجسده ، فهل يُعقل هذ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ماً بأن النساء المريمات ومن معهن عليهن الحضور ليس لتحنيط الميت وتطييبه ، وإنما يأتين ليرينه كالأسد وقد قام من القبر ومن بين الأ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سيحُ قام من بين الأموات وسحق الموت بالموت وقام من بين الأموات هكذا يُغن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ياً كان الأمر فمن في القبر خرج عارياً كما ولدته أُمه ، ولا شيء يستر عورته وبقية جسده ، فمن هو الذي جاء باللباس لداخل القبر أو خارجه لكي يرتديه المسيح ، لكي يظهر به مُحتشماً ، في تلك الظهورات الكاذبه التي سجلها من كتب الأناجيل وحرفها وزور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نخص بالذات الظهور الكاذب لهُ مُباشرةً عند القبر ، وظهور ملاك الرب كاذباً وحاشى ذلك لملائكة الله ، عندما أخبر المريمان أن المصلوب ليس ههُنا لقد قام كما وعد ، هُناك ترونه في الجل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جأةً تراه المريمان خلفهما وتظنانِ أنه البُستاني ، لتسجدا تحت قدميه وتقبلهم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هذه الروايه الكاذ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ُم من رتب الكفن ، ومن وضع عصابة الرأس في ذلك المكان بعيداً عن مكان الكفن ، ولماذا رُتب الكفن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كُل ذلك نخلص من هو الذي ستر عورة المسيح والبسه ، والذي لو حدث هذا وكان لهُ وجود لتغنى به المسيحيون وبإسمه أكثر من تغنيهم بيحيا المعمدان ، ولكان لهُ في كنائسهم تراتيل خاصه ، وبنوا كنائس بإسمه ، ولسموا أنفسهم وأبناءهم على أسم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كُل ذلك نخلص أن من صُلب ليس المسيح ، وان من صُلب هو شبهه واليهود يعلمون ذلك ، وعندهم التلمود وعلم الكتاب ، وتركوا فصول المسرحيه تتم من ساعة القبض على من ظُن انه هو المسيح ، وتفرجوا على عملية الصلب وتركوا الأمور تتم حتى دُفن ذلك المصلوب ، واختفى يهوذا الإستخريوطي لوقوع الشبه عليه وهم يعلمون انهُ هو من سيُدف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طلبوا الحراسه على القبر لكي يسرقوا جُثة المصلوب ، وتمموا الأمر ربما مع بيلاطس ومع الحُراس ، وأخذوا وسرقوا الجُثه ليلاً ورتبوا الكفن ، ومن أخذ الجُثه نسي العصابه على الرأس ، وفطن لها عند باب القبر حيث لم يعدها عند الكفن ، بل في مكانٍ آخر ، ومن المؤكد أنها اقرب لباب القبر من الكف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خذوا جُثة المصلوب وشنقوها ليُغطوا على إختفاء يهوذا ، وتركوا القبر مفتوحاً وبوجود شخصين ليُدللوا على أن المسيح قام من بين الأ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هذه المسرحيه ليُضلوا هذه الأُمه ويأخذوها للهاويه ، وهذا ما حدث ، فلا المسحُ صُلب ولا المسيحُ قام من قبور أو من بين ا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ستر عورة المسيح والبسه إذا كان قام من القبر ، ومن بين الأموات ، من رتب الكفن وعصابة الرأس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اذا لم تكن العذراء قرب القبر لترى إبنها قائماً وقد سحق الموت وقام منهُ ، بدل مُغادرتها القُدس إلى الناصره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بما أن المسيح قام من بين الأموات ومن القبر ، فلا سُلطان للموت عليه ، لماذا لم يظهر علناً وامام صالبيه من الرومان واليهود ليتحداهم بأنهم لم يؤثروا فيه ، وأنه قد قهر الموت ، ولو مات مرةً أُخرى لقام من القبر ومن بين الأمو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26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ماذا لم يظهر لتلاميذه علناً ليرفع معنوياتهم ، ويكونوا هُم قرب القبر أو حوله مُنتظرين قيامه حياً ، وأنه هزم أعداءه وصالبيه بدل هذا التخفي والظهورات التي كُلها خوف وتخفي إن حدثت هذه الظهور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405" w:leader="none"/>
          <w:tab w:val="left" w:pos="3230" w:leader="none"/>
          <w:tab w:val="left" w:pos="9290" w:leader="none"/>
          <w:tab w:val="left" w:pos="10978" w:leader="none"/>
        </w:tabs>
        <w:spacing w:before="280" w:after="280"/>
        <w:ind w:left="-1414" w:right="-1440" w:hanging="374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ُمر المناصير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17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ذو القعده </w:t>
      </w:r>
      <w:r>
        <w:rPr>
          <w:b/>
          <w:bCs/>
          <w:color w:val="000000"/>
          <w:sz w:val="28"/>
          <w:szCs w:val="28"/>
          <w:lang w:bidi="ar-JO"/>
        </w:rPr>
        <w:t>143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جريه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0:00Z</dcterms:created>
  <dc:creator>mohamad</dc:creator>
  <dc:description/>
  <cp:keywords/>
  <dc:language>en-US</dc:language>
  <cp:lastModifiedBy>user</cp:lastModifiedBy>
  <dcterms:modified xsi:type="dcterms:W3CDTF">2009-11-06T15:30:00Z</dcterms:modified>
  <cp:revision>10</cp:revision>
  <dc:subject/>
  <dc:title>؟؟ يقول نزار شاهين على قناة الشياطين (قناة الحياة) أن القبر الذي دُفن فيه المصلوب أُغلق بحجر يزن بين 1,5-2 طُن ، ويستشهد بحجر عظيم بالقُرب منه أثناء التصوير لمَشاهدِهِ المُصوره ، كيف أستطاع يوسف الرامي والشخص الذي معه دحرجة هذا الحجر وبهذا الوزن لوحدهما </dc:title>
</cp:coreProperties>
</file>