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" w:leader="none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أعوذ بالله من الشيطان الرجيم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ـــــــم الـلـه الرحمن الرحيــــم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red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>من هو إيليا المُزمع أن يأ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 xml:space="preserve"> بعد المسيح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ذي أخبر عنهُ نبي الله ورسوله المسيح عليه سلامُ الله ورحمته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نبي الله مُحمد عليه السلام الخير في وفي أُمتي إلى يوم القيامه ، ويقصد بأٌمته جميع الملل من آمنوا بدعوته ورسال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لأنه بُعث للبشر كافه ولكُل الأُ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عرباً كانوا أو مسيحيين أو يهود أو غي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من أُمم 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هذا النبي الطاهر المسيح عليه السلام هُناك الخير الكثير في ما قاله هذا الطاهر ، والذي لم يبقى منهُ إلا القليل مما ورد من أقواله وأفعاله مما هو بين أيديهم ، برغم ما تعرض ما ورد عنه من تشويه وتحريف وتلفيق وتغيير وتبديل زيادةً أو نقصاً ، إلا أنه بقي فيه الخير الكثير بأمرٍ من الله ، ولنرى ذل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ي متى </w:t>
      </w:r>
      <w:r>
        <w:rPr>
          <w:b/>
          <w:bCs/>
          <w:color w:val="0000FF"/>
          <w:sz w:val="28"/>
          <w:szCs w:val="28"/>
          <w:rtl w:val="true"/>
        </w:rPr>
        <w:t>{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>}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في تلك الأيام جاء يوحنا المعمدان يكرز في برية اليهوديه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ئلاً توبوا لأنه قد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إقت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yellow"/>
          <w:bdr w:val="single" w:sz="4" w:space="0" w:color="000000"/>
          <w:rtl w:val="true"/>
        </w:rPr>
        <w:t>ملكوت السما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إن هذا هو الذي قيل عنه بأشعيا النبي القائل صوت صارخٌ في البريه أعدوا طر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shd w:fill="D9D9D9" w:val="clear"/>
          <w:rtl w:val="true"/>
          <w:lang w:bidi="ar-JO"/>
        </w:rPr>
        <w:t xml:space="preserve"> رس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رب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حُذفت هُنا كلمة </w:t>
      </w:r>
      <w:r>
        <w:rPr>
          <w:b/>
          <w:b/>
          <w:bCs/>
          <w:color w:val="000000"/>
          <w:sz w:val="20"/>
          <w:sz w:val="20"/>
          <w:szCs w:val="20"/>
          <w:bdr w:val="single" w:sz="4" w:space="0" w:color="000000"/>
          <w:rtl w:val="true"/>
        </w:rPr>
        <w:t xml:space="preserve"> رسو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رب ، ليقولوا عن المسيح أنه الرب وأعدوا الطريق لهذا الرب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، وحتى لو بقيت كما ه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هُنا المقصود أعدوا طريق الرب الذي هو الله لأنه سياتي برساله هي رسالة مُحمد 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صنعوا سُبُله مُستقيمةً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يؤا أنفسكم لطريق الإستقامه وإصلاح الملة العو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رد في يوحنا</w:t>
      </w:r>
      <w:r>
        <w:rPr>
          <w:b/>
          <w:bCs/>
          <w:color w:val="FF0000"/>
          <w:sz w:val="28"/>
          <w:szCs w:val="28"/>
          <w:rtl w:val="true"/>
        </w:rPr>
        <w:t>{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 xml:space="preserve"> }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هذه هي شهادة يوحنا حين أرسل اليهود من أوُرشليم كهنه ولاويين ليسألو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اعترف ولم يُنكر وأقرَّ أن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لستُ أنا 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سألوه إذاً ماذا </w:t>
      </w:r>
      <w:r>
        <w:rPr>
          <w:b/>
          <w:bCs/>
          <w:color w:val="0000FF"/>
          <w:sz w:val="28"/>
          <w:szCs w:val="28"/>
          <w:rtl w:val="true"/>
        </w:rPr>
        <w:t>.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إيليا 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قال لستُ 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النبي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أنت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فأجاب 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قالوا من أنت لنُعطي جواباً للذين أرسلونا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اذا تقول عن نفسك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 أنا صوتٌ صارخٌ في البريه قوموا طريق الرب كما قال أشعيا النبي</w:t>
      </w:r>
      <w:r>
        <w:rPr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عدها يبدأ التحريف والتزوير</w:t>
      </w:r>
      <w:r>
        <w:rPr>
          <w:b/>
          <w:bCs/>
          <w:color w:val="0000FF"/>
          <w:sz w:val="28"/>
          <w:szCs w:val="28"/>
          <w:rtl w:val="true"/>
        </w:rPr>
        <w:t>...... "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إيليا هو النبي إلياس الوارد ذكرُه في القُرآ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، ووضعوه هُنا كرمز وبديل لإسم نبي آخر الزمان 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FF000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ليهود ينتظرون النبي الوارد ذكره في سفر التثنيه</w:t>
      </w:r>
      <w:r>
        <w:rPr>
          <w:b/>
          <w:bCs/>
          <w:color w:val="FF0000"/>
          <w:sz w:val="28"/>
          <w:szCs w:val="28"/>
          <w:rtl w:val="true"/>
        </w:rPr>
        <w:t>{</w:t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>}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ظانين أنه ُ منه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قي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بيا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 وسط إخوتهم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ثلك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جعل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لامي في ف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ا ندري هل أنهم لم ينتبهوا لكلمة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</w:rPr>
        <w:t>وإخو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 مع أن البشاره والنبوءه واضحه ، لخطاب الله لموسى بأنه سيُقيم مُستقبلاً لآخرين غيره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shd w:fill="00CCFF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shd w:fill="00CCFF" w:val="clear"/>
          <w:rtl w:val="true"/>
          <w:lang w:bidi="ar-JO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، وليس لهُم هُ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إلا لقال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shd w:fill="00CCFF" w:val="clear"/>
          <w:rtl w:val="true"/>
          <w:lang w:bidi="ar-JO"/>
        </w:rPr>
        <w:t xml:space="preserve"> ل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، ولقال </w:t>
      </w:r>
      <w:r>
        <w:rPr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إخوت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، ولكن من وسط إخوتهم الآخرين الذين هُم من نسل إسماع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shd w:fill="00CCFF" w:val="clear"/>
          <w:rtl w:val="true"/>
          <w:lang w:bidi="ar-JO"/>
        </w:rPr>
        <w:t xml:space="preserve"> ولم يقل من وسطكم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shd w:fill="00CCFF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</w:rPr>
        <w:t>أو من وسط إخوتكم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 والكلام موجه لموسى الذي هو من نسل الإخوه الآخرين من نسل إسحق ، وهذا النبي سيكون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shd w:fill="00CCFF" w:val="clear"/>
          <w:rtl w:val="true"/>
        </w:rPr>
        <w:t xml:space="preserve"> مث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يا موسى ، ولم يأتي مثل موسى صاحب شريعه بعد موسى إلا مُحمد ، ومن ميزات هذا النبي أنه أُمي لا يُجيد القراءه ولا الكتابه ، مما سيجعل الله وحيه وكلامه في فمه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، ومما يؤكد هذه البشاره أن اليهود الذين أنكروا نبوة مُحمد ورسالته لا  بقوا ينتظرون هذا النبي بعد المسيح ، ليدُل ذلك أنه ليس 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رد عند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في التو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عبارة </w:t>
      </w:r>
      <w:r>
        <w:rPr>
          <w:rFonts w:cs="Tahoma" w:ascii="Tahoma" w:hAnsi="Tahoma"/>
          <w:b/>
          <w:bCs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>إ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ن إيل المُزمع أن يأتي </w:t>
      </w:r>
      <w:r>
        <w:rPr>
          <w:rFonts w:cs="Tahoma" w:ascii="Tahoma" w:hAnsi="Tahoma"/>
          <w:b/>
          <w:bCs/>
          <w:color w:val="993300"/>
          <w:sz w:val="28"/>
          <w:szCs w:val="28"/>
          <w:rtl w:val="true"/>
        </w:rPr>
        <w:t>"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إيل العبريه معناها الله ، وإذا يأتي الله لا يأتي إلا بنبي ورسول وشريعه معه ، ولا يُعني أن الله يأتي إلى الأرض أو جاء الربُ ، أنه هو الذي سيأتي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وحنا المعمدان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ي بن زكريا الشهيد إبن الشهيد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يهما السلام إبن الناصره التي منها إبن خالته المسيح ، والذي وُلد بمُعجزه شبيهه بمُعجزة ولادة المسيح إبن خالته ، والله قادر على المُعجزات كُل الدهور ، ولكنه يكبره فقط ب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ور ، من أبوين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شيخي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عمارُهما تُقارب التسعين عاماً لا يمكن لمن مثلهم أن يكون لهم أولادٌ ، يُخبر بأنه ليس المسيح والمسيح موجود بينهم ، وبهذا لا يكون يعنيه أو أنه هو، وأنه ليس النبي ، وأنه ليس إيليا ، إذاً اليهود ينتظرون مسيا أو مسيح ونبي وإيليا كأيليا السابق ، وأعتقدوا أنه هو يحيا المعمدان ،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ها هو يُخبرهم أنه ليس هو من الثلاثه</w:t>
      </w:r>
      <w:r>
        <w:rPr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ولو كان المعني بالمسيح أو المسيَا أو إيليا المسيح عيسى الذي سألوا عنه ، لقال لهم يوحنا المعمدان من تسألون عنه هو المسيح إبن مريم الموجود بينكم ، ولكنه يُخبر أنه ليس هو وليس المسيح إبن م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كونه لا علم لديه مؤكد أنه المسيح يُرسل إثنين من تلاميذه ليسألا المسيح أن كان هو أو غيره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وها هو يوحنا المعمدان يُرسل إثنين من تلاميذه وهو في السجن ليسأل المسيح عيسى إبن مريم ، عن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الآ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الذي ينتظرونهُ جميعاً ، بعد سوآل الكهنه واللاويين له هو عنه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bdr w:val="single" w:sz="4" w:space="0" w:color="0000FF"/>
          <w:shd w:fill="CC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bdr w:val="single" w:sz="4" w:space="0" w:color="0000FF"/>
          <w:shd w:fill="CCFFFF" w:val="clear"/>
          <w:rtl w:val="true"/>
        </w:rPr>
        <w:t>و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bdr w:val="single" w:sz="4" w:space="0" w:color="0000FF"/>
          <w:shd w:fill="CCFFFF" w:val="clear"/>
          <w:rtl w:val="true"/>
          <w:lang w:bidi="ar-JO"/>
        </w:rPr>
        <w:t xml:space="preserve">إخبارهم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bdr w:val="single" w:sz="4" w:space="0" w:color="0000FF"/>
          <w:shd w:fill="CCFFFF" w:val="clear"/>
          <w:rtl w:val="true"/>
        </w:rPr>
        <w:t>أنه ليس هو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bdr w:val="single" w:sz="4" w:space="0" w:color="0000FF"/>
          <w:shd w:fill="CCFFFF" w:val="clear"/>
          <w:rtl w:val="true"/>
          <w:lang w:bidi="ar-JO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حديثُنا عما ورد في متى </w:t>
      </w:r>
      <w:r>
        <w:rPr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 }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وحنا المعمدان وهو في السجن يُرسل إثنين من تلاميذه ليسألا المسيح عيسى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هل هو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>الآتي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أم أنهم ينتظرون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</w:rPr>
        <w:t>آخر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يُخبرهم المسيح بعد سؤآلهم له أن يُخبراه بما يسمعان وينظُران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قال لهم العُمي يُبصرون والعُرج يمشون والبُرص يُطهرون والصُم يسمعون والموتى يقومون والمساكين يُبشرون وطو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لمن لا يعثر في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بالتالي أنه ليس هو ، وما ذكره لهم هي جُزء من رسالته والمُعجزات التي أكرم الله بها المسيح عليه الصلاةُ والسلام ، وذهب التلميذان ليُخبرا يوحنا المعمدان ماذا قال المسيح بأنه جاء لما أخبرهما به ، وبالتالي أنه ليس هو، ولو كان هو لأخبر التلميذان أنه هو الذي يسأل عنه يحيا وأنه هو الذي تم السؤآل عنه له من قبل اليهود والذي يسأل هو عنه الآن ، وإنه لم يأتي لما سيأتي الآتي له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طوبى لمن لا يعثر فيه ، أي أن الجنه والفردوس لمن لا يعترض المسيح عيسى ويقف في طريقه ويؤذي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80"/>
          <w:sz w:val="28"/>
          <w:szCs w:val="28"/>
          <w:rtl w:val="true"/>
        </w:rPr>
        <w:t xml:space="preserve">(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وطوبى شجره في الجنه غرسها الله بنفسه</w:t>
      </w:r>
      <w:r>
        <w:rPr>
          <w:b/>
          <w:bCs/>
          <w:color w:val="800080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إذاً يوحنا المعمدان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بيُ الله يحي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ليه السلام  أخبر أنه ليس الآتي الذي ينتظرونه ، والمسيح يُخبر أنه ليس أيضاً الآتي والذي ينتظره اليهود ومكتوبٌ عندهم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قد ذهب من ذهب ليوحنا المعمدان في البريه قبل بعثة المسيح ليسألوه عن المسيا الآتي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 متى</w:t>
      </w:r>
      <w:r>
        <w:rPr>
          <w:b/>
          <w:bCs/>
          <w:color w:val="FF0000"/>
          <w:sz w:val="28"/>
          <w:szCs w:val="28"/>
          <w:rtl w:val="true"/>
        </w:rPr>
        <w:t>{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 }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بينما ذهب هذان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لميذا يوحنا المعمدان ليُخبرا يوحنا بما قال يسوع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</w:rPr>
        <w:t>إبتدأ يس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يقول للجموع عن يوحنا ماذا خرجتم إلى البريه لتنظروا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قصبةٌ تُحركها الريح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كن ماذا خرجتم لتنظروا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إنساناً لابساً ثياباً ناعمه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هو ذا الذين يلبسون الثياب الناعمه هُم في بيوت الملوك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كن ماذا خرجتم لتنظروا أنبياً </w:t>
      </w:r>
      <w:r>
        <w:rPr>
          <w:b/>
          <w:bCs/>
          <w:color w:val="0000FF"/>
          <w:sz w:val="28"/>
          <w:szCs w:val="28"/>
          <w:rtl w:val="true"/>
        </w:rPr>
        <w:t>.</w:t>
      </w:r>
      <w:r>
        <w:rPr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>نعم أقول لكم وأفضل من نب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إن هذا هو الذي كُتب عنهُ ها أنا أُرسل أمام وجهك ملاكي الذي يُهيء طريقك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قُدامك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هذا تحريف وهذه تُثبت تحريف القول الذي ورد هيؤا طريق الرب ، بعد حذف كلمة </w:t>
      </w:r>
      <w:r>
        <w:rPr>
          <w:b/>
          <w:b/>
          <w:bCs/>
          <w:color w:val="000000"/>
          <w:sz w:val="20"/>
          <w:sz w:val="20"/>
          <w:szCs w:val="20"/>
          <w:bdr w:val="single" w:sz="4" w:space="0" w:color="000000"/>
          <w:rtl w:val="true"/>
        </w:rPr>
        <w:t xml:space="preserve"> رسو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رب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حقَ أقولُ لكم لم يقم بين المولودين من النساء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</w:rPr>
        <w:t>أعظم من يوحنا المعم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لكن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</w:rPr>
        <w:t>الأصغر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ف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لكوت السم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أعظم 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 أيام يوحنا المعمدان إلى الآ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ملكوت السموات يُغصب والغاصبون يختطف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أن جميع الأنبياء والناموس إلى يوحن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darkBlue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darkBlue"/>
          <w:bdr w:val="single" w:sz="4" w:space="0" w:color="000000"/>
          <w:rtl w:val="true"/>
        </w:rPr>
        <w:t>تنبأ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إن أردتم أن تقب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bdr w:val="single" w:sz="4" w:space="0" w:color="000000"/>
          <w:rtl w:val="true"/>
        </w:rPr>
        <w:t>فهذا هو إيليا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صل الكلم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إيلي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قبل تحريفها هو أحمد 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993366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 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cyan"/>
          <w:bdr w:val="single" w:sz="4" w:space="0" w:color="000000"/>
          <w:rtl w:val="true"/>
        </w:rPr>
        <w:t>المُزمع أن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shd w:fill="FFFF00" w:val="clear"/>
          <w:rtl w:val="true"/>
        </w:rPr>
        <w:t>يأتي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أتي يأتي ي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 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</w:rPr>
        <w:t>من لهُ أُذنان للسمع فلي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Cs/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لذلك هذه هي كلمات المسيح وبلسانه ونفسه الطاهر يُخبر عن إيليا ، وهذا الإيليا مُزمع أن يأتي ، أي اقترب إتيانه ومجيئه ،  يا من تُريد أن تسمع فاسمع إذا كان لك أُذنان للسمع ، وهو تأكيد وتوكيد وإصرار وتحدي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لذلك من البشارات والأقوال التي وردت عن المسيح  وعُمد إلى حذفها عبارة </w:t>
      </w:r>
      <w:r>
        <w:rPr>
          <w:rFonts w:cs="Tahoma" w:ascii="Tahoma" w:hAnsi="Tahoma"/>
          <w:b/>
          <w:bCs/>
          <w:color w:val="008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مُبشراً بنبيٍ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يأتي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من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بعدي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إسمه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حمد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8000"/>
          <w:sz w:val="28"/>
          <w:szCs w:val="28"/>
          <w:highlight w:val="yellow"/>
          <w:bdr w:val="single" w:sz="4" w:space="0" w:color="000000"/>
          <w:rtl w:val="true"/>
          <w:lang w:bidi="ar-JO"/>
        </w:rPr>
        <w:t>"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هذه هي البديل عن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مُبشراً بنبيٍِ يأتي من بعدي إسمُهُ أحمد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وإن أردتم أن تقبلو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فهذا هو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shd w:fill="FFFF00" w:val="clear"/>
          <w:rtl w:val="true"/>
          <w:lang w:bidi="ar-JO"/>
        </w:rPr>
        <w:t>إيليا</w:t>
      </w:r>
      <w:r>
        <w:rPr>
          <w:b/>
          <w:bCs/>
          <w:color w:val="000000"/>
          <w:sz w:val="20"/>
          <w:szCs w:val="20"/>
          <w:highlight w:val="green"/>
          <w:bdr w:val="single" w:sz="4" w:space="0" w:color="000000"/>
          <w:shd w:fill="FFFF00" w:val="clear"/>
          <w:rtl w:val="true"/>
          <w:lang w:bidi="ar-JO"/>
        </w:rPr>
        <w:t>(</w:t>
      </w:r>
      <w:r>
        <w:rPr>
          <w:b/>
          <w:b/>
          <w:bCs/>
          <w:color w:val="000000"/>
          <w:sz w:val="20"/>
          <w:sz w:val="20"/>
          <w:szCs w:val="20"/>
          <w:highlight w:val="green"/>
          <w:bdr w:val="single" w:sz="4" w:space="0" w:color="000000"/>
          <w:shd w:fill="FFFF00" w:val="clear"/>
          <w:rtl w:val="true"/>
          <w:lang w:bidi="ar-JO"/>
        </w:rPr>
        <w:t>كنايه عن النبي القادم</w:t>
      </w:r>
      <w:r>
        <w:rPr>
          <w:b/>
          <w:b/>
          <w:bCs/>
          <w:color w:val="000000"/>
          <w:sz w:val="20"/>
          <w:sz w:val="20"/>
          <w:szCs w:val="20"/>
          <w:highlight w:val="green"/>
          <w:bdr w:val="single" w:sz="4" w:space="0" w:color="000000"/>
          <w:shd w:fill="FFFF00" w:val="clear"/>
          <w:rtl w:val="true"/>
          <w:lang w:bidi="ar-JO"/>
        </w:rPr>
        <w:t xml:space="preserve"> بعده</w:t>
      </w:r>
      <w:r>
        <w:rPr>
          <w:b/>
          <w:bCs/>
          <w:color w:val="000000"/>
          <w:sz w:val="20"/>
          <w:szCs w:val="20"/>
          <w:highlight w:val="green"/>
          <w:bdr w:val="single" w:sz="4" w:space="0" w:color="000000"/>
          <w:shd w:fill="FFFF00" w:val="clear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green"/>
          <w:bdr w:val="single" w:sz="4" w:space="0" w:color="000000"/>
          <w:shd w:fill="FFFF00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المُزمع أن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يأت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ن لهُ أذانٌ للسمع فليسمع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التي مكتوبه بنصها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  <w:lang w:bidi="ar-JO"/>
        </w:rPr>
        <w:t>(</w:t>
      </w:r>
      <w:r>
        <w:rPr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مُبشراً بنبيٍ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يأتي </w:t>
      </w:r>
      <w:r>
        <w:rPr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من بعدي إسمُهُ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أحمد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في الإنجيل الموجود في دار الكُتب البابويه في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لفاتيكان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، والمنسوخ بالقلم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لح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ِ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مي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ََْ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ري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قبل بعثة مُحمد نبي الإسلام ، وهي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مُطابقةً لما ورد في كلام الله في القُرآن 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Yellow"/>
          <w:rtl w:val="true"/>
          <w:lang w:bidi="ar-JO"/>
        </w:rPr>
        <w:t>وَإِذْ قَالَ عِيسَى ابْنُ مَرْيَم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يَا بَنِي إِسْرَائِيلَ إِنِّي رَسُولُ اللَّهِ إِلَيْكُم مُّصَدِّقاً لِّمَا بَيْنَ يَدَيَّ مِنَ التَّوْرَاةِ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َمُبَشِّراً بِرَسُولٍ يَأْتِي مِن بَعْدِي اسْمُهُ أَحْمَد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فَلَمَّا جَاءهُم بِالْبَيِّنَاتِ قَالُوا هَذَا سِحْرٌ مُّبِينٌ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color w:val="000000"/>
          <w:sz w:val="28"/>
          <w:szCs w:val="28"/>
          <w:lang w:bidi="ar-JO"/>
        </w:rPr>
        <w:t>6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قول المسيح عليه السلام لكلمة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FF0000"/>
          <w:shd w:fill="00CCFF" w:val="clear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FF0000"/>
          <w:shd w:fill="00CCFF" w:val="clear"/>
          <w:rtl w:val="true"/>
          <w:lang w:bidi="ar-JO"/>
        </w:rPr>
        <w:t xml:space="preserve">وإن أردت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FF0000"/>
          <w:shd w:fill="00CCFF" w:val="clear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غزى وهدف ، فهو يعرف أنهم لن يقبلوا ، ولا يُريدون القبول ، ولذلك قال لهم العباره الأخيره مُهدداً ومُتحدياً ومُصراً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FF0000"/>
          <w:shd w:fill="00CCFF" w:val="clear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FF0000"/>
          <w:shd w:fill="00CCFF" w:val="clear"/>
          <w:rtl w:val="true"/>
          <w:lang w:bidi="ar-JO"/>
        </w:rPr>
        <w:t xml:space="preserve">من لهُ آذانٌ للسمع فليسمع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FF0000"/>
          <w:shd w:fill="00CCFF" w:val="clear"/>
          <w:rtl w:val="true"/>
          <w:lang w:bidi="ar-JO"/>
        </w:rPr>
        <w:t>"</w:t>
      </w:r>
    </w:p>
    <w:p>
      <w:pPr>
        <w:pStyle w:val="Normal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ملاخي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ا أنذ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أُرسل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إليك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يلي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نب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قبل مجيء يوم الر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قبل مجيء يوم القيامه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يوم العظيم والمُخوف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ذو الأهوال والشدائد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.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فيُرد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هذا النبي 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ب الآباء على الأبناء وقلب الابناء على أبائهم لئلا آتي وأضرب الأرض بلعن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 "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وقضى ربُك ألا تعبدوا إلا إياهُ وبالوالدين إحسانا 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وبه وإكراماً لهُ ولما أعطيته من تعاليم سأرفعُ غضبي عن الأرض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، ولم ينزل سخط على الأرض بعد مجيء مُحمد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40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ذي قال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جنةُ تحت أقدام الأُمهات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نايه عن أن من يُريد الجنه عليه بأُمه وإكرامها ، ولو تم ذلك وطبقه البشر ، لكان ذلك قمة إحترام المرأه وإكرامها ، وهو الذي سُؤل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من أحق الناس بحُسن صحبتي ، قال أُمُك ، قال ثُم من ، قال أُمك ، قال ثُم من ، قال أُمُك ، قال ثُم من ، قال أبوك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عطى للعنايه بألأُم وحُبها وصحبتها وطاعتها ورعايتها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ضعاف ما يُعطى للأب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40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ذي أنزل اللهُ عليه أوامره وربط الإحسان بالوالدين بعبادته ، وطلب من الأبناء إكرام والديهم عند الكبر ومكوثهم عندهم وفي بيوتهم وتحت نظرهم ، وهُما بابان لدخول الجنه ، ومنع مُجرد التأفف بصوت مُنخفض أو نهر الوالدين عند كبرهما وعجزهما قال سُبحانه وتعالى </w:t>
      </w:r>
      <w:r>
        <w:rPr>
          <w:b/>
          <w:bCs/>
          <w:color w:val="000000"/>
          <w:sz w:val="28"/>
          <w:szCs w:val="28"/>
          <w:rtl w:val="true"/>
          <w:lang w:bidi="ar-JO"/>
        </w:rPr>
        <w:t>:-</w:t>
      </w:r>
    </w:p>
    <w:p>
      <w:pPr>
        <w:pStyle w:val="Normal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قَضَى رَبُّكَ أَلاَّ تَعْبُدُواْ إِلاَّ إِيَّاهُ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بِالْوَالِدَيْنِ إِحْسَانا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إِمَّا يَبْلُغَنَّ عِندَكَ الْكِبَرَ أَحَدُهُمَا أَوْ كِلاَهُمَا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فَلاَ تَقُل لَّهُمَا أُفٍّ وَلاَ تَنْهَرْهُمَا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قُل لَّهُمَا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bdr w:val="single" w:sz="4" w:space="0" w:color="000000"/>
          <w:rtl w:val="true"/>
          <w:lang w:bidi="ar-JO"/>
        </w:rPr>
        <w:t>قَوْلاً كَرِيما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سراء</w:t>
      </w:r>
      <w:r>
        <w:rPr>
          <w:b/>
          <w:bCs/>
          <w:color w:val="000000"/>
          <w:sz w:val="28"/>
          <w:szCs w:val="28"/>
          <w:lang w:bidi="ar-JO"/>
        </w:rPr>
        <w:t>23</w:t>
      </w:r>
    </w:p>
    <w:p>
      <w:pPr>
        <w:pStyle w:val="Normal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40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وعد الله بأن لا يلعن الأرض ويضربها بعد بعثه لنبيه مُحمد ، لتطبيق أُمته لما أمرهم به إتجاه الوالدي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 إنجيل برناب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3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6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كن الإنسان وقد جاء الأنبياءُ كُله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لا رسول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ذي سيأتي بع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أن الله يُريدُ ذلك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حتى أُهيىء طريق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في إنجيل مُرقص</w:t>
      </w:r>
      <w:r>
        <w:rPr>
          <w:b/>
          <w:bCs/>
          <w:color w:val="FF0000"/>
          <w:sz w:val="28"/>
          <w:szCs w:val="28"/>
          <w:rtl w:val="true"/>
        </w:rPr>
        <w:t>{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بعدما أُسلِمَ يوحنا جاء يسوع إلى الجليل يَكرُز ببشارة ملكوت الله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توبوا وآمنوا بالإنجيل </w:t>
      </w:r>
      <w:r>
        <w:rPr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122" w:leader="none"/>
          <w:tab w:val="left" w:pos="1309" w:leader="none"/>
          <w:tab w:val="left" w:pos="2405" w:leader="none"/>
        </w:tabs>
        <w:spacing w:before="280" w:after="280"/>
        <w:ind w:left="-1440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من الذي عناه المسيح  بقوله فهذا هو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إيلي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لمُزمع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أ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يأت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FF"/>
          <w:shd w:fill="CCFFCC" w:val="clear"/>
          <w:rtl w:val="true"/>
          <w:lang w:bidi="ar-JO"/>
        </w:rPr>
        <w:t xml:space="preserve"> ويؤكد أنهٌ ليس هو كما أكد من قبله يوحنا المعمدا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مُزمع على وشك أو قريباً أن يأتي والمسيح هُنا يعني يأت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مُستقبلاً ، واقترب مجيئه، ولذلك من المستحيل أن يكون يُعني نفسه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ما هو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لكوت السموات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هو الذ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سيُقيم هذا الملكوت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، وها هو إيلي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bdr w:val="single" w:sz="4" w:space="0" w:color="0000FF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bdr w:val="single" w:sz="4" w:space="0" w:color="0000FF"/>
          <w:rtl w:val="true"/>
        </w:rPr>
        <w:t>المُزمع أن يأتي ليُقيم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bdr w:val="single" w:sz="4" w:space="0" w:color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الذي سيكو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FF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FF"/>
          <w:rtl w:val="true"/>
        </w:rPr>
        <w:t>الأصغر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هذا الملكوت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أعظم من يوحنا المعمدان ، والمسيح قال واعترف بأن يوحنا المعمدان أعظم من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، وبالتالي أعظم من الإثني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سيح يُخبر من ذهبوا للبريه ينتظرون وطال إنتظارهم لما هو مكتوب عندهم ، وظنوا أنه هو يحيا المعمدان بأنه أعظم من نبي ، تحدث المسيح عليه السلام مادحاً يوحنا المعمدان ،  بأنه أعظم من ولدت النساء في زمانه ، رغم زهده في الدنيا وجماله ، وعدم جمال مظهره ولبسه لوبر الجمال ، وتمنطقه بحزام من جلد ، وسكنه البريه  وأكله الذي لا يتكون إلا من الجراد والعسل وأعشاب الأرض والبريه ، والذي يُعتقد بأنه إنظم إلى جماعة الأسينيين الزاهده وأنهم من أتباعه ، التي كتبت ما وجد من الكتاب المُقدس الصحيح في خربة قُمران ، والذي تم إخفاءه فيما بعد من قبل إسرائيل لعدم توافقه مع ما هو موجود لدى المسيحيين ولديهم 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فهو يُخ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أن الذين يلبسون الناعم من الثياب سكناهم القصور في بيوت الملوك ، ويمدحه بأنه لم يقم في زمنه مولود من النساء أفضل منه ، 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إن المسيح يعترف بأن يحيا المعمدان أعظم م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 لأن الإثنان مولودان من النساء في نفس الفتره ، ومن أُختين ، وهذا تواضع من المسيح مُنقطع النظير مُحترماً إبن خالته الذي هو أكبر منه سناً ، وسابق له بالنبوه ، ومُقراً بالحقيقه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من هو هذا الذي سيأتي كما قال عنه المسيح وإنه ليس هو وبالتالي لن يكون هو يحيا المعمدان مُسبقاً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أصغ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في الملكو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السماوي  وغير الأرضي 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ذي سيُقيمه أعظم من يحيا المعمدان ،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وإخبار المسيح أن ملكوت السموات مُغتصب ومُختطف ، ولا بد لله من فكه وإعطاءه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لأُمةٍ ت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ستحق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لكن المسيح تحدث عن ملكوت السموات الذي من أيام يوحنا المعمدان وما قبله ، وحتى لحظة حديثه يُغتصب ويُختطف ويُساء له بشده ، والحقيقه أن هذا الملكوت الذي أعطاه الله لليهود ، ولم يعد إستحقاق لهم به لإساءتهم له ، أخبر المسيح بأنه سيُنزع منهم ويُعطى لأُمه أُخرى تعمل أثماره ،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FF"/>
          <w:rtl w:val="true"/>
        </w:rPr>
        <w:t xml:space="preserve"> لأُمة الحجر الذي رفضه البناءؤن واحتقروه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FF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FF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FF"/>
          <w:rtl w:val="true"/>
        </w:rPr>
        <w:t>لأنه إبن للجار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سيدنا إسماعيل عليه السلام ، وكون المسيح وحتى يحيا المعمدان من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ُمة اليه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 فهو يتحدث عن أُمه خارجيه ، ويُخبر المسيح أن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صغ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في هذه الأُمه التي ستٌعطى ملكوت السموات وتُقيمه الأصغر فيها ، أي الأقل أجراً وجُهداً أعظم من يوحنا المعمدان ، ما هذه الأُمه وما هو المجهود والجُهد الذي سيُطلب منها حتى أن صغيرهم بأجره وقدره عند الله أعظم من نبي كيحيا المعمدان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هؤلاء الذين أختارهم الله ليكونوا خير أُمةٍ أُخرجت للناس ، هؤلاء منهم ال </w:t>
      </w:r>
      <w:r>
        <w:rPr>
          <w:b/>
          <w:bCs/>
          <w:color w:val="0000FF"/>
          <w:sz w:val="28"/>
          <w:szCs w:val="28"/>
        </w:rPr>
        <w:t>100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ديس الذين فتحوا مكه كما وردت البشارةُ عنهم في العهد القديم 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هُؤلاء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ين نصروا الله ونصروا دينه ، وآمنوا به وقالوا ألا يا خيل الله إركبي ، ليأتمروا بأمر الله لهم  لنُصرة الله ودينه ونشر كلمته وتوحيده ، هؤلاء الأسود والنمور الذين ركبوا صهوات خيولهم ، هؤلاء المُزمجرون الحمادون المُسبحون المُكبرون الراكعون الساجدون الذاكرون الله قياماً وقعوداً ، الذين لا تنقطعُ تسبيحات الله وتمجيدُه من أفواههم ، قطعوا الأف الأميال بدون ماء ولا طعام ولا تزويد به مُتكلين على الله وعلى نُصرته لهم لنشر دينه وتوحيده ، لتبليغ ترنيمته وتسبيحته الجديده لكُلِ أُمم الأرض ، وقهروا أعظم إمبراطوريات 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مُشركه الكافره 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إمبراطورية الفُرس عُباد النار ، وإمبراطوريه الروم الوثنيه ذات القرون من قهروا وشوهوا دين المسيح واضطهدوا أتباعه وشتتوهم وشردوهم في الأرض بقرنهم الحادي عشر قسطنطين ، لا يبغون جاهاً ولا سُلطاناً تاركين زوجاتهم وأبناءهم وديارهم لا يبتغون إلا وجه الله طالبين نُصرة الله ونُصرة دي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إعلاء كلمت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، أو الموت والشهادة في سبيل ذلك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لنا أن نسأل ما الجاه والسُلطان الدُنوي الذي أُعطي لمُحمد ، الذي كان الحصير ينام على الأرض وعلى الحصير الذي يُعلم على جلده الطاهر ، وكان يأتزر بالحجر على بطنه من الجوع هو وصحابته ، ووُطى على رأسه الشريف ووُضعت القمامه عليه وهو ساجدٌ لربه ، وحوصر في شعب مكة هو ومن آمن بدعوته حتى كادوا أن يهلكوا ، وشُج وجهه وكُسرت ثنيته الطاهره وهويُدافع عن هذا الدين ، ورجمه أهلُ الطائف بسفآءهم وصبيانهم حتى أدموا قدميه ، وسقط على الأرض هو وصاحبه زيد بن حارثه من شدة ما عانوه ، الذي مات ولم يترك لا قصراً ولا عقاراً ولا درهماً ولا دينار ، ولم يترك إلا درعه والذي وُجد أنه مرهون لأحد اليهود ،  ولخالد إبن الوليد سيف الله المسلول إذا كانوا يبحثون عن ذلك ، الذي مات على فراشه غريباً في غير دياره ، وهو يتحسر لماذا لم يمت شهيداً وهو يُقاتل في سبيل الله وسبيل نشر دينه وتوحيده بين أُمم الكُفر والشرك ، وسحق إمبراطوريات الظ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الظ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الإستعباد لخلق الله والمُستضعفين في الأرض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نأتي إلى مربط الفرس والأهم بأن المسيح يُخبر عن نبي إيليا مُزمعٌ 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ُستقب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بقوله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إن أردتم أن تقبلوا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>فهذا هو إيليا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bdr w:val="single" w:sz="4" w:space="0" w:color="000000"/>
          <w:rtl w:val="true"/>
        </w:rPr>
        <w:t>المُزمع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 xml:space="preserve"> أن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أتي يأتي 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ا مسيحيون ويا يهود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ومُزمع أي قريبٌ أن يأتي ، وحاشى للمسيح أن يكون غبي ويقول المُزمع أن يأتي ، ويقصد نفسه وهو موجود ، ولقال هو أنا الذي أتيت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إيليا رمز وضعه اليهود لنبي آخر الزمان وآخر الأنبياء والرُسل بدل الإسم الحقيق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، على أن يكون من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، حتى إذا جاء منهم قالوا هذا هو إيليا ، وإذا لم يكُن منهم قالوا ننتظر إيليا ، ليُنكروا من إسمه مكتوب عندهم 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تظروا إيليا ستقوم عليهم الساعه وإيلياهم لم يأتي ولن 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 لأنه أتى وهو مُحمد بن عبد الله من أقام ملكوت السموات دولة العدل والرحمه والتسامح ، التي لم ينعم اليهود والمسيحيون بالأمان وطيب العيش إلا في ظلها ، وشهد لها القاصي والداني والعدو قبل الصديق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عد كُل هذا ومن المسيح نفسُه ومهما أطلقوا من أسماء على هذا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</w:rPr>
        <w:t>الآ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 هل بقي إنكار لآخر الأنبياء والرُسل، أم سيقولون لكم بأن إيليا هو الروح القُدوس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كُل ذلك نُجمله بما ورد في مُرقص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Cs/>
          <w:color w:val="FF0000"/>
          <w:sz w:val="28"/>
          <w:szCs w:val="28"/>
          <w:rtl w:val="true"/>
        </w:rPr>
        <w:t xml:space="preserve"> 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ثُم خرج يسوع وتلاميذه إلى قُرى قيصرية فيلُبس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في الطريق سأل تلاميذه قائلاً لهم من يقول الناس أني أنا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أجابوا يوحنا المعمدان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آخرون إيليا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آخرون واحد من الأنبياء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فقال لهم وأنتم من تقولون إني أ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أجاب بطرس وقال له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>أنت 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فأنتهرهم كي لا يقولوا لأحدٍ عن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مسيح هُنا زاد الحقيقة تأكيداً أنه </w:t>
      </w:r>
      <w:r>
        <w:rPr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هو المس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فقط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، والمسيح معناها نبي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bdr w:val="single" w:sz="4" w:space="0" w:color="000000"/>
          <w:rtl w:val="true"/>
        </w:rPr>
        <w:t>والإنتظار لم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bdr w:val="single" w:sz="4" w:space="0" w:color="000000"/>
          <w:rtl w:val="true"/>
        </w:rPr>
        <w:t>ّ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bdr w:val="single" w:sz="4" w:space="0" w:color="000000"/>
          <w:rtl w:val="true"/>
        </w:rPr>
        <w:t>يَ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، وأن لا يُخبر تلاميذه أحد عن ذلك ، وبالتالي أنه ليس إيليأ ولا هو النب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</w:rPr>
        <w:t>أو الم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</w:rPr>
        <w:t>ّ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</w:rPr>
        <w:t>ي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الذي يسألون عنه وينتظرونه </w:t>
      </w:r>
      <w:r>
        <w:rPr>
          <w:b/>
          <w:bCs/>
          <w:color w:val="FF00FF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FF"/>
          <w:left w:val="single" w:sz="4" w:space="2" w:color="0000FF"/>
          <w:bottom w:val="single" w:sz="4" w:space="1" w:color="0000FF"/>
          <w:right w:val="single" w:sz="4" w:space="7" w:color="0000FF"/>
        </w:pBdr>
        <w:shd w:fill="FF0000" w:val="clear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rFonts w:eastAsia="Tahoma" w:cs="Tahoma" w:ascii="Tahoma" w:hAnsi="Tahoma"/>
          <w:b/>
          <w:bCs/>
          <w:color w:val="FF00FF"/>
          <w:sz w:val="28"/>
          <w:szCs w:val="28"/>
          <w:shd w:fill="FFCC00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shd w:fill="FFCC00" w:val="clear"/>
          <w:rtl w:val="true"/>
          <w:lang w:bidi="ar-JO"/>
        </w:rPr>
        <w:t xml:space="preserve">بعد مُغادرة المسيح عليه السلام لهذه الأرض ، وبعد مرور </w:t>
      </w:r>
      <w:r>
        <w:rPr>
          <w:rFonts w:cs="Tahoma" w:ascii="Tahoma" w:hAnsi="Tahoma"/>
          <w:b/>
          <w:bCs/>
          <w:color w:val="FF00FF"/>
          <w:sz w:val="28"/>
          <w:szCs w:val="28"/>
          <w:shd w:fill="FFCC00" w:val="clear"/>
          <w:lang w:bidi="ar-JO"/>
        </w:rPr>
        <w:t>2008</w:t>
      </w:r>
      <w:r>
        <w:rPr>
          <w:rFonts w:cs="Tahoma" w:ascii="Tahoma" w:hAnsi="Tahoma"/>
          <w:b/>
          <w:bCs/>
          <w:color w:val="FF00FF"/>
          <w:sz w:val="28"/>
          <w:szCs w:val="28"/>
          <w:shd w:fill="FFCC00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shd w:fill="FFCC00" w:val="clear"/>
          <w:rtl w:val="true"/>
          <w:lang w:bidi="ar-JO"/>
        </w:rPr>
        <w:t>عام على ذلك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shd w:fill="FFCC00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shd w:fill="FFCC00" w:val="clear"/>
          <w:rtl w:val="true"/>
          <w:lang w:bidi="ar-JO"/>
        </w:rPr>
        <w:t xml:space="preserve">وإخباره ع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CC00" w:val="clear"/>
          <w:rtl w:val="true"/>
          <w:lang w:bidi="ar-JO"/>
        </w:rPr>
        <w:t>هذا الإيلي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CC00" w:val="clear"/>
          <w:rtl w:val="true"/>
          <w:lang w:bidi="ar-JO"/>
        </w:rPr>
        <w:t xml:space="preserve"> أو المسيَّ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CC00" w:val="clear"/>
          <w:rtl w:val="true"/>
          <w:lang w:bidi="ar-JO"/>
        </w:rPr>
        <w:t xml:space="preserve"> المُزمع أو الموشك أن يأتي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shd w:fill="FFCC00" w:val="clear"/>
          <w:rtl w:val="true"/>
          <w:lang w:bidi="ar-JO"/>
        </w:rPr>
        <w:t xml:space="preserve"> ، هل أتى ومن هو 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يوحن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>}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جابهم يوحنا قائلاً أنا أُعمد بماء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لكن في وسطكم قائم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الذي لستم تعرفو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الذ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يأتي بعد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الذي صار قُدا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</w:rPr>
        <w:t>الذي لستُ بمستحق أن أحل سيور حذاء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نص في إنجيل يوحنا واضح يُخبر نبي الله يحي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وحنا المعمدان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يه السلام ، أنه موجود عندهم وفي كُتبهم ، وأن هذا الذي سيقوم وقائم في وسطهم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البشارات والنبوءآت التي عندهم عنهُ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ذي لا يعرفونه من هو الآن ، ولن يعترفوا به مُستقبلاً ، الذي لستم تعرفونه أي الذي لن تتبعوه وتكونون من أُمته ، وهذا ما حدث وما هو قائمٌ الآن بعدم إتباعهم لهذا النبي ، بل وعدم الإعتراف به وحتى إنكاره وإنكار نبوته ، والتعدي لحد الإساءه لهُ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و يُخبرهم عن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آتي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قد وردت الكثير من البشارات عن هذا الآتي ، ويُخبرهم أنهُ سيأتي بعده ، وهو لا يُعني المسيح لأن المسيح موجود معه وبقربه ، وهو الذي وجوده قبله عندما خلق الله روحه ووضعها في بهاءٍ نوراني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ُم لا يمكن أن يكون نبيُ الله يحي يتحدث عن المسيح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أنه لا يستحق أن يحل سيور حذاءه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إذا تركنا الأناجيل المُحرفه وعدنا إلى النص الصحيح والأصلي سنجده في إنجيل برنابا ، والحوار تم من قبل الكتبه واللاويين للمسيح الذين أُرسلوا من قبل رؤساء الكهنه وليس ليحيا المعمدان وهذا ما أورده برنابا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في برناب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42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رؤساء الكهنه تشاوروا فيما بينهم ليتسقطوه بكلامه </w:t>
      </w:r>
      <w:r>
        <w:rPr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مسيح 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Cs/>
          <w:color w:val="FF0000"/>
          <w:sz w:val="28"/>
          <w:szCs w:val="28"/>
          <w:rtl w:val="true"/>
        </w:rPr>
        <w:t xml:space="preserve"> 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ذلك أرسلوا اللاويين وبعض الكتبه يسألونه قائلين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من أن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؟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اعترف يسوع وقا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الحق أني لستُ م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ّ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قالوا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انت إيليا أو أرميا أو أحد ألأنبياء القُدماء ؟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جاب يسوع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لا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ينئذٍ قالوا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أنت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ُل لنشهد للذين أرسلونا ؟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قال حينئذٍ بسوع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أنا صوتٌ صارخٌ في اليهوديه كُ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صرخُ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أعدوا طريق رسول ال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كما هو مكتوبٌ في أشعيا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لوا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ذا لم تكُن المسيح ولا إيليا أو نبياً ما فلماذا تُبشرُ بتعليمٍ جديد وتجعلُ نفسك أعظم شأناً 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م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؟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جاب يسوع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ن الآيات التي يفعلُها الله على يدي تُظهرُ أني أتكلمُ بما يُريدُ الله 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ولستُ أحسبُ نفسي نظير الذي تقولون عن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لأني لستُ أهلاً 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أحلَ رباطاتِ جرموق أو سيور حذاء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</w:rPr>
        <w:t>رسول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الذي تُسمونهُ مس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ّ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ا الذي خُلق قبلي وسيأتي بعدي وسيأتي بكلام الحق ولا يكونُ لدينه نها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  <w:highlight w:val="darkBlue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انصرف اللاويون والكتبه بالخيبه وقصوا كُل شيءٍ على رؤساء الكهنه الذين قالو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ن الشيطان على ظهره وهو يتلو كُل شيءٍ عليه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ُم قال يسوع لتلاميذه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ق أقولُ لكم إن رؤساء وشيوخ شعبنا يتربصون بي الدوائر</w:t>
      </w:r>
      <w:r>
        <w:rPr>
          <w:b/>
          <w:bCs/>
          <w:color w:val="000000"/>
          <w:sz w:val="28"/>
          <w:szCs w:val="28"/>
          <w:rtl w:val="true"/>
        </w:rPr>
        <w:t>..."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  <w:highlight w:val="darkBlue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مناسبة ذكر سيدنا يحيَ عليه السلام ، فإن الصابئه الذين لا يدري زكريا بطرس ورأفت عماري عنهم شيء ، وحتى المسيحيون يُسمونهم بالصائبه والإسم الحقيقي لهم هو الصابئه ، وحتى ما أُريد به باطل بتسميتهم بالصائبه حرفاً لإسمهم الحقيقي ، سال حقاً على من سماهم صائبه بأنهم أصابوا الحق ببقاءهم على ما جاء به نبيهم يحي بن زكريا عليهما السلام ، ولم ينحرفوا إنحراف النصارى والذين منهم نشأ المسيحيون فيما بعد ، هؤلاء الصابئه هُم أتباع يحيا المعمدان ، وهُم موحدون لله ويتوضأون للصلاه ويُصلون كما تُصلي أُمة مُحمد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حتى أن من شدة الخلط عند المسيحيين يظن بعضهم أو غالبيتهم ، بأنهم من الفرق الضاله برأيهم أو الهراطقه كما يُسمونهم ، أي التي ضلت عن دين المسيح وما جاء به ، أي يُلبسون ثوب ضلالهم ، لمن لبس واتبع ثوب الحق ، أي رميهم بداءهم لغيرهم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FF"/>
          <w:sz w:val="28"/>
          <w:szCs w:val="28"/>
          <w:highlight w:val="darkBlue"/>
        </w:rPr>
      </w:pPr>
      <w:r>
        <w:rPr>
          <w:b/>
          <w:bCs/>
          <w:color w:val="FF00FF"/>
          <w:sz w:val="28"/>
          <w:szCs w:val="28"/>
          <w:highlight w:val="darkBlue"/>
          <w:rtl w:val="true"/>
        </w:rPr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left"/>
        <w:rPr>
          <w:b/>
          <w:b/>
          <w:bCs/>
          <w:color w:val="000000"/>
          <w:sz w:val="28"/>
          <w:szCs w:val="28"/>
          <w:highlight w:val="darkBlu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مر المناصير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ذو القعده </w:t>
      </w:r>
      <w:r>
        <w:rPr>
          <w:b/>
          <w:bCs/>
          <w:color w:val="000000"/>
          <w:sz w:val="28"/>
          <w:szCs w:val="28"/>
        </w:rPr>
        <w:t>143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جريه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FF"/>
          <w:sz w:val="28"/>
          <w:szCs w:val="28"/>
          <w:highlight w:val="darkBlue"/>
          <w:lang w:bidi="ar-JO"/>
        </w:rPr>
      </w:pPr>
      <w:r>
        <w:rPr>
          <w:b/>
          <w:bCs/>
          <w:color w:val="FF00FF"/>
          <w:sz w:val="28"/>
          <w:szCs w:val="28"/>
          <w:highlight w:val="darkBlue"/>
          <w:rtl w:val="true"/>
          <w:lang w:bidi="ar-J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53:00Z</dcterms:created>
  <dc:creator>mohamad</dc:creator>
  <dc:description/>
  <cp:keywords/>
  <dc:language>en-US</dc:language>
  <cp:lastModifiedBy>khaled</cp:lastModifiedBy>
  <dcterms:modified xsi:type="dcterms:W3CDTF">2009-10-29T20:58:00Z</dcterms:modified>
  <cp:revision>2</cp:revision>
  <dc:subject/>
  <dc:title>بشاره ونبوءه -1- بمُحمد</dc:title>
</cp:coreProperties>
</file>