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عوذُ بالله من الشيطان الرجيم</w:t>
      </w:r>
    </w:p>
    <w:p>
      <w:pPr>
        <w:pStyle w:val="Normal"/>
        <w:ind w:left="-1425" w:right="-12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1425" w:right="-12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25" w:right="-1276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أسئله نتمنى ممن يؤمن بوجود نسخ وناسخ ومنسوخ في كتاب الله المُح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، وهو أقل ما قالوا 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، أن يجيبونا 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ى هذه الأسئ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ولهم من الله الأجر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</w:rPr>
        <w:t>.</w:t>
      </w:r>
    </w:p>
    <w:p>
      <w:pPr>
        <w:pStyle w:val="Normal"/>
        <w:ind w:left="-1425" w:right="-1276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25" w:right="-1276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ما أن من قالوا بوجود نسخ في القُرآن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ات منسوخه وأيات ناسخه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ي هذا الكتاب العظيم وحي الله وكلامه الخاتم والأخير للبشريه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أعتدوا بما أستندوا عليه بتفسيرهم الخاطئ للآيه رقم </w:t>
      </w:r>
      <w:r>
        <w:rPr>
          <w:rFonts w:cs="Arial" w:ascii="Arial" w:hAnsi="Arial"/>
          <w:b/>
          <w:bCs/>
          <w:color w:val="000000"/>
          <w:sz w:val="28"/>
          <w:szCs w:val="28"/>
          <w:lang w:bidi="ar-IQ"/>
        </w:rPr>
        <w:t>10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سورة البقره ، والآيه رقم </w:t>
      </w:r>
      <w:r>
        <w:rPr>
          <w:rFonts w:cs="Arial" w:ascii="Arial" w:hAnsi="Arial"/>
          <w:b/>
          <w:bCs/>
          <w:color w:val="000000"/>
          <w:sz w:val="28"/>
          <w:szCs w:val="28"/>
          <w:lang w:bidi="ar-IQ"/>
        </w:rPr>
        <w:t>10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سورة النحل 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سنُعطي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فسير الصحيح لهما بما يُغاير التفسير لمن أستُدل بهما للقول بوجود النسخ في كتاب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25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080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مَا نَنسَخْ مِنْ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IQ"/>
        </w:rPr>
        <w:t>آيَةٍ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 أَوْ نُنسِهَ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 xml:space="preserve">نَأْتِ بِخَيْرٍ مِّنْهَ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أَوْ مِثْلِهَ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أَلَمْ تَعْلَمْ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IQ"/>
        </w:rPr>
        <w:t>أَنَّ اللّهَ عَلَىَ كُلِّ شَيْءٍ قَدِير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Cs/>
          <w:sz w:val="28"/>
          <w:szCs w:val="28"/>
          <w:lang w:bidi="ar-IQ"/>
        </w:rPr>
        <w:t>106</w:t>
      </w:r>
    </w:p>
    <w:p>
      <w:pPr>
        <w:pStyle w:val="Normal"/>
        <w:ind w:left="-1080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ه الآيه والتي وردت من ضمن الآيات من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Cs/>
          <w:sz w:val="28"/>
          <w:szCs w:val="28"/>
          <w:lang w:bidi="ar-IQ"/>
        </w:rPr>
        <w:t>4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24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 ضمن آيات الخطاب الموجه من الله فيها عن اليهود ، و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ذين فهموا ما قصدته الآيه وأعترضوا ، ولم يعترفوا بالنسخ وان ينسخ القُرآن توراتهم وكُتبهم وكُتب غيرهم بما فيها التوراة والإنجيل الصحيحين فكيف بما هُما غير صحيحين ومُحرفين ، وأن يُنزل هذا القُرآن الناسخ والحاوي لشرائعهم ولتوراتهم ولكتابهم وكُتب غيرهم ، ما هو بين أيديهم وما نُسي منهُ ، فهو حسد من عند أنفسهم وغضب لإنتهاء كُتبهم والعمل بها ، وخبرهم وخبر غيره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له يقول فيها ما ننسخ من آيةٍ أو بينةٍ أو عبرةٍ أو عظةٍ أو دلالةٍ أو مُعجزةٍ أو شريعةٍ بآياتها وأحكامها</w:t>
      </w:r>
      <w:r>
        <w:rPr>
          <w:b/>
          <w:bCs/>
          <w:sz w:val="28"/>
          <w:szCs w:val="28"/>
          <w:rtl w:val="true"/>
          <w:lang w:bidi="ar-IQ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خ ذلك ، والتي أُعطيت للأولين ولأنبياءهم ورسلهم ، سواء هذه الآيه آيه كتابيه أو ماديه</w:t>
      </w:r>
      <w:r>
        <w:rPr>
          <w:b/>
          <w:bCs/>
          <w:sz w:val="28"/>
          <w:szCs w:val="28"/>
          <w:rtl w:val="true"/>
          <w:lang w:bidi="ar-IQ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خ ، وأُعطيت للدلالة على نبوة ورسالة من سبقوا مُحمداً صلى اللهُ عليه وسلم ، سواءٌ نسخناها أو أُنسيت ولم يعُد لها ذكراً ، ولا يتذكرها البشر ، وليس لها ذكر في الكُتب وبإرادةٍ من الله ، إلا نسخنا كُل ذلك سواء ما أُنسي منهُ وما هو موجود ، إلا وأتينا وأعطينا مُحمداً وأُمته خيراً منها أو مثلها ، فأعطاهُ الله من الآيات والمُعجزات والبينات والدلالات على نبوته ورسالته ، ما لم يُعطه لمن هُم قبله من أنبياء ورسُل ، وأعطاه وأعطى أُمته ما لم يُعطه لغيرهم ، وما لم يُعطه للأُمم السابقه ، بل وأعطاهُ مثلُها وكذلك خيراً منها ، فأعطاه الشريعه التي نسخت كُل الشرائع السابقه وأحتوتها ، وبأفضل وأحكم وأحسن وأرحم وأعدل وأقوم</w:t>
      </w:r>
      <w:r>
        <w:rPr>
          <w:b/>
          <w:bCs/>
          <w:sz w:val="28"/>
          <w:szCs w:val="28"/>
          <w:rtl w:val="true"/>
          <w:lang w:bidi="ar-IQ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، وأعطاهُ من المُعجزات والبينات والدلالات ما لم يُعطه لأي نبيٍ قبلهُ ، ويكفيه هذا القُرآن مُعجزة الله الخالده إلى إنقضاء الدهر ، والذي لا تنقضي عجائبه ومُعجزات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080" w:right="-14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080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َإِذَا بَدَّلْنَا آيَةً مَّكَانَ آيَة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َاللّهُ أَعْلَمُ بِمَا يُنَزِّل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قَالُواْ إِنَّمَا أَنتَ مُفْتَر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IQ"/>
        </w:rPr>
        <w:t>بَلْ أَكْثَرُهُمْ لاَ يَعْلَمُون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حل</w:t>
      </w:r>
      <w:r>
        <w:rPr>
          <w:b/>
          <w:bCs/>
          <w:sz w:val="28"/>
          <w:szCs w:val="28"/>
          <w:lang w:bidi="ar-IQ"/>
        </w:rPr>
        <w:t>101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بَدَّلْنَ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rtl w:val="true"/>
          <w:lang w:bidi="ar-IQ"/>
        </w:rPr>
        <w:t xml:space="preserve">..........................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>مَّكَانَ آيَة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أي أن التبديل تم للمكان وليس الإستبدال للآيه لتُستبدل بأُخرى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بما أن لكُل آيه في كتاب الله تبيان وبيان الله لها ، ولمكانتها وقيمتها ومُناسبتها وفعلها الفاعل وإحكام الله لها وتفصيله لها ، ولكن تم التبديل لمكان الوجود للآيه في القُرآن عند الترتيب النهائي والكتابه لهُ ليكون بين دفتيه كما هو الآن بين أيدينا ، وكما تكفل الله بحفظ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يس إستبدال ، ولو كان المقصود الإستبدال ، لورد قول الله وإذا أستبدلنا آيةً مكان آيه ، لأن التبديل غير الإستبدال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بالإضافه لذلك قد يكون المقصود بها آيات الله ومُعجزاته وعجائبه ، وتبديل الله لمُعجزاته ودلالاته وبيناته ، أو إعطاء الله لهذا النبي آيات وبينات ودلالات بديله عن كُل الأنبياء والرُسل السابقين والكُتب السابق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بما أن هذه الآيه هي الآيه الوحيده من أصل </w:t>
      </w:r>
      <w:r>
        <w:rPr>
          <w:b/>
          <w:bCs/>
          <w:sz w:val="28"/>
          <w:szCs w:val="28"/>
          <w:lang w:bidi="ar-IQ"/>
        </w:rPr>
        <w:t>7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آيه ، والتي تكلمت عن آيه قُرآنيه ، وأن قَصد الله بها آيه قُرآنيه فهو للدلاله على الترتيب الذي تم للقُرآن وبأمر من رسول الله وبوحي من الله وهو المؤكد ، لذكر الله للعباره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مكان آ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ي التبديل للمكان ، أي لوضع الآيه الفلانيه خلف أو على رأس الآيه الفُلانيه ، والآيه الفُلانيه بعد الآيه الفُلانيه وهكذا ، حتى وصلنا القُرآن مُرتباً كما هو بين أيدينا الآن </w:t>
      </w:r>
      <w:r>
        <w:rPr>
          <w:b/>
          <w:bCs/>
          <w:sz w:val="28"/>
          <w:szCs w:val="28"/>
          <w:lang w:bidi="ar-IQ"/>
        </w:rPr>
        <w:t>32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لف حرف ، ولا وجود بأن نُزيل آيه ونضع آيه بديلاً عنها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080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كان رسول الله يأمر والأمر يأتيه من الوحي بوضع الآيه كذا على رأس الآيه كذا 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، حتى تم ترتيب القُرآن بآياته وسوره كما هو الآن ، وكما هي إرادة الله ووعده بحفظه وكما هو في اللوح المحفوظ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080" w:right="-14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08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ما أنه لا يجوز لمن أوجد النسخ والناسخ والمنسوخ في كتاب الله الكريم ، الذي لا يأتيه الباطل من بين يديه ولا من خلفه ، هذا الكتاب الذي أُحكمت آياته وفُصلت من لدن حكيمٍ خبير ، أن يأخذوا من الآيه كلمه ننسخ وترُك باقي الآ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080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080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على الذين قالوا بالناسخ والمنسوخ ، ومن يؤيدونه ويُدافعون عنه ، وعن صحته ووجوده في كتاب الله ، وأنهُ أصل من أُصول الدين ، وإن الأُمه مُجمعه عليه ، أن يُعطونا جواباً على الأسئله التاليه على قالوا ب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: -</w:t>
      </w:r>
    </w:p>
    <w:p>
      <w:pPr>
        <w:pStyle w:val="Normal"/>
        <w:ind w:left="-1080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د 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آيات القُرآنيه الكريمه التي تم نسخ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ُ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ها بالضبط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المنسوخه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 شريطة أن لا يكون هُناك خلاف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بينهم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وبين من قال بالناسخ والمنسوخ ، لا من الأولين من أنتقلوا لربهم ، ولا من الحاليين ، ولا من المُدافعين ، وأن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ُعط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ا رقماً لا يُخالف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فيه أي واحد منه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رقم مُحدد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 لأنه لا يجوز الخلاف إذا كان هذا أصل وأن الأُمه مُجمعه عليه ؟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-1425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 هذه الآيات المنسوخه مُحكمه ومُفصله ومُبينه وبأئنه ، وهل هي من أُم الكتاب ، وإذا كانت كذلك كيف تُنسخ ؟</w:t>
      </w:r>
    </w:p>
    <w:p>
      <w:pPr>
        <w:pStyle w:val="Normal"/>
        <w:ind w:left="-1425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عدد الآيات الناسخه وبنفس الشروط السابقه للمنسوخه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؟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عدد الآيات التي أُنسيت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نُنسه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 هي هذه الآيات التي أُنسي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أو السور ، إذا كان هُناك سور أُنسيت ؟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الآيات التي أُنسيت هل هي مُحكمه ومُفصله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>..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إلخ ،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ل هي في هذا القُرآن الذي بين أيدين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أم أنها غير موجوده ؟ 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آيات التي أُنسيت أو السور لماذا أُنسيت ، وما الجدوى أن يُنزل الله قُرآناً ثُم يُنسيه لنبيه أو لصحابته ؟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ا ه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آيا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الت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ه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أقل في الخيريه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 وما عددُها ، وهل هي مُحكمه ومُفصله ومُبينه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>..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أخ ؟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ُم ما يُقابلها في الأكثر خيريه ، نقصد الآيه والآيه الأخير منها ، وما عددُ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هذه الآيات الأكثر خيريه وتفوقت على التي أقل منها في الخيري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ل في كلام الله كلام أخير من كلام ، أو اكثر في الخيريه ، وما هو الدليل من كتاب الله ، أو من رسوله الكريم ؟</w:t>
      </w:r>
    </w:p>
    <w:p>
      <w:pPr>
        <w:pStyle w:val="Normal"/>
        <w:ind w:left="-1425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ما هي الآيات التي مثلُه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الآيه مثل الآيه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آيه والآيه التي مثلها ، وما عددُ هذه الآيات ؟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وما الجدوى من نسخ أو نسيان آيه والإتيان مثلها ، مثال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إنا أعطيناك الكوثر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ثلُه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إنا أعطيناك الكوثر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ثل مثل المثل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د الآيات التي أُستُبدلت كما قال من قال بالناسخ والمنسوخ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وما هي هذه الآيات ؟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ه الآيات التي قالوا إنها بُدلت أو أُستبدلت هل هي مُحكمه ومُفصله ومُبينه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>..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خ ؟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ا ه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الآي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ديله والتي ثبتت مكان التي أُستبدلت ، ما عددُُ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ما هي كُل آيه وما هي الآيه التي هي بديلُها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 هي الآيات التي أُسقطت ، وما هو عددُها ، وما هو الدليل من كتاب الله بأن هُناك آيات أو قُرآن أُسقط ؟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 هي الآيات التي رُفعت وما عددُها ، وما هو الدليل من كتاب الله على أن هُناك آيات أو قُرآن رُفع ؟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إذا كان الله يصف القُرآن بأنه كتابٌ أُحكمت آياتُهُ ثُم فُصلت من لدنهِ </w:t>
      </w: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IQ"/>
        </w:rPr>
        <w:t xml:space="preserve">الَر كِتَابٌ أُحْكِمَتْ آيَاتُهُ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ثُمَّ فُصِّلَتْ مِن لَّدُنْ حَكِيمٍ خَبِير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د</w:t>
      </w:r>
      <w:r>
        <w:rPr>
          <w:b/>
          <w:bCs/>
          <w:sz w:val="28"/>
          <w:szCs w:val="28"/>
          <w:lang w:bidi="ar-IQ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 فهل الآيات التي نُسخت أو المنسوخ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أو التي أُنسيت أو المرفوعه أو التي أُسقط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مُحكمه أو أحكمها الل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ومُبينه وبائن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وفصلها من لدنه ، وإذا كان الأمرُ كذلك فكيف ينسخها الل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أو يُنسها أو يرفع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إذا كانت مُحكمه ومُفصله ، ويقول الله عنها أنها مُحكمه 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إذا كان الله يقول لا مُبدل لكلماته في هذا القُرآن والوحي الذي أوحاه لرسوله </w:t>
      </w: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َاتْلُ مَا أُوحِيَ إِلَيْكَ مِن كِتَابِ رَبِّك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َا مُبَدِّلَ لِكَلِمَاتِ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لَن تَجِدَ مِن دُونِهِ مُلْتَحَداً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هف</w:t>
      </w:r>
      <w:r>
        <w:rPr>
          <w:b/>
          <w:bCs/>
          <w:sz w:val="28"/>
          <w:szCs w:val="28"/>
          <w:lang w:bidi="ar-IQ"/>
        </w:rPr>
        <w:t>27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، فكيف تُستبدل آيه بدل آيه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-1425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1005" w:right="-1276" w:hanging="42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فكيف يتم إستبدال آيه مكان آيه ، أو نسخ آيه بآيه والله ي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>{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َهُمُ الْبُشْرَى فِي الْحَياةِ الدُّنْيَا وَفِي الآخِرَةِ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لاَ تَبْدِيلَ لِكَلِمَاتِ اللّهِ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ذَلِكَ هُوَ الْفَوْزُ الْعَظِيمُ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>}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ونس</w:t>
      </w:r>
      <w:r>
        <w:rPr>
          <w:rFonts w:cs="Arial" w:ascii="Arial" w:hAnsi="Arial"/>
          <w:b/>
          <w:bCs/>
          <w:color w:val="0000FF"/>
          <w:sz w:val="28"/>
          <w:szCs w:val="28"/>
          <w:lang w:bidi="ar-IQ"/>
        </w:rPr>
        <w:t>6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، اليس النسخ هو الإستبدال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25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IQ"/>
        </w:rPr>
        <w:t>19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ل هُناك أي دليل أو قول ورد عن رسول الله صلى اللهُ عليه وسلم ، يُجيب عن أي سؤال من الأسئله التي وردت سابقاً ؟</w:t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-1425" w:right="-1276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لن يستطيع أحد جواباً على أي سؤال مما ورد من أسئل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ذه الجريمه بحق كتاب الله الذي نُفاخرُ به العالم ونُجادلهم ونتحداهم به ، لأن هذه القضيه لا أصل لها في كتاب الله الخاتم والناسخ لكُل الشرائع والكُتب التي سبقته ، فكيف يأتي هذا الكتاب وينسخ بعضه بعضاً ، وهذه أقل ما قال به من قالوا بالناسخ والمنسوخ ، فكيف بقولهم بقُرآن منسي أو أُنسي ، وقُرآن رُفع وقُرآنٍ أُسقط</w:t>
      </w:r>
      <w:r>
        <w:rPr>
          <w:b/>
          <w:bCs/>
          <w:color w:val="0000FF"/>
          <w:sz w:val="28"/>
          <w:szCs w:val="28"/>
          <w:rtl w:val="true"/>
        </w:rPr>
        <w:t>..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-1425" w:right="-1276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425" w:right="-1276" w:hanging="0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إذا تم التعدي على هذا القُرآن العظيم فماذا يتبقى لنا ، طالبين أن نكون مع الله دائماً ولا نُبالي بغيره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>
          <w:b/>
          <w:b/>
          <w:bCs/>
          <w:color w:val="000000"/>
          <w:lang w:bidi="ar-JO"/>
        </w:rPr>
      </w:pPr>
      <w:hyperlink r:id="rId2">
        <w:r>
          <w:rPr>
            <w:rStyle w:val="InternetLink"/>
            <w:b/>
            <w:bCs/>
            <w:color w:val="000000"/>
          </w:rPr>
          <w:t>omarmanaseer@yahoo.com</w:t>
        </w:r>
      </w:hyperlink>
      <w:r>
        <w:rPr>
          <w:b/>
          <w:bCs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>
          <w:b/>
          <w:b/>
          <w:bCs/>
          <w:color w:val="000000"/>
          <w:lang w:bidi="ar-JO"/>
        </w:rPr>
      </w:pPr>
      <w:hyperlink r:id="rId3">
        <w:r>
          <w:rPr>
            <w:rStyle w:val="InternetLink"/>
            <w:b/>
            <w:bCs/>
            <w:color w:val="000000"/>
          </w:rPr>
          <w:t>al.manaseer@yahoo.com</w:t>
        </w:r>
      </w:hyperlink>
      <w:r>
        <w:rPr>
          <w:b/>
          <w:bCs/>
          <w:color w:val="000000"/>
          <w:lang w:bidi="ar-JO"/>
        </w:rPr>
        <w:t xml:space="preserve">                                                                                        2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شعبان </w:t>
      </w:r>
      <w:r>
        <w:rPr>
          <w:b/>
          <w:bCs/>
          <w:color w:val="000000"/>
          <w:lang w:bidi="ar-JO"/>
        </w:rPr>
        <w:t>143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جريه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ind w:left="1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22:00Z</dcterms:created>
  <dc:creator>mohamad</dc:creator>
  <dc:description/>
  <cp:keywords/>
  <dc:language>en-US</dc:language>
  <cp:lastModifiedBy>mohamad</cp:lastModifiedBy>
  <dcterms:modified xsi:type="dcterms:W3CDTF">2009-10-12T06:48:00Z</dcterms:modified>
  <cp:revision>3</cp:revision>
  <dc:subject/>
  <dc:title>أعوذُ بالله من الشيطان الرجيم</dc:title>
</cp:coreProperties>
</file>