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4" w:right="-1440" w:hanging="0"/>
        <w:jc w:val="center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عوذ بالله من الشيطان الرجيم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فتنة الدج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السر بطلب رسو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كريم صلى اللهُ عليه وسلم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ا قراءة سورة الكهف كُل يوم جُ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حفظ أول عشر آيات منها ، وكذلك أهمية آخر عشر آيات من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سر في تناو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ناة الحياه لهذه السوره بالذات والطعن والتشكيك بما ورد في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ن هو الدج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نّه الكذّاب المُموِّه الذي يسيح في الأرض 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رف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ظيمة التي تُغطّي الأرض بكثرة أه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اعتماداً على الأوصاف التي ور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 لسان الصّا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مصد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أمين محمد صلى الله عليه وسلم لأحوال الدجّال ، نستنتج من ذلك كلّه أن الدجّال بشكل عام 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أُمه وليس شخص بذاته ، وبالأ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شعوب أوربا الغ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شكل خاص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بداي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سكّان الجزر البريطانية الذين خرجوا من بلادهم بعد 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كتشافات الجغرافية الذي بَدَأَه الأمير هنري ابن ملك البرتغ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سا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الأرض يكتشف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يبحثون عن خير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يستعمر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قد وزَّ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رساليّات التبشيرية في كلّ أنحاء الأرض لتدعو إلى عبادة المخل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لتُشيع أنّ المسيح ابن الله وأنّ لله ولداً هو عيسى ابن 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أنهُ هو الله ، ومن تبعهم بعد ذلك وسار على نهجه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جّ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أيضاً ه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ذّ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ذو الوجهي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ؤخذ إسم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دَجَل والتغط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سُمّي الكذاب دجّالاً لأنّه يغطي الحق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باط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أو هو المُموِّ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الدجّال يُلبس على الناس ويموّه 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ُمّي دجّالاً من دَجَلَ إذا ساح في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ماه رسول الله المسيح الدجال والمسيخ الدجال ، أي الذي يمسخ ما جاء به المسيح عليه السلام ، ليوجد منهُ الكُفر والشرك بالله ، ويتخذه ديناً ليُبشر به ، ويفرضه على غيره بالدجل والتمويه والكذب والتدليس والتلبي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جاء في 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بير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مّا المسيح الدجّال فإنّما سُمّي مسيحاً لأحد وجهين أول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أنّ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ممسوح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عين اليم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أهل اليمين والتيامن هُم أهل الجنه ، وهذه تكون ممسوحه عنده ، أي لا يرى إلا بعين أهل الشمال وهي عين البطل والظلم وأهل النار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ثان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ّه يمسح 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أي يقط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يجو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ي 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لنشر دجله وتمويهه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لهذا قيل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ُ 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بأنهُ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جّال لضربه في الأرض وقطعه أكثر نواحيها وقيل سُمّ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جّالاً من 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دَجَلَ الرجلُ إذا مَوَّه ولبَّ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على الآخرين ما عنده من باطل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ذي يجب أن ننتبه لهُ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ب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شر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تتضمَّن أنباء غيبية عن المستقبل لا يمكن لأ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سان مهما كانت درجة علمه أن يعرف كيفية وقوعها قبل أن تقع وتظهر حقائ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خاصة تلك الأحاديث التي عَلَّمنا إيّاها المصطفى عليه أفضل 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كانت تتعلق بكشوف أو رؤى رآها صلى الله عليه وسلم في من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 أحاديث الدَّجّ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حديثه عن أق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أجوج ومأج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خروجها ، والذين تأذي العرب بالذات من خروجهم فعلاً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خير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 على ذلك ما ذكره جابر بن عبد الله رضي الله عنه عن ابن صيّاد وقصّ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الرسول صلى الله عليه وسلم وصاحبيه أبي بكر وعمر رضي الله عنهما 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دا أنَّه المسيح الدَّج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رسول الله يؤكد أن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ويقول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أراني الله عند الكعبه هذه الليله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ا ورد عن حديث تميم الداري والتي من المؤكد أنها رؤ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لأنه لا يعقل أن يتوه مركب بأهله مُدة شهر في البحر ، دون طعامٍ وشرا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عن هذا الدجال المُحاصر في جزيرته ، وهو كنايه عن حصار الكنيسه وهيمنتها للرجل 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لذي بدأ إتيانه بالبدايه من وراء الب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الذي سينفك ويخرج لإستعمار 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خاصة ما سيستهدفه وحسب نواياه وعقيدته وهو العالم العربي والإسلامي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ستعباده ونهب خيراته ، وتخريب قيمه وعاداته وأخلاقه ، وت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ض دينه ومُعتقداته وإضعافه وتخلفه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من المؤسف لهُ في هذا الزمن وجود غفله لدى عُلماء الأُ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ذكر علامات الساعه ومنها أشرُها وهو ظهور الد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هذه الغفله بدأت في الزمن الذي سبق بوادر ظهور هذا الدجال وفي الزمن بالذات 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دأت أذيته لهذه الأُم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أ ظهوره ونشاطه جل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حاً ، وأخذ الأُ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ى حين غ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تحت عباءته من حيثُ لا تدري ، بل وتعاونت معهُ على نفسها ولهلا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ذا ناتج أن بعض العُلماء تطرق لهُ بشيء من الخيال غير الواقعي ، بعد أخذهم بظاهر ما ورد عنهُ ، وبشيء إستحالي الوقوع ، وكما هو الحال لأُمور كثيره وخاصةً فيما يخص مثلاً يأجوج ومأجوج ، والأكثر خياليه وبُعد عن الواقع إيجاد دجال لا وجود لهُ لا لما أشار إليه رسول الله وأحاديثه الواضحه ولا لغيرها ، ولا في الواقع ، بل هو دجالٌ غريبٌ عجيب في هيئته وشكله ، وستقوم الساعه ويُبعث الخلق للحساب ، وللجنة وللنار وهذا الدجال لم يظهر ولم يأتي ، لمجرد أخذ رؤيا وكشوف على ما هي عليه وبظاهر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ما هو الحال لمن يتحدث عن يأجوج ومأجوج بخيالٍ عجيب غريب ، وينتظر خروجهم حتى أنه لا يدري إين هُم ، ولا يدري ما هو كنههم هل هُم بشر ام نوع آخر من المخلوقات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خ ، ولا حتى من أين سيخرجون ، ولا لماذا سيخرجون 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خ هذه الخزعبلات والخيالات التي لم يُنزل بها من سُلطا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خير مثال على ذلك لو عرضنا هذا الحديث الآتي للتفسير لوجدنا من التفسيرات الغريبه العجيبه ، ولو فسره وأخطأ في تفسيره سلفنا الصالح لوجدنا لهم العُذر على أي تفسير قدموه ، وذلك حسب ما توفر لديهم من مُعطيات للتفسير ، أما أن يأتي أبناء هذا العصر والزمن ، وحسب المُعطيات التي أصبحت بين أيديهم ويُخطؤا في تفسيره ، فهذا غير مقبول وغير جائز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 رضي الله عنه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حشَ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 على ثلاث 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غبين وراه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اثنان على بعير، وثلاثة على بع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ربعة على بعير، وعشرة على بعير، ويح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 بقيتهم النار، تُقيل معهم 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وا وتبيت معهم حيث با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تصبح معهم حيث أصب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تُمسي معهم 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حديث واضح وضوح ما فيه من إعجاز ، وتكمله للإعجاز الذي ورد في 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 صلى اللهُ عليه 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يتركن القلاص فلا يسعى 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واقعٌ مُعاش فها هي الإبل متروكه في الصحراء ولا أحد يسعى عليها أو يركبُ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ست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</w:rPr>
        <w:t>ومصداقاً لقوله سُبحانه وتعالى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</w:rPr>
        <w:t>وَإِذَا الْعِشَارُ عُطّ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sz w:val="28"/>
          <w:sz w:val="28"/>
          <w:szCs w:val="28"/>
          <w:rtl w:val="true"/>
        </w:rPr>
        <w:t>بينما الحديث الأول يُخبر أن الناس سيكتشفون ويُصنعون وسائل للمواصلات ، يركب ويُحشر فيها الإثنان والثلاثه والأربعه وهي السيارات ، وحتى العشره وهذا في الحافلات المتوسطه ، ثُم ما هو أكبر فأكبر، والنار التي يحشرها الناس في الأسلاك وفي الجُدران وهي الكهرباء وهي نار ومنها النار والخطر والموت والفائده ، تقيل معهم وبالقرب منهم في جُدران بيوتهم والأدوات الكهربائيه في منازلهم ، وتبيت معهم بنورها ، وتُصبح معهم باستخداماتها المُختلفه ، وتُمسي حيثُ يُمسوا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نجد عُلماء السلف الصالح أمتثلوا لأمر النبي وللإهتمام بالأُمور التي تخص علامات الساعه وأهمها الدجال ، وكان هذا الأمر يُمثل لهم أهميه كبيره لتوعية الجيل لهُ ولخطورته ، حتى أن ذلك كان يُدرس في المدارس ، ونبهوا لهُ وألفوا الكثير من الكتب التي تطرقت لهذا 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 أنه ك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نبغ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العُلماء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يَبُث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حاديث الدّجال بين الأولاد والنساء وال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ذُ زمن طوي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ُد للعُلماء من الإهتمام بهذا 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يَّما في زماننا هذا الذي اشرأبت فيه الفتن وكَثُرَت فيه الم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درست فيه معالم السُّن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صارت السُّنَّة فيه كالبدع شرع يُتَّ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قد روى مسلم في صحيحه عن 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ّاس أنّ رسول الله صلى الله عليه وسلم كان يُعلِّمهم هذا الدُّعاء 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لِّمهم السورة من القرآن، يقول 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َّهمَّ إنّي أعوذُ بك 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ذاب جهنَّم، وأعوذُ بك من عذاب الق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أعوذُ بك من فتنة المسيح الدجّ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عوذُ بك من فتنة المَحْيا والمَ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ً فالمسيح الدجال خطورته تكمُن في الفتنه التي سيُحدثها ، ويتسبب بها ، وهل هُناك فتنه ومُصيبه أشد من المُصيبه والفتنه في الدين وعقيدة المؤمن الموحد ل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أن بعض عُلماءنا من السلف الصالح رأى من الضرورة التعوذ من فتنة الدجال بعد التشهد ، لما لهذا الأمر من خطوره وأهم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 من علامات الساعه وظهوره دالٌ على إقترابها ، وسُمي المسيح الدجال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المس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دجال ، ومن إ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كما أسل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يدل على أنه سيستعمل إسماً بعد مسخه وتشويهه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ليُضل ويبيع دجله على الآخري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هو ما تم من مسخ وتشويه وتبديل لنصرانية المسيح ، واستبدالها بالمسيحيه التي نراها ونسمعها الآن ، التي تؤله بشراً وُلد وعاش ومشى على الأرض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جّ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أيض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الدَجَل والتغ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هو الكذّاب والمُدلس والمُفتري ، وسُمّي الكذاب دجّالاً لأنّه يغطي ويُلبس الحق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باطل، أو هو المُموِّه، فالدجّال يُلبس على الناس ويموّه لهم ، وق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ُمّي دجّالاً من دَجَلَ إذا ساح في الأرض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ّه يمسح 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أي يقطعها في 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صير دجّال لضربه في الأرض وقطعه أكثر نواحيها وقيل سُمّ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جّالاً من 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دَجَلَ الرجلُ إذا مَوَّه ولبَّ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هذا ما يُشير إليه الحديث بقطعه للأرض في فترةٍ وجيزه لإستعماله لوسائل مواصلات سريع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ينةَ مولى رسول الله صلى الله عليه وسلم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َطَبَنا رسولُ الله 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 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ألا لم يكن نبيٌّ قبلي إلاّ قد حّذَّرَ الدجّا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أُمَّتَ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تأتي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همية هذا الموضوع واهتمام علماء السل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صالح بهذا الأمر نتيجة اهتمام النبيِّ صلى الله عليه وسلم بأ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ّجّال خاصة تلك الأحاديث التي عَلَّمنا إيّاها المصطفى عليه أفضل الصل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ي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 تتعلق بكشوف أو رؤى رآها صلى الله عليه وسلم في منا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حول الدجال ،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كب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ثال على ذلك ما ذكره جابر بن عبد الله رضي الله عنه عن ابن صيّاد وقصّ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 الرسول صلى الله عليه 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8000"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اموا يشرحون هذه الأحاديث متمسِّكين بظاهر</w:t>
      </w:r>
      <w:r>
        <w:rPr>
          <w:b/>
          <w:b/>
          <w:bCs/>
          <w:sz w:val="28"/>
          <w:sz w:val="28"/>
          <w:szCs w:val="28"/>
          <w:rtl w:val="true"/>
        </w:rPr>
        <w:t>ها و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ا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ين أنَّها لا تقبل 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كانت النتيجة أنهم وضعوا شروحاً و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 عن الحقيقة قريبة من 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خُرافات </w:t>
      </w:r>
      <w:r>
        <w:rPr>
          <w:b/>
          <w:b/>
          <w:bCs/>
          <w:sz w:val="28"/>
          <w:sz w:val="28"/>
          <w:szCs w:val="28"/>
          <w:rtl w:val="true"/>
        </w:rPr>
        <w:t>، غير قابلة التَّحقُّق والظه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ؤكِّد أنّ أحاديث الدَّجّال كانت نتيجة كشوف ورؤى رآها النبي صلى 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 وسلم في منامه ما ورد في صحيح البخاري وم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ير مثال على ذلك هذا الحديث </w:t>
      </w:r>
      <w:r>
        <w:rPr>
          <w:b/>
          <w:bCs/>
          <w:color w:val="FF0000"/>
          <w:sz w:val="28"/>
          <w:szCs w:val="28"/>
          <w:rtl w:val="true"/>
        </w:rPr>
        <w:t>: -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أر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ليلة عند الكعبة في المنام</w:t>
      </w:r>
      <w:r>
        <w:rPr>
          <w:b/>
          <w:bCs/>
          <w:color w:val="FF0000"/>
          <w:sz w:val="28"/>
          <w:szCs w:val="28"/>
          <w:rtl w:val="true"/>
        </w:rPr>
        <w:t xml:space="preserve">:..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ثمّ رأ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راءه رجلاً جعد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ططاً أعور العين اليم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كأشبه ما رأيت بابن قط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اضعاً يديه على منك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جل يطوف بالبيت فقلت من هذا ؟ قالو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يح الدّجَّ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وهو كنايه عن من هو الدجال وصفات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ذيفة بن أُسَيْدٍ الغفاري رضي الله عنه ق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طَّلَع النبيُّ صلى 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 وسلم علينا ونحن نتذاكر فقال</w:t>
      </w:r>
      <w:r>
        <w:rPr>
          <w:b/>
          <w:bCs/>
          <w:color w:val="FF0000"/>
          <w:sz w:val="28"/>
          <w:szCs w:val="28"/>
          <w:rtl w:val="true"/>
        </w:rPr>
        <w:t>: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تَذاكَرون ؟ قالو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َذْكُ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عة، 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ها لن تقوم حتى تَرَوا قَبْلَها عَشْرَ آيات، فذَكَ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دُّخ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الدَّجّ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الدّابَّ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طلوع الّشمس من مغر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ونزولَ عيس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بن مر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ويأجوجَ ومأجوج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ثلاثةَ خُسوفٍ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خسْف بالمش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خَسْف بالم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خَسْف بجزيرة الع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آخِرُ ذلك نارٌ تَخْرُجُ من اليَم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تَطْرُد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ناسَ إلى محشر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فالدخان هو إشارة إلى ظهور صناعات جدي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ومعامل كبيرة ينطلق من أبراج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ومداخنها العملا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دخان بكث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، وكذلك ظهور اختراعات حديث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تعتمد أساساً في تشغيلها على موادّ قابلة للاشتعال كالبترول والفحم الحج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ينتج عن احتراقها الدّخ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كث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أيضاً</w:t>
      </w:r>
      <w:r>
        <w:rPr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ويشير أيضاً إلى تطو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أسلح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قديمة واخترا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سلحة جديدة ينتج الدّخان عن استعمال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، وما يُميزها دُخانها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، وآخر هذه الأسلحة الفتّاك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قنابل الذّرّية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دخان هو ميزة هذا العصر فلذلك يمكن تسمية عصرنا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صر الدخ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الذي أدى إلى ظاهرة الإنحباس الحراري ، وثُقب طبقة الأزون ، 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درجة حرارة الأرض ، وهل هُناك أذيه أكبر من هذه ، والتي أساسُها الدج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والدّابّ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>-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هي وسائط النقل الحديث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ك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السيارات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طّائرات والقطارات والبواخر التي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حلَّت بدلاً عن وسائل النقل القديمة مصداقاً لقوله تعالى في سورة التكوير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ذا العِشارُ عُطِّ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FF6600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أي استغناء الناس عن الاعتماد على الجِمال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والخيل والحمير والبغال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غيرها من الحيوانات في ركوبهم وسفرهم وتنقّلاتهم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، واستبدالها بمخترعات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حديثة أقوى وأسرع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، كما يقول تعالى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وَخَلَقْنَا لَهُم مِّن مِّثْلِهِ مَا يَرْك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ي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جا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 من الأُمور التي يجب أن تلقى الإهتمام الكافي من البشريه ، لما لهذا الأمر من خطوره على البشر وعلى مُعتقداتهم ، وخاصةً المُسلمين 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إنّ قراءة أخبار الساعة 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ل بها من مواضيع لها بالغ الأثر في تصحيح سلوك الناس وتحسين 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أنّ البعد عن قراءتها والتفكُّر بها يُنسي على طول الزمن تلك 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أذ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يُقَلِّصُها في 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يقع الاستبعاد لها والاستخفاف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الإنكار لوقوعها مِمَّن لا علم 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ب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ما هذا الاهتمام العظيم من النبي 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 عليه وسلم بهذا الدّعاء عملاً وأمراً وتعليماً إلاّ لما حواه 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وُّذ من عظائم الأمور والأهوال الكائنة الحقيقية ولا 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قال العلاّمة السَّفاريني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color w:val="0000FF"/>
          <w:sz w:val="28"/>
          <w:szCs w:val="28"/>
          <w:rtl w:val="true"/>
        </w:rPr>
        <w:br/>
        <w:t xml:space="preserve">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نبغي لكلِّ عالم أن يَبُثَّ أحاديث الدّجال بين الأولاد والنساء وال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 سيَّما في زماننا هذا الذي اشرأبت فيه الفتن وكَثُرَت فيه الم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ندرست فيه معالم السُّن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صارت السُّنَّة فيه كالبدع شرع يُتَّ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ن ماجة والحاكم عن أبي أمامة عن رسول الله صلى الله عليه وسلم قوله 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جّال</w:t>
      </w:r>
      <w:r>
        <w:rPr>
          <w:b/>
          <w:bCs/>
          <w:color w:val="FF0000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ُصيب الناس في زمنه جف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قيل يا رسول الله فمِمَا يعيش 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 كان ذلك ؟ 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سبيح والتكبير، يجري ذلك منهم مجرى الط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ذا حدث مع بداية خروج هذا الدجال من بلاده عندما استعمر الدول العربيه والإسلاميه ، حيث انتشر الجفاف والجوع والفاقه والفقر ، ولا زال هذا مُستمراً وهو من مُسببيه ومن المُخططين لهُ ولبقاءه ، لتظل هذه الشعوب مُحتاجه لهُ ولمساعداته ولإستعباده لهم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دجالُ من يسعى ليل نهار لأن يُتبع البشرية لهُ بكفره وشركه بالله ، ومسبته ومسبة أنبياءه ورسله أعظم مسبه ، ويصور لهم أنه باتباعه سيؤمن لهم الذهاب للسماء وللغُرف التي أعدها لهم يسوع على أحلى صورها ، وبأنه يملكها ويضمنها لهم باتباعهم لهُ ، وهو في الحقيقة يجرهم للهاويه وللجحيم ، ويُريهم أن في عدم إتباعه والسير بركبه ذهابٌ لبُحيرة الكبريت المُلتهبه التي لا وجود لها إلا عنده ، والحقيقة عكس ما يدعوا إليه للموحدين لله ، القادرين لهُ حق قدر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دجالُ تعرفه بأدواته وبما صنع لخدمة دجله وتضليله ، وقتله وإذلاله للشعوب ، هذا الأعور الذي لا يرى إلا بعين واحده ، هي عين البطل والظُلم والضلال والتعالي والكبرياء والعجرفه والحقد وإذلال الآخرين ، وجعلهم تبعاً لهُ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 أراد معرفة من هو الدجال ، فإنه موصوفٌ في فواتح سورة الكهف في القُرآن الكريم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360" w:right="-3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وَيُنذِرَ الَّذِينَ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قَالُ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تَّخَذَ اللَّهُ وَلَد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َّا لَهُم بِهِ مِنْ عِلْمٍ وَلَا لِآبَائِهِمْ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>كَبُرَتْ كَلِمَ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تَخْرُجُ مِنْ أَفْوَاهِهِمْ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ِن يَقُولُونَ إِلَّا كَذِ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لكهف الآيات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5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من حفظ عشر آيات من أول سورة الكهف ، عُصم من الدجال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رسول صلى اللهُ عليه وسلم ، يؤشر ويُعرف عن من هو الدجال ، وانهُ سيكون من ضمن العشر آيات الأُول من سورة الكهف ، ومن عرفه ومن هو ، واحتاط لهُ ولفتنته ودجله ، عصم نفسه وأهله منهُ ، ومن أدواته هذه الوسائل المرئيه والصوتيه والخلويه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، وهذه الألبسه والأزياء وهذه المظاهر التي لا تليق بالمٌسلم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FF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نهُ لم تكُن فتنةٌ في الأرض منذُ ذرأ اللهُ ذُرية آدم أعظم من فتنة الدج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إن اللهَ لم يبعث نبياً إلا حذرَ أُمته من الدج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أنا آخرُ الأنبي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أنتم آخر الأُم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هو خارجٌ فيكم لا محا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أن يخرج و أنا بين ظهرانيكم فأنا حجيجٌ لكُل مُسلم عنهُ ، وإن يخرج من بعدي فكُل إمرئٍ حجيجُ نفسه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عباره غير صحيحه أو لم تورد بشكلها الصحيح ، أو كما نطقها نبيه أو أنها مدسوسه لا يمكن أن ينطق بها رسولُ الله ، لأن الله والعياذُ بالله ليس خليفه لأحد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العباره هي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الله خليفتي على كُل مُ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قد أكد رسول الله على خطورة وأهمية أخذ الحذر من الدجال ، وإعداد العُده لهُ ومُواجهته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إنما أُحدثكم هذ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تعقل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تفهمو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وتفقهو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تعلم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تع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اعملوا عل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حدثوا به من خلفكم وليٌحدث به الآخر الآخ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فإنه من أشد الفت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روى عمران بن حصين رضي الله عنه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 الله صلى الله عليه وسلم فق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 بين خلق آدم إلى قيام الساعة خلق أكبر من الدجّ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عن النواس بن سمعان رضي الله عنه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 رسول الله صلى الله عليه 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ّال ذات غداةٍ فَخَفَّضَ فيه وَرَفّ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حتى ظَنَنّاه في طائفة الن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صرفنا من عند رسول الله صلى الله عليه وسلم ثم رحنا 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عرف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ا فق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شأنكم ؟ فقلنا يا رسول الله ذكرتَ الدجّال غداةً فخَفَّضت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 ورفَّعتَ حتى ظننّاه في طائفة الن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ق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ُ الدجّال أخوَفُ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كم إن يخرجْ وأنا فيكم فأنا حجيجه دون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إنْ يخرجْ ولستُ فيكم فامرؤ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جيجُ نَفْسِ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له خليفتي على كلّ 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ه عباره لم تورد كما قالها رسول الله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ن أدركه منكم فليقرأ فوات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ورة الكه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إنه خارجٌ خَلَّةً بين الشام والعر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عاث يميناً وع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مال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يا عباد الله فاثبت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قلنا يا رسول الله  وما لَبْثُه في 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 فقال أربعون يو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يومٌ كَسَنةٍ ويومٌ كشَهر ٍ، ويومٌ كجُمعةٍ وسائ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امِهِ كأيّام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نا يا رسول الله فذلك اليوم الذي كسنة أتكفينا 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لاة يوم ؟ ق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اقدروا له قدره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لن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ا رسول الله وما إسراعه 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ض ؟ ق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لغيث استدبرته الر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يأتي على القوم فيدعوهم فيؤمنون 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ستجيبون 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يأمر السماء فتمطر، والأرض فتن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تروح عليهم سارح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طول ما كانت ذ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ً، واسبغه ضروع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أمده خواصر، ثم يأتي القوم فيدعو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ردون عليه 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ينصرف ع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يصبحون ممحلين ليس بأيدهم شيء 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يمر بالخربة فيقول 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أخرجي كنوز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تتبعه كنوزها كيعاس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ثم يدعو رجلاً شاباً ممتلئاً شباب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يضربه بالسيف فيقطعه جزل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مية الغرض ثم يدعوه فيقبل ويتهلل وجهه يضح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الحديث السابق نرى الإشاره لإستعماره لبلاد الشام والعراق وتوسعه في إستعماره لبقية الدول وتوسعه يميناً وشمالاً ، وبقية الحديث تُشير لسرعته واستخدامه لوسائل سريعه في التن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لا ينطبق هذا الوصف على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سم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يوم اصطلاحاً بالاستعمار، نعم إنه هو الاستعمار الدجّال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ذَّرَنا منه نبيُّنا محمد عليه الصلاة والسلام قبل أربعة عشر قرناً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نَبَّهَنا إلى فتنته ومكائده وأحابيله الم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ومخاط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ُم يشرح الحديث إنعامه على من يخضعون لهُ ، ويتعاونون ويُقدمون لهُ العون ويُصبحوا عُملاء لهُ ، وحصاره وتجويعه لمن يُقاومونه ، ُُثم يُشير رسول الله قُدرته على إخراج كنوز الأرض من بترول ومعادن وذهب وغير ذلك ، وهذه الثروات التي سيكتشفها ويجدها ستتبعه تلقائياً وبتعاون ممن هُم أهلُها ومن أرضهم ، كما هو البترول الآن ، وآخر شيء في الحديث يُشير إلى تفوقه في مجال الطب وبالذات العمليات الجراحيه المُعقده للقلب والدماغ والبطن المفتوح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****************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دجال هو الغرب المسيحي الذي نهج نهج الدجال ومن سار في ركبه ، ومن تعاون معه ونهج نهجه ، هذا الغرب الذي أمتهن حُرية الشعوب الضعيفه والناميه ، وحاول إمتهان كرامتها ، ونهب خيراتها ، وحاول بكُل الطُرق الوقوف في طريق تقدمها وازدهارها ، بل وإذلالها وإخضاعها له ، وكان همه الأكبر المُسلمين بدولهم العربيه والإسلاميه ، ومُحاولة تدميرهم وتأخيرهم عن ركب الأُمم ، ونزعهم من عقيدتهم ودينهم وإتباعهم لهُ في مُعتقده وممشا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أعور الدجال ، الذي لا يرى إلا بعين واحده فقط هي عين البُطل والظُلم ونُصرة الظالم ، وقهر المظلوم ، ويُغمض عينه الأُخرى عن الحق ورؤيته ونُصرة أه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بأدواته التي أوجدها بمجلس حربه وظلمه ، الذي سماهُ مجلس الأمن ، وهومجلس حرب وخيانه وتآمر على الشعوب العربيه والإسلاميه بالذات ، وعُصبة وهيئة أُممه التي تعصبت وتآمرت مع هذا المجلس ، إلى بقية أدواته التي أوجدها لتأييده في أعماله ، ولتُقنن وتُبرر ظُلمه وقتله للشعوب لأطفالها ونساءها وشيوخها ، وتدمير مُدنهم وهدم بيوتهم فوق رؤوسهم ، وللمُسلمين بشكلٍ خاص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لا يالوا جُهداً في تنصيره وعلى طريقته المسيحيه للمُسلمين ولغيرهم ، فهذه بعثاته التبشيريه لا تنام الليل ، تجوبُ العالم وبلاد المُسلمين بالذات ، وخاصةً في أفريقيا لإستغلال جوع وفقر المُسلمين هُناك ، وهذه مُستشفياته التبشيريه تُقدم كُل غالي ونفيس للمريض ، وإذا بحثت عن ملائكة رحمه كما تسمين بهذا الإسم ، فتجدهن في مُستشفيات هذا الدجال لجذب الناس ، وهذه مُنظماته ومؤسساته تُحيكُ المؤامرات ليل نهار لهذه الأُمه ، واجتماعات ومؤتمرات تُعقد في الخفاء لخلعها من دينها وإلحاقها به في شركه وكُفره ، وإذا لم تستجب فالعقاب والخراب ينتظر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مُستشرقوه جابوا بلاد المُسلمين طولاً وعرضاً ، شرقاً وغرباً ، ليكتشفوا ويدرسوا ما جاءوا لأجله ، والفوا كُتباً سوداء كوجوههم السوداء لتُسيء لهذه الأُمه ولدينها ولمُعتقداتها ، فهذه الموسوعة الإسلاميه وغيرها التي هي من تأليفهم ، من يسمع بها يظن بها الخير من إسمها ويظنُ أنها من تأليف المُسلمين ، وهي على عكس ذلك دس فيها المُستشرقون سمومه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إذا لم يكُن الغرب المسيحي هو الدجال ، فمن هو الدجال ومن هو أشد فتنةً مما أحدثه هؤلاء الذين نعنيهم ، ولا نقصد الكُل وإنما من جندوا أنفسهم للشيطان وخدم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انضووا تحت أوامر الصهيونيه العالميه ومُخططات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حيدوا تعاليم المسيح عليه السلام السمحه ، نبي المحبه والرحمه والسلام ، وركنوها جانباً ، وأوجدوا تعاليمهم وقوانينهم الظالمه على اسمه وباسم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كم قتل هذا الدجال من المُسلمين ظُلماً وعدواناً ، ودمر دول بأكملها وهدم مُدنً فوق ساكنيها ، وجعلها أكوام من التُراب والحجاره ، لتختلط أشلاء البشر من أطفالٍ وشيوخ ونساء ودماءهم مع رُكام بيوتهم ، هذا الدجال الذي يذبح بالأُمه من الوريد إلى الوريد ليل نهار ، بدءأً من الحروب الصليبيه ، ومروراً بالإستعمار ثُم إحتلال فلسطين ، وانتهاءً بما جرى ويجري في العراق والشيشان والبوسنه والهرسك والبانيا وفلسطين والصومال ، ومن تآمر على سوريا ولبنان والسودان ، وما يجري الآن من قتلٍ مُبرمج في أفغانستان والباكستان وكشمير والهند وأخيراً في الصين ، وفي أي بلد يتواجد فيها المٌسلمون ، اليس القتلى بالملايين عدى المُهجرين والمُشردي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تى أستطاع هذا الدجال بفتنته ، أن يجعل المٌسلمون هُم أنفسهم من يقبضون على السلاح لقتل بعضهم البعض ، ولا يدري القاتلُ لماذا يقتُل ، ولا المقتول لماذا قتله أخيه وابنُ بلده ، ربما جُندي لا يُساوي الحذاء الذي يرتديه ، والبسه لهُ هذا الدجال ومن صناعته ، يقتل عالماً فقيهاً في الدين يحفظُ القُرآن وتفسيره وببندقية هذا الدجال ومن صناعته ، جاء ليُجاهد المُستعمرين الجُدد لبلاد الإسلام ، وهو بغباءه وبالأوامر الصادره إليه لا يدري لماذا يقتل ولا من قتل ، وما جزاء ما أقترفته يداه من خلودٍ في نار جهنم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مكتوبٌ بين عينيه كافر ، إذا كان المٌصلون من المُسلمون يُعرفون بسيماهم في وجوههم من أثر السجود ، فإن هذا الذي قال عن بشرٍ مثل المسيح  بأنه الله ، واتخذ هذا البشر إلاهاً ورباً من دون الله ، وأشركه مع الله بل قال عنهُ بأنه الله ، وصلبه وأماته ودفنه تحت التُراب ، فكُفره وشركه بين عينيه  يعرفه كُل مُسلم ويقرأه من هو عالمٌ ومن هو ليس بعالم ، ولا يخفى على عاق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وصفه رسول الله بأنهُ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مكتوبٌ بي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عيني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كافر يقرأه كُل 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هو لهُ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ع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كما يؤكد رسول الله ، ولكنه أعور كنايه على أنه لا يرى إلا بعين الظالم الأناني الجائر الملتوي ، ونُصرة الظالم والوقوف إلى جانبه والجور على المظلوم واضطهاده وهضم حقه ، ويُغمض عينه الأُخرى عن رؤية الحق ونُصرة المظلو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كتوبٌ بين عينيه كافر دلاله على وضوح كُفره بالله ، ومُفاخرته ومُجاهرته بهذا الكُفر ، وإغراء الناس وتضليلهم لإتباعه على هذا الكُفر والضلال ، الذي يغط ف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 الباهلي رضي الله عنه الذي أكَّدَ فيه عظمة فتنة الدجَال وأنّه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ن مثلها فتنة منذ أن خلق اللهُ آدمَ أوّلَ رسول للبشر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أنّه مكتوب بي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عيني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كافر يقرأه كاتب وغير كات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هذا الحديث الشريف وضَّح النبيُّ 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أنّه بالرغم من وضوح كفر الدجّال وبيان خطئه بِ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 إلى الإيمان والاعتقاد بالمسيح على أنّه الربُّ و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مع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ح في دعوته 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أنّ المسلمين لا يمكن أن ينخدعوا بمثل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 فالمُتعلِّم وغير المتعلِّم منهم يعلمُ علمَ اليقين أنّ 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ّال باطلة وكُفره ظاهرٌ للجميع كأنه مكتوب على جبينه ومطبوع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فقد أكْبَرَ النبي صلى الله عليه وسلم فتنة الدجّال وعَظَّ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لِ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 الدجّال وَقْتَها من الحِيَلِ والألاعيب المُموَّهة وكذلك لِما 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إمكانات وخيرات وكنوز ومخترعات حديثة وتفوّق علمي في كل مجالات 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 والعسكرية مِمّا يساعده على إقناع الشعوب وكافّة الناس ب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فكرهِ ومعتقداتهِ والوقوف إلى جانبه والاستعانة بعلومه ونظر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رعاته والاعتماد على مساعداته المادية في كل مجالات الحيا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 جاء خوف النبيِّ صلى الله عليه 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أن تتأثَّر أُمَّتُه 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ضارة المزيّفة التي يدعو إليها الدجّالُ ويعمل من أج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ومن سلخ الشعوب الإسلاميه من دينها وعقيدتها وإتباعها لهُ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خاصةً أ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 في تلك الأيام أحْوَج ما تكون إلى تلك المساعدات والمختر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جهيزات المتطوِّ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بحاجة أكثر إلى علومه المتقدمة في كل مج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اة العامة و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نظراً لِتفكُّكِها وتراجعها عن ركب الحضارة ب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شغالها بتوافه 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افتقارها إلى علماء حقيقيين في شتّ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احي حيات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يغنونها عنهُ وعن الحاجة إلي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ضرب مثال واحد فقط ولا ندري هل ستون عاماً ونيف ، التي مرت على فلسطين فقط  كمثال دون غيرها واحتلالها ، وما جرى فيما يتعلق بها ، من تآمر وتحالف ، لم تكشف لأُمة الإسلام والعرب من هو هذا الدجا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لذلك ما يُحزن هو إنضواء هذه الأُمه تحت عباءة الدجال ، وليت الأمر توقف عند هذا الحد ، بل والتآمر مع هذا الدجال ومُعاونته ، والوقوف إلى جانبه علانيةً وسراً ، فها هو الدم الذي يملأ  ويجري في عروق هذا الدجال ، ويمده بالطاقه وبالقوه والعجرفه والتعالي ، هي أموال العرب من بترولهم العفن الذي كان وبالاً على هذه الأُمه ، وسيكون حسرةً عليهم ، ملايين المُسلمون في العالم وبالذات في إفريقيا يُنصرون ، أو يموتون جوعاً ،  أو هُم عباره عن هياكل عظميه ، طفل على شكل هيكل عظمي يرضع من أُمه وكأنها جعيفه لا ضرع لها ولا حليب فيه ، خطيئة هؤلاء برقبة من ، يا أصحاب البطون المُتخمه والمنفوخه يا من تبنون ناطحات السحاب والأبراج ، يامن تُريدون إنشاء جبال في بلادكم الرمليه ، يا أهل النخله البحريه ، يا وليد الفضائيات الماجنه ، ماذا تقول لرب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صدقت فيه وفي وصفه نبوءآت مُحمد صلى اللهُ عليه وسلم ، هذا الدجال الذي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ركب المسافرون بين أُذ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ذراعيه بطائراته التجاريه التي صنعها ، ليركبوا بين جناحي هذه الطائرات ، الذي طويت لهُ الأرضُ منهلاً منهلاً بسياراته وقطاراته ،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ذي طال وتناول السحاب بكلتي 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أجنحة طائراته وصواريخه التي صنعها لتدمير المسحوقين في هذه الأرض ، وبمركباته الفضائية والتجسسيه على البشر من غير جلدته وعقيدته ، هذه الطائرات والصواريخ التي سبقت الشمس لمغيب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مر بالخربه فيأمرها ويقول لها أخرجي كنوزك ، الذي أخرج البترول من الصحاري الخاليه القاحله والخربه ، والمعادن من بطن الأرض الخربه ، التي لا سُكان فيها ، والذي أتي واستعمر بلاد الشام وأخرج كُل ما فيها من كنوز مدفونه ، وحسب الخرائط التي يمتلكها لها ، وما تدلهُ أجهزته الحساسه المُصنعه للكشف عن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حبس الشمس بصنع ما هو للإستفادة من طاقتها الشمسيه ، عبر الخلايا العملاقه التي صنعها ، وولد منها الكهرباء والطاقة وسير بها السيارات ، ومعه جبال من خُبز واحتكر زراعة القمح عنده ، وأفشلها عند الآخرين ليجعلهم تبعاً لهُ ولقمحه وخبزه ومعوناته ، فأذلهم بهذه المُساعدات والمعونات ورضخوا لقراراته وأوامر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مر الأرض بأن تُخرج كنو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بأن أستطاع كشف المعادن وتحديدها عبر خُبراءه وأجهزته المتطوره وتصويره الجوي ، وعرف كيف يستخرجها ، فأخرج البترول من تحت الأرض ، واستخرج المعادن الثمينه التي هي بمثابة كنوز مدفو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أمر الماء أن يتجمد فيجمد ، وصنع الثلاجات والفريزرات ، هذا الذي أوجد الصالات الجليديه للتزلق في صحراء الحفاة العُراه ، في صحراء العرب الطاهره التي لوثها بأدوات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أمر النهر أن يسيل فيسيل ، ويأمره أن يقف فيقف ويحبسه  ، كما أوقفه وحبسه في السدود التي بناها وعلم العالم بناء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أمر السماء أن تُمطر فيستمطرها ، عبرهذا الإستمطار بطائراته ، الذي أنبت الأرض وكثر نباتها وهجنه ، وزاد من ثمره ، بتقدمه العلمي في جميع المجالات ، الذي يخوضُ البحر بسفنه وبواخره فلا يبلغُ حقويه ، ويمد يده اليمنى فيطول ما شاء من الحيتا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ك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ها ، بسفن الصيد الضخمه ، التي لها ذراع طويله لغطس الشبك وملأه بالأسماك ورفعه من الماء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ركب حماراً لهُ رأسٌ أحمر طوله </w:t>
      </w:r>
      <w:r>
        <w:rPr>
          <w:b/>
          <w:bCs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طوه ، لا يُعرف قُبله من دبره فمقدمته شبيهةٌ يمؤخرته ، لهُ سروج وفروج ، والسروج مُفرد سراج ، أي لهُ أضواء من الأمام والخلف والجوانب ، والفروج مُفرد فُرجه أي نافذه ، فلهُ النوافذ والأبواب ، ويتقدمه وفوقه جبلٌ من دُخان ، ويأكل الحجاره أي وقوده الفحم الحجري ، ويجلس الناسُ في جوف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تاتي النبوءه بأن يُصنع القطار الأول بأن تكون مُقدمته ورأسه الجار له باللون الأحمر ، ولا تعرف قُبله من دُبره ، وغمامة دخانه من هذا الفحم الحجري المُحترق داخله ، وينفثها فوقه ، غمامه بيضاء فوق رأس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ُقدم لك النار بإحدى يديه ، ويُخفي عنك الجنه باليد الأُخرى ، الذي يُقدم لك جنته وفردوسه ، بأن تترك التوحيد وعبادة الله وحده ، وقدره القدر الذي يليق به ، ويُظهرها لك على أنها ضلال وأنها جهنم ، وأن نبي الإسلام نبيٌ كذاب ، وأن القُرآن من تاليفه ، وأن الإسلام بال وخُرافه آن لها أن تنتهي ، وهي في الحقيقه الطريق إلى الجنه ، ويمد لك يمين الخلاص والفداء وقبول المسيح في حياتك إلاهاً ورباً ومُخلصاً ، وهي شركه وكُفره بالله ، ومسبته لله أعظم مسبه ، وهي الهاويه والجحيم وجهن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ستطيع بأقل من أربعين يوماً أن يطوف الكُره الأرضيه ، للتبشير بكفره وشركه ، ومسحنة الناس على ما يدعوا إليه ، هذا الدجال الذي صنع الدابه السريعه من السيارات والقطارات السريع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بما طور وصنع من أجهزه وأدوات طبيه ، وتقدم طبي لعمليات الدماغ والقلب المفتوح ، بأن يضرب مريض القلب وغيره بالسيف كنايه عن المشرط وأدوات شق الصدر ، فيفتح صدره جزلتين ويُصحح له مرض قلبه ، وأعضاءه الداخليه ، وعندما يُفيق يدعوهُ فيُقبل عليه ويتهلل وجهه ويضحك بعد تبشيره بنجاح عمليته ، وشفاءه ونجاته من الموت ، وهذه العمليات أول من قام بها هو الدجال ، وبعدها عرفها الطب في العال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حقائق لا بُد أن نعرفها عن الدج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  <w:lang w:bidi="ar-JO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  <w:lang w:bidi="ar-JO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جّال يدعو إلى دعوة باطلة وسينشأ بينه وبين المُسلمين جدال حول 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إنْ خرج وأنا فيكم فأنا حجيجه وإنْ خرج ولست فيكم فامرؤ حجيج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 المسلمين جميعهم أن يرد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دعوته بالحجّة والدليل 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قر</w:t>
      </w:r>
      <w:r>
        <w:rPr>
          <w:b/>
          <w:b/>
          <w:bCs/>
          <w:sz w:val="28"/>
          <w:sz w:val="28"/>
          <w:szCs w:val="28"/>
          <w:rtl w:val="true"/>
        </w:rPr>
        <w:t>ؤ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فواتح سورة 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، التي منها يعرفونه ومنها يعرفون من هو الدجال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ي تتضمَّن إنذاراً من الله إلى الدجّال يُن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 بسوء العاقبة وتدمير حضارته ومُشَيَّداته العظيمة إذا استمرّ ب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عبادة المخلوق عيسى بن مريم عليه 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ه قناة الحيا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قناة الشياطين والخنازي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ثال على ذلك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وَيُنذِرَ الذين قالو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اتَّخذ الله ولد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{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ُلْ هَلْ نُنَبِّئُكُمْ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ِالْأَخْسَرِينَ أَعْمَالًا</w:t>
      </w:r>
      <w:r>
        <w:rPr>
          <w:b/>
          <w:bCs/>
          <w:color w:val="FF0000"/>
          <w:sz w:val="32"/>
          <w:szCs w:val="32"/>
          <w:rtl w:val="true"/>
        </w:rPr>
        <w:t xml:space="preserve">}{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َّذِينَ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َلَّ سَعْيُهُمْ فِي الْحَيَاةِ ا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َهُمْ يَحْسَبُونَ أَنَّهُمْ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ُحْسِنُونَ صُنْعًا</w:t>
      </w:r>
      <w:r>
        <w:rPr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هو حال زكريا بطرس وشياطينه ومن ماثلهم ، الذين يظنون أنفسهم يُحسنون صُنعاً ، وهُم الأخسرين أعمالاً وهُم حطبُ جهنم وبئس المص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</w:rPr>
        <w:t>2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جّال يأتي بسبعين ألف من اليهود يحملون أسلحتهم وسيوفهم و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لام إشارة إلى مساعدة الدجّال لليهود واعتمادهم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ادياً وعسكرياً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عودة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سطين وطنهم المزعوم واستعمار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ما تم بمساعدة رأس الدجال الذي أول ما نعض هو ، وهي بريطانيا وإنجليزها ، وإتيانهم باليهود إلى فلسطين وحمايتهم ، وتقديم العون والسلاح لهم ، ومن بعدها تولت الولايات المُتحده وغيرها أمر حمايتهم ، وتقديم العون لهم ولحد الآ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</w:rPr>
        <w:t>3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صفه الرسول صلى اللـ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 شاب قطط أي شعره أجعد جعودة مكرو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عينه اليمين طافئة أو ممسوحة أي ذهب ن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ي كنايه عن صفات هذه الأُمه وشعوبها بشكلٍ عام ، وأنها لا ترى إلا بعين واحده هي عين الظُلم والإستبداد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مرنا النبي صلى اللـه عليه وسلم حين مشاهدته وإدراكه أن نقرأ عليه فوا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رة الكهف وفواتح سورة الكهف 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-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وَيُنذِرَ الذين قالو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اتَّخذ الله ولدا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</w:rPr>
        <w:t>مَّا لَهُم بِهِ مِنْ عِلْمٍ وَلَا لِآبَائ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كَبُرَتْ كَلِمَةً تَخْرُجُ مِنْ أَفْوَاهِهِمْ إِن يَقُولُونَ إِلَّا كَذِ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معرفة من هو هذا الدجال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 يعلم الدجال صدق القرآن المجيد في معلوماته وأخباره الغيبية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علق بمستقبل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تعلقة أيضاً بحقائق خروج المسيح الدجال ونها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</w:rPr>
        <w:t>5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خبرنا الرسول الكريم صلى اللـ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الدجال حين يخرج من مك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زل في بلاد الشام و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ي يغزوها ويحتلها وهذا ما حدث بعد 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مية الأولى حين زحفت جحافل الغرب على البلاد العربية في الم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توقيعهم لمُعاهدة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ايكس بيكو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تآمر على البلاد العربيه وتقسيمها بينهم واستعمارها ، ونهب خيراتها ولم يكُن من علم لأهل هذه البلاد في تلك السنوات ، ماذا كان يتم وما يقوم به هذا الدجال من نهبٍ وسلب ، كما حدث في العراق ولا أحد يدري ماذا كان ينهب ويسرق المُحتلون أثناء الحرب وبعدها ، وعلى مدى كُل هذه السنوات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</w:rPr>
        <w:t>6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صف الرسول الكريم صلى الـ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رعة الدجال في سفره وانتقاله بأنها تعادل سرعة الر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لغيث استدبرته الر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 الوصف إ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استعماله وسائط نقل سريعة و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سُرعتها كسرعة السحاب الذي تُسرعه الريح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ستغني بها عن وسائط النقل القد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من سيارات وطائرات وبواخر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</w:rPr>
        <w:t>7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يصفه أيضاً أن لديه إمكانيات و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كنه من إنزال المطر وزراعة 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زراعة جيدة وإنبات محاصيل ذات موا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يدة 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أنه نتيجة اعتماده على وسائل متقدمة ومتطورة في مجال ال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زراعة وتربية الحيوانات الدا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ينعم بخيرات لا حدود 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ذا 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ُر في روايات أخرى بأن الدجال حينما 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يخرج معه جبال من خبز و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فواكه وجبال من الخضرة وجبال من ث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أي تتبعه خيرات الأرض يتصرف 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ب أهو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يُطعم ويدعم من يشاء بها ، ويحجبها عن من يشاء وحسب مصالح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 ما سيستخدمه للتبشير بدعوته الباطله ، وإطعام من يقبلون دعوته الباطله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</w:rPr>
        <w:t>8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م يخبرنا الرسول الكريم صلى اللـ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ن البلاد والشعوب التي تقاطعه وتخالفه وتقطع 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لا تتعاون معه وتقف ضد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ادها فيصبحون ليس بأيديهم شيء من أموالهم وخيراتهم وهذا إشارة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حصار الاقتص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 يق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يستخ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جال ضد الدول التي تختلف معه بنظام حك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آرائها السياسية ومواقفها 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لأن خيرات الأرض بيديه يتصرف 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ب أهوائه وميوله الاستعم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ليس معنا فهو ضدنا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</w:rPr>
        <w:t>9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منا 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ريم صلى اللـ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ن الدجال لديه إمكانات تساعده في است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نوز الأرض وخيراتها من الذهب والمعادن الأخرى و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يقول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ر بالخربة فيقول لها أخرجي كنوزك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 الدجال هو أكثر 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ئدة من استخراج هذه الكن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أنه يحملها إلى بلاده لينعم بخير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فيد لوحده 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إن هذه الأراضي المليئة بالخيرات والكنوز تكون مه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بل أصحابها الحقيقيين بسبب جهلهم وتخلفهم 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دجّال هو الذي يستخرج كنوز الأرض ويسرقها ثم ينقلها إلى بلاده لي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 وحده ويحرم منها أصحابها الحقيقيين من الشعوب المغلوبة على 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م يصور لنا الرسول الكريم صلى اللـه عليه وسلم صورة حقيقية عن 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جال في مجال ال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جراح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درجة أنه يقوم بإجراء عمليات جراحية يكون 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ها كالميت 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ين يدي الأطباء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بعد انتهاء العملية ونجاحها يعود الإنسان 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وية وأكثر نشاطاً و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 يدعو رجلاً شاباً، فيضربه بالسيف فيقط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عوه فيقبل ويتهلل وجهه يض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</w:rPr>
        <w:t>11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جاء في حديث تميم الداري أنه رأى الدجال مقيداً بالسلاسل في دير أو كنيسة في 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نطل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راعاً حتى دخلنا الدير فإذا فيه أعظم إنسان رأيناه قط خلقاً وأشد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ثاقاً مجموعة يداه إلى عنقه ما بين ركبتيه إلى كعبيه ب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رة عن حال الدجال التي صورها الرسول الكريم صلى اللـه عليه وسلم 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واقع الدجال قبل خروجه من جزيرته حيث أنه يقع تحت تأثير الكنيسة ومك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غلالها وأنه حينما ينطلق ويخرج يعمل من أجل نشر تعاليمها و بِوَ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ه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</w:rPr>
        <w:t>12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في حديث حُذيفة بن أُسَيْد عن الدجّال قال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خرجُ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َقصٍ من الناس وخِفَّةٍ من الدّ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وسوءِ ذات بَيْ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فَيَردُ كلَّ منه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طوى له الأرض طيَّ فَرْوَة الكَبْ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ا ما كان الوضعُ عليه عند خروج الدجال ، فكان الناسُ في الفتره لنهاية الخلافه العُثمانيه في نقص للبشر ، ونقصٍ في الدين وتعال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سوءٍ للأحوال المعيشيه وانتشارٍ للفقر وال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قصٍ ف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والثقافه بشكلٍ 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تطوى لهُ الأرض طي فروة الكبش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اعد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جلد الخاروف أو الكبش بعد دبغه ، وذلك باستخدامه وسائل سريعه للتنقل والنقل والتحرك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غزو بلاد الشام والعراق فيعيث فيها يميناً ويساراً، وهو الذي يست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 بلاد العالم ليستفيد من خيراتها ومواردها وأرز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يُسخِّر شع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ته وخدمة أهدافه اللا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 (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</w:rPr>
        <w:t>13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 تكن فِتنةٌ في الأرض مُنْذُ ذَرَأَ الله ذُرّيّةَ آدم أعظَمَ من فتن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جّ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إنّه مكتوب بين عينيه ك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قرأُهُ كلُّ مؤمنٍ كاتبٍ أو 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إنَّ من فتنته أنَّ معه جنَّةً ون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ناره جَنَّ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جنَّت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في هذا إشارة إلى كمالياته ومغرياته الدني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حديث حذ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ضح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أنّ الدجّال يسوح في الأرض من أجل نشر دينه وعقي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بشير ب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كن هنالك إشارة خفيّة ذكرها النبيُّ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علَّق بدراسته السِرّيَّة لموارد الرزق وكنوز الأرض وخيراتها المتواج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تلك البلاد التي يزورها ويقص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يَرِدُ كلَّ ماءٍ ومَنْه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</w:rPr>
        <w:t>14</w:t>
      </w:r>
      <w:r>
        <w:rPr>
          <w:rFonts w:cs="Tahoma" w:ascii="Tahoma" w:hAnsi="Tahoma"/>
          <w:b/>
          <w:bCs/>
          <w:sz w:val="28"/>
          <w:szCs w:val="28"/>
          <w:highlight w:val="darkYellow"/>
          <w:bdr w:val="single" w:sz="4" w:space="0" w:color="000000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جّال هو من ساعد اليهود على استعمار فلسطين واغت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الدجّال هو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ع وسائل نقل جديدة تسابق الريح في سرعتها وتُخرِج من خ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ومن 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دخ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صوتها يصل إلى الخافقين من قوّت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وشدت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، والناس يركبون في جوفه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هي تتَّ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ثر من 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يمكن أن يركب فيها أكثر من عشرة 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، بل المئات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 تطي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تسبق الشمسَ إلى مغ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تغوص في البحار وتصطاد ا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يتغذّى على الفحم الحجري أي القطارات التي تعمل بالقوّة البخ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  <w:rtl w:val="true"/>
        </w:rPr>
        <w:t>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387"/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حِمار الدجّال</w:t>
      </w:r>
      <w:bookmarkEnd w:id="0"/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ديث أمير المؤمنين علي بن أبي طالب رضي الله 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ن رسول الله صلى الله عليه وسلم جاء وصف الحمار على الشكل 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حت الدجّال حمار أقمر طولُ كلِّ أذن من أُذنيه ثلاثون ذراع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يتناول السَّحاب بيمينه ويسبق الشمس إلى مغربه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حديث إشارة واضحة إلى 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طائرات بمُختلف أنواعها ، المدنيه التي لنقل الرُكاب والتي للشحن وحمل الحمولات الضخمه ، والعسكريه الحربيه والتجسسيه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 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هي من مخترعات الدجّال في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لفظ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حمار أقمر أي لونه فضّي</w:t>
      </w:r>
      <w:r>
        <w:rPr>
          <w:b/>
          <w:b/>
          <w:bCs/>
          <w:sz w:val="28"/>
          <w:sz w:val="28"/>
          <w:szCs w:val="28"/>
          <w:rtl w:val="true"/>
        </w:rPr>
        <w:t>، وهذا هو لون 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صلي لأنها تُصنع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ن الأل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ألمنيوم لونه الأصلي فضي ، قبل دهنها باللون المطلوب ،</w:t>
      </w:r>
      <w:r>
        <w:rPr>
          <w:b/>
          <w:b/>
          <w:bCs/>
          <w:sz w:val="28"/>
          <w:sz w:val="28"/>
          <w:szCs w:val="28"/>
          <w:rtl w:val="true"/>
        </w:rPr>
        <w:t xml:space="preserve"> وأُذ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تان هما جناحا 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ما تبقّى من ألفاظ الحديث لا ينطبق 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ّه لا يسبق الشمسَ إلى مغربها إلا الطائ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ذا تحركت الطائره بإتجاه الغرب ، من مكانٍ مُعين تكادُ الشمسُ فيه أن تغرب ، فإنها تصل للمكان الآخر الذي هو للغرب منهُ قبل أن تغرب الشمسُ فيه ، وتكون قد غرُبت في المكان الذي أنطلقت منهُ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سبقت الشمس للمكان قبل مغيبها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وى أبو نعيم عن أبي حذيفة رضي الله عنهما أن رسول الله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 ق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ف حمارَ الدجّال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أن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يخوض البحرَ لا يبلغ حقويه وإحدى يديه أطو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ن الأخر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، فيبلغ قعره فيخرج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الحيتان ما يري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الحديث يُشير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واخر ال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غواصات والغوص في الماء ، والمكوث تحته مُده طويله بإستخدام العدد اللازمه لذلك ومنها التنفس ، ومنها سُفن الصيد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ا ما هو مُخَصَّص لصيد ا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سمك ،</w:t>
      </w:r>
      <w:r>
        <w:rPr>
          <w:b/>
          <w:b/>
          <w:bCs/>
          <w:sz w:val="28"/>
          <w:sz w:val="28"/>
          <w:szCs w:val="28"/>
          <w:rtl w:val="true"/>
        </w:rPr>
        <w:t xml:space="preserve"> ومنها ما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خصَّص لنقل البضائع وشح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هذا النوع مزوَّد بروافع 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ي أيدي طويله للرفع والنقل ، وللتحميل والتنزيل ،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جل 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ئع إلى السفينة ثمّ تفريغها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واخر هي وسيلة النقل التي 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 الدجّالُ من جزيرته إلى شتّى أنحاء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قد وُصِفَت بأنّ صو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صوت الطائرات التي صنعها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 إلى الخافقين من شدّته ويخرج الدخان من 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، بالإضافه لصناعته للسفن الحربيه الضخمه والبوارج وحاملات الطائرات ، التي خاض بها البحار والمُحيط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صبحت يدهُ طويله وطائله بحراً وبراً وجواً ، للوصول لأي مكان سواء لضربه وإيذاء أهله ، أو السيطرة عليه ونهب خيرات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حمار الدجال رأسه أحمر ولهُ سروجٌ وفروج ، ولا يُعرف قُبله من دُبره يأك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حجارة ويسبقه جبل من دخ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ويركب الناس في جوف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ف الأخير لحمار الدج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كما شرحنا 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ينطبق على القطارات التي كانت تعتمد في 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فحم الح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، التي يأكلها وتحترق داخله لتمده بالطاقه لقطع المسافات الطويله </w:t>
      </w:r>
      <w:r>
        <w:rPr>
          <w:b/>
          <w:b/>
          <w:bCs/>
          <w:sz w:val="28"/>
          <w:sz w:val="28"/>
          <w:szCs w:val="28"/>
          <w:rtl w:val="true"/>
        </w:rPr>
        <w:t>، وهي وسيلة النقل البرية الأساسية التي كان الدج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 عليها في تنقُّلاته البرية الداخلية في البلاد التي وصل 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ي بداية خروجه </w:t>
      </w:r>
      <w:r>
        <w:rPr>
          <w:b/>
          <w:b/>
          <w:bCs/>
          <w:sz w:val="28"/>
          <w:sz w:val="28"/>
          <w:szCs w:val="28"/>
          <w:rtl w:val="true"/>
        </w:rPr>
        <w:t xml:space="preserve">، يقول الرسول الكريم صلى الله عليه وسلم عن هذا الحمار 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يأك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ـ أي الفحم الحجري ـ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يسبقه جبل من 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ـ أي يخرج دُخانه ال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ق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و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ـ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يركب الناس في ج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ـ أي بداخله وليس على 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قوله تعالى في سورة التكوير</w:t>
      </w:r>
      <w:r>
        <w:rPr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إذا العِشارُ عُطِّلَ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 أن في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 زمن خروج الدجّال وزمن عودة اليهود إلى فلسطين يستغني الإنسان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وب واستعمال الجمال بسبب اختراع وسائل نقل أقوى و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-1414" w:right="-1440" w:hanging="18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خرج إليه رجل من أُمة المُصطفى من جهة أصبها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شرق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فيُحرك الدجال مسالحه وعملاءه ضده ، ويُلاقي هذا الرجل وأتباعه ما يُلاقي من المُتخاذلين وممن أنظووا تحت عباءة هذا الدجال ، وهُم لا يدرون أن هذا هو الدجال الذي حذرهم نبيهم منهُ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highlight w:val="lightGray"/>
          <w:lang w:bidi="ar-JO"/>
        </w:rPr>
        <w:t>5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الدجال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يَرِدُ كلَّ ماءٍ ومَنْهَلٍ إلاّ المدينة ومكّ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حَرَّمهما الله تعالى عليه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ا يدخلهم</w:t>
      </w:r>
      <w:r>
        <w:rPr>
          <w:b/>
          <w:b/>
          <w:bCs/>
          <w:sz w:val="28"/>
          <w:sz w:val="28"/>
          <w:szCs w:val="28"/>
          <w:rtl w:val="true"/>
        </w:rPr>
        <w:t xml:space="preserve">ا ، وهذا ما حدث عندما أستعمر هذا الدجال الدول العربيه والإسلاميه ، ووصل لكُل مكان أراد الوصول إليه ، إلا مكة الطاهرة ، ولحد الآن وبعون وأمرٍ من الله إلى قيام السا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............................................................................................................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.......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عذاب الذي ينتظر الدجّال الذي يرمز إلى شعوب أوربا الغربية بما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لترا وأمريكا لأنّ سكّان أمريكا هم بالأصل من شعوب أوربا ال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ؤلاء جميعاً 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وجُزء 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</w:rPr>
        <w:t>أقوام يأجوج ومأجوج أيضاً الذي أخبَرَنا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 عن قيام حرب بينهم في آخر الزمان زمن عودة اليهود إلى 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 الدجّال ـ أي الإنكليز ـ وشعوب أو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با 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أنّ هذه 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ل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لم تشهد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ش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لن تشهد حديثاً ما يُشبِهها أو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اثِ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أنّ من نتائج هذه الحرب الكونية أن يُقضى على حضارة 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با و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أنّه نتيجة استعمال الأسلحة الذرّية ستفقد الأرض خصو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تنع عن إنبات أية نبتة بسبب تلوّثها بالإشعاع الذر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هذا ما تُ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 الآية الكريمة 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إِنَّا جَعَلْنَا مَا عَلَى الْأَرْضِ زِينَةً ل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</w:rPr>
        <w:t>لِنَبْلُوَهُمْ أَيُّهُمْ أَحْسَنُ عَم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م تزين وتُعمر الأرض لهؤلاء كما هي عليه الآن ، ومنذُ بداية حضارتهم الدنويه الفانيه ، ولكن ذلك إبتلاء من الله لهم وليختبرهم ، وسيأتي وعده التالي لهم ، بهذه الآيه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وَإِنَّا لَجَاعِلُونَ مَا عَلَيْهَا صَعِيداً جُرُ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جميع منشآت الدجّال الحضارية ستتحوَّل إلى تراب 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وفُتات </w:t>
      </w:r>
      <w:r>
        <w:rPr>
          <w:b/>
          <w:b/>
          <w:bCs/>
          <w:sz w:val="28"/>
          <w:sz w:val="28"/>
          <w:szCs w:val="28"/>
          <w:rtl w:val="true"/>
        </w:rPr>
        <w:t>، وأنّ 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تنع عن إنبات النبات ويصبح جافاً لا حياة ف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نتيجةً لأنهم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الَّذِينَ كَانَتْ أَعْيُنُهُمْ فِي غِطَاء عَن ذِك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</w:rPr>
        <w:t>وَكَانُوا لَا يَسْتَطِيعُونَ سَمْ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Cs/>
          <w:sz w:val="28"/>
          <w:szCs w:val="28"/>
        </w:rPr>
        <w:t>101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أَفَحَسِبَ الَّذِينَ كَفَرُو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أَن يَتَّخِذُوا عِبَادِي مِن دُونِي أَوْلِي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</w:rPr>
        <w:t>إِنَّا أَعْتَدْنَا جَهَنَّمَ لِلْكَافِرِينَ نُزُ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Cs/>
          <w:sz w:val="28"/>
          <w:szCs w:val="28"/>
        </w:rPr>
        <w:t>102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تتحدث الآيات من سورة الكهف ومن الآيه 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 فئه من أتباع المسيح الموحدين 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فتيه من النصارى الحقيقين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تية أو أهل الكهف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وذلك للمُقارنه بين هؤلاء المسيحيون المُشركون بالله والذين كفروا به أشد الكُفر ، وأولئك الفتيه النصارى الموح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عشر الأواخر من سورة الكهف من الآ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0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تتوعد هؤلاء وهُم أُمة الدجال بأن جزاءهم جهنم نُزلا ، وتُبشر المؤمنين بأن جزاءهم جنات الفردوس نُزل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لنستمع </w:t>
      </w:r>
      <w:r>
        <w:rPr>
          <w:b/>
          <w:b/>
          <w:bCs/>
          <w:sz w:val="28"/>
          <w:sz w:val="28"/>
          <w:szCs w:val="28"/>
          <w:rtl w:val="true"/>
        </w:rPr>
        <w:t>إلى تحديد وصف 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وأُ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جّا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أقوام يأجوج ومأجوج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تَرَكْنَا بَعْضَهُمْ يَوْمَئِذٍ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يَمُوجُ فِي بَعْض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َنُفِخَ فِي الصُّورِ فَجَمَعْنَاهُمْ جَمْع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من الأوروبيين ،</w:t>
      </w:r>
      <w:r>
        <w:rPr>
          <w:b/>
          <w:b/>
          <w:bCs/>
          <w:sz w:val="28"/>
          <w:sz w:val="28"/>
          <w:szCs w:val="28"/>
          <w:rtl w:val="true"/>
        </w:rPr>
        <w:t xml:space="preserve"> وذِكرهم بما اشتُ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 وكان علامةً خاصّةً 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تعالى في سورة ط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يَوْمَ يُنفَخُ فِي الصُّورِ وَنَحْشُرُ الْمُجْرِمِينَ يَوْمَئِذٍ زُرْ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Cs/>
          <w:sz w:val="28"/>
          <w:szCs w:val="28"/>
        </w:rPr>
        <w:t>102</w:t>
      </w:r>
    </w:p>
    <w:p>
      <w:pPr>
        <w:pStyle w:val="Normal"/>
        <w:ind w:left="-141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ُرقاً تشير إلى أنهم أصحاب العيون الزرق وهم أهل أو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با و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من أراد أن ينتظر دجالاً على شكل رجُل ضخم  وأعور ، بعين واحده ، أو أن عينه وسط وجهه أو جبينه ، وطويل جداً يصل طوله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، يطول السحاب بكلتي يديه ، ويخوض البحر ويسير في المُحيطات لا تبلغ حقويه ، ومن الصعوبة عليه أن يُضل أحدأً لأنه سيدوس البشر تحت قدميه ويُدمر الشوارع والمُدن ، ولا يستطيع التكلم مع البشرلأنهم كالنمل بالنسبة لهُ ، وربما يطيرون في الهواء من مجرد خروج الهواء من فمه إذا تكلم ، هذا إذا استطاع أن يتكلم معهم ، ويحمل بإحدى يديه الجنه وبالأُخرى نار ، فهذا الدجال موجود في الأفلام الخياليه أو أفلام الكرتون ، من أراد مُشاهدته ، فعليه حضور فلم من هذه الأفلام ، هذا إذا تم تصوير فلم بهذا الشكل ، حيث سيجد هذا الدجال الذي يأكُل الحجاره ، ويجلس الناس في جوفه وفوقه سحابه من الدُخان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ومن مصيبة المصائب التي حلت بهذه الأُمه ، أن تحذير نبينا مُحمد صلى اللهُ عليه وسلم ، وتأكيده وتوضيحه لهذا الأمر ، لم يُثمر فينا ، ولا زلنا ننتظر دجال أعور بعين واحده ، يمد يده فيطول السحاب بكلتي 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ذا الدجال ظهر ولهُ عشرات السنوات ، وهو يأكل الأُمة ليل نهار ، ويذبحها من الوريد إلى الوريد ، ويتآمر عليها ، ويُتلف الحرث والزرع ، وأفسد أبناءنا وبناتنا وزوجاتنا وأُسرنا ، ونزعنا من ديننا وعقيدتنا ، وما تبقى لنا إلا القشور ، إلا من رحم الله ، وأهلك الجيل القادم بأكمله ونحنُ ننظر إليه ، بل ونتعاون معه ونلجأ إليه لحل مشاكلنا ، ولهُ عشرات السنين يخدعنا ويُخادعنا ، ونحنُ نُطأطأ لهُ الرأس ونُثني عليه ، ونبني آمالنا عليه بل ونتعاون معه ، ويقتلُ بعضُنا بعضاً لأجله ، ومن أجل حمايته ، أو تنفيذاً لأوامر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ن يُريد أن ينتظر دجالاً أعوراً ، أو ليس لهُ إلا عين واحده في وسط جبهته ، ومكتوب بين عينيه كافر ، ومعه جنه ونار ، ويصنع خوارق وعجائب لم تحدث عبر التاريخ البشري ، ولم يُعطها الله لأقوى أنبياءه ورسله ، ولا حتى أعطاها لمن مكن لهم في الأرض ، فلينتظر هذا الدجال الخارق ، الذي في إنتظاره هذا وإيمانه بهذا ، إتهام لله والعياذُ بالله بأنه خداع وسيخدع البشر والبشريه ، ليُرسل لهم هذا الدجال ليكونوا فريسةً لهُ بقلبه لكُل الأمور رأساً على عقب ، وتضليله للمؤمنين بالله والموحدون لهُ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ما قناة الحياه وما ماثلها من تعدي على نبي الإسلام ، وتلك الرسوم المشينه ، ما هي الأ أدوات من أدواته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كن لا نقول إلا حسبُنا الله ونعم الوك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>
          <w:b/>
          <w:b/>
          <w:bCs/>
          <w:color w:val="000000"/>
          <w:lang w:bidi="ar-JO"/>
        </w:rPr>
      </w:pPr>
      <w:hyperlink r:id="rId2">
        <w:r>
          <w:rPr>
            <w:rStyle w:val="InternetLink"/>
            <w:b/>
            <w:bCs/>
            <w:color w:val="000000"/>
          </w:rPr>
          <w:t>omarmanaseer@yahoo.com</w:t>
        </w:r>
      </w:hyperlink>
      <w:r>
        <w:rPr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/>
      </w:pPr>
      <w:hyperlink r:id="rId3">
        <w:r>
          <w:rPr>
            <w:rStyle w:val="InternetLink"/>
            <w:b/>
            <w:bCs/>
            <w:color w:val="000000"/>
          </w:rPr>
          <w:t>al.manaseer@yahoo.com</w:t>
        </w:r>
      </w:hyperlink>
      <w:r>
        <w:rPr>
          <w:b/>
          <w:bCs/>
          <w:color w:val="000000"/>
          <w:lang w:bidi="ar-JO"/>
        </w:rPr>
        <w:t xml:space="preserve">                                                                                        30 / 9 / 2009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45:00Z</dcterms:created>
  <dc:creator>khaled</dc:creator>
  <dc:description/>
  <cp:keywords/>
  <dc:language>en-US</dc:language>
  <cp:lastModifiedBy>mohamad</cp:lastModifiedBy>
  <dcterms:modified xsi:type="dcterms:W3CDTF">2009-09-29T07:05:00Z</dcterms:modified>
  <cp:revision>7</cp:revision>
  <dc:subject/>
  <dc:title>صفحة الرئيسة &gt; مفاهيم &gt; حقيقة المسيح الدجال </dc:title>
</cp:coreProperties>
</file>