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1260" w:hanging="0"/>
        <w:jc w:val="center"/>
        <w:rPr>
          <w:b/>
          <w:b/>
          <w:bCs/>
          <w:color w:val="FF0000"/>
          <w:sz w:val="20"/>
          <w:szCs w:val="20"/>
          <w:lang w:bidi="ar-JO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أعوذُ بِاللهِ مِنَ ألشيطانِ ألَرجيم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سم الله الرحمن الرحيم</w:t>
      </w:r>
    </w:p>
    <w:p>
      <w:pPr>
        <w:pStyle w:val="Style15"/>
        <w:tabs>
          <w:tab w:val="clear" w:pos="720"/>
          <w:tab w:val="left" w:pos="9720" w:leader="none"/>
          <w:tab w:val="left" w:pos="10980" w:leader="none"/>
        </w:tabs>
        <w:bidi w:val="1"/>
        <w:ind w:left="-1414" w:right="-126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رد عن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سيح عليه السلام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مُرقص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b/>
          <w:bCs/>
          <w:sz w:val="28"/>
          <w:szCs w:val="28"/>
          <w:lang w:bidi="ar-JO"/>
        </w:rPr>
        <w:t>25</w:t>
      </w:r>
      <w:r>
        <w:rPr>
          <w:b/>
          <w:bCs/>
          <w:sz w:val="28"/>
          <w:szCs w:val="28"/>
          <w:rtl w:val="true"/>
          <w:lang w:bidi="ar-JO"/>
        </w:rPr>
        <w:t xml:space="preserve">} </w:t>
      </w:r>
      <w:r>
        <w:rPr>
          <w:b/>
          <w:bCs/>
          <w:color w:val="3366FF"/>
          <w:sz w:val="28"/>
          <w:szCs w:val="28"/>
          <w:rtl w:val="true"/>
          <w:lang w:bidi="ar-JO"/>
        </w:rPr>
        <w:t xml:space="preserve">" </w:t>
      </w:r>
      <w:r>
        <w:rPr>
          <w:b/>
          <w:bCs/>
          <w:color w:val="FF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بالكيل الذي به تكيلون يُكال لكم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 ويُزاد لكم أيُها السامعون </w:t>
      </w:r>
      <w:r>
        <w:rPr>
          <w:b/>
          <w:bCs/>
          <w:color w:val="3366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لأن من لهُ سيُعطى </w:t>
      </w:r>
      <w:r>
        <w:rPr>
          <w:b/>
          <w:bCs/>
          <w:color w:val="3366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3366FF"/>
          <w:sz w:val="28"/>
          <w:sz w:val="28"/>
          <w:szCs w:val="28"/>
          <w:rtl w:val="true"/>
          <w:lang w:bidi="ar-JO"/>
        </w:rPr>
        <w:t xml:space="preserve">واما من ليس لهُ فالذي عندهُ سيؤخذ منهُ </w:t>
      </w:r>
      <w:r>
        <w:rPr>
          <w:b/>
          <w:bCs/>
          <w:color w:val="3366FF"/>
          <w:sz w:val="28"/>
          <w:szCs w:val="28"/>
          <w:rtl w:val="true"/>
          <w:lang w:bidi="ar-JO"/>
        </w:rPr>
        <w:t>"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شهر رمضان شهر أو عاده وثنيه أخذها نبي الإسلام عن المندائيين الصائبين ، هكذا يقول هذا المسخ والخُرافه رأفت عماري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هو لا يُميز بين كلمة الصابئين والصائبي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ذا ما قاله هذا المسخ الرأفت وشريكه رشيد ، في حلقة سؤآل وسخ أو وقح التي بُثت في يوم الالثُلاثاء </w:t>
      </w:r>
      <w:r>
        <w:rPr>
          <w:b/>
          <w:bCs/>
          <w:color w:val="000000"/>
          <w:sz w:val="28"/>
          <w:szCs w:val="28"/>
          <w:lang w:bidi="ar-JO"/>
        </w:rPr>
        <w:t>2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color w:val="000000"/>
          <w:sz w:val="28"/>
          <w:szCs w:val="28"/>
          <w:lang w:bidi="ar-JO"/>
        </w:rPr>
        <w:t>9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/ </w:t>
      </w:r>
      <w:r>
        <w:rPr>
          <w:b/>
          <w:bCs/>
          <w:color w:val="000000"/>
          <w:sz w:val="28"/>
          <w:szCs w:val="28"/>
          <w:lang w:bidi="ar-JO"/>
        </w:rPr>
        <w:t>2009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 اللهُ سُبحانه وتعالى وهو أصدقُ القائلين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إِنَّ عِدَّةَ الشُّهُورِ عِندَ اللّهِ اثْنَا عَشَرَ شَهْراً فِي كِتَابِ اللّه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يَوْمَ خَلَقَ السَّمَاوَات وَالأَرْض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مِنْهَا أَرْبَعَةٌ حُرُمٌ ذَلِكَ الدِّينُ الْقَيِّمُ فَلاَ تَظْلِمُواْ فِيهِنَّ أَنفُسَكُم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َقَاتِلُواْ الْمُشْرِكِينَ كَآفَّةً كَمَا يُقَاتِلُونَكُمْ كَآفَّةً وَاعْلَمُواْ أَنَّ اللّهَ مَعَ الْمُتَّقِينَ 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وبة</w:t>
      </w:r>
      <w:r>
        <w:rPr>
          <w:b/>
          <w:bCs/>
          <w:color w:val="000000"/>
          <w:sz w:val="28"/>
          <w:szCs w:val="28"/>
          <w:lang w:bidi="ar-JO"/>
        </w:rPr>
        <w:t>36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يَا أَيُّهَا الَّذِينَ آمَنُواْ كُتِبَ عَلَيْكُمُ الصِّيَام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كَمَا كُتِبَ عَلَى الَّذِينَ مِن قَبْلِكُم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لَعَلَّكُمْ تَتَّقُون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قرة</w:t>
      </w:r>
      <w:r>
        <w:rPr>
          <w:b/>
          <w:bCs/>
          <w:color w:val="000000"/>
          <w:sz w:val="28"/>
          <w:szCs w:val="28"/>
          <w:lang w:bidi="ar-JO"/>
        </w:rPr>
        <w:t>183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شَهْرُ رَمَضَان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الَّذِيَ أُنزِلَ فِيهِ الْقُرْآنُ هُدًى لِّلنَّاسِ وَبَيِّنَاتٍ مِّنَ الْهُدَى وَالْفُرْقَان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فَمَن شَهِدَ مِنكُمُ الشَّهْرَ فَلْيَصُمْه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>وَمَن كَانَ مَرِيضاً أَوْ عَلَى سَفَرٍ فَعِدَّةٌ مِّنْ أَيَّامٍ أُخَرَ يُرِيدُ اللّهُ بِكُمُ الْيُسْرَ وَلاَ يُرِيدُ بِكُمُ الْعُسْر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وَلِتُكْمِلُواْ الْعِدَّةَ وَلِتُكَبِّرُواْ اللّهَ عَلَى مَا هَدَاكُمْ وَلَعَلَّكُمْ تَشْكُرُونَ 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قرة</w:t>
      </w:r>
      <w:r>
        <w:rPr>
          <w:b/>
          <w:bCs/>
          <w:color w:val="000000"/>
          <w:sz w:val="28"/>
          <w:szCs w:val="28"/>
          <w:lang w:bidi="ar-JO"/>
        </w:rPr>
        <w:t>185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تمخض الجبلُ فولدَ فأراً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مخض دكتور الخُرافات رأفت عماري وجليسه رشيد الأصفر الخبيث ، فولدوا خُنفساءً ، طبعاً رأفت عماري ومن يُشاركه ليسوا جبلاً جبلاً ، ولكنهم جبلاً في الخُرافات والكذب والتدليس والتزوير والإفتراء والكُفر والشرك ب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كما قُلنا سابقاً عندما أكتشف زكريا بطرس هذه التي سماه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ُنبله أو أُنبُ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ن المسجد الأقصى ليس هو الذي في القُدس ، وإنما في العدوة القصوى في الجعرانه في مكه فلم نجد لإكتشافه هذا إلا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فلسف زكريا بطرس فضرط ضرطةً كادت أن تقطع بث قناته الشيطانيه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ؤلاء الذين ليس عندهم شيء غير الشرك والكُفر بالله ، ومسبته أعظم مسبه ، وسب أنبياءه ورسله ومُختاريه بأقذر المسبات ، مما كتبه لهم اليهود من كتاب يقرؤونه ، وديناً يعتقدون به لا يقبل به أقل الناس فهماً وتفكيراً وعقلاً ، صعد ربهم الذي هو الله وجلس على يمين الله ، ماذا عندكم وماذا في كتابك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بدل أنكم لا هم ولا عمل لكُم إلا غيبة نبي الإسلام والطعن في دين المُسلمين ، فأنت يا رأفت عماري تحمل شهادة دكتوراه في الكذب والخُرافات ، ولا ندري إذا كُنت دكتور من أين أشتريتها ، على الأقل من يحمل هذه الشهاده يستطيع أن يُجيد الكلام ، بدل هذا كُله ، وأن لا يُجيده رشيد  وبأكثر منك وهو لا يحمل مثل هذه الشهاد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ذهب وابحث عن الإعترافات التي كتبها لكم اليهود وغيرهم ، بأن دينكم هذا صنيعتهم ، على الأقل إطلع على أحد هذه الإعتراف لهذا الكاتب اليهودي الجريء والمُنصف وهو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-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لي رافاج ، وحتى ندلك على المصدر فخذهُ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1414" w:right="-1440" w:hanging="0"/>
        <w:jc w:val="center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ورد في الخطاب المفتوح إلى المسيحيين في العالم الذي نشرته مجلة </w:t>
      </w:r>
      <w:r>
        <w:rPr>
          <w:b/>
          <w:bCs/>
          <w:color w:val="008000"/>
          <w:sz w:val="28"/>
          <w:szCs w:val="28"/>
          <w:lang w:bidi="ar-JO"/>
        </w:rPr>
        <w:t>century</w:t>
      </w:r>
      <w:r>
        <w:rPr>
          <w:b/>
          <w:bCs/>
          <w:color w:val="008000"/>
          <w:sz w:val="28"/>
          <w:szCs w:val="28"/>
          <w:rtl w:val="true"/>
          <w:lang w:bidi="ar-JO"/>
        </w:rPr>
        <w:t>-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ألأميركيه عدد</w:t>
      </w:r>
      <w:r>
        <w:rPr>
          <w:b/>
          <w:bCs/>
          <w:color w:val="008000"/>
          <w:sz w:val="28"/>
          <w:szCs w:val="28"/>
          <w:lang w:bidi="ar-JO"/>
        </w:rPr>
        <w:t>2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لشهر شباط </w:t>
      </w:r>
      <w:r>
        <w:rPr>
          <w:b/>
          <w:bCs/>
          <w:color w:val="008000"/>
          <w:sz w:val="28"/>
          <w:szCs w:val="28"/>
          <w:lang w:bidi="ar-JO"/>
        </w:rPr>
        <w:t>1928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للكاتب اليهودي</w:t>
      </w:r>
      <w:r>
        <w:rPr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color w:val="008000"/>
          <w:sz w:val="28"/>
          <w:szCs w:val="28"/>
          <w:highlight w:val="yellow"/>
          <w:bdr w:val="single" w:sz="4" w:space="0" w:color="000000"/>
          <w:rtl w:val="true"/>
          <w:lang w:bidi="ar-JO"/>
        </w:rPr>
        <w:t>(</w:t>
      </w:r>
      <w:r>
        <w:rPr>
          <w:b/>
          <w:bCs/>
          <w:color w:val="FF66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ماركوس إللي رافاج</w:t>
      </w:r>
      <w:r>
        <w:rPr>
          <w:b/>
          <w:b/>
          <w:bCs/>
          <w:color w:val="008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color w:val="008000"/>
          <w:sz w:val="28"/>
          <w:szCs w:val="28"/>
          <w:highlight w:val="yellow"/>
          <w:bdr w:val="single" w:sz="4" w:space="0" w:color="000000"/>
          <w:rtl w:val="true"/>
          <w:lang w:bidi="ar-JO"/>
        </w:rPr>
        <w:t>)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قوله موجهاً كلامه للمسيحيين </w:t>
      </w:r>
      <w:r>
        <w:rPr>
          <w:b/>
          <w:bCs/>
          <w:color w:val="008000"/>
          <w:sz w:val="28"/>
          <w:szCs w:val="28"/>
          <w:rtl w:val="true"/>
          <w:lang w:bidi="ar-JO"/>
        </w:rPr>
        <w:t>:-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color w:val="FF0000"/>
          <w:sz w:val="28"/>
          <w:szCs w:val="28"/>
          <w:rtl w:val="true"/>
          <w:lang w:bidi="ar-JO"/>
        </w:rPr>
        <w:t>(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لم تبدأوا بعد بإدراك العُمق الحقيقي لإثمنا ، فنحنُ لم نصنع الثوره البلشفيه في موسكو فقط ، والتي </w:t>
      </w:r>
      <w:r>
        <w:rPr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لا تُعتبر نُقطه في بحر الثوره التي أشعلها </w:t>
      </w:r>
      <w:r>
        <w:rPr>
          <w:b/>
          <w:b/>
          <w:bCs/>
          <w:color w:val="3366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بولص</w:t>
      </w:r>
      <w:r>
        <w:rPr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في ر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، لقد نَفَذنا بشكلٍ ماحق في</w:t>
      </w:r>
      <w:r>
        <w:rPr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كنائسك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وفي </w:t>
      </w:r>
      <w:r>
        <w:rPr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مدارسك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وفي </w:t>
      </w:r>
      <w:r>
        <w:rPr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قوانينكم وحكوماتك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، وحتي في </w:t>
      </w:r>
      <w:r>
        <w:rPr>
          <w:b/>
          <w:b/>
          <w:bCs/>
          <w:color w:val="FF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أفكاركم اليومي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، نحن </w:t>
      </w:r>
      <w:r>
        <w:rPr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مُتطفلون دُخل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نحنُ مُدمر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شوهنا عالمكم السوي ، ومُثلكم العُليا ، ومصيركم ، </w:t>
      </w:r>
      <w:r>
        <w:rPr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وفرضنا عليكم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كتاباً وديناً</w:t>
      </w:r>
      <w:r>
        <w:rPr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غريبين عنكم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،</w:t>
      </w:r>
      <w:r>
        <w:rPr>
          <w:b/>
          <w:b/>
          <w:bCs/>
          <w:color w:val="0000FF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لا تستطيعون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هضمهما وبلعهما</w:t>
      </w:r>
      <w:r>
        <w:rPr>
          <w:b/>
          <w:b/>
          <w:bCs/>
          <w:color w:val="0000FF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، فهما يتعارضان كُليةً مع روحكم الأصليه ، فشتتنا أرواحكم تماماً ، إن نزاعكم الحقيقي مع اليهود ، ليس لأنهم لم يتقبلوا المسيحيه ، بل لأنهم فرضوها عليك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) .</w:t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720" w:leader="none"/>
          <w:tab w:val="left" w:pos="10980" w:leader="none"/>
        </w:tabs>
        <w:ind w:left="-1414" w:right="-1440" w:hanging="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أقرأت يا خُرافه هذا من قبل أنت ورشيد أم لم تسمع به من قبل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ولاً يا رأفت عماري عندما تُريد أن تُدلس وتفتري وتكذب ، رتب كذبتك الأول وزبطها ، على أن لا تكون مكشوفه بهذا الشكل ، ولكن لا نلومك فأنت تُخاطب خراف وأغنا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رع غنمي ، إرع خرافي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ليس هذا ما كتبه لكم اليهود على لسان المسيح الطاهر عليه السلام زوراً وكذبا وبُهتاناً ، بأنه خاطب ذلك الحواري والتلميذ الطاهر بطرس رضي اللهُ عنهُ به ، بأنه وصف من يتبعه بالأغنام والخراف وأن يرعاه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رأفت عماري الهامل حتى الصابئه لم يسلموا من لسانك الوسخ ، الصابئه هُم موحدون لله يا كافر يا مُشرك بالله ، وهُم اتباع يحيي بن زكريا عليهما سلامُ الله ورحمته ، وهُم اتباع الشهيد إبن الشهيد ، الذي سبق المسيح برسالته ونبوته وبعث الله لهُ ، وهو ما تُسمونه يحيا المعمدان الذي عمد المسيح عليهما سلامُ الله ورحمته ، ويحيي إذا لم يكُن عندك علم هو إبن خالة عيسى المسيح ، ويكبرهُ فقط ب </w:t>
      </w:r>
      <w:r>
        <w:rPr>
          <w:b/>
          <w:bCs/>
          <w:color w:val="000000"/>
          <w:sz w:val="28"/>
          <w:szCs w:val="28"/>
          <w:lang w:bidi="ar-JO"/>
        </w:rPr>
        <w:t>6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شهور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الصابئه موحدون لله ويُصلون لله الخمس ، وقبل الصلاه يتوضؤون ، ويُعمدون أنفسهم بالماء الطاهر ويغتسلون للطهاره ، كما يفعل المُسلمون ، ويصومون شهر رمضان كما تصوم أُمة مُحمد ، وذلك لإتباعهم لنبي الله يحيي عليه السلام المبعوث من الله ، والمفروض أن النصارى وهُم أتباع المسيح يكونون كذلك في توحيدهم لله وصومهم ، وهُم كذلك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كانت العرب تصف من يترك عبادة الأصنام ويتجه لله وتوحيده صبئت أو صبؤ الرجل ، قبل مبعث نبي الله مُحمد ، وقالوها عن نبي الله ورسوله مُحمد صلى اللهُ عليه وسلم ، عندما بُعث وطلب منهم ترك عبادة الأصنام والإتجاه لله بالوحدانيه والعباده ، أتهموهُ بأنه صبئ نسبةً للصابئه الموحدون 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ما أنتم فأنتم مسيحيون مُشركون بالله وكُفار به حتى النُخاع ، ووُجدتم بعد العام </w:t>
      </w:r>
      <w:r>
        <w:rPr>
          <w:b/>
          <w:bCs/>
          <w:color w:val="000000"/>
          <w:sz w:val="28"/>
          <w:szCs w:val="28"/>
          <w:lang w:bidi="ar-JO"/>
        </w:rPr>
        <w:t>32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 ، ولا عُلاقة للمسيح بكم ، وسيتبرأ منكم أمام الله يوم الدينونه كما تُسمونه 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صائبه من أين اتيت به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صابك الله بقارعةٍ من عنده 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8000"/>
          <w:sz w:val="28"/>
          <w:szCs w:val="28"/>
          <w:lang w:bidi="ar-JO"/>
        </w:rPr>
      </w:pPr>
      <w:r>
        <w:rPr>
          <w:b/>
          <w:bCs/>
          <w:color w:val="008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/>
      </w:pPr>
      <w:r>
        <w:rPr>
          <w:b/>
          <w:bCs/>
          <w:color w:val="008000"/>
          <w:sz w:val="28"/>
          <w:szCs w:val="28"/>
          <w:rtl w:val="true"/>
          <w:lang w:bidi="ar-JO"/>
        </w:rPr>
        <w:t>{......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وَلاَ يَزَالُ الَّذِينَ كَفَرُواْ تُصِيبُهُم بِمَا صَنَعُواْ قَارِعَةٌ أَوْ تَحُلُّ قَرِيباً مِّن دَارِهِم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حَتَّى يَأْتِيَ وَعْدُ اللّهِ إِنَّ اللّهَ لاَ يُخْلِفُ الْمِيعَادَ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الرعد</w:t>
      </w:r>
      <w:r>
        <w:rPr>
          <w:b/>
          <w:bCs/>
          <w:color w:val="008000"/>
          <w:sz w:val="28"/>
          <w:szCs w:val="28"/>
          <w:lang w:bidi="ar-JO"/>
        </w:rPr>
        <w:t>31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8000"/>
          <w:sz w:val="28"/>
          <w:szCs w:val="28"/>
          <w:lang w:bidi="ar-JO"/>
        </w:rPr>
      </w:pPr>
      <w:r>
        <w:rPr>
          <w:b/>
          <w:bCs/>
          <w:color w:val="008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ؤلاء الصابئه في العراق وفي غير العراق ، وإذا لم تُصدق إذهب واسألهم اتباع من هُم ، وما هو دينُهم ، أما أن تصفهم بأنهم وثنيون ، فمن المفروض لو علموا بما قُلته عنهم أن يُقيموا عليك دعوه ويقطعوا لسانك الكاذب هذا الذي وصفهم بأنهم وثنيو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ذا انقرض الوثنيون عن وجه الأرض فأنت شيخ الوثنيين ، وارجع وأقرا وثيقة إيمانك الوثنيه ، التي أوجدها لك قسطنطين الوثني بالقهر والقوه ، والذي مات على وثنيته ولم يؤمن لا بالمسيح ولا بغير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ما صومُك هذا الذي تصومه انت ، فهذا سنهُ لك مجمع الشؤم والتدمير لنصرانية المسيح ، مجمع نيقيه ، ولا علاقة للمسيح به ، فصوم المسيح وما طلبه وفرضه لا علاقة لهُ بصومك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ؤلاء هُم الصابئه يؤمنون بالله الواحد الأحد ويصومون ويُصلون لهُ ، وهُم مُتخفون ولا ذكر لهم كما هُم عباد الله الذين زهدوا الدُنيا ، ومثيلهم النصارى الذين لا تذكرونهم بخير ولا ذكر لهم عندكم ، فهؤلاء النصارى أيضاً يؤمنون بالله الواحد ، وبأن المسيح نبي من البشر وأنه لم يُصلب ، ويؤمنون بنبوة مُحمد وبأن القُرآن كلامُ الله وموحى به من عنده ، ويستمعون لهُ ، وهؤلاء مُتوارون أيضاً خوفاً من ظلمكم واضطهادك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ما أنتم فمسيحيون فأنتم نتاج مجمع نيقيه وتلاميذ وأحفاد بولص ، عُباد الصليب صليب الخائن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هوذا الإستخريوطي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وليس للمسيح منكم ذكر إلا الأسماء وبعض الأخلاق ، وسير مُحرفه ومُزوره سميتموها الإنجيل ، وشتان بين ذلك الإنجيل الذي أنزلهُ الله عليه والمفقود ، وهذا الذي بين أيديكم الذي هو نتاج قلم اليهود الكاذب ، أين أنتم وما جاء به المسيح ، ترتدون ثوب المسيح محشواً بالكُفرُ والشرك ب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إذا كُنت تتحدث عن الوثنيه ، فإن الوثنيه على أُصولها اليونانيه والرومانيه والمصريه القديمه هو ما يُمارس في الكنائس ، وما يُرافقها من طقوسهم وشرك وكُفر ب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أتي أنت وجليسك لتقول إن نبي الإسلام أخذ  صوم شهر رمضان عن المندائيين الصائبين الوثنيين ، الذين عاشوا في أُور جنوب العراق وفي حران ، أو من الحرانيين وتصفهم بالوثنيين يا وثني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روح الأول تعلم لفظ الكلمه الصحيحه للصابئه بدل قولك صائب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صائبه تُصيبك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يُها الخُراف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ا هامل يا حقير يا نذل لا هم ولا شُغل لك إلا غيبة أطهر خلق الله وخاتم النبيين والرُسل ، والطعن في دينه ، وبما جاء به على أن كُل أركان الإسلام مأخوذه من الوثنيين ، لن ننسى كلمتك يا تافه مع بداياتك الأُولى وظهورك على هذه القناه العفنه النتنه ، عندما كان حديثكم أن القُرآن وحي الشيطان لمُحمد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تجرأت أيُها الحشره لتقول ، وباللهجه العاميه لك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هو محَمَدْ أصلاً شَيْطا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لعنةُ الله عليك أيُها الخنزير والشيطان ، وشيطان يركبك أكثر مما هو راكبك الآن ايُها الشيطان الغدار الأفرق الأسنان الأزغب العينا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26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وَكَذَلِكَ جَعَلْنَا لِكُلِّ نِبِيٍّ عَدُوّ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شَيَاطِينَ الإِنسِ وَالْجِنِّ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يُوحِي بَعْضُهُمْ إِلَى بَعْضٍ زُخْرُفَ الْقَوْلِ غُرُور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>وَلَوْ شَاء رَبُّكَ مَا فَعَلُوهُ فَذَرْهُمْ وَمَا يَفْتَرُو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نعام</w:t>
      </w:r>
      <w:r>
        <w:rPr>
          <w:b/>
          <w:bCs/>
          <w:color w:val="000000"/>
          <w:sz w:val="28"/>
          <w:szCs w:val="28"/>
          <w:lang w:bidi="ar-JO"/>
        </w:rPr>
        <w:t>112</w:t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ind w:left="-1414" w:right="-126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إِنَّ الَّذِينَ يُؤْذُونَ اللَّهَ وَرَسُولَ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لَعَنَهُمُ اللَّهُ فِي الدُّنْيَا وَالْآخِرَةِ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وَأَعَدَّ لَهُمْ عَذَاباً مُّهِين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حزاب</w:t>
      </w:r>
      <w:r>
        <w:rPr>
          <w:b/>
          <w:bCs/>
          <w:color w:val="000000"/>
          <w:sz w:val="28"/>
          <w:szCs w:val="28"/>
          <w:lang w:bidi="ar-JO"/>
        </w:rPr>
        <w:t>57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234" w:hanging="2"/>
        <w:jc w:val="left"/>
        <w:rPr>
          <w:b/>
          <w:b/>
          <w:bCs/>
          <w:color w:val="000000"/>
          <w:sz w:val="28"/>
          <w:szCs w:val="28"/>
          <w:lang w:bidi="ar-JO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omarmanaseer@yahoo.com</w:t>
        </w:r>
      </w:hyperlink>
      <w:r>
        <w:rPr>
          <w:b/>
          <w:bCs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234" w:hanging="2"/>
        <w:jc w:val="left"/>
        <w:rPr/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al.manaseer@yahoo.com</w:t>
        </w:r>
      </w:hyperlink>
      <w:r>
        <w:rPr>
          <w:b/>
          <w:bCs/>
          <w:color w:val="000000"/>
          <w:sz w:val="28"/>
          <w:szCs w:val="28"/>
          <w:lang w:bidi="ar-JO"/>
        </w:rPr>
        <w:t xml:space="preserve">                                                                                        22 / 9 / 2009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rmanaseer@yahoo.com" TargetMode="External"/><Relationship Id="rId3" Type="http://schemas.openxmlformats.org/officeDocument/2006/relationships/hyperlink" Target="mailto:al.manaseer@yahoo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8:32:00Z</dcterms:created>
  <dc:creator>khaled</dc:creator>
  <dc:description/>
  <cp:keywords/>
  <dc:language>en-US</dc:language>
  <cp:lastModifiedBy>khaled</cp:lastModifiedBy>
  <dcterms:modified xsi:type="dcterms:W3CDTF">2009-09-24T03:23:00Z</dcterms:modified>
  <cp:revision>10</cp:revision>
  <dc:subject/>
  <dc:title>أعوذُ بِاللهِ مِنَ ألشيطانِ ألَرجيم</dc:title>
</cp:coreProperties>
</file>