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>المسجد الأقصى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وتفلسف الحمار فضرط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lang w:bidi="ar-JO"/>
        </w:rPr>
      </w:r>
    </w:p>
    <w:p>
      <w:pPr>
        <w:pStyle w:val="Normal"/>
        <w:ind w:left="-1260" w:right="-126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عرف يا زكريا بطرس وكونك باحث وقضيت عُمرك وستقضي على تالي عمرك وأنت تبحث عن النفايات في الكُتب ، لماذا سُمي ا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جد الأقصى بالأقصى ، حتى تقول عن 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غُرفه أو عريشه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بُنيت قبل </w:t>
      </w:r>
      <w:r>
        <w:rPr>
          <w:b/>
          <w:bCs/>
          <w:color w:val="FF0000"/>
          <w:sz w:val="28"/>
          <w:szCs w:val="28"/>
          <w:lang w:bidi="ar-JO"/>
        </w:rPr>
        <w:t>1400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ام على أ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اف مكه والحرم بأنها المسجد الأقصى الذي أُسرى الله بعبد ه مُحمد من المسجد الحرام إلى هذا المسجد</w:t>
      </w:r>
      <w:r>
        <w:rPr>
          <w:b/>
          <w:b/>
          <w:bCs/>
          <w:color w:val="FF0000"/>
          <w:sz w:val="28"/>
          <w:sz w:val="28"/>
          <w:szCs w:val="28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.</w:t>
      </w:r>
    </w:p>
    <w:p>
      <w:pPr>
        <w:pStyle w:val="Normal"/>
        <w:ind w:left="-1260" w:right="-126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</w:r>
    </w:p>
    <w:p>
      <w:pPr>
        <w:pStyle w:val="Normal"/>
        <w:ind w:left="-1260" w:right="-1260" w:hanging="0"/>
        <w:jc w:val="center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وسنقوم ببناء مسجد كبير جداً ، في المكان الذي تُريده ، وسنسميه المسجد الأقصى تيمناً وتبركاً بالمسجد الأقصى ، ولتكتشف أنت هذا المسجدو لتُعلن للمُشاهدين ان هذا هو المسجد الأقصى</w:t>
      </w:r>
      <w:r>
        <w:rPr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b/>
          <w:bCs/>
          <w:color w:val="008000"/>
          <w:sz w:val="28"/>
          <w:szCs w:val="28"/>
          <w:lang w:bidi="ar-JO"/>
        </w:rPr>
        <w:t xml:space="preserve">. </w:t>
      </w:r>
      <w:r>
        <w:rPr>
          <w:b/>
          <w:bCs/>
          <w:color w:val="008000"/>
          <w:sz w:val="28"/>
          <w:szCs w:val="28"/>
          <w:lang w:bidi="ar-JO"/>
        </w:rPr>
        <w:t xml:space="preserve">  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  <w:lang w:bidi="ar-JO"/>
        </w:rPr>
      </w:pPr>
      <w:r>
        <w:rPr>
          <w:b/>
          <w:bCs/>
          <w:color w:val="008000"/>
          <w:sz w:val="32"/>
          <w:szCs w:val="32"/>
          <w:lang w:bidi="ar-JO"/>
        </w:rPr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يُسامحنا القارئ على إستعمالنا ولقراءته لبعض الألفاظ التي لا تليق إلا بزكريا بطرس وبغباءه وسذاجته ، وما هذا أسلوبُنا ، ولكن أُضطررنا لأن </w:t>
      </w:r>
      <w:r>
        <w:rPr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هذا لمثل هذا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highlight w:val="cyan"/>
          <w:bdr w:val="single" w:sz="4" w:space="0" w:color="000000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لأن هكذا قول لهُ هكذا رد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وعلى رأي أهل الشام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وهيك مضبطه بدها هيك ختم</w:t>
      </w:r>
      <w:r>
        <w:rPr>
          <w:b/>
          <w:b/>
          <w:bCs/>
          <w:sz w:val="28"/>
          <w:sz w:val="28"/>
          <w:szCs w:val="28"/>
          <w:bdr w:val="single" w:sz="4" w:space="0" w:color="000000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ind w:left="-1260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عجعت يا زكريا بطرس دهراً وما نطقت ولا تنطق دائماً إلا كُفراً ، بحثنا لك عن مثل يُلائم إكتشافك الجديد هذا ، بأن المسجد الأقصى ليس الذي في القُدس ، وإنما بالعدوى القُصوى في الجعرانه في الجزيره العربيه في مكه المُكرمه ، وعلى الأقل أن يكون المثل مُهذباً كما أنت مُهذب ، أنت تعرف أنك لم تترك لغيرك من التهذيب شيء  ، فلم نجد مثل ينسجم مع إكتشافك هذا إلا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ind w:left="-1260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ind w:left="-1260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"</w:t>
      </w:r>
      <w:r>
        <w:rPr>
          <w:rFonts w:cs="Tahoma" w:ascii="Tahoma" w:hAnsi="Tahoma"/>
          <w:b/>
          <w:bCs/>
          <w:sz w:val="28"/>
          <w:szCs w:val="28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تفلسف زكريا بطرس فضرط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" .</w:t>
      </w:r>
    </w:p>
    <w:p>
      <w:pPr>
        <w:pStyle w:val="Normal"/>
        <w:ind w:left="-1260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ind w:left="-1260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highlight w:val="lightGray"/>
          <w:bdr w:val="single" w:sz="4" w:space="0" w:color="000000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صدقنا لو ضرطت في مجلس عام ووسط الناس لكان أشرف لك من هذه المهزله وهذه الإضحوكه</w:t>
      </w:r>
    </w:p>
    <w:p>
      <w:pPr>
        <w:pStyle w:val="Normal"/>
        <w:ind w:left="-1260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ind w:left="-1260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ُلت في بداية إعلانك عن الخبر الجديد أو المُفاجأه أو على رأيك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ُُنبله يعني القُنبله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ن يشد المُشاهدون أحزمتهم أو بنطلوناتهم ، على أساس أن لا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دث خروج هواء يعني يطقع أو يضرط أحدهم لشدة ولهول الخبر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" .</w:t>
      </w:r>
    </w:p>
    <w:p>
      <w:pPr>
        <w:pStyle w:val="Normal"/>
        <w:ind w:left="-1260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ind w:left="-1260" w:right="-1440" w:hanging="0"/>
        <w:jc w:val="center"/>
        <w:rPr/>
      </w:pPr>
      <w:r>
        <w:rPr>
          <w:rFonts w:eastAsia="Tahoma" w:cs="Tahoma" w:ascii="Tahoma" w:hAnsi="Tahoma"/>
          <w:b/>
          <w:bCs/>
          <w:sz w:val="28"/>
          <w:szCs w:val="28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rtl w:val="true"/>
          <w:lang w:bidi="ar-JO"/>
        </w:rPr>
        <w:t>ولم نكن نعلم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rtl w:val="true"/>
          <w:lang w:bidi="ar-JO"/>
        </w:rPr>
        <w:t xml:space="preserve"> أو ندري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rtl w:val="true"/>
          <w:lang w:bidi="ar-JO"/>
        </w:rPr>
        <w:t xml:space="preserve"> أن الذي </w:t>
      </w:r>
      <w:r>
        <w:rPr>
          <w:rFonts w:cs="Tahoma" w:ascii="Tahoma" w:hAnsi="Tahoma"/>
          <w:b/>
          <w:bCs/>
          <w:sz w:val="28"/>
          <w:szCs w:val="28"/>
          <w:highlight w:val="magenta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rtl w:val="true"/>
          <w:lang w:bidi="ar-JO"/>
        </w:rPr>
        <w:t>سيمصع الفص هو أنت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highlight w:val="magenta"/>
          <w:lang w:bidi="ar-JO"/>
        </w:rPr>
        <w:t>"</w:t>
      </w:r>
      <w:r>
        <w:rPr>
          <w:rFonts w:cs="Tahoma" w:ascii="Tahoma" w:hAnsi="Tahoma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ind w:left="-1260" w:right="-1440" w:hanging="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lang w:bidi="ar-JO"/>
        </w:rPr>
      </w:r>
    </w:p>
    <w:p>
      <w:pPr>
        <w:pStyle w:val="Normal"/>
        <w:ind w:left="-1260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علاً إنك مسخره ومهزله ، أنت لا تُميز بين مُصلى وبين مسجد ، وبين أي مسجد ومسجد ، وبين أُولى القبلتين الذي أسرى الله برسوله إليه ، ووصفه رسول الله لمن كذبوه وأكد على صدقه من رأوا المسجد الأقصى وزاروه في نفس الفتره ، وكانت رحلة عُمر بن الخطاب عند فتحه للقُدس سلماً وإلى هذا المسجد أيضاً بعدها بسنوات معدوده ، وتسلمه لمفاتيح القُدس من النصارى ومن حاكمها النصراني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رونيوس</w:t>
      </w:r>
      <w:r>
        <w:rPr>
          <w:b/>
          <w:bCs/>
          <w:sz w:val="28"/>
          <w:szCs w:val="28"/>
          <w:lang w:bidi="ar-JO"/>
        </w:rPr>
        <w:t>" .</w:t>
      </w:r>
    </w:p>
    <w:p>
      <w:pPr>
        <w:pStyle w:val="Normal"/>
        <w:ind w:left="-1260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ind w:left="-1260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زكريا بطرس هل تظن نفسك أنك تُخاطب أغنام ، وهل تظن أن المُسلمين أغنام وخراف ، كما لُفق بأن المسيح قال لبطرس إرع غنمي إرع خرافي ، حتى تسوق سذاجتك وهبلك وجنونك عليهم ، وإذا صدقك المسيحيون فلن يمر هبلك هذا على أي مُسلم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. </w:t>
      </w:r>
    </w:p>
    <w:p>
      <w:pPr>
        <w:pStyle w:val="Normal"/>
        <w:ind w:left="-1260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ind w:left="-1260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ذا مُصلى يا زكريا بطرس وارجع إلى مراجعك التي أستدللت بها ، قالت مُصلى والمُصلى مكان صغير قد لا يتعدى الغُرفه ليُصلي به الماره أو أهل الحي الصغير ، ولا تُقام فيه خُطبة جُمعه أو صلاه عامه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ind w:left="-1260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ind w:left="-1260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المُصليات لا زالت قائمه لحد الآن في البلاد الإسلاميه ، وخاصةً في دول الخليج وبالذات المملكه العربيه السعوديه ، ولا تُسمى مساجد ولا يُهتم ببناءها وتأثيثها</w:t>
      </w:r>
      <w:r>
        <w:rPr>
          <w:b/>
          <w:bCs/>
          <w:sz w:val="28"/>
          <w:szCs w:val="28"/>
          <w:rtl w:val="true"/>
          <w:lang w:bidi="ar-JO"/>
        </w:rPr>
        <w:t>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خ كما هو الإهتمام بالمساجد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ind w:left="-1260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ind w:left="-1260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هذا المُصلى الصغير أو القُبه التي ضُربت لرسول الله فقط لتقيه من حر الشمس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 غُرفه من الطين والحجر وسقفها من القش ، أو تكون غرفه من القش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يشه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 بناها أحد صحابته أو أحد من يسكنون هُناك ليستظل بها رسول الله ويُصلي هو ومن معه ، ومنها أحرم لعُمرته في العام التالي للعام الذي ردته قُريش عن تأديتها لصُلح الحُديبيه ، وربما سموه تيمناً بالمسجد الأقصى على نفس إسمه ، وتكون أنتهت هذه الحُجره وتلاشت وذابت في وقتها وبعد هجرها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ind w:left="-1260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ind w:left="-1260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إلا اين هي هذه الغُرفه أو المُصلى ، أو المسجد الأقصى يا زكريا بطرس كما سميته ، لو تبحث لنا عن هذا المسجد لنزوره تيمناً بصلاة رسول الله وإحرامه منهُ وكذلك صحابته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ind w:left="-1260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ind w:left="-1260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له يُخزيك ويُصغرك ويفضحك على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السولافه والحدوثه الساقطه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اً إنك إضحوكه ومهزله ومسخره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ind w:left="-1260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ind w:left="-1260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ل أبقيت يا زكريا بطرس شك عند أحد أنك لست يهودياً ، وأنك نتاج الصهيونيه وعميل للموساد الإسرائيلي ، وخاصةً أنك في بداية حلقتك حاولت التدليس والدهلزه ، بأنك تكره اليهود والصهيونيه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ind w:left="-1260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ind w:left="-1260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ذا المسجد الذي يقف شامخاً عبر كُل هذه السنين والعصور ، ما اسمه إذا لم يكن إسمه المسجد الأقصى ، والذي تُعانقه في الجهة المُقابله وتجاوره مسجد قُبة الصخره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ind w:left="-1260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ind w:left="-1260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لم تتروى وأنت شايب وعايب تعديت الثمانين سنه من عُمرك ، وتفضح حالك وعلى الملأ وعلى الهواء ، أن تتأكد من هذه السُخريه التي زُودت بها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ind w:left="-1260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ind w:left="-1260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ا تظن أن ينطلي علينا أن هذا نتاج بحثك في كُتب التُراس على قولك ورآيك ، هذا يُزودك به أغبياءك وسُذجك</w:t>
      </w:r>
      <w:r>
        <w:rPr>
          <w:b/>
          <w:b/>
          <w:bCs/>
          <w:sz w:val="28"/>
          <w:sz w:val="28"/>
          <w:szCs w:val="28"/>
          <w:lang w:bidi="ar-JO"/>
        </w:rPr>
        <w:t xml:space="preserve"> ،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ind w:left="-1260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ind w:left="-1260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عرف يا زكريا بطرس من تشبه أنت وقطعانك ،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قاطات السبل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من هُن لقاطات السبل ، اللواتي يبحثن عن السبل للقمح ، الذي يتركه الحصاد ولا يُعيره إنتباهاً أو يقع منهُ وهو يحصد ولا يلتفت إليه ، ليجمعنه ويُخرجن منهُ بعض القمح للحصول على رغيف خُبز أو غيره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بعاً بدون تشبيه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"  .</w:t>
      </w:r>
    </w:p>
    <w:p>
      <w:pPr>
        <w:pStyle w:val="Normal"/>
        <w:ind w:left="-1260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ind w:left="-1260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شمس لا تُغطى بغربال يا زكريا بطرس ، السذاجه هذه التي سُقتها عن المسجد الأقصى ، لا يمكن أن تتلائم إلا مع الهيكل المزعوم لليهود ، الذي أنتهى ولا أثر لهُ ولا لمكان وجوده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ind w:left="-1260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ind w:left="-1260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إذا كان اليهود أعياهم البحث وأعيتهم الحفريات تحت المسجد الأقصى للبحث عن هيكلهم ، فارشدهم لهذا المسجد لعل هيكلهم يكون تحته</w:t>
      </w:r>
    </w:p>
    <w:p>
      <w:pPr>
        <w:pStyle w:val="Normal"/>
        <w:ind w:left="-1260" w:right="-144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ind w:left="-1260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lang w:bidi="ar-JO"/>
        </w:rPr>
        <w:t xml:space="preserve">**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نُحيطك علماً يا زكريا بطرس ، بأن هذا الإميل وهذه الرساله ، يطلع عليها المئات ، وتُرسل لكافة الإميلات على قناتك و للقنوات المسيحيه التي تبث باللُغه العربيه ، حتى يطلع الكُل على هبلك وسذاجتك وسخافتك</w:t>
      </w:r>
      <w:r>
        <w:rPr>
          <w:b/>
          <w:b/>
          <w:bCs/>
          <w:color w:val="0000FF"/>
          <w:sz w:val="28"/>
          <w:sz w:val="28"/>
          <w:szCs w:val="28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lang w:bidi="ar-JO"/>
        </w:rPr>
        <w:t>.</w:t>
      </w:r>
    </w:p>
    <w:p>
      <w:pPr>
        <w:pStyle w:val="Normal"/>
        <w:ind w:left="-1260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lang w:bidi="ar-JO"/>
        </w:rPr>
      </w:r>
    </w:p>
    <w:p>
      <w:pPr>
        <w:pStyle w:val="Normal"/>
        <w:ind w:left="-1260" w:right="-144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أربعاء </w:t>
      </w:r>
      <w:r>
        <w:rPr>
          <w:b/>
          <w:bCs/>
          <w:sz w:val="32"/>
          <w:szCs w:val="32"/>
          <w:lang w:bidi="ar-JO"/>
        </w:rPr>
        <w:t>12</w:t>
      </w:r>
      <w:r>
        <w:rPr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b/>
          <w:bCs/>
          <w:sz w:val="32"/>
          <w:szCs w:val="32"/>
          <w:lang w:bidi="ar-JO"/>
        </w:rPr>
        <w:t>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13:00Z</dcterms:created>
  <dc:creator>mohamad</dc:creator>
  <dc:description/>
  <cp:keywords/>
  <dc:language>en-US</dc:language>
  <cp:lastModifiedBy>mohamad</cp:lastModifiedBy>
  <dcterms:modified xsi:type="dcterms:W3CDTF">2009-08-12T08:53:00Z</dcterms:modified>
  <cp:revision>2</cp:revision>
  <dc:subject/>
  <dc:title>المسجد الأقصى</dc:title>
</cp:coreProperties>
</file>