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ل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و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هد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 .</w:t>
        <w:br/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م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سا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يق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ذم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ظ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تمت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نتف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ر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ظ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يا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دف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م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ماي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ي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ف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اي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حاف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ص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ذى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ه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حدهم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ذ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و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ق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ز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ئ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ل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ه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ط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م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د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راق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تد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س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ؤ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ؤ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م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اب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جوس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ر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ج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ؤ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ؤ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و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ذ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و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ذها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ر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شت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ؤ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كورة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ليف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رية</w:t>
      </w:r>
      <w:r>
        <w:rPr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 :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غن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ت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مرأ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صب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عب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جنون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ص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عم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ع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اه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تره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د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غنياء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ض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ز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بيانهم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ؤخ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لغ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.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جت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راج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ق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لاكثرها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ا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ك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جته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مر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قدر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ناس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.</w:t>
        <w:br/>
        <w:br/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نبغ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و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طا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اغ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 :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ص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6400"/>
          <w:sz w:val="36"/>
          <w:sz w:val="36"/>
          <w:szCs w:val="36"/>
          <w:rtl w:val="true"/>
        </w:rPr>
        <w:t>صاغ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} 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ف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ق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</w:rPr>
        <w:t>482</w:t>
      </w:r>
      <w:r>
        <w:rPr>
          <w:b/>
          <w:bCs/>
          <w:color w:val="000000"/>
          <w:sz w:val="36"/>
          <w:szCs w:val="36"/>
          <w:rtl w:val="true"/>
        </w:rPr>
        <w:t xml:space="preserve"> ]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ف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} .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ط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ف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ئ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ط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ط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اغ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ف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ف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خف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هدن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قص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 .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ط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يد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ش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تم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ظ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جته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خا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ظ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ذك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ستنباط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ل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ص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ع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خا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غ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..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حو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  <w:br/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فرو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ي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 الزك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ف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ص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ر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شيو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د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تبر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لج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ر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ل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ر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صت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زك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ه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يو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ر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ب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جس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ر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خ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حيح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ص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ثنا‏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ي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‏‏حدثنا‏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عبة‏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‏‏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‏‏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‏‏جوي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مي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‏‏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‏‏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‏‏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ص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Cs/>
          <w:color w:val="0000FF"/>
          <w:sz w:val="36"/>
          <w:szCs w:val="36"/>
          <w:rtl w:val="true"/>
        </w:rPr>
        <w:t>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صي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ذ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بي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رز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يالكم</w:t>
      </w:r>
      <w:r>
        <w:rPr>
          <w:b/>
          <w:bCs/>
          <w:color w:val="000000"/>
          <w:sz w:val="36"/>
          <w:szCs w:val="36"/>
          <w:rtl w:val="true"/>
        </w:rPr>
        <w:t>" 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ر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>‏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صي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ي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ز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ا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Cs/>
          <w:color w:val="000000"/>
          <w:sz w:val="36"/>
          <w:szCs w:val="36"/>
          <w:rtl w:val="true"/>
        </w:rPr>
        <w:t>‏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36"/>
          <w:szCs w:val="36"/>
          <w:rtl w:val="true"/>
        </w:rPr>
        <w:t>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ي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وص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هد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ات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رائ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لف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اق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ستف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ؤخ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ط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أخو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ز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ا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خر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ع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ظ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واق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إصلا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ع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ص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كت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حمد لله رب العا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Cs/>
          <w:color w:val="000000"/>
          <w:sz w:val="36"/>
          <w:szCs w:val="36"/>
          <w:rtl w:val="true"/>
        </w:rPr>
        <w:t>------------------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من كتاب فقه 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يخ سيد سابق رحمه الله مع بعض الإضافات من غ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" w:hAnsi="Times" w:cs="Times"/>
      <w:b/>
      <w:bCs/>
      <w:color w:val="33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9:00Z</dcterms:created>
  <dc:creator>USER</dc:creator>
  <dc:description/>
  <dc:language>en-US</dc:language>
  <cp:lastModifiedBy>Aladb</cp:lastModifiedBy>
  <dcterms:modified xsi:type="dcterms:W3CDTF">2009-08-10T22:36:00Z</dcterms:modified>
  <cp:revision>4</cp:revision>
  <dc:subject/>
  <dc:title>الجزية بالمفهوم الإسلامي </dc:title>
</cp:coreProperties>
</file>