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" w:leader="none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FF0000"/>
          <w:sz w:val="20"/>
          <w:szCs w:val="20"/>
          <w:lang w:bidi="ar-JO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أعوذ بالله من الشيطان الرجيم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ســـــــم الـلـه الرحمن الرحيــــم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أحاديث نبويه ومُعجزات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في هذا الملف حديث عن فتنة الدجال فقره </w:t>
      </w:r>
      <w:r>
        <w:rPr>
          <w:rFonts w:cs="Tahoma" w:ascii="Tahoma" w:hAnsi="Tahoma"/>
          <w:b/>
          <w:bCs/>
          <w:color w:val="0000FF"/>
          <w:sz w:val="28"/>
          <w:szCs w:val="28"/>
          <w:lang w:bidi="ar-JO"/>
        </w:rPr>
        <w:t>75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، وعن يأجوج ومأجوج فقره </w:t>
      </w:r>
      <w:r>
        <w:rPr>
          <w:rFonts w:cs="Tahoma" w:ascii="Tahoma" w:hAnsi="Tahoma"/>
          <w:b/>
          <w:bCs/>
          <w:color w:val="0000FF"/>
          <w:sz w:val="28"/>
          <w:szCs w:val="28"/>
          <w:lang w:bidi="ar-JO"/>
        </w:rPr>
        <w:t>76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قول عبدُالله بن عُمر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ُنتُ أكتبُ كُل شيءٍ أسمعهُ من رسول الله صلى اللهُ عليه وسلم ، أُريدُ حفظهُ ، فنهتني قُريش ، وقالوا أتكتبُ كُل شيء تسمعه ورسول الله بشر يتكلم في الغضب والرضا ، قال فأمسكتُ عن ال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به ، فذكرتُ ذلك لرسول الله ، فأومأ بأصبعه إلى فيه 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800000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 xml:space="preserve">أُكتب فوالذي نفسي بيده ما يخرج منهُ إلا حقٌّ 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b/>
          <w:bCs/>
          <w:color w:val="80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مَّا أَفَاء اللَّهُ عَلَى رَسُولِهِ مِنْ أَهْلِ الْقُرَى فَلِلَّهِ وَلِلرَّسُولِ وَلِذِي الْقُرْبَى وَالْيَتَامَى وَالْمَسَاكِينِ وَابْنِ السَّبِيلِ كَيْ لَا يَكُونَ دُولَةً بَيْنَ الْأَغْنِيَاء مِنكُمْ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وَمَا آتَاكُمُ الرَّسُولُ فَخُذُوهُ وَمَا نَهَاكُمْ عَنْهُ فَانتَهُوا وَاتَّقُوا اللَّهَ إِنَّ اللَّهَ شَدِيدُ الْعِقَابِ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شر</w:t>
      </w:r>
      <w:r>
        <w:rPr>
          <w:b/>
          <w:bCs/>
          <w:color w:val="000000"/>
          <w:sz w:val="28"/>
          <w:szCs w:val="28"/>
          <w:lang w:bidi="ar-JO"/>
        </w:rPr>
        <w:t>7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ما من الأنبياء من نبيٍ إلا وقد أُعطي من الآيات ما مثله آمن عليه البشر ، وإنما كان الذي أوتيتُ وحياً أُوحي إليَّ ، فأرجو أن أكون أكثرهم تابعاً يوم القيامه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800000"/>
          <w:sz w:val="28"/>
          <w:szCs w:val="28"/>
          <w:highlight w:val="green"/>
          <w:rtl w:val="true"/>
          <w:lang w:bidi="ar-JO"/>
        </w:rPr>
        <w:t xml:space="preserve"> 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يرد زكريا بطرس على إحدى المُتصلات معه ، تقول لهُ بأنه لا يجوز أن يتكلم عن نبي الله مُحمد بهذه الطريقه</w:t>
      </w:r>
      <w:r>
        <w:rPr>
          <w:b/>
          <w:bCs/>
          <w:color w:val="0000FF"/>
          <w:sz w:val="32"/>
          <w:szCs w:val="32"/>
          <w:rtl w:val="true"/>
          <w:lang w:bidi="ar-JO"/>
        </w:rPr>
        <w:t>...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إلخ ، فيرُد عليها ويقول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ثبتيلي</w:t>
      </w:r>
      <w:r>
        <w:rPr>
          <w:b/>
          <w:bCs/>
          <w:color w:val="0000FF"/>
          <w:sz w:val="32"/>
          <w:szCs w:val="32"/>
          <w:rtl w:val="true"/>
          <w:lang w:bidi="ar-JO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إسبتيلي</w:t>
      </w:r>
      <w:r>
        <w:rPr>
          <w:b/>
          <w:bCs/>
          <w:color w:val="0000FF"/>
          <w:sz w:val="32"/>
          <w:szCs w:val="32"/>
          <w:rtl w:val="true"/>
          <w:lang w:bidi="ar-JO"/>
        </w:rPr>
        <w:t>)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ال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ِ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ْ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إنه نبي </w:t>
      </w:r>
      <w:r>
        <w:rPr>
          <w:b/>
          <w:bCs/>
          <w:color w:val="0000FF"/>
          <w:sz w:val="32"/>
          <w:szCs w:val="32"/>
          <w:rtl w:val="true"/>
          <w:lang w:bidi="ar-JO"/>
        </w:rPr>
        <w:t>!!!!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هذا الملف أحاديث نبويه ومُعجزات ، هو رديف للملف السابق آيات قُرآنيه ومُعجزات ، وملف سابق إحتوى ما يقارب </w:t>
      </w:r>
      <w:r>
        <w:rPr>
          <w:b/>
          <w:bCs/>
          <w:color w:val="FF0000"/>
          <w:sz w:val="32"/>
          <w:szCs w:val="32"/>
          <w:lang w:bidi="ar-JO"/>
        </w:rPr>
        <w:t>80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بشاره ونبوءه من </w:t>
      </w: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>الكتاب المُقدس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عن نبي الله ورسوله مُحمد ، وملف سابق عن ماذا قالوا في نبي الله مُحمد وما جاء به ، أحتوى </w:t>
      </w:r>
      <w:r>
        <w:rPr>
          <w:b/>
          <w:bCs/>
          <w:color w:val="FF0000"/>
          <w:sz w:val="32"/>
          <w:szCs w:val="32"/>
          <w:lang w:bidi="ar-JO"/>
        </w:rPr>
        <w:t>100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قول وشهاده لعُلماء ورهبان نصارى وأحبار يهود ولغيرهم في هذا النبي ، وملف آخر احتوى </w:t>
      </w:r>
      <w:r>
        <w:rPr>
          <w:b/>
          <w:bCs/>
          <w:color w:val="FF0000"/>
          <w:sz w:val="32"/>
          <w:szCs w:val="32"/>
          <w:lang w:bidi="ar-JO"/>
        </w:rPr>
        <w:t>51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بشاره وذكر عن نبي الله مُحمد في إنجيل برنابا ، وسيأتي ملف يحتوي النبوءآت والبشارات عن نبي الله مُحمد في الأناجيل التي بين أيديكم ، وكُلها وصلتك وستصلك ، وإذا كُنت باحث وقضيت عمرك وتريد القضاء على ما تبقىمن عمرك بالبحث فيما يتعلق بالإسلام ، فمن الأمانه أن تكون قرأت هذه الملفات ، وإذا لم يؤثر فيك ذلك لأن تحترم هذا النبي ، وتكف لسانك عنه ، أنت ومجاميعك على قناتك ، فيكون ثابت عليك تقاضيك </w:t>
      </w:r>
      <w:r>
        <w:rPr>
          <w:b/>
          <w:bCs/>
          <w:color w:val="FF0000"/>
          <w:sz w:val="32"/>
          <w:szCs w:val="32"/>
          <w:lang w:bidi="ar-JO"/>
        </w:rPr>
        <w:t>7000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دولار من الموساد الإسرائيلي ،  عن كُل حلقه تُقدمها تطعن فيها بالإسلام ونبيه ، ويكون مطموس على قلبك وبصرك وبصيرتك ، وتكون قد خسرت الدُنيا والآخره ، وابك على نفسك بُكاءً شديداً من الآن ، وشدد في البُكاء والعويل والويل والثبور ، على ما هو في إنتظارك في قبرك ، وفي يوم الحساب ، وإذا لم تُصدق ذلك ، ابرق لمن سبقك إلياس 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الشيخ المقديسي 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، ويكون قولُ الله فيك نافذ لا محاله </w:t>
      </w:r>
      <w:r>
        <w:rPr>
          <w:b/>
          <w:bCs/>
          <w:color w:val="FF0000"/>
          <w:sz w:val="32"/>
          <w:szCs w:val="32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يَا أَيُّهَا الَّذِينَ أُوتُواْ الْكِتَابَ آمِنُواْ بِمَا نَزَّلْنَا مُصَدِّقاً لِّمَا مَعَكُم 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highlight w:val="green"/>
          <w:rtl w:val="true"/>
          <w:lang w:bidi="ar-JO"/>
        </w:rPr>
        <w:t>مِّن قَبْلِ أَن نَّطْمِسَ وُجُوهاً فَنَرُدَّهَا عَلَى أَدْبَارِهَا أَوْ نَلْعَنَهُمْ كَمَا لَعَنَّا أَصْحَابَ السَّبْتِ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 xml:space="preserve"> وَكَانَ أَمْرُ اللّهِ مَفْعُولاً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  <w:lang w:bidi="ar-JO"/>
        </w:rPr>
        <w:t>}</w:t>
      </w: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  <w:lang w:bidi="ar-JO"/>
        </w:rPr>
        <w:t>النساء</w:t>
      </w:r>
      <w:r>
        <w:rPr>
          <w:rFonts w:cs="Tahoma" w:ascii="Tahoma" w:hAnsi="Tahoma"/>
          <w:b/>
          <w:bCs/>
          <w:color w:val="800000"/>
          <w:sz w:val="28"/>
          <w:szCs w:val="28"/>
          <w:lang w:bidi="ar-JO"/>
        </w:rPr>
        <w:t>47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rtl w:val="true"/>
        </w:rPr>
        <w:t>{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وَعَرَضْنَا جَهَنَّمَ يَوْمَئِذٍ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ِّلْكَافِر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عَرْضاً </w:t>
      </w:r>
      <w:r>
        <w:rPr>
          <w:b/>
          <w:bCs/>
          <w:color w:val="008000"/>
          <w:sz w:val="28"/>
          <w:szCs w:val="28"/>
          <w:rtl w:val="true"/>
        </w:rPr>
        <w:t>}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َّذِينَ كَانَتْ أَعْيُنُهُمْ فِي غِطَاء عَن ذِكْرِي وَكَانُوا لَا يَسْتَطِيعُونَ سَمْع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}</w:t>
      </w:r>
      <w:r>
        <w:rPr>
          <w:b/>
          <w:bCs/>
          <w:color w:val="008000"/>
          <w:sz w:val="28"/>
          <w:szCs w:val="28"/>
          <w:rtl w:val="true"/>
          <w:lang w:bidi="ar-JO"/>
        </w:rPr>
        <w:t>{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َفَحَسِبَ الَّذِينَ كَفَرُوا أَن يَتَّخِذُوا عِبَادِي مِن دُونِي أَوْلِيَا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إِنَّا أَعْتَدْنَا جَهَنَّمَ لِلْكَافِرِينَ نُزُلاً</w:t>
      </w:r>
      <w:r>
        <w:rPr>
          <w:b/>
          <w:bCs/>
          <w:color w:val="008000"/>
          <w:sz w:val="28"/>
          <w:szCs w:val="28"/>
          <w:rtl w:val="true"/>
          <w:lang w:bidi="ar-JO"/>
        </w:rPr>
        <w:t xml:space="preserve">}{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rtl w:val="true"/>
        </w:rPr>
        <w:t>قُلْ هَلْ نُنَبِّئُكُمْ بِالْأَخْسَرِينَ أَعْمَالًا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}{ 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الَّذِينَ ضَلَّ سَعْيُهُمْ فِي الْحَيَاةِ الدُّنْيَا وَهُمْ يَحْسَبُونَ أَنَّهُمْ يُحْسِنُونَ صُنْعًا</w:t>
      </w:r>
      <w:r>
        <w:rPr>
          <w:b/>
          <w:bCs/>
          <w:color w:val="008000"/>
          <w:sz w:val="28"/>
          <w:szCs w:val="28"/>
          <w:rtl w:val="true"/>
        </w:rPr>
        <w:t>}{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أُولَئِكَ الَّذِينَ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كَفَرُوا بِآَيَاتِ رَبّ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لِقَائ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فَحَبِطَتْ أَعْمَالُهُمْ فَلَا نُقِيمُ لَهُمْ يَوْمَ الْقِيَامَةِ وَزْنًا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</w:rPr>
        <w:t xml:space="preserve">}{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 xml:space="preserve">ذَلِكَ جَزَاؤُهُمْ جَهَنَّمُ بِمَا كَفَرُوا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bdr w:val="single" w:sz="4" w:space="0" w:color="000000"/>
          <w:rtl w:val="true"/>
        </w:rPr>
        <w:t>وَاتَّخَذُوا آَيَاتِي وَرُسُلِي هُزُو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ورة الكه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lang w:bidi="ar-JO"/>
        </w:rPr>
        <w:t>106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هذا هو مصيرك يا زكريا بطرس إن لم تتب إلى الله وتبحث عن طريق الحق ، الذي نحنُ مُتأكدين أنك تعرفه تمام المعرفه ، سائلين الله أن يهديك لهُ أنت ومن معك </w:t>
      </w:r>
      <w:r>
        <w:rPr>
          <w:b/>
          <w:bCs/>
          <w:color w:val="008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8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8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ي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رش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على قناة الأموات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قناة الشياطين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إلا أن يستض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ح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الذي لا ندري بأي منطقٍ يتكلم ، لنقاش أن ما ورد في القُرآن بشأن مُعتقداتهم لا ينطبق عليهم ، ومن يتابعهم يجد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أن هؤلاء الإثنان أوجدا ديناً خاصاً ب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وأنهم مساكين ومظلومين وأنهم من أهلُ توحيد لل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إلخ ، وأنهم ليسوا مُشركين وكُف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ويُصر هؤلاء الإثنان على القول بإله القُرآن أو إله الإسلام ، وكأن هُن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إله للمُسلمين يختلف عن إله البشر 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إله للتورا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لليه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إله للإنج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للمسيحي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إله للقُ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للمُسلمين ، أي تعدد للآله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ثُم يُصر هذا الإثنان على القول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كاتب القُ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وتكرار هذا القول أي أن القُرآن هو من تأليف رسول الله ونبيه مُ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صلى اللهُ عليه وسلم ، وأنه هو كاتبه ومن تأليف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إن دل هذا فلا يدُل إلا على دناءة وتفاهة عقول هؤلاء الحاقدين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ا القُرآن الذي تحدث عن الإنفجار الكو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عظيم وبدء الخليقه ، وتحدث عن الإتساع المُستمر لهذا الكون ولا بُد أن يكون لهذا الإتساع نهايه ، وتحدث عما سيحدث بما يُعاكس الحاله الأولى بحدوث الحاله النهائيه ، عند توقف الإتساع ، وهي حالة الإنسحاق الشديد في نهاية الكون وطي الله للسماء يوم القيامه كطي السجل للكُتب 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تحدث عن صدع الأرض ، وعن تسونامي ، وعن القارات كقطع مُتجاورات ، وعن وجود الزُجاج في جسم النمله ، وعن نقص الله للأرض من أطرافها ، ، وتحدث عن تكون العظام والغظاريف أولاً في الجنين ثُم تُكسى باللحم بعدها ، وتحدث عن الذره كأصغر جُزء في الماده والكون ، وتحدث عن القنبله والصواريخ النوويه ، وتحدث عن مواقع النجوم ، وتحدث عن نجاة فرعون ببدنه ليكون للناس آيه من بعده وعبره ، عكس ما تحدث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تاب المُقدٍس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وتحدث عن أن السماء كانت دُخان ، وتحدث عن إلقاء الجبال على الأرض من خارجها ، وتحدث أن الجبال مغروسه في الأرض كالأوتاد نتيجة هذا الإلقاء ، وتحدث عن إنزال الحديد للأرض من خارجها وأنه لم يكن فيها أو من مكوناتها ، وكذلك إنزال الماء لها ، وتحدث عن كُروية الأرض ، وتحدث عن البعوضه وما فوقها ، وتحدث عن البصمه سواء للأصابع أو البصمه الجينيه ، وتحدث أن الحكم في مصر زمن وجود سيدنا يوسف عليه السلام كان ملكياً هكسوسياً ، ولم يكُن فرعونياً ، عكس ما تحدث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كتاب المُقدس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، وتحدث عن وجود هامان في مصر مع أن إسمه لا يتوافق مع الجرس الهيروغليفي للُغه الفرعونيه ، وتحدث على أن أوهن البيوت ، التي بُنيت وتُبنى في الأرض ، هو بيت العنكبوت ، وتحدث عن سُرعة الضوء بخمسين ألف سنةٍ مما تعدون</w:t>
      </w:r>
      <w:r>
        <w:rPr>
          <w:b/>
          <w:bCs/>
          <w:color w:val="0000FF"/>
          <w:sz w:val="28"/>
          <w:szCs w:val="28"/>
          <w:rtl w:val="true"/>
          <w:lang w:bidi="ar-JO"/>
        </w:rPr>
        <w:t>.....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لخ ما لا يُحصى من شتى أنواع المُعجزات في هذا القُرآن الذي لا تنقضي عجائبه ، إلى أن يرث اللهُ الأرض ومن عليها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لكن لا نقول لرشيد وجليسه هذا ، إلا هذا المثل لنختصر الكلام والحديث المُمل مع هؤلاء الذين لا يفقهون قولاً ، وهُم كالأنعام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توا لحذ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الخي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مدت النمله رجلها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شيد ووحيد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ُصرون على أن ما ورد في القُرآن ، أخطأ كاتبه بأن نسب لكم ما ليس فيكم ، وبأنكم لا تؤلهون العذراء ، وأنكم لستم مُشركون وكُفار ، إذاً منهم الكُفار والمُشركون ، إذا لم تكونوا أنتم ، إذا كان العرب زمن نبي الله ورسوله يعرفون الله حق المعرفه ، ويقدرونه  وبأفضل منكم ، ولكنهم عبدوا الأصنام لتُقربهم إلى الله زُلفى ، ولتكون واسطه لهم مع الله ، هُم كُفار ومُشركون ، ومن أهل النار وجهن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سيحيون يقولون عن مريم العذراء يا والدة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يقولون تشفعي لنا وارزقينا وارحمين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، الذي يشفع ويرزق ويرحم هو الله ، فمن هو والد الله ، إذا كان لله والده ، ما معنى هذا ، اليس الذي يشفع ويرحم ويرزق هو الله ، إذاً هي أخذت مقام الله ، تقولون صلب إبنُ الله الذي هو الله في الساعه التاسعه من يوم الجُمعه ، تقولون باسم الآب والإبن والروح القُدس ، أليس هؤلاء ثلاثه  ، أما تقولون بأن المسيح هو الله الظاهر في الجسد ، والحال فيه ، والمُتحد معه إتحاداً كاملاً ، فأين ذهب إبنُ الله ، أم أن الله دخل في إبنه وأصبحوا كُتله واحده ، يجر الإبن الأب حيثُ يذهب ، وإذا ذهب الإبن بناسوته للحمام أو الخلاء للتغوط والتبول يجره معه ، هل يُخرج الله أو اللاهوت من جسده ، ويجعله يقف خارج الحمام أو الخلاء ينتظر حتى يُتمم ما دخل لأجله ، وإذا خرج أو قضى حاجته ، فعلى اللاهوت أن ينطلق بسرعه ليدخل فيه ويتحد معه إتحاداً كاملاً كما يقو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وح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كذا ، أم أن اللاهوت يمكث معه وهو يقضي حاجته ليشم الروائح الكريهه ، ويسمع ما يُرافقُها ، وهذا لا يعيب نبي الله ورسوله المسيح عليه السلام كإنسا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قولون عن المسيح بأنه هو الله وهو الإله والرب عندكم وبالتالي هو الله ، وتصورونه بأيقونات قبيحه تضعونها في الكنائس ، وترسمونه وتُصورونه في الكنائس ، ويُمثل دوره مُمثل صُورت لهُ صور تضعونها في جيوبكم وكتبكم وبيوتكم وكنائسكم وغيرها ، على أن هذا هو الله ، وهذا المُمثل محظوظ بأنه هو الله عندكم وهو ربكم وإلاهكم ، ويا لحظ هذا المُمثل وأنتم تعرضونه على فضائياتكم المسيحيه على أنهُ الرب والإله ، وتُقبلون صوره وتخشعون لهذا المُمثل ، كتقبيلكم وتقديسكم لهذا الصليب المكون من قطعه من النُحاس أو الخشب أو الحديد ، بالإضافه لتقبيلكم لقطع القماش ولما ماثل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ثُم قُلتم عن المسيح ، الذي قُلتم عنهُ بأنه هو الله ، بأنه صعد وجلس على يمين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كيف الله يصعد ويجلس على يمين الله ، مادام المسيح هو الله ، إذاً الله غير موجود على الأرض بما أن المسيح صعد ليجلس على يمينه ، وإذا كان الله حال فيه ومُتجسد فيه ، ومُتحد فيه بشكل كامل كما يقول وحيد ، هل المكوك الفضائي أنفصل عن الصاروخ الدافع لهُ  قبل الصعود وسبقه ، أو أن الأمر تم أثناء الصعود أثناء الصعود ، هل صعد وجلس المسيح على يمين الله بناسوته ولاهوته ، وهُناك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حتمال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إما أنه صعد وجلس على يمين الله بناسوته ولا هوته مع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و انه صعد وجلس على يمين الله بلاهوته فقط ، وترك الناسوت على الأرض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و أنه صعد وجلس على يمين الله بناسوته فقط ، وترك اللاهوت على الأرض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إذا صعد بناسوته ولاهوته فلا بُد لهذا الناسوت من الأكل والشرب والنوم ، وحدوث التغوط والتبول وما يُرافقهما من فُساء وضُراط ونوم كطبيعه بشريه كامله للمسيح ، كما كان على الأرض ، وكما يقول وحيد ، هل يحدث هذا على يمين الله وبمقربه من الله ، ويسكت عليه ، وهل هُناك حمام لقضاء الحاجه يقضي بها حاجته للتغوط والتبول بالقُرب من الله هذا الناسوت ، وكذلك الأمر لو صعد الناسوت بدون اللاهوت ، والعذراء أيضاً ناسوت يجلس على يسار الله لا بُد لها فعل ما يفعله البشر من التغوط والتبول وهي على يسار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م أنه صعد باللاهوت فقط وبقاء الناسوت على الأرض ، وفي هذه الحاله إذا بقي الناسوت في الأرض فأين هو أو إذا مات أين قبره ، وإذا صعد اللاهوت لوحده ، واللاهوت هو الله الذي ذهب المسيح ليجلس على يمين الله به ، والله يجلس في الوسط ، فما هو هذا اللاهوت الآخر والغريب عن الله ، لأن الله هو اللاهوت كما تقولون ، والذي صعد إليه لاهوت ، وجلس على يمينه أو يجلس على يمينه لاهوت ، والذي يجلس في الوسط لاهوت كما تُسمون الله ، فإذا تم الصعود للاهوت ، فأصبح هُناك لاهوتان ، لاهوت في الوسط ، واللاهوت الصاعد الذي جلس على اليمين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، هل اللاهوت الذي في الوسط رحب باللاهوت الذي صعد وجلس على يمينه ، وقبله واستقبله إستقبالاً حافلاً لمُشاركته لهُ لكُرسيه وعرش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ل أستقبل الله والدته وحفل بها عندما صعدت وجلست على يساره لتُشاركه في كُرسيه وعرشه ، أليست والدة الله ، فأنتم تقولون إنها والدة الله ، ومتى صعدت العذراء وجلست على يسار الله ، هل صعدت قبل إبنها والذي هو الله وهي والدته ، أم أنها صعدت بعده ، ووالدة من هي منهما ، وإذا كان الأمر غير ذلك فماذا يُمثل لها من يجلس في الوسط ، ومن رآها حين صعدت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 أنه صعد الناسوت ، أي أن المسيح صعد بناسوته فقط ، وترك اللاهوت على الأرض ، فأين هذا اللاهوت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إذا صعد ابنُها قبلها ، فلا بُد أنه كان في إستقبالها ، الله وابنُها ، فمن هو الله منهما ، ووالدة من هي ، إذا كانت هي والدة ال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ذا هو الجنون الذي أوجده لكم بولص مُضل النصارى الموحدين ومُهلكهم ، موجداً منهم المسيحيين ، الذين لا يمتون لنصرانية المسيح بشيء ، وهذا ما أوجدته الكنيسه ومجامعها ، موجدين منهم المسيحيون بثالوثهم الوثني الذي يعبق ويغط بالكُفر والشرك حتى أُذنيه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ُستبدلين نصرانية التوحيد التي أتى بها المسيح عليه السلام ، بمسيحية الكُفر والشرك مسيحية بولص وقُسطنين والكنيس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هُم الذين يُنادون على مريم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والدة الإله ، أُرزقينا واغفري لنا وارحمينا ، وتشفعي لنا ، ثُم تُنادونها في موضع آخر يا مريم القديسه يا والدة ألله كوني لنا سوراً وسندا وذخراً ورُكن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ُم إعتبار ألكاثوليك له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إلاهاً مُستحقاً للعبادهً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لها صلاه خاصه بها </w:t>
      </w:r>
      <w:r>
        <w:rPr>
          <w:b/>
          <w:bCs/>
          <w:sz w:val="28"/>
          <w:szCs w:val="28"/>
          <w:rtl w:val="true"/>
          <w:lang w:bidi="ar-JO"/>
        </w:rPr>
        <w:t>...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ُم لا يُلامون كونها والدة الله ، فإذا كان الولد إله ورب ، فما النقص في الوالده أن تكون إلهه ورب كابنها أيضاً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م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بإله 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highlight w:val="red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  <w:highlight w:val="red"/>
          <w:bdr w:val="single" w:sz="4" w:space="0" w:color="000000"/>
          <w:rtl w:val="true"/>
          <w:lang w:bidi="ar-JO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0"/>
          <w:sz w:val="20"/>
          <w:szCs w:val="20"/>
          <w:rtl w:val="true"/>
          <w:lang w:bidi="ar-JO"/>
        </w:rPr>
        <w:t>ولا ندري أين ذهبوا بالإبن والروح القُدس</w:t>
      </w:r>
      <w:r>
        <w:rPr>
          <w:b/>
          <w:bCs/>
          <w:color w:val="FF0000"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ابط الكل ، خالق السماء والأرض ، كل ما يرى وما لا يرى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برب واحد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يسوع المسيح ابن 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الوح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مولود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من الآب قبل كل الدهور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>.....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نسأل رشيد ووحيد ما ورد سابقاً هو مطلع وثيقة إيمانكم ، التي تم ثوثيقها في مجمع نيقيه عام </w:t>
      </w:r>
      <w:r>
        <w:rPr>
          <w:b/>
          <w:bCs/>
          <w:color w:val="000000"/>
          <w:sz w:val="28"/>
          <w:szCs w:val="28"/>
          <w:lang w:bidi="ar-JO"/>
        </w:rPr>
        <w:t>325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 ، والتي فرضها عليكم قُسطنطين بالقهر والقوه ، ومن ثم الكنيسه وسطوتها فيما بعد ، لو تُفسروا لنا كيف تؤمنون بإله واحد هو الآب ، علماً بأن هذا الآب ليس لهُ نصيب من الثالوث غير الثُلث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هو قولكم بس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آ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إ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>والروح القُد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الإله الواحد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ذاً أنتم آمنتم بأحد الثلاثه فقط وهو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في بداية الوثيقه ، فما الشأن مع الثُلثان الآخران ، وما المقصود بالكُل الضابط لهُ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ذا الآب مُكون من ثلاثه منها الآب نفسه ، كيف الآب يُكون ثُلث الآب ، كيف تُقبل هذه ، وبالإضافه لإيمانكم بإله واحد ثُلاثي الأقانيم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تؤمنون برب واحد غير الإله الواح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ذاً لكم إله واحد هو الآ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لكم رب واحد وهو يسوع المسيح</w:t>
      </w:r>
      <w:r>
        <w:rPr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ذ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هو إبنُ الله الوح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هذا الرب هو ثُلث من الثلاثه ، إذا الإله الواحد يدخل في تركيبته الثُلاثيه رب ، والروح القُدس ضاع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ين حانا ومانا ، ضاعت لِحانا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لم ينل لا ربوبيه ولا اُلوه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لكم إله هو الآب ولكم رب هو إبنه الوح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وهذا الولد مولود من الله قبل كُل الدهور ، ولا أحد يدري كيف ولده الله ، أو كيف تمت ولادته ، وإذا كان مولود من الآب قبل كُل الدهور ، فلماذا حملت به العذراء كأي طفل تحمل به إمرأ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ذا كان  الذين يجلسون في السماء ثلاثه ، والذي في الوسط هو الآب وهو الله ، ومن على يمينه المسيح ، ومن على يساره مريم والدة الله ، والمسيح علمكم الصلاه الرئيسيه التي تُصلونها </w:t>
      </w:r>
      <w:r>
        <w:rPr>
          <w:b/>
          <w:bCs/>
          <w:color w:val="000000"/>
          <w:sz w:val="28"/>
          <w:szCs w:val="28"/>
          <w:highlight w:val="red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أبا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JO"/>
        </w:rPr>
        <w:t>الذي في السموات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...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ؤكد لكم أن من في السموات الذي طلب منك اللجوء إليه هو ال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 هذه الحاله من هو الذي على اليمين ، كيف تقولون عنهُ بأنه هو الله ، وأنهُ هو إلاهُكم وربكم ، إذا كان الذي في الوسط هو الله والصحيح أنه هو الإله والرب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ذا كُنتم تعبدون الاهاً واحداً ، فلماذا تضعون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شموع على الشمعدان ، أليست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ُعني </w:t>
      </w:r>
      <w:r>
        <w:rPr>
          <w:b/>
          <w:bCs/>
          <w:color w:val="000000"/>
          <w:sz w:val="28"/>
          <w:szCs w:val="28"/>
          <w:lang w:bidi="ar-JO"/>
        </w:rPr>
        <w:t>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لا زلتم تقولون يا ربُ إغفر يا ربُ إرحم يا ربُ خلص ، من هو الرب الذي تدعونه هل هو الذي يجلس في الوسط وهو عندكم الآب وهو الله ، أم الذي يجلس على اليمين وهو الإبن وهو عندكم الرب والإل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ا هو الخلاص والغُفران والرحمه التي لا زلتم تطلبونها ، هل يُعني ذلك أنه لم يتم غُفران وخلاص ورحمه على الصليب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ستغفرُ الله عن كُل كلمه قُلناها ، وما هدفُنا إلا أن نُري هؤلاء القوم ما هم عليه ،والعياذُ بالله من هذا وممن يعتقد ويقول به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هذا هو كُفركم وشرككم الجنوني ب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</w:rPr>
        <w:t>وَلَقَدْ ذَرَأْنَا لِجَهَنَّمَ كَثِيراً مِّنَ الْجِنِّ وَالإِنس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لَهُمْ قُلُوبٌ لاَّ يَفْقَهُونَ بِ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وَلَهُمْ أَعْيُنٌ لاَّ يُبْصِرُونَ بِ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وَلَهُمْ آذَانٌ لاَّ يَسْمَعُونَ بِ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أُوْلَـئِكَ كَالأَنْعَامِ بَلْ هُمْ أَضَلُّ أُوْلَـئِكَ هُمُ الْغَافِل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عراف</w:t>
      </w:r>
      <w:r>
        <w:rPr>
          <w:b/>
          <w:bCs/>
          <w:color w:val="000000"/>
          <w:sz w:val="28"/>
          <w:szCs w:val="28"/>
        </w:rPr>
        <w:t>179</w:t>
      </w:r>
      <w:r>
        <w:rPr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فيما يرويه نبي الله مُحمداً عن ربه في الحديث القُدسي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والحديث الذي يتلقاه من وحي الله وكلامه لعباده بواسطة الملاك جبريل ولا يكون قُرآناً </w:t>
      </w:r>
      <w:r>
        <w:rPr>
          <w:b/>
          <w:bCs/>
          <w:sz w:val="28"/>
          <w:szCs w:val="28"/>
          <w:rtl w:val="true"/>
          <w:lang w:bidi="ar-JO"/>
        </w:rPr>
        <w:t>) : -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ابن آدم إنك ما دعوتني ورجوتني ، غفرتُ لك على ما كان فيك ولا أُبالي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ابن آدم لو بلغت ذنوبك عَنان السماء ثُم استغفرتني ، غفرتُ لك ولا أُبالي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ابن آدم إنك لو أتيتني بِقِراب الأرضِِ خطايا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ثُم لقيتني لا تُشرك بي شيئ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أتيتُك بقرابها مغفرةً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FF"/>
          <w:sz w:val="20"/>
          <w:sz w:val="20"/>
          <w:szCs w:val="20"/>
          <w:rtl w:val="true"/>
          <w:lang w:bidi="ar-JO"/>
        </w:rPr>
        <w:t>وقرابها أي ما يملأها أو ما يُقارب حجمها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َلَقَدْ أُوحِيَ إِلَيْكَ وَإِلَى الَّذِينَ مِنْ قَبْلِكَ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لَئِنْ أَشْرَكْتَ لَيَحْبَطَنَّ عَمَلُكَ وَلَتَكُونَنَّ مِنَ الْخَاسِرِينَ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ر</w:t>
      </w:r>
      <w:r>
        <w:rPr>
          <w:b/>
          <w:bCs/>
          <w:sz w:val="28"/>
          <w:szCs w:val="28"/>
          <w:lang w:bidi="ar-JO"/>
        </w:rPr>
        <w:t>65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تُشركوا بالله أيُها المسيحيون ، وفكروا وأمعنوا التفكُر فيما أنتم عليه من شركٍ وكُفر بالله ، الواحد الأحد ، الذي لا هو آب ولا إبن له ، ولا روح قُدس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FF00FF"/>
          <w:sz w:val="36"/>
          <w:sz w:val="36"/>
          <w:szCs w:val="36"/>
          <w:rtl w:val="true"/>
          <w:lang w:bidi="ar-JO"/>
        </w:rPr>
        <w:t xml:space="preserve">وفكروا فقط بما يقولون لكم ، بأن المسيح الذي قالوا لكم عنهُ إنه هو الله ، وأنه هو إلاهكم وربكم ، صعد وجلس على يمين الله ، فهذه لوحدها تقض المسيحيه من أساسها </w:t>
      </w:r>
      <w:r>
        <w:rPr>
          <w:b/>
          <w:bCs/>
          <w:color w:val="FF00FF"/>
          <w:sz w:val="36"/>
          <w:szCs w:val="36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Cs/>
          <w:color w:val="FF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هذا مُحمد بن عبد الله النبي الأُمي الذي عُرف منذُ صغره بالصادق الأمين ، الذي لم يعرف القراءه ولا الكتابه ، ولنتذكر دائماً أننا نقف أمام نبي نشأ في الصحراء ، في مكة الموحشه القاحله ، التي تغط  في الجاهليه والجهل بالأنبياء والرُسل وبوحي الله وتوحيده ، ولا هم لهم إلا عبادة الأصنام وشرب الخمر</w:t>
      </w:r>
      <w:r>
        <w:rPr>
          <w:b/>
          <w:bCs/>
          <w:color w:val="0000FF"/>
          <w:sz w:val="28"/>
          <w:szCs w:val="28"/>
          <w:rtl w:val="true"/>
          <w:lang w:bidi="ar-JO"/>
        </w:rPr>
        <w:t>.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لخ ، البعيده عن الحضارات والعلم ، حيثُ شُح الماء والطعام ، بيوتها من الطين وسقوفها من سعف النخيل والقش ، ولم يرى هذا النبي أنهاراً أو بحاراً أو مُحيطات ، ولم يرى إلا الرمال والجبال الجرداء في مكة موطن نشأته ، ولم يطلع على كُتبٍ أو يُجالس العُلماء ، أو يتعلم في مدارس أو جامعات ، ولم يكُن هُناك أقلام أو كُتب أو دفاتر في مكة أو في عهده ، ولم يُغادر مكة قبل أن يوحى إليه إلا في تجارة زوجته خديجه إلى الشام ، ولم يكن في ذهنه غير تنمية تجارة زوجت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كما ضربنا أمثله فقط لبعض الآيات القُرآنيه التي وردت فيها مُعجزات ، في ملفنا آيات قُرآنيه ومُعجزات ، وأقتصر الكلام عل بعض ولنوع واحد من هذه المُعجزات ، وقُلنا بأنه لا يمكن الإلمام بكُل المُعجزات التي وردت في القُرآن ، بشتى أنواعها وأشكالها ، ولا يمكن حتى الألمام الكامل بكُل مُعجزه على حدى ، وتحتاج هذه المُعجزات إلى مُجلدات وشرحٍ يطو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كذلك الأمر بالنسبه لما نطق به نبيُ اللهِ ورسوله مُحمدٍ إبنُ عبد الله صلى اللهُ عليه وسلم ، فسنختار بعض من الأحاديث ، والتي بلغت ألاف الأحاديث ، والتي تحتاج للكثير لشرحها والإلمام بها ، ويطولُ فيها الكلام والحديث والشرح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لن نتطرق للمُعجزات التي حدثت مع نبي الله ورسوله مُحمد صلى اللهُ عليه وسلم ، وجرت على يديه ، وهي تفوق بكثيرٍ وكثير مما يتشدق به الآخرين عن أنبياءهم ولنقل ربهم وإلاههم ، الذي جعلوا منهُ مُشعوذاً  لا هم لهُ إلا مُطارة الشياطين والأرواح الشريره ، حتى صدقوا ما كتبه لهم اليهود من وجود </w:t>
      </w:r>
      <w:r>
        <w:rPr>
          <w:b/>
          <w:bCs/>
          <w:color w:val="0000FF"/>
          <w:sz w:val="28"/>
          <w:szCs w:val="28"/>
          <w:lang w:bidi="ar-JO"/>
        </w:rPr>
        <w:t>2000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روح شريره وشيطان في شخص ، يُخرجها المسيح ويُلقيها في الخنازير والخنازير تُلقي بنفسها في البحر ، ومُعجزات مُحمدٍ صلى اللهُ عليه وسلم  كثيره وموثقةٌ ومؤكده ، من بركاتٍ للطعام والشراب جرت على يديه ، ومن شفاءٍ وإخباره عن أُمورٍ كثيره مضت وفي عهده وعن أمورٍ لمن بعده ، ولكن سيكون حديثُنا عن أحاديث نبويه فيها عبرٌ أو طب وفائده للمريض ، او وعود أو أخبر عن أمور وحدثت وتحققت بعد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ا أكثر الأحاديث التي نطق بها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سيدنا محمد صلى الله عليه وسلم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 ،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لتكون معجزات تشهد على نبوَّته في هذا العص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فما من حديث نطق به إلا وفيه مُعجزةٌ أو عبره وفائدةٌ للبشر وللبشريه ، نطق بألاف الأحاديث ، فبأيها نبدا وايُها نختار ، ونقصدُ بالمُعجزه هو إما إخباره عن أمور آتيه وتحققت أو وُجد في ما وصفه طبٌ وفائده للإنسان وللبشر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هذا مُحمدٌ الذي لا ينطقُ عن الهوى ، وإن الذي ينطق به إن هو إلا وحيٌ يوحى ، علمه شديد القُوى ، الذي قال عن نفسه 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دبني ربي فأحسن تأديبي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ذي كان خُلقُهُ القُرآن ، وكان قُرآناً يمشي على الأرض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عصر الاستهزاء بالنبي الأعظم لابد أن ننصر هذا النبي الرح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والذي نصيره الله ، وهو ناصرٌ لنفسه بنفسه 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ب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تأمل المعجزات التي جاء بها لتكون في هذا العصر دليلاً على صدق هذ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سالة وأن محمداً رسول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و لم يكُن هذا النبي والرسول الأُمي الخاتم ، الذي ما عُرف عنهُ أنه عرف قراءةً أو كتابةً أو جالس قُراء أو كتبه ، وعاش في الصحراء والباديه القاحله ، حيثُ الجوع والعطش والفاقه ، وانعدام أبسط مقومات الحيا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و عاش مُحمداً في هذا العصر وهذا الزمان ، وتكلم عن كُل ما ورد في القُرآن ، وعن هذا الذي ورد في أحاديثه وكلامه ، ولا نريد أن يجري على يديه وببركته من مُعجزات جرت في عهده ولمن حو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 هو رأي العالم والعُلماء فيه ، هل سيصفونه بأنه مُعجزةُ عصره ، وانهُ شيخ العُلماء أو علامة العُلماء ، هل سيقولون بأنه إلله وأتى إلى الأرض كما قال المسيحيون ، ماذا سيقولون وماذا سيقولون بحقه ، لو تجردوا عن أنه عربي وأنه مُس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ه بعضٌ من أقوالٍ قيلت في هذا النبي وما جاء ب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يقول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نجاشي ملك ألحبش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أشهد بالله إنه للنبي ألأُمي ألذي ينتظره أهل ألكت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أن الذي أتى به وما أتى به عيسى ليخرجان من مشكاةٍ واح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إن بِشارة موسى براكب ألحمار كبِشارة عيسى براكب أل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إن ألعيان ليس بأشفى من ألخبر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م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هرقل عظيم الروم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>:</w:t>
      </w:r>
      <w:r>
        <w:rPr>
          <w:b/>
          <w:bCs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فيقول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 xml:space="preserve"> إني لأعلمُ أنه نبي وأنهُ خارج ولكني ظننته ليس من ألعرب ،  ولو أعلم أني أخلُص إليه لأحببتُ لقائه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ولو كنت عنده لغسلت عند قدمي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، وليبلغنَ مُلكه ما تحت قدميَ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ألمقوقص حاكم مصر وعظيم ألقبط  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فيقول لقد نظرتُ في أمر هذا ألنبي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فرأيته لا يامُر بمزهود 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لا ينهى عن مرغوبٍ ف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لم أجده بالساحر ألض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لا ألكاهن ألكاذ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وجدت معه آلة ألنبو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من إخراج ألخبئ</w:t>
      </w:r>
      <w:r>
        <w:rPr>
          <w:b/>
          <w:bCs/>
          <w:sz w:val="28"/>
          <w:szCs w:val="28"/>
          <w:highlight w:val="cyan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ألمطر</w:t>
      </w:r>
      <w:r>
        <w:rPr>
          <w:b/>
          <w:bCs/>
          <w:sz w:val="28"/>
          <w:szCs w:val="28"/>
          <w:highlight w:val="cyan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، والإخبارُ بالنجوى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الزعيم الهندي </w:t>
      </w:r>
      <w:r>
        <w:rPr>
          <w:b/>
          <w:bCs/>
          <w:color w:val="FF0000"/>
          <w:sz w:val="28"/>
          <w:szCs w:val="28"/>
          <w:highlight w:val="yellow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مهات غاندي</w:t>
      </w:r>
      <w:r>
        <w:rPr>
          <w:b/>
          <w:bCs/>
          <w:color w:val="FF0000"/>
          <w:sz w:val="28"/>
          <w:szCs w:val="28"/>
          <w:highlight w:val="yellow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 يق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عد انتهائي من قراءة الجزء الثاني من حياة الرسول مُحمد وجد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نفسي بحاجة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للتعرف أكثر على حياته العظي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 xml:space="preserve"> وأنه يملك بلا منازع قلوب الملايين من البش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 الأديب الإنجليزي الشهير </w:t>
      </w:r>
      <w:r>
        <w:rPr>
          <w:b/>
          <w:bCs/>
          <w:color w:val="FF0000"/>
          <w:sz w:val="28"/>
          <w:szCs w:val="28"/>
          <w:highlight w:val="yellow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برناردشو</w:t>
      </w:r>
      <w:r>
        <w:rPr>
          <w:b/>
          <w:bCs/>
          <w:color w:val="0000FF"/>
          <w:sz w:val="28"/>
          <w:szCs w:val="28"/>
          <w:highlight w:val="yellow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ق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عد الدراسه والتحقيق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تبين لي أن مُحمداً إنسانٌ عظ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هو بحق مُخلصاً حقيقياً للإنسان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وإن العالم أحوج ما يكون إلى رجل في تفكير مُحمد ، هذا الذي لو تولى أمر العالم اليوم لوفق في حل مشكلاته بما يؤمن السلام والسعادة التي يرنو إليها البشر ، وهو قائل عبارة </w:t>
      </w:r>
      <w:r>
        <w:rPr>
          <w:b/>
          <w:bCs/>
          <w:sz w:val="28"/>
          <w:szCs w:val="28"/>
          <w:highlight w:val="cyan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لو كان محمد بيننا لحل مشاكل العالم وهو يشرب فنجان قهوته</w:t>
      </w:r>
      <w:r>
        <w:rPr>
          <w:b/>
          <w:bCs/>
          <w:sz w:val="28"/>
          <w:szCs w:val="28"/>
          <w:highlight w:val="cyan"/>
          <w:rtl w:val="true"/>
          <w:lang w:bidi="ar-JO"/>
        </w:rPr>
        <w:t>".</w:t>
      </w:r>
      <w:r>
        <w:rPr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لكنّني اطّلعت على أمر هذا الرجل فوجدته أعجوبةً خارقةً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ما العالم الأمريكي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 xml:space="preserve"> مايكل ه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ي كتابه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الدون مئة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" </w:t>
      </w:r>
      <w:r>
        <w:rPr>
          <w:b/>
          <w:b/>
          <w:bCs/>
          <w:color w:val="000000"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أعظم مائة رجل في التاريخ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قول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قد اخترت محمدا صَلَّى اللَّه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َلَيْهِ وَآله سَلَّمَ في أول هذه القائ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وأن اختياري لمُحمد ليكون الأول في أهم وأعظم رجال التاريخ قد يُدهش القُراء ، لكنه الرجل الوحيد في التاريخ كله الذي نجح أعلى نجاح ونجاحاً مُطلقاً على المستويين الديني والدنيو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قول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المفكر والشاعر الفرنسي لامارت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محمد هو النبي الفيلسوف المُشرع المُحارب قاهر الأهو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بالنظر لكل ما في العظمة البشرية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أود أن أتساءل هل هناك من هو أعظم من النبي 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إن </w:t>
      </w:r>
      <w:r>
        <w:rPr>
          <w:b/>
          <w:b/>
          <w:bCs/>
          <w:sz w:val="28"/>
          <w:sz w:val="28"/>
          <w:szCs w:val="28"/>
          <w:rtl w:val="true"/>
        </w:rPr>
        <w:t>أعظم حدث في حياتي هو أنني درست 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سول الله محمد دراسة وافية وأدركت ما فيها من عظمة وخلو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ُم يقول لامارتين </w:t>
      </w:r>
      <w:r>
        <w:rPr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أي رجل أدرك من العظ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الإنسانية مثلما أدرك 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أي إنسان بلغ من مراتب الكمال مثلما 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قد ه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ُ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عتقدات الباطلة التي تتخذ واسطة بين الخالق والمخلوق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المؤرخ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الفرنسي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ق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وست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ا</w:t>
      </w:r>
      <w:r>
        <w:rPr>
          <w:b/>
          <w:b/>
          <w:bCs/>
          <w:color w:val="FF0000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>فل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يقول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إن مُحمد هو أعظم رجال ال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</w:t>
      </w:r>
      <w:r>
        <w:rPr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 xml:space="preserve">مؤلف موسوعة الحضارة </w:t>
      </w: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ول ديوران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قول فيه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إذا حكمنا على العظمة بما كان للعظيم من أثر في ال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ناس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، قل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نا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 xml:space="preserve"> أن مُحمدا هو أعظم عظماء التاريخ</w:t>
      </w:r>
      <w:r>
        <w:rPr>
          <w:rFonts w:ascii="Tahoma" w:hAnsi="Tahoma" w:cs="Tahoma"/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قول أحد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أحبار اليهود وهو زيدٌ إبنُ س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ما من علامةٍ من علامات النبوه ، التي وردت في الأنبياء ، وفي التوراه في صفة نبي آخر الزمان ، إلا وأختبرتها في مُحمدٍ بن عبدالله وفي وجهه 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إلا سبقُ حلمه لجهله ، وعدم زيادة شدة الجهل لهُ إلا حلم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، فهاتان الصفتان قرر هذا الحبرُ أن يختبرُهما بنفسه ، وكان لهُ ما أراد ، بأن قبض رسول الله من رقبته وعنقه مُعنفاً إياه وبشده ، على مال أقرضه لهُ لنفقة المُسلمين ، ليختبر سبق حلمه لجهله ، وأن زيادة الجهل عليه تزيده حلماً ، والقصه وردت وحدثت بحضور عُمر بن الخطاب ، حيثُ أعلن هذا الحبر إسلامه وقال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bdr w:val="single" w:sz="4" w:space="0" w:color="000000"/>
          <w:rtl w:val="true"/>
          <w:lang w:bidi="ar-JO"/>
        </w:rPr>
        <w:t>إشهد يا عُمر أني قد رضيتُ باللهِ رباً  وبالإسلام دينا وبمحمداً نبياً وأُشهدك أن شطر مالي – فإني أكثرُ اليهود مالاً –ً صدقةً على أُمة مُحمد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وقد نال الشهادة هذا الحبرُ بكبرياء مُسلماً في غزوة تبوك ، مُقبلاً  لا مُدبراً ، رحمه الله وأدخله فسيح جنانه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bdr w:val="single" w:sz="4" w:space="0" w:color="000000"/>
          <w:rtl w:val="true"/>
          <w:lang w:bidi="ar-JO"/>
        </w:rPr>
        <w:t>ولنبدأ مع أطهر خلق الله وخير الأنام كُلهم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نتذكر دائماً عند قراءة ومُناقشة ما بشر به وأخبر ، أننا أمام نبي ورسول أُمي لا يقرأ ولا يكتُب ، ولا حول ولا قوة لهُ بأمرٍ من أُمور الدُنيا ، إلا بقوةٍ من الله وتأييدٍ ونصر منه ، لا يملك الجيوش الجراره والأموال الوفيره ، ليُحقق ما أخبر عنه ، ولا يوجد حوله طاقم من الكهنه والعرافين يخبرونه بقادم الأيام ، ولا يملك وسائل إتصالات وتقارير أستخباريه وأستقراءآت عن الدول وحجمها ، وقوتها ووقت إنهيارها مثلاً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ا يجد قوت يومه هو وصحابته ، يربطون على بطونهم الحجر ليشدوا به بطونهم ، يبلغ منهم العطش مبلغه لقلة الماء ، ويبلغ منهم الجوع مبلغه لشُح الطعام ، قُريش وكفارُ مكة والمُشركون واليهود وتآمرهم يُحيطون به وبصحابته من كُل جانب ، لا يألون جُهداً للقضاء عليه وعلى ما جاء به ، وتآمرهم مُستمر ليلاً ونهاراً ، يشكو إلى الله ضعف قوته وقلة حيلته ، وهوانه على الناس ، ويطلب من الله مُرسله أن لا يَكله إلى الناس وإلى عدو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يف يوعد هذا النبي صلى اللهُ عليه وسلم ، هذه الوعود وهذه الأخبار والبشارات  لأتباعه ، وهو في مكة البعيدة القاحله الموحشه ، مُطارداً بالأمس ومُتهماً بأنه كاذبٌ مُفتري وساحر، ولم يبلغ لهُ من الأمر شيء ، ولا يمكن لهُ ذلك إلا أن يكون مؤيداً من الله ونصره ، ووعده لهُ بتحيق كُل ما بشر وعد وأخبر عن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و لم يتحقق ولو خبر واحد عما أخبر عنه ، لكان في الأمر ريبه وتكذيبٌ له ، وردةٌ مُطلقه عما جاء به ، لمن رصد خبر هذا النبي وما وعد به ، ولكنها النبوه والرساله الخاتمه والخالده ، إلى قيام الساعه ، وإلا أن يرث الله الأرض ومن علي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ا ننسى أن الأنبياء والرُسل يتكلمون في بعض الأمور بالمعميات أو بالإشارات والرموز والكنايات ، وكثيرٌ من بعض كلامهم لبعض الأمور هي رؤى ، وتؤخذ بالمجاز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نكن عقلانيين فيما ورد عن نبي الله ورسوله ، ولا نقبل إلا ما توافق مع العقل والمنطق ومع هذا النبي ونبوته ورسالته ، وفكره الراقي ، الذي لم يأتي بخزعبلات ولم يأتي بخرافات ، ونرفض كُل ما ورد من مدسوسات وإسرائيليات أصر مؤلفوا الكُتب ممن سبقوا ، إلا ان يبقوها في كُتبهم ومؤلفاتهم ، ويوردوا حديث ضعيف ما دام هو حديث ضعيف ولا يقبله العقل ، لماذا يتم إيراد وقبول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إيراد بأن مُحمداً قال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ُعل رزقي تحت ظل رمح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ذُ متى كان مُحمدأً لهُ رزق أو يبحث عن رزق أو أرزاق ، ومنذُ متى حمل مُحمداً رُمحاً أو كان سلاحه الرمح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عل الله هذا الرمح ناراً في قبر من أورد هذا الحديث الكاذب على لسان نبي الله الطاهر ، وسيُحاسب الله من قبل هذا الإفتراء على نبيه ورسوله ، أطهر الخلق كُلهم وأحبهم إليه ، ممن جعل نبي الله وكأنه أزعر أو بلطجي يُهدد الآخرين ، أو تشبيهه بأزعر يُهدد أصحاب المحلات بأن عيشه ورزقه بسكينه أو مُسدسه الذي يحمله لدفع </w:t>
      </w:r>
      <w:r>
        <w:rPr>
          <w:b/>
          <w:bCs/>
          <w:sz w:val="28"/>
          <w:szCs w:val="28"/>
          <w:rtl w:val="true"/>
          <w:lang w:bidi="ar-JO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وه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ومن لم يُعطه يقتله بهذا السكين أو السيف ، أو لنقل الرُمح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كأنه يأمر أصحابه ومن يؤمن بدعوته من بعده ، بأن يجلبوا أرزاقهم بالنهب وبتهديد الآخرين بالسلاح ، وحتى بقتلهم ونهب ما عندهم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ن نبيٍ مات ودرعه مرهونه عند أحد اليهود ، عن نبيٍ ذاق من الجوع والعطش ما يعلمه إلا الله ، عن نبيٍ لم يُبعث ليكون لهُ رزق وأرزاق ، لنبيٍ لم يكُن لهُ أرزاق أو مُمتلكات ، لنبيٍ تمر الأشهر وليس في بيته إلا الأسودان ، ولا يوقد في بيوتات زوجاته نارُ للطبخ ، لنبيٍ لم يحمل رُمحاً في يومٍ من الأيام وسلاحه الدائم هو السيف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نبيٍ لم يترك خلفه شيء يُملك أو يورث ، إلا درعٌ مرهونه ، فما هذا الرزق الذي تحدث عنه من أورد هذا الحديث الكاذب والمُفترى ، ومن قبله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نأتي على الأحاديث التي سنوردُ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عن فتح بلاد الفُر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ما حول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بلاد الرو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ما حول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يمن 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حبشه وما حول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عن هلاك كسرى ولا عودة لكسرى بعده ، وهلاك قيصر الروم ولا قيصر بعدهُ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إني حين ضربتُ الضربةَ الأُولى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رُفعت لي مدائن كسرى وما حول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ومدائن كثيره حتى رأيتُها بعي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ثُم ضربتُ الضربة الثانيه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فرُفعت لي مدائنُ قيصر وما حولها حتى رأيتُها بعي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ثُم ضربتُ الثالثه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فرُفعت لي مدائنُ الحبشه ، وما حولها من القُرى حتى رأيتُها بعي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الأمور الغيبية التي أ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نها النبي – صلى الله عليه وسلم –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زو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مبراطوريتي الفُرس والرومان ، وزوال شركهما وكفرهما على يد أتباعه ونشر الإسلام في ديارهم ، وهما أعظم إمبراطوريتين في ذلك الزمان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، ووعده لسراقة بن مالك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رضي الله عنه أن يلبس سواري كس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هلاك كسرى وقيصر، وإنفاق كنوزهما في سبيل 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ما جاء في حديث أبي هريرة رضي الله 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أن رسول الله 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صلى الله عليه وسلم 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"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إذا هلك كسرى فلا كسرى بع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green"/>
          <w:rtl w:val="true"/>
        </w:rPr>
        <w:t>وإذا هلك قيصر فلا قيصر بعد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والذي نفسي بيده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لت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ُ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نفق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َ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ن كنوزه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ُ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ما في سبيل الل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"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رواه البخاري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وقد تم هذا كما أخبر عن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تم هذا عندما أعترضت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خرةٌ المُسلمين وهم يحفرون الخندق ، ووقفت عائقاً في طريق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للحف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حتى تناول رسول الله المعول ، فضرب رسول الله الضربه الأُ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قائلاً  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تَمَّتْ كَلِمَتُ رَبِّكَ صِدْقاً وَعَدْلاً لاَّ مُبَدِّلِ لِكَلِمَاتِهِ وَهُوَ السَّمِيعُ الْعَلِيمُ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ن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115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ضرب الصخرة ثلاثُ ضربات في كُل ضربه كان يخرج من الصخره ضوء كالبرق ، ومع كُل ضربه يُردد الآيه من سورة الأنعام ، وسلمان الفرسي يرى ويسمع ، حتى زالت الصخره ، وسأل سلمان رسول الله ، عن هذا الضوء الذي كان يخرُج من الصخره في كُل ضربه ، فكان جوابُ رسول الله ما ذكرناهُ سايق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7"/>
          <w:szCs w:val="27"/>
          <w:lang w:bidi="ar-JO"/>
        </w:rPr>
      </w:pPr>
      <w:r>
        <w:rPr>
          <w:b/>
          <w:bCs/>
          <w:color w:val="000000"/>
          <w:sz w:val="27"/>
          <w:szCs w:val="27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وفي يوم الخندق شكا الصحابة إلى رس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له </w:t>
      </w:r>
      <w:r>
        <w:rPr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صلى الله عليه وسلم – صخرة لم يستطيعوا كسرها، فجاء رسول الله صلى الله علي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وسلم – وأخذ الفأس وقال </w:t>
      </w:r>
      <w:r>
        <w:rPr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بسم الله 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رأ الآيه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تَمَّتْ كَلِمَتُ رَبِّكَ صِدْقاً وَعَدْلاً لاَّ مُبَدِّلِ لِكَلِمَاتِهِ وَهُوَ السَّمِيعُ الْعَلِيمُ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ضرب ضربة كسر منها ثلث الحج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أو الصخ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 و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الله أكبر، أعطيت مفاتيح الشام، والله إنى لأبصر قصورها الحمر من مكاني 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 ث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قال </w:t>
      </w:r>
      <w:r>
        <w:rPr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بسم الله 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تَمَّتْ كَلِمَتُ رَبِّكَ صِدْقاً وَعَدْلاً لاَّ مُبَدِّلِ لِكَلِمَاتِهِ وَهُوَ السَّمِيعُ الْعَلِيمُ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، وضرب ثانيةً فكسر ثلث الحجر، فقال </w:t>
      </w:r>
      <w:r>
        <w:rPr>
          <w:b/>
          <w:bCs/>
          <w:color w:val="000000"/>
          <w:sz w:val="27"/>
          <w:szCs w:val="27"/>
          <w:rtl w:val="true"/>
        </w:rPr>
        <w:t>: (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green"/>
          <w:rtl w:val="true"/>
        </w:rPr>
        <w:t>الله أكبر، أعطيت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green"/>
          <w:rtl w:val="true"/>
        </w:rPr>
        <w:t>مفاتيح فارس، والله إنى لأبصر المدائن وأبصر قصرها الأبيض من مكاني 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 ثم قا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بسم الله </w:t>
      </w:r>
      <w:r>
        <w:rPr>
          <w:b/>
          <w:bCs/>
          <w:color w:val="000000"/>
          <w:sz w:val="27"/>
          <w:szCs w:val="27"/>
          <w:rtl w:val="true"/>
        </w:rPr>
        <w:t>)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{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َتَمَّتْ كَلِمَتُ رَبِّكَ صِدْقاً وَعَدْلاً لاَّ مُبَدِّلِ لِكَلِمَاتِهِ وَهُوَ السَّمِيعُ الْعَلِيمُ </w:t>
      </w:r>
      <w:r>
        <w:rPr>
          <w:b/>
          <w:bCs/>
          <w:color w:val="0000FF"/>
          <w:sz w:val="28"/>
          <w:szCs w:val="28"/>
          <w:rtl w:val="true"/>
          <w:lang w:bidi="ar-JO"/>
        </w:rPr>
        <w:t>}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وضرب ضربة كسرت بقية الحجر، فقال </w:t>
      </w:r>
      <w:r>
        <w:rPr>
          <w:b/>
          <w:bCs/>
          <w:color w:val="000000"/>
          <w:sz w:val="27"/>
          <w:szCs w:val="27"/>
          <w:rtl w:val="true"/>
        </w:rPr>
        <w:t>: (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الله أكبر، أعطيت مفاتيح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highlight w:val="cyan"/>
          <w:rtl w:val="true"/>
        </w:rPr>
        <w:t>اليمن، والله إنى لأبصر أبواب صنعاء من مكاني هذا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رواه أحمد </w:t>
      </w:r>
      <w:r>
        <w:rPr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قد فتح الله تل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ممالك على يد المسلمين في عصور الخلاف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 وقام عمر رضي الله عنه بإلباس سراقة 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لهُ عنهُ سواري كسرى أنو شروان ليتحقق وعدُ نبي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هل هذا حُلم أم أحلامُ يقضه ، ما هذه الثقه وما هذا اليقين ، كلام شبيه تحقيقه بالخيال والإستحاله ، الأحزاب والقبائل كُلها واليهود وتآمرهم ، جاءوا بعديدهم وعتادهم لمُهاجمة المُسلمين ، في عُمق الصحراء العربيه ، والقضاء عليهم في عُقر دارهم ، والمُسلمون يحفرون خندقاً لحمايه المدينه ، وهذا النبي يوعد المُسلمين بإمتلاك أعظم إمبراطوريتين في ذلك الزمان واليمن الحبشة وما حولها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نها النبوه والرساله وتأييد الله ، ونصره وغلبته وتمكينه لعباده الصالحي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ماذا سيُقال عنه لو لم يتحقق شيء من ذلك لمن هُم من بعده ومن بعدهم ، هل سيبقى أحد يؤمن به وبرسالته ، هل سيبقى دين إسمه الإسلام ، هل سيبقى نبي ورسول إسمه مُحمد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َعَدَ اللَّهُ الَّذِينَ آمَنُوا مِنكُمْ وَعَمِلُوا الصَّالِحَاتِ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لَيَسْتَخْلِفَنَّهُم فِي الْأَرْضِ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كَمَا اسْتَخْلَفَ الَّذِينَ مِن قَبْلِهِمْ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وَلَيُمَكِّنَنَّ لَهُمْ دِينَهُمُ الَّذِي ارْتَضَى لَهُم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َلَيُبَدِّلَنَّهُم مِّن بَعْدِ خَوْفِهِمْ أَمْناً يَعْبُدُونَنِي لَا يُشْرِكُونَ بِي شَيْئاً وَمَن كَفَرَ بَعْدَ ذَلِكَ فَأُوْلَئِكَ هُمُ الْفَاسِقُونَ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نور</w:t>
      </w:r>
      <w:r>
        <w:rPr>
          <w:b/>
          <w:bCs/>
          <w:color w:val="000000"/>
          <w:sz w:val="28"/>
          <w:szCs w:val="28"/>
          <w:lang w:bidi="ar-JO"/>
        </w:rPr>
        <w:t>55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تم كُل ذلك بأمرٍ من الله ووعدٍ منهُ لنبيه ، وفي زمنٍ قصي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هذا الحديث وهذا القول ، والأحاديث وهذه الأقوال التي سنوردها ، لو قالها رجُل في هذه الأيام أو زعيم دوله  عربيه ، ولتكن من أكبر الدول العربيه  ، بأن دولته ستهزم الولايات المُتحده واوروبا والإتحاد السوفيات ، وسوف يستولي عليهما ، ويقضي على الشرك والكُفر فيهما ، وينشر الإسلام ، ما ذا سيقول الناس عنه ، غير أنه مجنون ومُختل عقلي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لكنها النبوه والرساله ووعد الله لهُ ، ولأُمته من بعده ، وبأنه لا ينطق عن الهوى ، وإنما يتكلم بوحي وضبط من الله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عن مراحل الحكم التي ستأتي على أُمته بعد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تكون النبوةُ فيكم إلى ما شاء اللهُ أن تكو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ثُم يرفعها اللهُ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ذا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ش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أن يرفعها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ثُم تكون خلافةٌ على منهاج النبو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 xml:space="preserve"> فتكو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 xml:space="preserve"> ما شاء اللهُ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 xml:space="preserve"> لها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 xml:space="preserve"> أن تكو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ثُم يرفعها الله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ذا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ش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أن يرفعها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lightGray"/>
          <w:rtl w:val="true"/>
          <w:lang w:bidi="ar-JO"/>
        </w:rPr>
        <w:t>ثُم يكونُ مُلكاً عاضاً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lightGray"/>
          <w:rtl w:val="true"/>
          <w:lang w:bidi="ar-JO"/>
        </w:rPr>
        <w:t xml:space="preserve"> فيكو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lightGray"/>
          <w:rtl w:val="true"/>
          <w:lang w:bidi="ar-JO"/>
        </w:rPr>
        <w:t xml:space="preserve"> ما شاء اللهُ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lightGray"/>
          <w:rtl w:val="true"/>
          <w:lang w:bidi="ar-JO"/>
        </w:rPr>
        <w:t>أن يكو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ثُم يرفع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إذا شاء أن يرفع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darkMagenta"/>
          <w:rtl w:val="true"/>
          <w:lang w:bidi="ar-JO"/>
        </w:rPr>
        <w:t>ثُم يكونُ مُلكاً جبرياً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darkMagenta"/>
          <w:rtl w:val="true"/>
          <w:lang w:bidi="ar-JO"/>
        </w:rPr>
        <w:t xml:space="preserve"> فتكو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darkMagenta"/>
          <w:rtl w:val="true"/>
          <w:lang w:bidi="ar-JO"/>
        </w:rPr>
        <w:t xml:space="preserve"> إلى ما يشاءُ الله أن يكو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ثُم يرفعه الله متى ش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أن يرفع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ثُم تكونُ خلافة على منهاج النبو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>، ثُم سك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 تقو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ساعة حتى تلحق قبائل من أمتي ب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الأخبار عن استمرا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الخلافة بعده ثلاثين سنة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ا ما تم بالتمام والكمال في عهده ، ومن بعده فكانت نبوه في عهده إلى أن أنتقل للرفيق الأعلى ، وكانت الخلافه على منهاج النبوه من بعده ، إلى أن رفعها الله ، ثُم كان مُلكاً عاضاً بعدها بالعباسيين والأُمويين والفاطميي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لخ إلى نهاية الدوله العثمانيه ، ثُم جاء المُلك الجبري بسقوط حُكم العُثمانيين وولوج الإستعمار ، للدول العربيه والإسلاميه  ، وتمزيق العالم العربي والإسلامي ، وها هو المُلك الجبري قائم لحد الآ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highlight w:val="green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ثُم يُعيد الله الخلافة الإسلاميه ، التي ستكون على منهاج النبوه ، كما هي الخلافه التي بدأت بعد النب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لا ندري لو لم تصدق نبوءة رسول الله  وخبره ، على الأقل لو لم تنشأ خلافه من بعده ، هل سيبقى للإسلام بقيه ، فكيف وهو درج المراحل من بعده مرحلةًً مرحله ، وكُل مرحله تمت كما قال عنها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ind w:left="-1414" w:right="-1440" w:hanging="180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بشارته عن إنتشار الإسلام ، وسقوط إمبراطوريتي الروم والفُرس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IQ"/>
        </w:rPr>
        <w:t>إن اللهَ زوى لي الأرض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IQ"/>
        </w:rPr>
        <w:t>فرأيتُ مشارقها ومغاربها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IQ"/>
        </w:rPr>
        <w:t>وأن أُمتي سيبلغ مُلكُها ما زوي لي منها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red"/>
          <w:rtl w:val="true"/>
          <w:lang w:bidi="ar-IQ"/>
        </w:rPr>
        <w:t>وأُعطيتُ الكنزين الأحمر والأبيض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الكنزين الأبيض والأحمر مُلك الروم وفارس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أيُ ثقةٍ هذه يا رسول الله ، وأيُ خبر وبشاره تُبشرُ بها وتُخبر من آمنوا بالله الواحد الأحد ، بأن الله زوى لك الأرض وأطلعك عليها ، ورؤيتك لمشارقها ومغاربها ، وأن مُلك أُمتك سيبلغُ ما زوي منها ، وقهرهم وهزيمتهم لأعظم إمبراطوريتين في التاريخ وفي ذلك الزمان ، وكُل ذلك يتحقق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4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عن إنتشار الإسلام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لَيَبلُغَنَّ هذا الأمر ما بلغ الليلُ والنها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ولا يترك اللهُ بيتَ مَدرٍ ولا وبرٍ إلا أدخلهُ الله هذا الدين بعزِ عزيز أو بذُلِ ذلي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عزاً يُعزُ اللهُ به الإسلا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وذُلاً يُذلُ اللهُ بهِ الكُف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قد بلغ أمرُ هذا الدين وانتشاره ما بلغ ، كما أخبر عنهُ الذي لا ينطقُ عن الهوى ، والذي لا يتكلم من بنات أفكاره ، وقد بلغ الدين الإسلامي وانتشاره في أقطار المعموره ، ما بلغ الليلُ والنهار وهو في إزدياد بحول الله وقوته ، وما من بيت شعرٍ أو بيت وبر، أو بيت طينٍ أو حجرٍ إلا ودخله هذا الدين ، شاء أم كره الحاقدون والكافرون ، بعزهم أو بذلهم ، عزاً أعز اللهُ به الإسلام والمُسلمين ، وأذل به الكُفر والكافري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عن فتح بيت المقدس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ُعددُ ستاً بين يدي الساع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مو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ثُم فتحُ بيت المقد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ثُم موتان يأخذُ فيكم كقعاص الغن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>ثُم إستفاضة المال حتى يُعطى الرجُل مئة دينار فيظلُ ساخط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rtl w:val="true"/>
          <w:lang w:bidi="ar-IQ"/>
        </w:rPr>
        <w:t>ثُم فتنةٌ لا يبقى بيتٌ من العرب إلا دخلته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لخ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 xml:space="preserve">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فإن بعث رسول الله كآخر الأنبياء والرُسل ، وهو المسيا الأخ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أومسيَّا آخر ال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الذي أنتظرته البشريه ،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ن موته هو من العلامات التي بين يدي الساع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ما يهمنا هو إخباره وبشارته ونبوءته عن فتح بيت المقدس ، على يدي صحابته من بعده ، وكانت وقتها تحت الحُكم الروماني ، ولنقل الإمبراطوريه الرومانيه ، أي كأنها كمثال ولا يه مُهمه من الولايات المُتحده الأمريك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ذا من صدق النبوه والرساله ، ووعدُ من لا ينطقُ عن الهوى ، أن ينتقل رسولُ الله ونبيه إلى الرفيق الأعلى عام </w:t>
      </w:r>
      <w:r>
        <w:rPr>
          <w:b/>
          <w:bCs/>
          <w:color w:val="000000"/>
          <w:sz w:val="28"/>
          <w:szCs w:val="28"/>
          <w:lang w:bidi="ar-IQ"/>
        </w:rPr>
        <w:t>11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هجريه ، ويتم فتح بيت المقدس في عهد الخليفه عمر بن الخطاب رضي اللهُ عنهُ ، في العام </w:t>
      </w:r>
      <w:r>
        <w:rPr>
          <w:b/>
          <w:bCs/>
          <w:color w:val="000000"/>
          <w:sz w:val="28"/>
          <w:szCs w:val="28"/>
          <w:lang w:bidi="ar-IQ"/>
        </w:rPr>
        <w:t>16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هجريه ، على يد إبي عُبيده بن الجراح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دخلها عُمر بن الخطاب ، ليتسلم مفاتيحها من حاكمها صفرونيوس ، وهو برفقة خادمه ، يركب البغلة مره ويقود هو بخادمه مره ، وينزل عُمر ليُركب خادمه ويقود البغ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ُلدل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التي أهداها المقوقص عظيم القبط لرسول الله ، وهو يرتدي ثوبه المُرقع ، وكانت عنايةُ الله بأن يكون دور الركوب للخادم ، وأن يقود عُمر عند دخولهم بيت المقدس ، مما هال القوم من عظمة ما رأوا ، خليفة المُسلمين يُركب خادمه وهو يقود فيه ، وهالهم منظر عمر وهامته العاليه وطول قامته ، وهذا الثوب المُرقع الذي يرتديه ، التي وردت عندهم في التوراة الصحيح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IQ"/>
        </w:rPr>
        <w:t>هامةٌ عاليه وثوب مُر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لو لم يصدق رسول الله بهذه  ،  على الأقل ما هو سواد الوجه والفشل ، الذي سيلحق بصحابته ومن صدقوه واتبعوه ، أمام الآخرين من الطرف الآخ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كقعاص الغنم ، ويستخدم الناس أو الرُعاه وأهل الغنم كلمه عقاص ، وهو مرض يُصيب الأغنام فيميتُها ، فإذا غضب راعي الغنم من عنز أو جدي ، وأراد أن يدعوا عليه قال عقاص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الموتان حدثا في طاعون عمواس في </w:t>
      </w:r>
      <w:r>
        <w:rPr>
          <w:b/>
          <w:bCs/>
          <w:color w:val="000000"/>
          <w:sz w:val="28"/>
          <w:szCs w:val="28"/>
          <w:lang w:bidi="ar-IQ"/>
        </w:rPr>
        <w:t>18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هجريه ، وقتل هذا الوباء </w:t>
      </w:r>
      <w:r>
        <w:rPr>
          <w:b/>
          <w:bCs/>
          <w:color w:val="000000"/>
          <w:sz w:val="28"/>
          <w:szCs w:val="28"/>
          <w:lang w:bidi="ar-IQ"/>
        </w:rPr>
        <w:t>25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ف مُسلم ، والموت الثاني الذي هلك فيه ملايين المُسلمين زمن العباسيين ، بسبب التتار بقيادة هولاكو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ُم يأجوج ومأجوج ، بعد إنهيار السد أو الردم الذي بناه كورش الفارسي ، وحشرهم خلفه بين تلك السلاسل الجبليه ، التي لا منفذ لهم للإتجاه للغرب ، إلا من هذه الفتحه والمنفذ ، الذي أغلقه ووعدهم بأن لله وعد يجعله دكا إما بزلزال أو يسقط من تلقاء نفسه ، حيث تخرج هذه الأقوام من هذا المنفذ لمُهاجمة ، من هُم في طريقهم ، وليس مجالنا هُنا للحديث عنهم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استفاضة المال واضحه للعيان ، ومثال عليها يتقاضى الموظف راتباً كبيراً ، ومع ذلك لا يرضى بهذا الراتب ويحتقره ، ولا يرى فيه كفايه لطلباته ، أو أن يُعطي رجل لأحد أرحامه مبلغ ويكون رد الطرف الآخر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شو هالمده أو شو هالعطيه ، شو رح يعمل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" 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الفتنه التي تدخل كُل بيت ، فهي فتنة الدجال وما صنع من أدوات الفساد ، والتي على سبيل المثال منها التلفزيون مُفسد البيوت ، وجهاز الخلوي أو النقال هذا الخائن الذي دخل البيوت وغُرف النوم ، وينام مع البنت في فراشها تُكلمه ويُكلمها ويُسمعها ما يُريد من كلام الفسق والعهر ، والأم والأب والأخوان على مسافة أمتار لا يدرون بشيء ، هذا الجهاز الذي مهد وسهل للزنى ويسره ، وخرب أبناءنا وبناتنا ، هذا الدجال الذي البس أبناءنا ما يُريد من ألبسة العُهر والفجور ، وكم وكم نُعدد من فتن الدجال التي أدخلها لبيوتنا وخرب بها الأجيال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نعيهُ و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عن موت النجاشي ملك الحبشه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لصحابت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ن أبي هُريرة رضي اللهُ عن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قال نعى رسولُ الله صلى اللهُ عليه وسلم النجاشي في اليوم الذي تُوفي فيه ، وخرج بنا إلى المُصلى ، فصف بنا وصلى عليه صلاة الغائب بأربع تكبيرات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رغم بُعد المسافه والبحر الذي يفرق بينهما ، إلا أن نبي الله أُنبئ بوحي من الله ، أن نصيره ونصير صحابته قد أنتقل لجوار ربه ، ونعى النجاشي لصحابته ، وأن هذا الملك الصالح ، الذي نصر المُسلمين وأواهم وهو على نصرانيته الحقه ، وأسلم بعدها مُتبعاً دين الفطره ، قد أنتقل لربه ، وأُعلم رسولُ الله بنفس الوقت ، وصلى عليه صلاة الغائب هو وصحابته إكراماً لهُ ورداً للجميل ، ووفاءً لقدره ولإسلامه ، وتأديةً لواجبه كمُسلم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IQ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وجاء الخبر بعد فتره بأن النجاشي توفي فعلاً في نفس اليوم الذي نعاهُ به رسولُ الله ، وصلى عليه صلاة الغائب </w:t>
      </w:r>
      <w:r>
        <w:rPr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IQ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>فلو لم يصدق رسول الله وجاء الخبر بعم وفاة هذا الملك الصالح ، ماذا سيكون موقف النبي أمام صحابته على الأ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، وقد صلى عليه صلاة الغائب وعلى أنهُ م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، لا نقول أعداءه والمُترصدين 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IQ"/>
        </w:rPr>
      </w:pPr>
      <w:r>
        <w:rPr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0000FF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نعيه لشُهداء مؤته الثلاثه لحظة إستشهادهم رغم بُعد المساف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في غزو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مع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مؤته أعطى رسولُ الله صلى اللهُ عليه وسلم الراية لزيد إبنُ حارث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كقائد لهذا الجي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أن يأخذها جعفر بن أبي طالب إذا أُصيب زيد ، وأن يأخذها من بعده عبدُالله بن رواحه إذا أُصيب جعفر ، وكأنه على علمٍ بما سيحدث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بعد وصول جيش المُسلمين المكون من </w:t>
      </w:r>
      <w:r>
        <w:rPr>
          <w:b/>
          <w:bCs/>
          <w:color w:val="000000"/>
          <w:sz w:val="28"/>
          <w:szCs w:val="28"/>
          <w:lang w:bidi="ar-IQ"/>
        </w:rPr>
        <w:t>300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رجل ، دون مدد ومن الصعب تزويده بالمدد ، والتقاءه بجيش العدو الذي زاد عن </w:t>
      </w:r>
      <w:r>
        <w:rPr>
          <w:b/>
          <w:bCs/>
          <w:color w:val="000000"/>
          <w:sz w:val="28"/>
          <w:szCs w:val="28"/>
          <w:lang w:bidi="ar-IQ"/>
        </w:rPr>
        <w:t>20000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رجل ، مع سهولة تزويده بالمدد من الروم ، وحدوث المعركه بين الجيشين ، واستشهاد القاده الثلاث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نعى رسولُ الله صلى اللهُ عليه وسلم للمُسلمين إستشادهم بنفس الوقت ، مع أن الخبر يحتاج لأسابيع لوصو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قال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أخذ الراية زيدٌ فأُصي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ثُم أخذها جعفرٌ فأُصي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ثُم أخذها إبنُ رواحةَ فأُصي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Cyan"/>
          <w:rtl w:val="true"/>
          <w:lang w:bidi="ar-IQ"/>
        </w:rPr>
        <w:t>ثُم أخذها سيفٌ من سيوف الله ، ففتح اللهُ ل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ع أن خالد بن الوليد ، لم يكن في حسبة رسول الله ، ليستلم الراية وترك الأمر لله ، ولكن رسول الله أخبر الخبر ، ونعى القادة الثلاث ، وحدد من أستلم الراية بعد إستشهادهم ، وما حدث من فتحٍ من الله على يد هذا القائد خالد ، ووصف الحالة وكأنه في وسط المعركه ، ووصف خالد بما أثبتت الأيام بأنه سيفٌ من سيوف ال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</w:rPr>
        <w:t>إخبار النبي عن معركة الجمل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من عل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اعة التي أشار إليها رسول الله صلى الله عليه وسل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ركة الجمل، وما حصل 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كثير، مع الإشارة فيها إلى ولاية عليٍّ بن أبي طالب رضي الله تعالى عنه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b/>
          <w:b/>
          <w:bCs/>
          <w:color w:val="0000CC"/>
          <w:sz w:val="28"/>
          <w:sz w:val="28"/>
          <w:szCs w:val="28"/>
          <w:rtl w:val="true"/>
        </w:rPr>
        <w:t>فعن أبي رافع رضي الله تعالى عنه، أن رسول الله صلى الله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عليه وسلم قال لعلي بن أبي طالب رضي الله تعالى عنه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Cs/>
          <w:color w:val="0000CC"/>
          <w:sz w:val="28"/>
          <w:szCs w:val="28"/>
          <w:rtl w:val="true"/>
        </w:rPr>
        <w:t>-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rFonts w:cs="Tahoma" w:ascii="Tahoma" w:hAnsi="Tahoma"/>
          <w:b/>
          <w:bCs/>
          <w:sz w:val="28"/>
          <w:szCs w:val="28"/>
          <w:highlight w:val="yellow"/>
          <w:rtl w:val="true"/>
        </w:rPr>
        <w:t xml:space="preserve">" </w:t>
      </w:r>
      <w:r>
        <w:rPr>
          <w:rFonts w:cs="Tahoma" w:ascii="Tahoma" w:hAnsi="Tahoma"/>
          <w:b/>
          <w:bCs/>
          <w:sz w:val="28"/>
          <w:szCs w:val="28"/>
          <w:highlight w:val="yellow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إنه سيكون بينك وبين عائشة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 xml:space="preserve">أمرٌ </w:t>
      </w:r>
      <w:r>
        <w:rPr>
          <w:rFonts w:cs="Tahoma" w:ascii="Tahoma" w:hAnsi="Tahoma"/>
          <w:b/>
          <w:bCs/>
          <w:sz w:val="28"/>
          <w:szCs w:val="28"/>
          <w:highlight w:val="yellow"/>
          <w:rtl w:val="true"/>
        </w:rPr>
        <w:t>)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قال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أنا يا رسول الله ؟ قال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نعم قال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أنا ؟ قال نعم قال </w:t>
      </w:r>
      <w:r>
        <w:rPr>
          <w:b/>
          <w:bCs/>
          <w:color w:val="0000CC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فأنا أشقاهم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 xml:space="preserve">يا رسول الله ؟ قال </w:t>
      </w:r>
      <w:r>
        <w:rPr>
          <w:b/>
          <w:bCs/>
          <w:color w:val="0000CC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</w:rPr>
        <w:t>لا ولكن إذا كان ذلك فارددها إلى مأمنها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 xml:space="preserve">" 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33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>عن إ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>بن عباس رضي الله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>عنهما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 xml:space="preserve">، عن النبي صلى الله عليه وسلم قال لنسائه </w:t>
      </w:r>
      <w:r>
        <w:rPr>
          <w:b/>
          <w:bCs/>
          <w:color w:val="3300FF"/>
          <w:sz w:val="28"/>
          <w:szCs w:val="28"/>
          <w:rtl w:val="true"/>
        </w:rPr>
        <w:t xml:space="preserve">: </w:t>
      </w:r>
      <w:r>
        <w:rPr>
          <w:b/>
          <w:bCs/>
          <w:color w:val="3300FF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يت شعري أيتكن صاحبة الجم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أدبب، تخرج فينبحها كلاب الحوأ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، يقتل عن يمينها وعن يسارها قتلى كثي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، ثم تنجو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بعدها كادت</w:t>
      </w:r>
      <w:r>
        <w:rPr>
          <w:b/>
          <w:b/>
          <w:bCs/>
          <w:color w:val="33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00FF"/>
          <w:sz w:val="28"/>
          <w:szCs w:val="28"/>
          <w:rtl w:val="true"/>
        </w:rPr>
        <w:t>"</w:t>
      </w:r>
      <w:r>
        <w:rPr>
          <w:b/>
          <w:bCs/>
          <w:color w:val="3300FF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عن السيدة عائشة رضي الله عنها ـ لما أتت على الحوأ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سمعت نباح الكلاب 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معت رسول الله صلى الله عليه وسلم يقول لن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أيتكن تبنح عليها كلاب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الحوأب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فعن قيس بن أبي حا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ما أقبلت عائشة فنزلت بعض مياه بني عامر نبحت عليها الكلاب فقالت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 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ذا ؟ قالو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َوأب قالت ما أظنني إلا راج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ال لها بعض من كان م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قدمين فيراك المسلمون فيصلح الله ذات بينهم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قالت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 النبي صلى الل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لنا ذات يوم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يف بإحداكن تنبح عليها كلاب الحوأب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وأب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ضع في طريق البصرة محاذي البقرة ، وهو من مياه أبي بكر 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لاب ، وقال نصر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حوأب من مياه العرب على طريق البصرة ، وقيل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مي الحوأ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الحوأب بنت كلب بن وبرة ، وقال أبو منصور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وأب موضع بئر نبحت كلابه عائشة 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بلها إلى البصرة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بشارته لعُدي بن حاتم أنهُ سيكون من الفاتحين لمُلك كسرى ، ويحضر فتح كنوزه ، وأنه سيرى الأمان الذي سيحل بسبب الإسلا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لعدي بن حات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ا عُدي هل رأيت الحيره ؟ قال لم أرها وقد أُونبئتُ عنها فقال لهُ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rtl w:val="true"/>
          <w:lang w:bidi="ar-IQ"/>
        </w:rPr>
        <w:t>–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1414" w:right="-1440" w:hanging="18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 xml:space="preserve">فإن طالت بك حياةٌ لترين الظعينةَ ترتحلُ من الحيرةِ حتى تطوفَ بالكعبةِ لا تخافُ أحداً إلا الله </w:t>
      </w:r>
      <w:r>
        <w:rPr>
          <w:rFonts w:cs="Tahoma" w:ascii="Tahoma" w:hAnsi="Tahoma"/>
          <w:b/>
          <w:bCs/>
          <w:sz w:val="28"/>
          <w:szCs w:val="28"/>
          <w:highlight w:val="green"/>
          <w:rtl w:val="true"/>
          <w:lang w:bidi="ar-IQ"/>
        </w:rPr>
        <w:t>"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فكر عُديٌ في نفسه ، وأين سيكون قُطاع الطُرق الذين سعروا البلاد وقطعوا على الناس سُبلهم وطرقهم ، ثُم أكمل رسولُ الله وقال لهُ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Cs/>
          <w:sz w:val="28"/>
          <w:szCs w:val="28"/>
          <w:rtl w:val="true"/>
          <w:lang w:bidi="ar-IQ"/>
        </w:rPr>
        <w:t>–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ولئن طالت بك حياةٌ لتفتحُن كنوز كسر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وقال صلى اللهُ عليه وسلم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highlight w:val="yellow"/>
          <w:rtl w:val="true"/>
        </w:rPr>
        <w:t>ليُتمن اللهُ هذا الأمر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highlight w:val="green"/>
          <w:rtl w:val="true"/>
        </w:rPr>
        <w:t>حتى يسير الراكبُ من صنعاء حتى حضرموت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highlight w:val="cyan"/>
          <w:rtl w:val="true"/>
        </w:rPr>
        <w:t>لا يخشى إلا الله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هذا الحديث والبشاره التي أخبر بها رسولُ الله ، 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 بن حاتم ، كانت أكثر الطُرق قلةٍ للأ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بين الحيره ومكه ، حيث قُطاع الطُ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وانعدام الأمان بشكل 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أما أن يأتي وقت ترك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الظعي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ةُ المُخمره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 وعلى الأغلب الضعيفه أو الكبيره بال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ركوبتها ، وتسير لوحدها من الحيره لتأتي مكةَ وتطوف بالكعبه ، لا تخاف من أحد إلا الله ، فكان هذا ضرباً من الخي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وكذلك الأمر بالنسبه لما بين حضرموت وصنع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قد تححق ذلك وصدق الصادق المصدوق ، ورأى ذلك عُدي بن حاتم بعينه ، وتحققت البُشرى الثانيه لهُ ، بأن حضر فتح كنوز كس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إبنُ هرم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ملك فارس ، ونهاية إمبراطوريته الكافره المٌشرك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10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عن فتح الشام وإسلام أهلها وتحديده لميقاتهم للحج والعر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هلُ أهلُ المدينة من ذي الحُُليف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وأهلُ الشام من من الجُحف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وأهلُ نجدٍ من قر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 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كان ذلك ما أخبر عنهُ من بعد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11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عن فتح مصر وتوصيته على أهلها من الأقباط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نكم ستفتحون أرضاً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يُذكرُ فيها القيراط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فاستوصوا بأهلها خير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فإن لهم ذمةً ورحم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فإذا رأيتم رجلين يقتتلان في موضع لبنه فاخرج منه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وقال توصوا بالقبط خير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قد حدث هذا بعد إنتقاله للرفيق الأعلى ، ونفذ صحابته وأتباعه وصيته من بع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بعد أن أستنجد المسيحيون الأقباط بالمُسلمين لنجدتهم من إضطهاد الرومان 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فأهل مصر ولأقباطها رحمٌ عند رسول الله ، وهي إحدى زوجات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اريا القبط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التي أرسلها لهُ المقوقص حاكم مصر وعظيمها مع جاريت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سير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، وهديةٌ أُخرى هي بغلته دُلد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التي كانت ركوبة خليفته عمر بن الخطاب وخادمه ، عنما دخل القُدس فاتحاً لها بسلام ، زمن حاكمها صفرونيوس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بشارته بفتح فارس ووعده لسُراقه بلبس سواري كسرى أنو شرو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عظيم الفُرس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قد تحقق هذا في زمن الخليفه عمر بن الخطاب ، عندما جاء المُسلمون بفروة كسرى وسيفه ومنطقته وتاجه وسواريه ، البس ذلك لسُراقه بن مالك بن جعثم ، وفاءً لوعد رسول الله لهُ ، وقال عُمر الحمدُ لله الذي ألبس لباس كسرى ، لاعرابيٍ من الباد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000000"/>
          <w:sz w:val="27"/>
          <w:szCs w:val="27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حدث الوعدُ من رسول الله لسُراقه عندما لحق به ، يُريدُ قتله ليحصل على الجائزه التي تتكون من </w:t>
      </w:r>
      <w:r>
        <w:rPr>
          <w:b/>
          <w:bCs/>
          <w:color w:val="000000"/>
          <w:sz w:val="28"/>
          <w:szCs w:val="28"/>
          <w:lang w:bidi="ar-IQ"/>
        </w:rPr>
        <w:t>10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ناقه لمن يلحق برسول الله ويقتله أثناء هجرته ،  ولحق برسول الله مُتخفياً لئلا يُنافسه أحدٌ على هذه الجائزه ، وهو موقنٌ أنه فائزٌ بها ، ولا بُدلهُ من قتل مُحمد ، وهو لا يدري أنه يُطارد نبياً وايُ نبيٍ ورسولٍ هذا لذي يُطارده ، وفعلاً تمكن من اللحاق برسول الله وصاحبه أبا بكرٍ ، ولكن مشيئة وقدرة اللهُ لهُ بالمرصاد فغاصت فرسه في الرمال وأنقلبت أكثر من مره ، حتى أوشك على الهلاك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لجأ لطلب العفو من هذا النبي ، وعرف رسول الله ما جعل سراقة يحثُ الطلب بالحاق به ، وهو هذه الجائزه ، فأخبره رسول الله بجائزة أعظم إن هو أسلم وعاد راجعاً ،  بأن لهُ سواري كسرى أنو شروان عظيم الفُرس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يُ وعدٍ هذا وأيُ ثقةٍ هذه يا نبي الله ، تخرُج مُهاجراً من وطنك ، تُطارد ويحث الخُطى أحدهم لقتلك ، وسط هذه الصحراء القاحله ورمالها ، ولا حول لك ولا قوة ، إلا حول الله وقوته ، وتوعد سُراقة هذا الإعرابي البدوي بسواري كسرى ، ويتحقق وعدُك من بعدك بزمنٍ قصي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ن يوعد هذه الأيام أحداً بأنه  سيُجلسه ، على كُرسي الرئيس الأمريكي ، في البيت الأبيض وخلال سنوات بسيط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إخباره عن وقت يستغني فيه الناس ، ويبلغون من العفه مبلغاً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rtl w:val="true"/>
          <w:lang w:bidi="ar-IQ"/>
        </w:rPr>
        <w:t>كبيراً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rtl w:val="true"/>
          <w:lang w:bidi="ar-IQ"/>
        </w:rPr>
        <w:t xml:space="preserve"> ، حتى لا تجد الصدقه من يأخذُها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لترين الرجُلَ يُخرجُ ملئ كفهِ من ذهبٍ أو فضةٍ يطلبُ من يقبلهُ من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فلا يجد أحداً يقبلهُ من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ا حدث في زمن الخليفه الخامس عمر بن عبد الزيز رضي اللهُ عنهُ ، حيث بلغ الإقتصاد الإسلامي أوجه ، حيثُ كان الرجل يخرج بالصدقه فلا يجد من يأخذها ، حيث أغناهم اللهُ من فضله وأعفهم وأقنعهم ، ورحمهم بهذا الخليفة العادل ، وطرح لهم الله البركة في بيت المال ، وفي أرزاقهم ونفوسهم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ذي سدد ديون كُل المدينين ، وزوج الشباب لمن لا قُدرة لهم بالزواج ، وحجج من لم يكُن قادراً على الح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عن تقليد اليهود والنصارى بكُل شيء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لَتَتًبِعُنَّ سنن من كان قبل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شبراً بشب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وذراعاً بذرا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>حتى لو دخلوا جُحر ضبٍّ لدخلتموه خلفهم أو أتبعتمو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وا يا رسول الل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  <w:lang w:bidi="ar-IQ"/>
        </w:rPr>
        <w:t>اليهود والنصارى ؟ قال فمن إذ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لا يحتاج هذا لشرحٍ لمن يرى واقع الحال ، وما عليه أبناءُ هذه الأُمه من تبعيه للغير ، وتقليده بكُل شيء سيء ، دون تعقل أو تفكر ، وصدق رسول الله بنبوءته وخبره هذا بعد </w:t>
      </w:r>
      <w:r>
        <w:rPr>
          <w:b/>
          <w:bCs/>
          <w:color w:val="000000"/>
          <w:sz w:val="28"/>
          <w:szCs w:val="28"/>
          <w:lang w:bidi="ar-IQ"/>
        </w:rPr>
        <w:t>13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رن ، فمنذُ أكثر من </w:t>
      </w:r>
      <w:r>
        <w:rPr>
          <w:b/>
          <w:bCs/>
          <w:color w:val="000000"/>
          <w:sz w:val="28"/>
          <w:szCs w:val="28"/>
          <w:lang w:bidi="ar-IQ"/>
        </w:rPr>
        <w:t>5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اماً ، وهذا حال الأمه والأمرُ في إزدياد ، من تقليدٍ لليهود والنصارى في التفاهات والقشور الباليه ، في الملابس والأزياء المُنحطه حتى أصبحت لا تُميز بين الذكر والأُنثى ، وأصبحت نساءُنا وبناتنا كاسياتٍ عاريات ، بما تصنع لهُن دور الأزياء في الغرب التي يقوم عليها اليهود ، وها هُم أبناءُ الأمه وزُعماءها يركضون ويلهثون خلفهم ليجدوا لهم حلاً لقضاياهم ، فمن كامب ديفيد إلى خارطةٍ لطريق إلى أوسلو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لخ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قوع ما كان يخشاهُ على أ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مت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واللهِ ما الفقرَ أخشى علي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ولكني أخشى أن تُبسط عليكم الدُنيا كما بُسطت على من قبل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فتنافسوها كما تنافسو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>وتُهلككم كما أهلكت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دقت يا رسول الله ، ووقع ما خشيت منهُ ، فما كان الفقرُ وبالاً على هذه ال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ه في يومٍ من الأيام ، كما هو حالُها الآن بعد أن بسطت عل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الدُ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كما بُسطت على من قبلهم ، ها هُم يتنافسون فيها ، نسأ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الله حُسن العاق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حُسن الخات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******************************************************************************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رجل السفيه أو التافه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الرويبضه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يتكلم للعامه ويقودهم ويحكمهم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سيأتي على الناس سنواتٌ خَداعات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يُصدق فيها الكاذ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ويُكذب فيها الصاد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ويؤتمن فيها الخائ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>ويُخوَّن فيها الأم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rtl w:val="true"/>
          <w:lang w:bidi="ar-IQ"/>
        </w:rPr>
        <w:t>وينطق فيها الرويبض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يل وما الرويبضه يا رسول الله قا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رجل التاف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و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رجُل السفيه يتكلم في أمر العام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يأتي على أ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متي زمان يُصبحُ فيه الحليمُ حائر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ما من فقره في هذه النبوءه ، إلا وهي حقيقه وقعت على أرض الواقع ، فهذه هي السنين الخداعات ، فها هو في هذا الزمان الرديء وما يليه سيكون فيه الكاذب هو الصادق والمُصدق ، والذي عُرف بالصدق يُكذب ولا يُسمع لهُ ، والخائنُ أميناً ويأتمنه الناس ، والأمينُ خائناً بنظر الناس ، والرويبضه الذي لا قيمة لهُ ولا سعر لهُ في سوق الرجال ، يُصبح يتكلم ويؤخذ بأقواله ، ويُسمع لهُ ويأخذ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بالعرط والمرط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يُستساغ كُل ذلك منهُ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سيحكم هذا الرويبضه الشعوب ، ويُصبح حاكماً ويأمر وينهى ، وهو لا يُساوي شيء ، وأدنى من الكثير من أفراد شعبه الذين يحكمهم ، وأقل ما لدى الناس لا يُجيده وهو الكلام ، أو القراءه تُكتب لهُ الورقه ويُدرَسها ، وتُقرأ عليه ، وعندما يقرأ منها يأتي بالفضائح على الملأ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هذا الزمان ، وما سيأتي بعده سيكونُ أبلى وأبلى ، حتى يُصبح فيه الرجل العاقل والرجل الحكيم ، حائراً من هول ما يرى ، من إنقلاب الأُمور رأساً على عقب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8B0000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تداعي الأُمم على المُسلمين كما تتداعى الأكلةُ على قصعتها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لى الله عليه وسل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وشك الأمم 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تداعى عليكم كما تتداعى الأكلة إلى قصعت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، فقال أحده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من قلةٍ نحن يومئذ 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، فقال له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ل أنتم يومئذ كثير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لكنكم غثاء كغثاء الس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لينزعن الله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صدور عدوكم المهابة من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وليقذفنّ الله في قلوبكم الوه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الوا وما الوهن يا رسول الله قا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حب الدنيا وكراهية المو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ا هُم أعداء المُسلمين والعرب يتداعون ويُنادون على بعضهم البعض ، ويتحالفون ويآمرون بالليل والنهار ، كما تتداعى الإكيلةُ أو المدعوين على الطعام المُعد لهم ، وكُلٌ يُحاول الأكل قدر إستطاعته ، وليس العربُ والمُسلمين من قله ، ولكنهم مُشتتون لا رأي ولا كلمة له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ا هو عدونا حُثاله من البشر لا يتعدى عددهم في العالم 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ليون ، يقضون مضجع </w:t>
      </w:r>
      <w:r>
        <w:rPr>
          <w:b/>
          <w:bCs/>
          <w:color w:val="000000"/>
          <w:sz w:val="28"/>
          <w:szCs w:val="28"/>
        </w:rPr>
        <w:t>4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ليون عربي ، ولا مهابة في قلوبهم لمليار ونصف مُسلم في العال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ُل ذلك بسبب حُب الدُنيا وكراهية الموت ، والتآمر والخنوع والتضلل تحت عباءة الأعداء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1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أن من علامات الساعه تضييع الأمانه ، وتوسيد الأمر لغير أه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إذا ضُيعت الأمانه فانتظروا الساعه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قال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ومن ضياع الأمانه ، إذا وُسد الأمر أو أُسند إلى غير أهله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green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ل هُناك من ضياعٍ للأمانه ، كما هو في هذا الزمان وربما ما يليه أبلى ، من توسيد الأمر لغير أهله ، ولمن هُم ليسوا أهلاً لهُ ، من الحُكم والحاكم ، إلى جميع مراحل المُجتمع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إِنَّا عَرَضْنَا الْأَمَانَةَ عَلَى السَّمَاوَاتِ وَالْأَرْضِ وَالْجِبَالِ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فَأَبَيْنَ أَن يَحْمِلْنَهَا وَأَشْفَقْنَ مِنْهَ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وَحَمَلَهَا الْإِنسَانُ إِنَّهُ كَانَ ظَلُوماً جَهُولاً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أحزاب</w:t>
      </w:r>
      <w:r>
        <w:rPr>
          <w:b/>
          <w:bCs/>
          <w:color w:val="333333"/>
          <w:sz w:val="28"/>
          <w:szCs w:val="28"/>
          <w:lang w:bidi="ar-JO"/>
        </w:rPr>
        <w:t>72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هؤلاء الجهله الذين قيضوا أنفسهم بالإكراه والقوه والتزوير لحمل أمانة شعوبهم ، وهم ليسوا حملاً لها ، وسيدفعون ثمن ذلك غالياً أمام الواحد الدي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*************************</w:t>
      </w: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1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عن كثرة القتل بدون سبب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والذي نفسي بيد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!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لا تذهب الدُنيا حتى يأتي على الناس يومٌ لا يدري القاتلُ فيم قَتَل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َ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ولا المقولُ فيما قُتل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قال صلى اللهُ عليه وسلم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لا تقوم الساعةُ حتى يكثُر الهرج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وا وما الهرج يا رسول الله  ، قال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قتل القتل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من أخبرك بهذا وحدوثه يا رسول الله ، إلا من جعلك لا تنطقُ عن الهوى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ما يجري في العراق وربما غيرها من البُلدان وخاصةً الإسلاميه كالباكستان وأفغانستان وكشمير</w:t>
      </w:r>
      <w:r>
        <w:rPr>
          <w:b/>
          <w:bCs/>
          <w:color w:val="333333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لخ ، يعتقلونك في الطريق وأنت ذاهب لبيتك وعيالك ، بحُجة التحقيق معك ، ويحجبونك عن سيارتك ويُفخخونها ، ويتركونه ويطلقون سبيله بحجة عدم وجود تهمه لهُ ، ويُخبرون المركز الأمني الذي هو مُقبل عليه ، بوجوب حجز السياره القادمه نحوهم واعتقال صاحبها ، وعندما يتم الأمر يُفجرون السياره عن بُعد على من حولها ، فيُقتل صاحبُها ومن حوله ، ويُتهم بأنه إنتحاري ، فلا من يُخبر عما حدث ، فالسائقُ قُتل وقتلَ ولا يدري لماذا قُتل ولا لماذا قَتلَ ، ولا المقتولون يدرون لماذا قُتلوا ، ولا أحد يعرف من القاتل الحقيقي ، ويُعتقل أهله ويُعذبون ، وربما يُقتلون إنتقاماً من غيرهم لأن إبنهم إرهابي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و يُفخخون سيارته من حيثُ لا يدري ، وتكون مُحمله بالخُضار والفواكه ، ويعرفون أنهُ مُتجه لسوقٍ مُزدحم ، وفي وسط السوق يُفجرونها عن بُعد ، أو بواسطة طائراتهم بالتحكم عن بُعد ، والحادثه إنتحاري وإرهابي فجر نفسه في  مدينة الصدر مثلاً ، وهو في الأصل ضحيه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القاعده والإرهابيون هُم حبل الغسيل الذي يُعلق عليه القتل </w:t>
      </w:r>
      <w:r>
        <w:rPr>
          <w:b/>
          <w:bCs/>
          <w:color w:val="333333"/>
          <w:sz w:val="28"/>
          <w:szCs w:val="28"/>
          <w:rtl w:val="true"/>
          <w:lang w:bidi="ar-JO"/>
        </w:rPr>
        <w:t>)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قس على ذلك لمن يُغرر بهم ، أو يُدفع لهم لمجرد القتل ، فلا يدري لماذا يقتل ، ولا المقتولُ يدري لماذا قُتل ، ووراء كُل ذلك الأيدي الخفيه ، التي لا يمكن للحكام العُملاء الإفصاح عنها ، لأنهم عُملاء لها ، أو لأنها ستنالهم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20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8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أن من علامات الساعه ظ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ر موت الفجأ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8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8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8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bdr w:val="single" w:sz="4" w:space="0" w:color="000000"/>
          <w:rtl w:val="true"/>
          <w:lang w:bidi="ar-JO"/>
        </w:rPr>
        <w:t>موت الجلطه أو السكته القلبي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بين يدي الساعه أو من إماراته الساعه ، يظهرَ موتُ الفجأةَ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green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هذا الموت لم يشدد زند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وهو موت الجلطه أو السكته القلبي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ويُرعب الناس إلا من سنوات قريبه ، حيث لم يكن سابقاً بهذا الرُعب ، فكان الموتُ قليلاً وكانت الناس تعيش طويلاً ، وكانوا يمرضون ولمُدد طويله قبل الموت ، اما أن يقطف هذا الموت وبهذه الطريقه وبسن مُبك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للكثير من الناس ، فهذا ما يحدث الآ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2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تمني الناس للموت على الحيا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yellow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لا تقومُ الساعةُ حتى يمر الرجلُ بقبر الرجل ،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 فيقول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يا ليتني مكانه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JO"/>
        </w:rPr>
        <w:t>"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yellow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ه بدايات هذه الحال منذُ الآن ، حيث نسمع الكثيرين يقولون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لموت أحسن من هذه الحيا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و القول حياه مثل العمى ، والموت أحسن منها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القادمُ أسوأ وأشد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لما يُعانيه الناس من شده ، ومن ضيق وضنك الحياه ، وكثرة الأمراض والقتل ، وعدم راحة البال وسوء الحال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كُل ذلك سيكون بسبب ، عدم تقوى الله ، والبُعد عن الله ، وعن الدي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333333"/>
          <w:sz w:val="28"/>
          <w:szCs w:val="28"/>
          <w:highlight w:val="cyan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 xml:space="preserve">وَمَنْ أَعْرَضَ عَن ذِكْرِي فَإِنَّ لَهُ مَعِيشَةً ضَنكاً وَنَحْشُرُهُ يَوْمَ الْقِيَامَةِ أَعْمَى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cyan"/>
          <w:rtl w:val="true"/>
          <w:lang w:bidi="ar-JO"/>
        </w:rPr>
        <w:t>}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طه</w:t>
      </w:r>
      <w:r>
        <w:rPr>
          <w:b/>
          <w:bCs/>
          <w:color w:val="333333"/>
          <w:sz w:val="28"/>
          <w:szCs w:val="28"/>
          <w:lang w:bidi="ar-JO"/>
        </w:rPr>
        <w:t>124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22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عدم طرح السلام إلا لمعرفه أو لمصلح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إن من أشراط الساعه أن يُسلم الرجل على الرجل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لا يُسلم عليه إلا للمعرف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ا واقعٌ نعيشه ، إلا من رحم ربي ، فلا يُسلم االإنسان على أخيه إلا إذا كان يعرفه ، أو لهُ به مصلحه ، حتى وصل الأمر بأن إذا سلم عليه شخص لا يعرفه ، يتساءل لماذا سلم عليه ، وهل هو يعرف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فأصبح طرح السلام على غير معرفه ، فيه غرابه واستهج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23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حمية مُحمد بن عبد ال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ول أحد العُلماء المُتخصصون بالحميه والتغذيه ، درستُ الحمية عبر التاريخ ، ولم أجد أفضلَ من حمية مُحمدٍ إبنُ عبد الله ، الذي قال </w:t>
      </w:r>
      <w:r>
        <w:rPr>
          <w:b/>
          <w:bCs/>
          <w:color w:val="333333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نحنُ أُمةٌ لا نأكلُ حتى نجو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وإذا أكلنا لا نشبع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shd w:fill="FFFFFF" w:val="clear"/>
          <w:rtl w:val="true"/>
        </w:rPr>
        <w:t>بحسب ابن آدم لقيمات يقمن صلبه أو إوده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،</w:t>
      </w:r>
      <w:r>
        <w:rPr>
          <w:b/>
          <w:b/>
          <w:bCs/>
          <w:color w:val="008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lightGray"/>
          <w:rtl w:val="true"/>
          <w:lang w:bidi="ar-JO"/>
        </w:rPr>
        <w:t>وما ملأ إبنُ آدمَ وعاءً شراً من بطن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إذا أكلت فثُلثٌ لطعامك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وثُلثٌ لشرابك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وثُلثٌ لنفسك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الذي نصح أن لا يشرب الإنسانُ إلا وهو جالس ، ويشرب ثلاثاً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وقال 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shd w:fill="FFFFFF" w:val="clear"/>
          <w:rtl w:val="true"/>
        </w:rPr>
        <w:t>المعدة بيت ال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صوموا تصح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وهو الذي حث على صوم كُل يوم إثنين وخميس من كُلِ إسب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أصل كل داء الب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أي التُخم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وطلب أن يُسمى بإسم الله عند الشرب وعند تناول الطعام ، وأن لا يأكل إلا وهو جالس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وأن يحمد الله من أكل أو شرب ، على نعمة الله هذ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وحث على صوم الأيام البيض من كُل شهرٍ قمر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، ووجد العُلماء ما لهذه الأيام من إرتباطٍ بحالة المد والجزر للقمر ، لهذا الجسم الذي يحتوي ماءٍ بنسبة عاليه منهُ ، وحث على الحجامه في هذه الأيام وبالذات في فصل الربيع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هذا هو التوازن الغذائي والجسماني ، وهذه هي الحميه الصحيه ، الذي سبق الكُل نبيُ الله ورسوله بسنها ووضع قواعدها ، لتلاشي السُمنه ، وأمراض القلب والسُكري والضغط ، والحفاظ على المعده والجهاز الهضمي ، والجهاز التنفسي والجهاز العصبي ، وتلاشي التسممات الغذائيه ، وركم الطعام على الطعام</w:t>
      </w:r>
      <w:r>
        <w:rPr>
          <w:b/>
          <w:bCs/>
          <w:color w:val="333333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إلخ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24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ولادة الأمه لربتها وتطاول الحُفاه الرُعاه في البُني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والإشاره للأبراج وناطحات السحاب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جاء هذا في رد رسول الله صلى اللهُ عليه وسلم ، عندما جاء الملاك جبريل عليه السلام ، على شكل رجُل يسأل الرسول وهو جلوسٌ مع صحابته ، وسأله أن يُخبره ما هو الإسلام ، وما هو الإيمان ، وما هو الإحسان ، ومتى الساعه ، وما هي إمارتها إذا كان ليس لديه علم عنها وأن علمُها بيد الله ، فأجاب رسول 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عن كُل ما سأله عنهُ ، أما الساعه فقال لهُ ليس السائلُ عنها بأعلم من المسؤول ، وذكر لهُ بعض إمارات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أن تلد الأمةُ ربت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وأن ترى الحُفاةَ العراة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>العالة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رُعاة الشاةِ يتطاولون في البُني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دقت يا رسول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ذا هو الزمن الذي نعيشه الآن ما تحدث عنهُ رسول الله ، فقد ولدت النساء من البنات قليلات الحياء ، التي تتأمر على والدتها ، وكانها أمه أو خادمه عندها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تُسخرها لتحضير طعامها وحاجاتها ، وتلبية طلباتها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، وتصرخ على والدتها وترفع صوتها عليها ، ولا ترحمها في طلباتها ، ومثلهن من الأولاد مع الأ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 ومع الوا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هذه هي المُسلسلات الهابطه المُبرمجه تُشجع على ذلك ، وتُنشئ جيلاً يرى في هذا الأمر أقل من عادي ، وشيء طبيعي التعامل مع الوالدين بهذا الشك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ذا هو الوقت الذي يؤتى بالخادمه لمن هي التي يجب أن تكون خادمه ، وأنا أجزم أن بعض الرجال يتمنى الخادمه زوجه لهُ من حُسنها ولطفها وأنوثتها ، ويتمنى أن تكون هذه الضبعه ، التي هي زوجته هي الخادمه ، لما فيها من سوء الخُلق ، وبشاعة الخلقه ، حتى أنها لا تستحق أن تكون إلا سَجانه ، أو عاملة تنظيفات في مزارع الأبقار والدواج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الحُفاه العراه العاله رُعاة الشاه ، فلا تحتاج لشرح أو توضيح ، لما آل حالنُا لهُ من هذا البترول وكثرة المال الذي أوجده ، وكان وبالاً ونقمةً على أُمة العرب والإسلام ، بدل أن يكون نعمه ، والزائر لدول الخليج ولماذا نقول دول الخليج وحدها ، ولنقل بقية بلاد العرب ، يرى صدق نبوءة رسول الله ، فمن بيت الشعر والطين إلى التطاول في البُنيان والعمارات الشاهقه والأبراج 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ن أنبأك بهذا يا رسول الله ليتحقق هذا بعدك بأقل من </w:t>
      </w:r>
      <w:r>
        <w:rPr>
          <w:b/>
          <w:bCs/>
          <w:color w:val="000000"/>
          <w:sz w:val="28"/>
          <w:szCs w:val="28"/>
          <w:lang w:bidi="ar-IQ"/>
        </w:rPr>
        <w:t>130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عام ، ولتكون من علامات قُرب القيام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25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عن النساء الكاسيات العاريات من أُمت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وأنهن من أهل النا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>صنفان من أهل النار لم أره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قومٌ معهم سياط  كأذناب البقر يضربون بها النا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ونساءٌ كاسياتٍ عاريات مُميلات مائل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رؤوسُهثنَ كأسنمة البُخت المائ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darkGray"/>
          <w:rtl w:val="true"/>
          <w:lang w:bidi="ar-IQ"/>
        </w:rPr>
        <w:t>لا يدخلن الجنة ولا يجدن ريح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أن ريحها ليوجدُ من مسيرة كذا وكذ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ما القوم الذين معهم سياط فلنسأل الحُكام وجلاديهم ومُعتقلاتهم السريه والعلنيه ، وما يجري فيها من تكميمٍ للأفواه ، وظلمٍ لخلق الله وعباده واضط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قتلهم ، وسجنهم وتعذيبهم ظُلماً دون تُهمٍ أو مُحاكمات عادله تُدينهم ، وأغلبهم لأنهم قالوا ربُنا الله ثُم استقام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النساء اللواتي كشفن رؤوسهن ولبسن الموضات وتابعن دور الأزياء الفاسقه ، مواخير اليهود والصليبيين لصناعة الدمار للبشر بلبس الفاجر وما يُغضبُ الله ، وتعرين وبعن لحمهن بأرخص الأثمان ، وعرضنه للذاهب والآتي ، تنهشه العيون الزانيه ذهاباً وإياباً ، فهؤلاء أمرهن مفروغٌ منه لجهنم وبئس المصير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ما الكاسيات العاريات المُميلات المائلات ، فقد ملأن الشوارع والأسوا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الحفلات والأفرا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قد لبسن 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ضاق وتلون من الألبسه ، التي فصلت وشفت عن أجساده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قمن بصر رؤوسهن بهذه القطعه من القماش ، حتى أصبحت رؤوسهن ، وكأنها اسنمةُ الجمال المائله أو المُترهله ، وتقول لك أنا البس اللباس الشرعي ، وأُغطي رأسي ، والأم والأب يقول لك ، ما به لبسُ بنتي ، فعورتها مستوره ، وعورة بنته وشرفه ولحمه معروضٌ وتنهشه الكلاب المسعور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تصرُ رأسها بإشارب شفاف ، وترتدي بنطلون الجينز ، الذي لا ندري كم أخذ منها من وقت ، وهي تحشو لحمها فيه ، ولا ندري كم من الوقت تأخذ لتفريع لحمها منهُ ، وتصر بطنها وظهرها بهذه البلوزه أو القميض ، وفرجُها واضح للعيان يكاد أن يفجُر البنطال ويخرج منهُ ، وقد نعض نهداها وفصل بطنُها وظهرها ، ومن يُريد الزواج من هذا الصنف فهو يأخذ إمرأه على المكشوف عاريه لا يخفى عليه شيء من فخذيها إلى مؤخرتها إلى بطنها ورقته أو إنتفاخه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لخ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هذا الصنف من النساء حرمن من الجنة ودخولها ، وليس الأمر على هذا فقط ، بل حُرمن من شم ريحها الذي يُشم من مسافاتٍ لا يعلمُها إلا ال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قد أثبتت البحوث العلمية الحديثة 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رج المرأة وعريها يعد وبالا عليها حيث أشارت الإحصائيات الحالية إلى انتشار 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طان الخبيث في الأجزاء العارية من أجساد النساء ولا سيما الفتيات اللآتى يلب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لابس القصيرة فلقد نشر في المجلة الطبية البريط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السرطان الخب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نوما الخبيثة والذي كان من أندر أنواع السرطان أصبح الآن في تزايد وأن 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صابات في الفتيات في مقتبل العمر يتضاعف حاليا حيث يصبن به في أرجلهن وأن 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ئيسي لشيوع هذا السرطان الخبيث هو انتشار الأزياء القصيرة التي تعرض جسد 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شعة الشمس فترات طويلة على مر السنة ولا تفيد الجوارب الشفافة أو النايلون 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قاية منه </w:t>
      </w:r>
      <w:r>
        <w:rPr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تحققت نبوءة رسول الله وإخباره عن هذين الأمرين ، ونحنُ نُعاينهما الآن ونعيشهم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IQ"/>
        </w:rPr>
        <w:t>26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النهي عن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غضب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عن أبي هُريرة رضي اللهُ عنهُ قال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جاء رجلٌ إلى رسول الله صلى اللهُ عليه وسلم فقال أوصني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قال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IQ"/>
        </w:rPr>
        <w:t>لا تغض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IQ"/>
        </w:rPr>
        <w:t>فردد مراراً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IQ"/>
        </w:rPr>
        <w:t>فقال لا تغض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عن رسول الله أنه قال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IQ"/>
        </w:rPr>
        <w:t>ليس الشديدُ بالصرع ، وإنما الشديدُ الذي يملكُ نفسهُ عند الغض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قد أثبتت الدراسات العلميه ما للغضب المكبوت والغضب الواضح الهائج من نفس الأضرار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لأن الغضب جمرةٌ يُلقيها الشيطان إبليس في قلب إبن آدم  ، فنجدُ الغاضب تحمرُ عيناهُ وتنتفخُ أوداجه ، ويزداد نفسه وزفيره ودقاتُ قلبه ، ويعلو صوته ، وتهيجُ مشاعره ويفقد السيطرة على نفسه</w:t>
      </w:r>
      <w:r>
        <w:rPr>
          <w:b/>
          <w:bCs/>
          <w:color w:val="333333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إلخ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>*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أن الغضب كأحد صور الإنفعال النفسي يؤثر بشكل كبير على القلب ، مما يزيد بشكل كبير عدد مرات إنقباضه في الدقيقه الواحده وتسارع دقاته ، وبالتالي تضاعف كمية الدماء التي يدفعها إلى الأوعيه الدمويه مع كُل إنقباضه ، أو نبضه مما يؤدي لإجهاد القلب وإتعابه ، مما قد يؤدي بالإصابه بالجلطه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>*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عادةً ما يُصاب الشخص الذي أعتاد على الغضب بارتفاع ضغط الدم ، والزياده في ذلك عن المُعدل الطبيعي ، وذلك لإضطرار القلب لدفع كميه من الدم زياده عن المُعدل المطلوب ، نتيجة حالة الغضب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>*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الغضب يؤدي إلى تصلب الشرايين الدقيقه ، وفقدها لمرونتها ، وقُدرتها على الإتساع لكي تُمرر كمية الدم الزائده التي دفعها القلب المُنفعل المتوتر في كُل مرة غضب ، ولذلك يرتفع ضغط الدم عند الغضب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/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>*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فقد الشخص الغاضب السيطره على أقواله وتصرفاته وأفعاله وتركيزه ، وعدم التحكم بانفعالاته وما ينجم عنها ، واضطراب في إفرازات بعض الغُدد عنده ، واضطراب جهاز المناع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يؤدي الغضب المكبوت إلى الإصابه بالسرطان ، نتيجة تحول الخلايا السليمه إلى خلايا سرطان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 يؤدي الغضب الى ضرب بعض الغُدد ، ومنها الضروري والحيوي للجسم وخاصةً ما هو للحاله الدفاعيه ، أو ضعف أحد هذه الغُدد قد يؤدي ذلك لحدوث أزمات صحيه ونفسيه خطيره ، فقد تُضرب الغُده الدرقيه ، أو غُدة البنكرياس مما يتسبب بالإصابه بالسُكري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*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ن في الغضب فسادٌ وقلقٌ وتوتر ، وفي الأناة والحُلم نجاة ، وفي ترك الغضب صلاحٌ للفرد وأُسرته ومُجتمعه ، وفي الهدوء صفاء وراحة با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الغضب نكدٌ وحرقٌ للأعصاب والذهن وتقصيرٌ للعمر وقيل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رفقة النكد تقصيرٌ في العُمر </w:t>
      </w:r>
      <w:r>
        <w:rPr>
          <w:b/>
          <w:bCs/>
          <w:color w:val="000000"/>
          <w:sz w:val="28"/>
          <w:szCs w:val="28"/>
          <w:rtl w:val="true"/>
          <w:lang w:bidi="ar-JO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 أخبر وأنبأ مُحداً بهذا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FF"/>
          <w:sz w:val="28"/>
          <w:szCs w:val="28"/>
          <w:lang w:bidi="ar-JO"/>
        </w:rPr>
        <w:t>27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بكو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بركة الوقت أوله والأشياء أولها وبدايتها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بُورك لأُمتي في بكور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بكورها أولها وبدايتها في كُل شيء أو ل العُمر وبكورته ، وأول الثمر وبكورته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إلخ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منها الإستيقاظ مُبكراً وخاصةً لأداء صلاة الفجر وقراءة القُرآن في الفجر ، والتي يسبقها المشي للمسجد والوضوء والصلاه ، وفوائد كُلٌ من المشي وفوائد الوضوء وفوائد الصلاه وحركاتها ، ففي هذا الإستيقاظ المُبكر ، واستقبال يومه الجديد بنشاط ونفسيه عاليه ومُرتاحه ، والإستفاده القصوى في العمل من الساعات الأُولى للعمل ، مما يؤدي لمُضاعفة الإنتاج والبركه في الوقت والعمل ، مما يعود ذلك بالنفع على الفرد نفسهُ وعلى أُسرته ومُجتمعه ووطنه</w:t>
      </w:r>
      <w:r>
        <w:rPr>
          <w:b/>
          <w:bCs/>
          <w:color w:val="0000FF"/>
          <w:sz w:val="28"/>
          <w:szCs w:val="28"/>
          <w:rtl w:val="true"/>
          <w:lang w:bidi="ar-JO"/>
        </w:rPr>
        <w:t>..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إلخ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أَقِمِ الصَّلاَةَ لِدُلُوكِ الشَّمْسِ إِلَى غَسَقِ اللَّيْلِ وَقُرْآنَ الْفَجْرِ إِنَّ قُرْآنَ الْفَجْرِ كَانَ مَشْهُود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إسر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lang w:bidi="ar-JO"/>
        </w:rPr>
        <w:t>78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من الفوائد الصحي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أن أعلى نسبه لغاز الأوزون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O3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في الجو تكون عند الفجر ، وهو تنفس الصبح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َالصُّبْحِ إِذَا تَنَفَّسَ 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كوير</w:t>
      </w:r>
      <w:r>
        <w:rPr>
          <w:b/>
          <w:bCs/>
          <w:color w:val="0000FF"/>
          <w:sz w:val="28"/>
          <w:szCs w:val="28"/>
          <w:lang w:bidi="ar-JO"/>
        </w:rPr>
        <w:t>18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وتأخذ بالإضمحلال تدريجياً مع طلوع الشمس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*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هذا الغاز لهُ تأثيره الكبير والمُفيد على الجهاز العصبي ، والجهاز التنفسي والرئتين ، ومُنشط للعقل والدماغ ، والجهاز العضلي ، حيث تكون ذروة نشاط الإنسان فكرياً وعقلياً وعضلياً تكون في الصباح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*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هب نسيمٌ عند الفجر يُسمى نسيم أو رياح الصبا ، يشعر الإنسان عند إستنشاقه لهذا الهواء بلذه ونشوه  لا شبيه لها في أي وقت ، أو ساعه من النهار أو اللي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*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في شروق الشمس وميلها للون الأحمر ، والأشعه الصادره عنها وعن هذا اللون ، ولهذا اللون تأثيره الكبير لتنبيه الجهاز العصبي وراحة الأعصاب ، ويؤدي لبعث اليقظه والنشاط والقُدره على الحركه ، كما أن اعلى نسبه للأشعه فوق البنفسجيه المُفيده للإنسان ، تكون عند شروق الشمس ، وهذه الأشعه تحث الجلد وتنشطه ، وتحفزه على تصنيع وتكوين فيتامين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lang w:bidi="ar-JO"/>
        </w:rPr>
        <w:t>D</w:t>
      </w:r>
      <w:r>
        <w:rPr>
          <w:b/>
          <w:bCs/>
          <w:color w:val="0000FF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/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  <w:lang w:bidi="ar-JO"/>
        </w:rPr>
        <w:t>*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التبكير والإستيقاظ من النوم مُبكراً ، يقطع النوم الطويل الذي يؤدي للصُداع وللإصابه بأمراض القلب وخاصةً الذبحه الصدريه  ، إذا تم العادةُ عليه وبوتيره مُستمره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2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حث على تناول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خل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قال رسول الله صلى اللهُ عليه وسلم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نعم الأدامُ ال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أفضله خل التفاح لإحتوائه بالإضافه للحمض المكون لهُ ، فإنه يحتوي على عدة أحماض عضويه أُخرى لازمه للجسم في التمثيل الغذائي ، بالإضافه لإحتوائه على بعض المعادن اللازمه للجسم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قد ورد أن النبي كان يأخذ الخل مع الزيت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ثبت أن الخل يُذيب الدهون ، وذلك بأخذ ملعقه منهُ مع السلطه الخضراء أثناء الأكل ، لتكونه من حمض الأستيك </w:t>
      </w:r>
      <w:r>
        <w:rPr>
          <w:b/>
          <w:bCs/>
          <w:color w:val="0000FF"/>
          <w:sz w:val="28"/>
          <w:szCs w:val="28"/>
          <w:rtl w:val="true"/>
          <w:lang w:bidi="ar-JO"/>
        </w:rPr>
        <w:t>(</w:t>
      </w:r>
      <w:r>
        <w:rPr>
          <w:b/>
          <w:bCs/>
          <w:color w:val="0000FF"/>
          <w:sz w:val="28"/>
          <w:szCs w:val="28"/>
          <w:lang w:bidi="ar-JO"/>
        </w:rPr>
        <w:t>Acetic Acid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هذا الحمض لهُ علاقه بالبروتين والدهون والكربوهيدرات ، وتناول ملعقه صغيره منهُ مع كوب ماء ، وخاصةً خل التفاح  ، أو مع السلطه الخضراء ، فهو كفيل بالمحافظه على نسبه معقوله من الدهون في جسم الإنسان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يُقلل الخل من إحتمالية الإصابه بتصلب الشرايين ، ويقي منها تماماً ، وذلك لتحويله الزائد من الدهون إلى المُركب الأوسط وهو الأسيتوأسيتات </w:t>
      </w:r>
      <w:r>
        <w:rPr>
          <w:b/>
          <w:bCs/>
          <w:color w:val="0000FF"/>
          <w:sz w:val="28"/>
          <w:szCs w:val="28"/>
          <w:lang w:bidi="ar-JO"/>
        </w:rPr>
        <w:t>Acetoacetate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الذي يدخل في التمثيل الغذائي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أورد الدكتور جارفس في كتابه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طب الشعبي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، بأن الخل مُطهرٌ للأمعاء من الجراثيم كما أنه مطهر وواقي من ألألتهابات لحوض الكلى والمثانه ، ويذكر أن الخل يقضي على الصديد الموجود في البول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/>
      </w:pPr>
      <w:r>
        <w:rPr>
          <w:b/>
          <w:bCs/>
          <w:color w:val="0000FF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2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غمس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ذُبا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في الإناء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رسول الله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ذا وقع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ذُباب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في إناء أحدك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فليغمس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فإن في أحد جناحيه د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وفي الآخر شف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بل الشروع بشرح وجه الإعجاز في هذا الحديث ، لا بُد أن نعلم أن الناس في ذلك الزمان ، لم يكن من السهوله بمكان توفر الشراب والطعام لهم بسهوله ، فربما كوب الماء هذا أو إناء اللبن الذي بين يدي الشخص ، الذي سقط فيه الذُباب لو أهرقه لا بديل لهُ ، وربما شربة الماء هذه فيها حياته ، فكان هذا الحل ممن لا ينطقُ عن الهوى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أثبت العُلماء وأثبتت الأبحاث أن أحد جناحي الذُبابه ، يحمل الكثير من الجراثيم والميكروبات ، نتيجة حياة الذُبابه وعيشها على القاذورات والأوساخ ، وفي جناحها الأخر المُضادات القاتله لهذه الجراثيم والميكروبات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أثبتت الأبحاث أنه لا بُد من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غمس الذُبا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في ما سقطت فيه حتى تقوم بإنتاج هذه المُضادات وتكثيفها ، وزيادة فعاليتها ، ومن هُنا جاء طلب رسول الله بغمسها بالكامل في الشراب أو الطعام الذي سقطت ف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أثبتت التجارب إنتاج مزارع من الجراثيم في العينه التي سقط عليها الذُباب ، بعد إسقاطه في عينه من الماء مُعقمه ، حيث الجراثيم المُختلفة الألوان من لونٍ أحمر إلى الأسود إلى القاتم ، أنه لا بُد من غمسه في السائل أو الطعام الذي سقط عليه أو فيه ، وعند غمس الذبابه في هذه العينه التي لوثتها تم القضاء على غالبية الجراثيم والميكروبات ، ولم يتبقى إلا الجراثيم التي للمعده قُدره على قتلها ، نتيجة الأحماض والإفرازات الحمضيه التي تفرزها المعده عليها، وما يتبقى من جراثيم لا تقتلها المعده تكون جراثيم تطعيميه ، فتوجد في الجسم مناعه ووقايه وصح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في أحد الأعوام تكفل الذُباب ، بالقضاء على وباء الكوليرا ، بعد أن عجزت الحكومه الهنديه ومنظمة الصحه العالميه ، عن الوقوف في وجه هذا الوباء ، وبدأ يقتل الناس بشكل مُفزع ، وفجأةً وجدوا أن الوباء بدأ بالتلاشي ، وبدأت الناس بالتعاف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تبين للخُبراء وللعُلماء والباحثين ، أن الذُباب هو نفسه تسبب بنقل هذه البكتيريا المُسببه لمرض ووباء الكوليرا ، وأنهُ هو نفسه تكفل بالقضاء على هذا الوباء ، بإنتاجه للمُضاد المُسمى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بكتير يوفاج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في جناحه الآخر ، القاتل لبكتيريا الكوليرا ، حيث كان الذُباب ينزل في الآبار ويُعطي الماء هذا المُضاد ، وعند شرب الناس من الماء كانوا يتعافون فوراً ، وتدب الصحه في أجسامه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جري الآن الإستفاده من الذُباب بعمل مزارع لهُ ، للإستفاده من المُضادات الحيويه التي يُنتج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3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بردقوش والتداوي ب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 رسولُ اله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عليكم بالمرزنجوش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بردقوش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–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فشموه فإنه جيد للخشا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تخدم كعلاج لإرتفاع الضغط المرتفع للدم ، لأن في مُستخلصه المائي إحتفاظ بالزيوت الطياره ، التي لها تأثير فعال في تنظيم هرمونات </w:t>
      </w:r>
      <w:r>
        <w:rPr>
          <w:b/>
          <w:bCs/>
          <w:color w:val="000000"/>
          <w:sz w:val="28"/>
          <w:szCs w:val="28"/>
          <w:lang w:bidi="ar-JO"/>
        </w:rPr>
        <w:t>Prostaglandins , Aldosteron , Renin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ي هرمونات الغُده الجار كلويه </w:t>
      </w:r>
      <w:r>
        <w:rPr>
          <w:b/>
          <w:bCs/>
          <w:color w:val="000000"/>
          <w:sz w:val="28"/>
          <w:szCs w:val="28"/>
          <w:lang w:bidi="ar-JO"/>
        </w:rPr>
        <w:t>Supra renal gland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بالتالي يمكن إستخدامه بنجاح في علاج والتخفيف من ضغط الدم المُرتفع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تخدم كمُنشط عام للجسم ، وفي علاج الزُكام والروماتيزم والتهابات المفاصل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تخدم كمُهدئ ، ولعلاج الصُداع النصفي ، وعُسر الهضم ، وطارد للغازات والنفاخ للبط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عمل البردقوش على تنظيم هرمون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lang w:bidi="ar-JO"/>
        </w:rPr>
        <w:t>Prolactin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وأخذ كوبين من مُستخلصه المائي يحل مكان الدواء الكيميائي ، كعلاج لعدم إنتظام الدوره الشهريه ، ولعُسر الهض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تخدم كعلاج لتسمم الحمل ، وهو آمن عند أخذه لهذا الموضوع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زيد من التسارع في عملية التمثيل الغذائي في الجسم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  <w:r>
        <w:rPr>
          <w:b/>
          <w:bCs/>
          <w:color w:val="000000"/>
          <w:sz w:val="28"/>
          <w:szCs w:val="28"/>
          <w:lang w:bidi="ar-JO"/>
        </w:rPr>
        <w:t>General Tonic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اعد في علاج الزُكام ، ويعمل على توسيع الشُعب الهوائ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يُستخدم في الولايات المُتحده كمُضاد للميكروبات ، ويوضع مع اللحوم المُصنعه كماده حافظه طبيع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ُستخدم في أمريكيا كشاي ، ويُباع في مخازن الأدويه ، وكمُنظم للهرمونات وللدوره الشهريه ، ولإزالة متاعب الطمث وعُسره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*************************************************************</w:t>
      </w:r>
      <w:r>
        <w:rPr>
          <w:b/>
          <w:bCs/>
          <w:color w:val="000000"/>
          <w:sz w:val="28"/>
          <w:szCs w:val="28"/>
          <w:rtl w:val="true"/>
          <w:lang w:bidi="ar-JO"/>
        </w:rPr>
        <w:t>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3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ماء الكمأه شفاءٌ للعين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كمأه من المن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وماءُها شفاءٌ للع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كمأه أحد أنواع الفطر وهو نبات فطري يُشبه حبة البطاطا ، بفارق اللون والرائحه ، أكثر ما يُعثر عليه في الصحراء شتاءً ، ويتواجد تحت أشجار البلوط ، يمتاز بغناه بالبروتين وبنسبة </w:t>
      </w:r>
      <w:r>
        <w:rPr>
          <w:b/>
          <w:bCs/>
          <w:color w:val="000000"/>
          <w:sz w:val="28"/>
          <w:szCs w:val="28"/>
          <w:lang w:bidi="ar-JO"/>
        </w:rPr>
        <w:t>13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%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الإضافه لاحتوائه على الفوسفور والبوتاسيوم والصوديو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قول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IQ"/>
        </w:rPr>
        <w:t xml:space="preserve"> الدكتور المُعتز بالله المرزو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إن إستخدام الماء المُستخرج من الكمأه ، وهو ماء لونه بُني ذو رائحه نفاذه ، أعطى نتائج إيجابيه وشفاء بنجاح ، وذلك باستخدامه </w:t>
      </w:r>
      <w:r>
        <w:rPr>
          <w:b/>
          <w:bCs/>
          <w:color w:val="000000"/>
          <w:sz w:val="28"/>
          <w:szCs w:val="28"/>
          <w:lang w:bidi="ar-IQ"/>
        </w:rPr>
        <w:t>3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رات يومياً ، لحالات مُتقدمه من الرمد الربيعي </w:t>
      </w:r>
      <w:r>
        <w:rPr>
          <w:b/>
          <w:bCs/>
          <w:color w:val="000000"/>
          <w:sz w:val="28"/>
          <w:szCs w:val="28"/>
          <w:lang w:bidi="ar-IQ"/>
        </w:rPr>
        <w:t>Trachoma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بدون حدوث أعراض جانبيه أو تليف لمُلتحمة الجفون ، بينما الأدويه العاديه لهذا المرض أعطت أعراض تليف في مُلتحمة الجفون للع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ا أدرى مُحمداً عن هذا النبات والشفاء الكامن فيه لمرض خطير ومُزعج يؤدي للعمى للعيو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3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نهي عن التبول في الماء الراكد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لا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IQ"/>
        </w:rPr>
        <w:t xml:space="preserve"> يبولُ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 xml:space="preserve"> أحدكم في الماء الدائ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الذي لا يجري ثُم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IQ"/>
        </w:rPr>
        <w:t xml:space="preserve"> يغتس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 xml:space="preserve"> ف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إتقوا اللاع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قالوا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ما اللاعنان ؟ قا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الذي يتخلى في طريق الناس وظل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نهى نبي الله ورسوله عن التبول في الماء الراكد أو التغوط فيه أو بالقرب منه ، والنهي عن الإغتسال في الماء الراكد أو بالماء الراكد ، وينهى عن التغوط والتبول في الطريق الذي يسلكه الناس ، أو في المكان الذي يستظل به الناس ، ويكون مكان إستراحتهم ، طبعاً هذا الأمر حيث لم يكُن هُناك للناس أماكن مُحدده كالحمامات لقضاء الحاجه ، وكانوا يستعملون الخلاء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يُعتبر الماء الراكد بالذات البيئه والجو المُلائم لنمو ونشاط وتكاثر البكتيريا والكوليرا والسالمونيلا والشيجل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لخ ، وكذلك الطُفيليات الأوليه وكثير من الديدان كالزُحار الأميبي والديدان المُستديره والبلهارسيا ، والكثير منها يحتاج الماء لإكمال دورة حياته خارج جسم الإنسان ليجد الفرصة بعدها ليُكملها في الإنسان ، والتبول والتغوط في الماء يُساعد على نمو الكثير من الطُفيليات والديدان وسُرعة تكاثرها وانتشار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قول </w:t>
      </w:r>
      <w:r>
        <w:rPr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IQ"/>
        </w:rPr>
        <w:t xml:space="preserve">البروفسور البريطاني نلسون </w:t>
      </w:r>
      <w:r>
        <w:rPr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  <w:lang w:bidi="ar-IQ"/>
        </w:rPr>
        <w:t>"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و من أكبر أطباء بريطانيا ، ومُكتشف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  <w:lang w:bidi="ar-IQ"/>
        </w:rPr>
        <w:t>مرض نلس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الذي سُمي باسمه ،  يقول لقد تتبعتُ التوجيهات النبويه في أحاديث نبي الله مُحمد وفي القُرآن ، لو تقيد البشر من مُسلمين وغيرهم بهذا الحديث بالذات لقُضي وانتهى مرض البلهارسيا من العالم على الأقل ، هذا المرض الذي يقضي ويفتك بالملايين من البش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يستمر بشرح مراحل حياة الجرثوم المُسبب للبلهارسيا ، ليقول إنه يبدأ من لحظة تبول أو تغوط إنسان في ماءٍ راكد ويمر بمراحل عده حتى ينتهي بإصطياد إنسان يأتي ليغتسل بهذا الماء الراكد الذي يتواجد فيه مُسبب البلهارسيا ، وهذا مصداقاً للحديث الذي ورد عن نبي الله مُحمد صلى اللهُ عليه وسلم </w:t>
      </w:r>
      <w:r>
        <w:rPr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  <w:lang w:bidi="ar-IQ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highlight w:val="lightGray"/>
          <w:bdr w:val="single" w:sz="4" w:space="0" w:color="000000"/>
          <w:rtl w:val="true"/>
          <w:lang w:bidi="ar-IQ"/>
        </w:rPr>
        <w:t xml:space="preserve">تبول ثُم إغتسال </w:t>
      </w:r>
      <w:r>
        <w:rPr>
          <w:b/>
          <w:bCs/>
          <w:color w:val="000000"/>
          <w:sz w:val="28"/>
          <w:szCs w:val="28"/>
          <w:highlight w:val="lightGray"/>
          <w:bdr w:val="single" w:sz="4" w:space="0" w:color="000000"/>
          <w:rtl w:val="true"/>
          <w:lang w:bidi="ar-IQ"/>
        </w:rPr>
        <w:t>)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ن أنبأك بهذا يا خير البريه ، ويا أطهر خلق ال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3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أمراض المُعديه والوبائيه وأمره 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حجر الصح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رسول الله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الطاعون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بقية رجزٍ وعذاب أُرسل على طائفةٍ من بني إسرائيل ، فإذا وقع بأرضٍ وأنتم به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فلا تخرجوا منها فراراً من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وإذا وقع بأرضٍ ولستم بها فلا تدخلو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 .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IQ"/>
        </w:rPr>
        <w:t>وهو أول من أمر بالحجر الصح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وقال عن الأرض التي فيها الوباء </w:t>
      </w:r>
      <w:r>
        <w:rPr>
          <w:b/>
          <w:bCs/>
          <w:color w:val="008000"/>
          <w:sz w:val="28"/>
          <w:szCs w:val="28"/>
          <w:shd w:fill="FFFFFF" w:val="clear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>المقيم بها كالشهيد ، والفار منها كالفار من الزحف</w:t>
      </w:r>
      <w:r>
        <w:rPr>
          <w:b/>
          <w:b/>
          <w:bCs/>
          <w:color w:val="008000"/>
          <w:sz w:val="28"/>
          <w:sz w:val="28"/>
          <w:szCs w:val="28"/>
          <w:shd w:fill="FFFFFF" w:val="clear"/>
          <w:rtl w:val="true"/>
        </w:rPr>
        <w:t xml:space="preserve"> ، والصابرُ فيه كالصابر في الزحف</w:t>
      </w:r>
      <w:r>
        <w:rPr>
          <w:b/>
          <w:bCs/>
          <w:color w:val="008080"/>
          <w:sz w:val="36"/>
          <w:szCs w:val="36"/>
          <w:rtl w:val="true"/>
        </w:rPr>
        <w:t>(</w:t>
      </w:r>
      <w:r>
        <w:rPr>
          <w:b/>
          <w:bCs/>
          <w:color w:val="008000"/>
          <w:sz w:val="36"/>
          <w:szCs w:val="36"/>
          <w:shd w:fill="FFFFFF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عن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بأنه عذابٌ يبعثه الله على من يشاء ، ويجعله رحمةً للمؤمنين ، فليس من عبدٍ يقع في الطاعون فيمكثُ في بلده صابراً مُحتسباً يعلم أنهُ لا يُ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ص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IQ"/>
        </w:rPr>
        <w:t>يبه إلا ما كتب اللهُ لهُ إلا كان لهُ مثلُ أجر الشه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و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>لا يوردُ مُمْرِضٌ على مُصِ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ي أن لا يأتي أو يزور شخص مُصاب بمرض مُعدي شخص آخر سليم ، لئلا يُصيبه بالعدوى ، وقد أثبت الطبُ هذ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ول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ف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ِ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ر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َ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 xml:space="preserve"> من المجذوم فرارك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>َ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IQ"/>
        </w:rPr>
        <w:t xml:space="preserve"> من الأس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قول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الدكتور لارس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إن أي مدينه تُصاب بالطاعون يجب ضرب حصار عليها لمنع الخروج منها والدخول إليها ، ويُعلل منع الدخول إليها لحمايتهم من الإصابه بالمرض وانتشاره أكث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منع الخروج منها فيقول إن من تظهر عليهم أعراض هذا المرض من المجموع الكُلي للمُصابين هي نسبة تتراوح ما ب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color w:val="000000"/>
          <w:sz w:val="28"/>
          <w:szCs w:val="28"/>
          <w:lang w:bidi="ar-IQ"/>
        </w:rPr>
        <w:t>10</w:t>
      </w:r>
      <w:r>
        <w:rPr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b/>
          <w:bCs/>
          <w:color w:val="000000"/>
          <w:sz w:val="28"/>
          <w:szCs w:val="28"/>
          <w:lang w:bidi="ar-IQ"/>
        </w:rPr>
        <w:t>3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%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قط في حين أن البقيه مُصابون ، ولكن لا تظهر عليهم آثار المرض علماً بوجود الجرثومه في أجسامهم ، ولكن ، لحدوث تلقيح داخلي للجسم وتكون أجسام مُضاده للمرض وسيطرة جهاز المناعه على المرض والجرثوم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قد أثبت العلم والطب </w:t>
      </w:r>
      <w:r>
        <w:rPr>
          <w:b/>
          <w:b/>
          <w:bCs/>
          <w:sz w:val="28"/>
          <w:sz w:val="28"/>
          <w:szCs w:val="28"/>
          <w:rtl w:val="true"/>
        </w:rPr>
        <w:t>كم من شخص يحمل جراثيم المرض دون أن يبدو عليه أثر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ه ، فالحمى الشوكية ، وحمى التيفود ، والزحار ، والباسيلي ، والسل ، بل 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وليرا والطاعون قد تصيب أشخاصاً عديدين دون أن يبدو على أي منهم علامات 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بالتالي فإن خروج هؤلاء الذين يتهيأ للآخرين ولهم أنهم غير مُصابون ، أو واحد منهم ، يؤدي لنقلهم للمرض للبيئه أو المدينه التي خرجوا إليها ، وبالتالي لهلاك الملايين وتفشي المرض ، وربما عدم السيطره عل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صدقت يانبي الله ورسول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3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نهي عن مُخالطة الكلاب واقتناءها لغير الضروره التي وُجدت لها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من أقتنى كلب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إلا كلب صيدٍ أو ماشيةٍ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فإنهُ ينقصُ من أجره كُل يومٍ قيراط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أيضاً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لا تصحب الملائكةُ رفقةً فيها كلبٌ أو ج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لاتدخل الملائكةُ بيتاً فيه كلبٌ أو صو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قول مُتحدث هيئة الإعجاز د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لارسون إن الكلاب تحمل ما يُقارب  </w:t>
      </w:r>
      <w:r>
        <w:rPr>
          <w:b/>
          <w:bCs/>
          <w:color w:val="000000"/>
          <w:sz w:val="28"/>
          <w:szCs w:val="28"/>
          <w:lang w:bidi="ar-IQ"/>
        </w:rPr>
        <w:t>5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طُفيلياً مُسبباً للمرض ، وأكثر هذه الطُفيليات تتواجد في لُعاب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الكلاب أحد أنواع السباع من ذوات الناب والمخلاب التي روضها الإنسان وأستفاد منها ، وهي آكله للرمم والفطائس ، وقد تُسبب للإنسان أخطار مُختلفه من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حتواء أمعاء الكلب على أعداد كبيره من الديدان الشريطيه ، والتي تنتقل للإنسان إذا لوث الكلبُ طعام الإنسان أو الماء الذي يشرب منهُ ببراز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داء الكلب أو السُعار ، وبعض أنواع داء الليشمانيات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رض الكيسه المائيه الكلابيه ، والتي تكون الكلاب فيها هي السبب الغالب في إصابة الإنسان والحيوانات نتيجة تغذيها على الجيف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كون الكلب يُنظف أسنانه وجسمه بلسانه ، فهو يحمل بعض الديدان الشريطيه المُكوره والشوكيه على هذا اللسان ، واللُعاب الذي عليه ، لينقلها إلى طعام وشراب الإنسان ، وقد يستسيع مربوا الكلاب لعق الكلب لوجوههم ووجوه أطفالهم ، وهم يتضاحكون ، لينقل لهم هذه الأمراض والديدان ، وخاصةً داء الكيسيات المائيه الخطي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نقله كثير من الأمراض الطُفيليه وأخطرُها مرض تُسببهُ الدوده الشريط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كينوكوكاس جرانيولوساس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خاصةً إذا تواجدت الكلاب على مقربه من الحيوانات الداجنه آكلة الأعشاب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لم ينهى نبي الله ورسوله عن تربية القطط ، أو عدم مُخالطة القطط ، والتي تُعتبر من أنظف وأطهر الحيوانات ، كما يقول هذا العالم لارسون ، إلا طُفيل واحد تنقله عن طريق بُرازها ، ولا يتم ذلك إلا إذا تم أكله من حيوان داجن ، وأكل الإنسان من لحم هذا الحيوان ، فكانت خليقة الله لهذا الكائن وهو القط ، أنه عندما يُريد التغوط ، يبتعد بعيداً ويحفر عميقاً في الأرض لبُرازه ويقوم بدفنه بالتُراب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لماذا لم تُخطأ يا رسول الله وتختار القطط بدل الكلاب ، أم أن هذا من تعليم القوي العزيز الجبا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rtl w:val="true"/>
        </w:rPr>
        <w:t>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35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ستعمال التُراب لغسل الإناء الذي لعقه الكلب لقتل الفيروس الذي يحمله الكلب في لُعاب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طهور إناء أحدكم إذا ولغ فيه الكلب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أن يغسلهُ سبع مرات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أُولاهُن بالتُراب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ُجد أن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حد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فيروس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ت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ا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تي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يحمل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الكل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فيروس دقيق ومُتناهي في الصغر ، وإن هذا النوع من الفيروسات التي كُلما تناهت في الصغر بالحجم ، كُلما زادت فاعليتها في إلصاق جسمها ولصقه بالإناء الذي تتواجد فيه ، بحيث يُصبح ليس من السهوله إزالتها عنهُ بالمُنظفات والغسيل العادي ، والكلب إذا لعق في إناء يكون لعابه على شكل شريط لُعابي سائل يلتصق أيضاً بالإناء ، ولا يوجد إلا التُراب لخلع هذا الفيروس واللُعاب عن الإناء ، وبالتالي قتل هذا الفيروس ، حتى لو مهما أُستخدمت من مواد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ا في الوقت الذي كان ليس من السهوله ، إتلافهم للإناء أو رميه أو كسره والتخلص منهُ ، لشُح الأواني وعدم توفرها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ن أنبأ مُحمداً عن هذا الفيروس ، ولماذا لم يُخطئ ويختار القط مثلاً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36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علو ماء الرجل لماء المرأه أو العكس لتحديد جنس المولود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إذا علا ماء الرجُل ماء المرأه أذكراً بإذن الل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وإذا علا ماءُ المرأة ماء الرجُل أُنثى بإذن الل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جد الباحثون أ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إفرازات الرجُل قلويه والأُنثى حمضيه ، وعند إلتقاء ماء الرجُل وماء المرأه أثناء االلقاء بينهما ، وتغلب ماء المرأه ذو الخاصيه الحمضيه على ماء الرجل ذو الخاصيه القلويه ، فالفرصه القائمه للتلقيح للبيوضه للحيوان المنوي الحامل للصفه الأُنثويه ، وتضعف الفرصه للحيوان حامل الصفه الذكوريه ، وبالتالي إذا غلب ماء المرأه الحمضي ماء الرجل القلوي ، تكون الفرصه للجنين أُنثى ، ويكون الفرصه لجنين ذكر إذا حدث العكس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ا ما أكده في أمريكا </w:t>
      </w:r>
      <w:r>
        <w:rPr>
          <w:b/>
          <w:b/>
          <w:bCs/>
          <w:color w:val="333333"/>
          <w:sz w:val="28"/>
          <w:sz w:val="28"/>
          <w:szCs w:val="28"/>
          <w:highlight w:val="yellow"/>
          <w:bdr w:val="single" w:sz="4" w:space="0" w:color="000000"/>
          <w:rtl w:val="true"/>
          <w:lang w:bidi="ar-JO"/>
        </w:rPr>
        <w:t xml:space="preserve"> العالم المصري البروفسور سعد حافظ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مؤسس علم العقم عند الرجال ، حيث أكد صحة ما ورد في الحديث </w:t>
      </w:r>
      <w:r>
        <w:rPr>
          <w:b/>
          <w:bCs/>
          <w:color w:val="333333"/>
          <w:sz w:val="28"/>
          <w:szCs w:val="28"/>
          <w:lang w:bidi="ar-JO"/>
        </w:rPr>
        <w:t>100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%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، حيث أكد أنه عند إلتقاء ماء الرجل القلوي ، مع ماء المرأه الحمضي ، وتغلب ماء المرأه على ماء الرجل ، وأوجد وسطاً حمضياً ، فإن هذا الوسط الذي أوجدته المرأه بماءها يُضعف حركة الحيوانات المنويه التي تحمل صفة الذكوريه  لتلقيح البويضه ، وتصبح الفرصه القويه للحيوان المنوي الحامل للصفه الأنثويه للتلقيح ، ويكون النتاج للجنين أُنثى ، والعكس يتم لفرصة الجنين الذكر ، عند علو وتغلب ماء الرجل القلوي على ماء المرأه الحمضي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من أنبأ مُحمداً بهذا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37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ما من كُل الماء يكون المولود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ما من كُل الماء يكون المولود أو الولد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وإذا أراد اللهُ خلق شيء لم يمنعه شيء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ثبت العلم والطب أن السائل المنوي للرجل يحتوي على عشرات الملايين بل مئات الملايين ، وقد يصل عدد الحيوانات المنويه عند بعض الرجال إلى </w:t>
      </w:r>
      <w:r>
        <w:rPr>
          <w:b/>
          <w:bCs/>
          <w:color w:val="333333"/>
          <w:sz w:val="28"/>
          <w:szCs w:val="28"/>
          <w:lang w:bidi="ar-JO"/>
        </w:rPr>
        <w:t>350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مليون حيوان منوي ، وهذه الكائنات أو الحيوانات مُتماثله كُل التماثل في كروموسوماتها وعددها </w:t>
      </w:r>
      <w:r>
        <w:rPr>
          <w:b/>
          <w:bCs/>
          <w:color w:val="333333"/>
          <w:sz w:val="28"/>
          <w:szCs w:val="28"/>
          <w:lang w:bidi="ar-JO"/>
        </w:rPr>
        <w:t>24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نها مذكر ومنها مؤنث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عدا كروموسوم واحد هو المُحدد للجنس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، ولا يُلقح البويضه إلا حيوان منوي واحد فقط من بين هذه الملايي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أن الأُنثى تُنتج البويضه من خليه واحده ، كروموسوماتها </w:t>
      </w:r>
      <w:r>
        <w:rPr>
          <w:b/>
          <w:bCs/>
          <w:color w:val="333333"/>
          <w:sz w:val="28"/>
          <w:szCs w:val="28"/>
          <w:lang w:bidi="ar-JO"/>
        </w:rPr>
        <w:t>23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كروموسوم ، وواحد منها فقط هو المُحدد للجنس ، وعند إلتقاء الرجل بالمرأه وحصول الجماع ، وتتدافع الحيوانات المنويه يكون الأنشط والأسرع للوصول للبويضه وتلقيحها هو المُذكر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كذا يتبين أن التلقيح لإنتاج الجنين ، لا يتم إلا من قبل حيوان منوي واحد فقط من ضمن تلك الملايين ، ولا تُلقح على الأغلب إلا بويضه واحده فقط ولو كان هُناك عدة بويضات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>م</w:t>
      </w: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>ن أنبأ</w:t>
      </w: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مُحمداً أن التلقيح لا يتم </w:t>
      </w: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>ل</w:t>
      </w: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لبويضه </w:t>
      </w: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>ال</w:t>
      </w: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>واحده</w:t>
      </w:r>
      <w:r>
        <w:rPr>
          <w:b/>
          <w:b/>
          <w:bCs/>
          <w:color w:val="333333"/>
          <w:sz w:val="28"/>
          <w:sz w:val="28"/>
          <w:szCs w:val="28"/>
          <w:bdr w:val="single" w:sz="4" w:space="0" w:color="000000"/>
          <w:rtl w:val="true"/>
          <w:lang w:bidi="ar-JO"/>
        </w:rPr>
        <w:t xml:space="preserve"> إلا بحيوانٍ منوي واحد ، وأن المولود ليس منكُل الماء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3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وضوء والإستنشاق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من توضأ فأحسنَ الوضوء خرجت خطاياه من جسده حتى تخرج من تحت أظفاره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eastAsia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أيض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أسبغ الوضو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وخلل بين الأصاب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وبالغ في الإستنشا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إلا أن تكون صائماً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ال أيضاً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ذا توضأ أحدكم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فليجعل في أنفه ماءً ثُم ليستنث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لنترك بقية حركات الوضو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الأمر فيها بفرك ودلك الأطراف لأعضاء الوضوء ، ولما لكُل حركه من فائده ، والقوه السحريه للماء ، وما تؤدي إليه من راحه وحالة إسترخاء وزوال التوتر والق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بدءاً من الإستنجاء وغسل الدُبر والقُبل وتطهيرهما ، والإنتقال للوضوء ومن غسل الوجه واليدين والذراعين والقدمين جيداً بالماء النظ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المضمضه وما فيها ، والإستنشاق والإستنثار في نهايته ، ومسح الراٍس وشعره ومسح الرقبه ، والإسباغ في كُل هذه الحركات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ثُم خلخلة الأصابع لليدين وما فيها ، وفرك أصابع الرجلين وما بينهما ، ولنسأل أهل العلم عما في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لنأتي لحركه واحده فقط من كُل ذلك ، وهو الإستنشاق للماء لإدخاله للأنف لثلاث مرات ، ثُم الإستنثار في نهايتها ، أي نفخ ودفع الهواء بقوه من داخل الرئتين عبر الأنف بعد إغلاق الفم ، لكي يتم إخراج كُل العوالق والغُبار من داخله للخارج ، وإذا توضأ الشخص </w:t>
      </w:r>
      <w:r>
        <w:rPr>
          <w:b/>
          <w:bCs/>
          <w:color w:val="000000"/>
          <w:sz w:val="28"/>
          <w:szCs w:val="28"/>
          <w:lang w:bidi="ar-IQ"/>
        </w:rPr>
        <w:t>5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رات فعليه تكرير هذه العمليه </w:t>
      </w:r>
      <w:r>
        <w:rPr>
          <w:b/>
          <w:bCs/>
          <w:color w:val="000000"/>
          <w:sz w:val="28"/>
          <w:szCs w:val="28"/>
          <w:lang w:bidi="ar-IQ"/>
        </w:rPr>
        <w:t>5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رات على الأقل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ثبتت التجارب والأبحاث وبعد الفحص المجهري للميكروبات ، للمنتظمين بالوضوء والإستنشاق أثناءه خلو أُنوف غالبيتهم من الميكروبات ، ونظافتها وطهارت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ي الوقت الذي كانت نتائج من لا يتوضأون ، وجود أنواع من الميكروبات مُختلفه ومُتعدده وبكميات كبيره ، ميكروبات كُرويه وعنقوديه شديدة العدوى ، وكرويه سبحيه سريعة الإنتشار وميكروبات عضويه ، وأن ذلك يؤدي للتسمم الذاتي من جراء نمو الميكروبات الضاره في تجويف الأنف ، ومن ثم ولوجها للحلق وللمعده والأمعاء ، وإحداث إلتهابات وخاصةً إذا وصل الأمر للدوره الدمو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لا ننسى أمره بغسل اليدين على الأقل عند القيام من النوم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3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حث على قيام الليل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ص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عليكم بقيام الل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فإنهُ دأبُ الصالحينَ من قَبلك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وقُربةٌ إلى الله عز وج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>ومنهاةٌ عن الإث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وتكفيرٌ للسيئا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ومطردةٌ للداءِ من الجس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..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لخ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ادة ما دأب عليه الصالحون ب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م الليل هو للصلاه ومُناجاة ربهم ، بطلب المغفره والرحمه منهُ ، وقراءة كلامه ووحيه</w:t>
      </w:r>
      <w:r>
        <w:rPr>
          <w:b/>
          <w:bCs/>
          <w:color w:val="000000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المشي إلى المساجد للصلاه ، وما يُرافق ذلك من نشاط ويقظه ولحظات تأمل ومن لحظاتٍ روحانيه وتعبديه ، وهذا يؤدي إلى تقليل إفراز هرمون الكورتيزون </w:t>
      </w:r>
      <w:r>
        <w:rPr>
          <w:b/>
          <w:bCs/>
          <w:color w:val="000000"/>
          <w:sz w:val="28"/>
          <w:szCs w:val="28"/>
          <w:lang w:bidi="ar-IQ"/>
        </w:rPr>
        <w:t>ACTH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خصوصاً قبل الإستيقاظ بعدة ساعات وهو يتقارب مع وقت السحر</w:t>
      </w:r>
      <w:r>
        <w:rPr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ثُلث الأخير من اللي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ذا يؤدي حسب ما أثبته العُلماء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نع الزياده المُفاجئه في مُستوى سُكر الدم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تقليل من الأرتفاع المُفاجئ في ضغط الدم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وقايه من السكته القلبيه والدماغيه للمرضى المُعرضين لها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تقليل من مخاطر تخثر الدم في وريد العين الشبكي ، والذي يحدث نتيجةً لبطء سريان الدم أثناء النوم ، وللزوجة الدم نتيجة قلة تناول السولئل أثناء النوم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تحسن لمرضى إلتهاب المفاصل المُختلفه ، سواء الروماتزميه أو غيرها ، نتيجةً للحركه الخفيفه والتدليك بماء الوضوء للصلاه لمن يقوم اللي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لهُ دور كبير في تنشيط الذاكره وتنبيه الدماغ ووظائفه المُختلفه ، ويُقوي التركيز وخاصةً عند الدُعاء والصلاه وقراءة القُرآن ، والتدبر والتفكر في مخلوقات الله وعجائبه ، وتسبيحه ومُناجات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يقي من مخاطر الشيخوخه وأمراضها وخاصةً التخريف ، ومرض الزهايمر ومرض الإكتئاب ، ويقي من مرض الأُذنين وطنينها</w:t>
      </w:r>
      <w:r>
        <w:rPr>
          <w:b/>
          <w:bCs/>
          <w:color w:val="000000"/>
          <w:sz w:val="28"/>
          <w:szCs w:val="28"/>
          <w:rtl w:val="true"/>
          <w:lang w:bidi="ar-IQ"/>
        </w:rPr>
        <w:t>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إل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قي من الكثير من الأمراض السرطانيه ، والموت المُفاجئ وبأمرٍ من الله لتعرض قائم الليل لتنفس الهواء النقي الخالي من التلوث نهاراً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علاج ناجح لما يُعرف بإسم مرض الإجهاد الزمني ، لما في قيام الليل من حركه مُنتظمه وإجهاد بسيط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ُساعد القيام على التخلص من الجليسرات الدهون الثُلاثيه ، التي تتراكم في الدم خاصةً بعد وجبة العشاء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.  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وأخيراً فقد أصدر مجموعه من العُلماء الأمريكيين عام </w:t>
      </w:r>
      <w:r>
        <w:rPr>
          <w:b/>
          <w:bCs/>
          <w:color w:val="0000FF"/>
          <w:sz w:val="28"/>
          <w:szCs w:val="28"/>
          <w:lang w:bidi="ar-IQ"/>
        </w:rPr>
        <w:t>1993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م كتاباً يتحدث عن ضرورة القيام من الفراش ليلاً ، والقيام بحركات بسيطه ومشي خفيف ، وتمرينات رياضيه خفيفه ، وتدليك الأطراف للجسم بالماء والتنفس بعمق ، وكُل ذلك ولو أنكروه وأخفوه هو في صلاة الفجر وقيام الليل عن مُحمدٍ وأُمته </w:t>
      </w:r>
      <w:r>
        <w:rPr>
          <w:b/>
          <w:bCs/>
          <w:color w:val="0000FF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علاج بحبة البركه أو الحبه السوداء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Nigella Sativa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صلى اللهُ عليه وسل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>عليكم بهذه الحبةُ السود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>فإن فيها شفاءٌ من كُل داء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>إلا السأم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السأم هو الموت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و نبات قصير القامه ، ينتمي لعائلة الشومر واليانسون ،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تُسمى الشونيز بلغُة فارس ، والكمون الأسود بلغة السودان ، ويُسميها البعض الكمون الهندي ، وفي بلاد الشام حبة البركه أو الحبه السوداء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ثبت الباحثون في الولايات المتحده قُدرة حبة البركه على تنشيط جهاز المناعه عند الإنس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أثبت الباحثون في الولايات المُتحده الأمريكيه  قُدرة حبة البركه على تنشيط جهاز المناعه لدى الإنس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في بريطانيا نُشرت دراسه في مجلة </w:t>
      </w:r>
      <w:r>
        <w:rPr>
          <w:b/>
          <w:bCs/>
          <w:color w:val="333333"/>
          <w:sz w:val="28"/>
          <w:szCs w:val="28"/>
          <w:lang w:bidi="ar-JO"/>
        </w:rPr>
        <w:t>Planta Medica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عام </w:t>
      </w:r>
      <w:r>
        <w:rPr>
          <w:b/>
          <w:bCs/>
          <w:color w:val="333333"/>
          <w:sz w:val="28"/>
          <w:szCs w:val="28"/>
          <w:lang w:bidi="ar-JO"/>
        </w:rPr>
        <w:t>1996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م ذكر فيها الدكتور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هوتون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لخصائص المُميزه للزيت الطيار لحبة البركه المُضاد لآلام المفاصل والروماتيزم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في مخابر جامعة كينج  بلندن قامت الباحثه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ريما أنس مُصطفى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تحت إشراف أساتذه بريطانيين ، بدراسه أثبتت الخواص المُضاده لقتل الجراثيم في الزيت الطيار لحبة البرك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نشرت مجلة  </w:t>
      </w:r>
      <w:r>
        <w:rPr>
          <w:b/>
          <w:bCs/>
          <w:color w:val="333333"/>
          <w:sz w:val="28"/>
          <w:szCs w:val="28"/>
          <w:lang w:bidi="ar-JO"/>
        </w:rPr>
        <w:t>Annals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العالميه دراسه لإثبات دور الحبه السوداء في علاج أمراض الحساسيه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كذلك نشرت مجلة </w:t>
      </w:r>
      <w:r>
        <w:rPr>
          <w:b/>
          <w:bCs/>
          <w:color w:val="333333"/>
          <w:sz w:val="28"/>
          <w:szCs w:val="28"/>
          <w:lang w:bidi="ar-JO"/>
        </w:rPr>
        <w:t>International Journal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دراسه تُبين قُدرة خُلاصة حبة البركه على خفض سُكر الدم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نشرت مجلة </w:t>
      </w:r>
      <w:r>
        <w:rPr>
          <w:b/>
          <w:bCs/>
          <w:color w:val="333333"/>
          <w:sz w:val="28"/>
          <w:szCs w:val="28"/>
          <w:lang w:bidi="ar-JO"/>
        </w:rPr>
        <w:t>physiotherapy Research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عام </w:t>
      </w:r>
      <w:r>
        <w:rPr>
          <w:b/>
          <w:bCs/>
          <w:color w:val="333333"/>
          <w:sz w:val="28"/>
          <w:szCs w:val="28"/>
          <w:lang w:bidi="ar-IQ"/>
        </w:rPr>
        <w:t>1992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م دراسه تؤكد قُدرة زيت حبة البركه الطيار في تحجيم نمو جرثومتين تؤديان لموت الألاف من الأطفال في العالم ، بتسببهما للإسهال الشديد ، وهُما جرثومة الكوليرا ، والشاجيلا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و</w:t>
      </w:r>
      <w:r>
        <w:rPr>
          <w:b/>
          <w:bCs/>
          <w:color w:val="333333"/>
          <w:sz w:val="28"/>
          <w:szCs w:val="28"/>
          <w:lang w:bidi="ar-IQ"/>
        </w:rPr>
        <w:t>Cholera , Shiggella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تعمل الخُلاصه المائيه لحبة البركه على إضعاف إفراز السوائل المعديه الحمضيه ، ومنع حدوث القُرحه المعدي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لها القُدره على قتل الديدان المعويه ، والديدان الشريطيه  ، والفتك بالعديد من الجراثيم والفطريات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لقُدره على إبادة بعض الخلايا السرطاني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خُلاصتها المائيه لها قُدره على تنشيط إفراز عوامل المناعه من الخلايا اللمفاويه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–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انترليوكين </w:t>
      </w:r>
      <w:r>
        <w:rPr>
          <w:b/>
          <w:bCs/>
          <w:color w:val="333333"/>
          <w:sz w:val="28"/>
          <w:szCs w:val="28"/>
          <w:lang w:bidi="ar-JO"/>
        </w:rPr>
        <w:t>1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–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نترليوكين </w:t>
      </w:r>
      <w:r>
        <w:rPr>
          <w:b/>
          <w:bCs/>
          <w:color w:val="333333"/>
          <w:sz w:val="28"/>
          <w:szCs w:val="28"/>
          <w:lang w:bidi="ar-JO"/>
        </w:rPr>
        <w:t>3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رخاء عضلات الأمعاء وكبح التقلصات والالام والإلتهابات ، ومنع تسوس الأسن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خفض ضغط الدم وسرعة نبضات القلب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لتخلص من حمض البوليك المُسبب للنقرص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خفض مُستوى سُكر الدم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.  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سواك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المسواك ، عود الآراك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قال رسول الله صلى اللهُ عليه وسلم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لولا أن أشقَ على أُمتي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لأمرته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JO"/>
        </w:rPr>
        <w:t>بالسواك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JO"/>
        </w:rPr>
        <w:t xml:space="preserve"> مع كُلِ صلا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قال أيضاً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السُواك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JO"/>
        </w:rPr>
        <w:t xml:space="preserve"> مطهرةٌ  للفم مرضاةٌ للرب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قال كذلك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ذا قام أحدكم من النوم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JO"/>
        </w:rPr>
        <w:t xml:space="preserve">يشوصُ فاهُ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بالسواك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ذه دعوه من نبي الله لتنظيف الفم بما فيه من الأسنان واللسان واللثه ، وبالتالي تطهير الحلق والبلعوم والشفاه ، سواء باستخدام السواك أو فُرشاة الأسنان باستخدام معجون السواك ، لأن في ذلك طهاره ونقاوه ونظافه للفم ، وفيه طلب لرضى الله سُبحانه وتعالى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يقول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رودات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مدير معهد الجراثيم بجامعة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ردستوك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بعد أن قرانا عن إستخدام المُسلمين لهذه القطعه من العود أو الخشب نظرنا لهذا الأمر بسُخريه ، وإن ذلك من التخلف إستخدامه في هذا العصر ، في ظل إستخدام فراشي الأسنان والمعاجين المٌختلفه ، ولكنني قررت إجراء تجارب على هذا العود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كانت دهشتي عندما سحقت هذا العود ووضعت المسحوق على مزرعة وعينة الجراثيم محل التجربه ، فكأن هذه العينه صُب عليها البنسلين ، مما أدى لقتل جراثيم العينه بالكامل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لنأتي على السواك بالذات الذي تكلم عنه النبي صلى اللهُ عليه وسلم ، والذي تسابقت الكثير من شركات صناعة معاجين الأسنان لإدخاله كماده مكونه لمعاجينها ، حيث أثبتت الدراسات والأبحاث إحتواء عود السواك على </w:t>
      </w:r>
      <w:r>
        <w:rPr>
          <w:b/>
          <w:bCs/>
          <w:color w:val="333333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يحتوي على مادة الفلورايد المانعه للتسوس للأسنان ، حيث أن فم الإنسان مستودع لكثيرٍ من الجراثيم نتيجة الطعام وبقاياه ومُسببات أُخرى ، وبالذات الزمره الجرثوميه الفمويه ، ومنها المكدرات العنقوديه والعقديه والرئويه ، والعصيات اللبنيه</w:t>
      </w:r>
      <w:r>
        <w:rPr>
          <w:b/>
          <w:bCs/>
          <w:color w:val="333333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الملتويات الفوهيه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...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لخ ، كُل هذه الجراثيم تبقى خامله ومُتعايشه مع الإنسان ، ولكن إن توفرت وتخمرت فضلات الطعام في الفم ، فإن هذه الجراثيم تعمل على تفسخها وتخمرها مما يؤدي لصدور رائحه كريهه نتيجة ذلك ، وتخمرها يؤدي لنخر الأسنان وتلفها ، والتهاب اللثه ، ثم يؤدي الإهمال لتراكم الأملاح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القلح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حول الأسنان ، مما يؤدي لإلتهاب اللثه وتقيحها ، وممكن نتيجة نشاط هذه الجراثيم وتكاثرها أن تنتقل لباقي البدن مُحدثةً إلتهابات مُختلفه ، كالتهاب المعده والجيوب الأنفيه والتهاب القصبات الهوائيه ، وقد ينتج خراجات تؤدي إلى تسمم الدم أو تلوثه بهذه الجراثيم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إحتواء السواك على زيوت عطريه مما يُكسب الفم رائحه عطريه مُميزه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يحتوي السواك على مواد كيميائيه مُزيله لصفار الأسنان مما يُكسبها لوناً أبيضاً ناصعاً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بعد فرك رأس عود السواك وجعله على شكل فُرشاه ، يقوم بتنظيف ما علق بين الأسنان من بقايا وفضلات الطعام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يحتوي السواك على ماده قابضه وشاده للثه ويمنع حدوث النزف لها ، وأكدت الأبحاث المخبريه الحديثه أن عود السواك الأخضر ، يحتوي على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عفص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بنسبه كبيره ، وهي ماده مُضاده للتعفُن ، وماده مُطهره وقابضه للثه ومقويه لها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ويوجد في السواك مادة السينجرين</w:t>
      </w:r>
      <w:r>
        <w:rPr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b/>
          <w:bCs/>
          <w:color w:val="333333"/>
          <w:sz w:val="28"/>
          <w:szCs w:val="28"/>
          <w:lang w:bidi="ar-JO"/>
        </w:rPr>
        <w:t>sinnigrin</w:t>
      </w:r>
      <w:r>
        <w:rPr>
          <w:b/>
          <w:bCs/>
          <w:color w:val="333333"/>
          <w:sz w:val="28"/>
          <w:szCs w:val="28"/>
          <w:rtl w:val="true"/>
          <w:lang w:bidi="ar-JO"/>
        </w:rPr>
        <w:t>)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هي ماده خردليه ذات رائحه حاده وطعم حراق ، تُساعد على الفتك بالجراثيم والفطريات والميكروبات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بين الفحص المجهري لمقطع السواك ، على وجود بللورات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سيليكا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حمض الكلس ، مما يُفيد في تنظيف الأسنان كماده تزلق الأوساخ والقلح عن الأسن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كما أكدت الدراسات وجود مادة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الكلورايد مع السيليكا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في السواك مما يزيد في بياض الأسنا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كذلك وجود ماده صمغيه في السواك تُغطي 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مينا الأسنان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تحمي الأسنان من التسوس </w:t>
      </w:r>
      <w:r>
        <w:rPr>
          <w:b/>
          <w:bCs/>
          <w:color w:val="333333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/>
      </w:pPr>
      <w:r>
        <w:rPr>
          <w:b/>
          <w:bCs/>
          <w:color w:val="333333"/>
          <w:sz w:val="28"/>
          <w:szCs w:val="28"/>
          <w:lang w:bidi="ar-JO"/>
        </w:rPr>
        <w:t>10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أخيراً وجود فيتامين 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c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وتراى ميثيل أمين </w:t>
      </w:r>
      <w:r>
        <w:rPr>
          <w:b/>
          <w:bCs/>
          <w:color w:val="333333"/>
          <w:sz w:val="28"/>
          <w:szCs w:val="28"/>
          <w:rtl w:val="true"/>
          <w:lang w:bidi="ar-JO"/>
        </w:rPr>
        <w:t>"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 " </w:t>
      </w:r>
      <w:r>
        <w:rPr>
          <w:b/>
          <w:bCs/>
          <w:color w:val="333333"/>
          <w:sz w:val="28"/>
          <w:szCs w:val="28"/>
          <w:lang w:bidi="ar-JO"/>
        </w:rPr>
        <w:t>trimethylamine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الذي يُساعد ويعمل على إلتئام جروح اللثه بسُرعه ، وعلى تكون نمو سليم لها ، بالإضافه لوجود ماده كبريتيه في السواك تمنع التسوس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لكل ما ورد من فوائد السواك فقد قامت إحدى الشركات الإمريكيه ، بصناعة معجون للأسنان من مادة السواك ، كتبت الفوائد السالفه بنشره أُرفقت معهُ ، ونصحت بإستخدامه لتلك الفوائد كبديل عن المعاجين الأُخرى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من أنبأ مُحمداً عن هذا ، وعن إستخدامه وضرورته ، ولم يكن لديه مُختبراتٌ أو باحثين </w:t>
      </w:r>
      <w:r>
        <w:rPr>
          <w:b/>
          <w:bCs/>
          <w:color w:val="333333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إلخ ، ولم يسبقه نبيٌ أو رسول حول ذلك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مراحل خلق الجنين في بطن أُم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إن أحدكم يُجمعُ خلقهُ في بطن أُمه أربعون يوم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ثُم يكونُ في ذلك علقه مثل ذلك 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ثُم يكونُ في ذلك مُضغه مثل ذل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ثُم يُرسلُ الملكُ فينفخُ فيه الروح ، ويؤمر باربع كلما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بكتب رزقه ، وأجله ، وعمله ، وشقيٌ أو سعي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والذي لا إله غيرُه ، إن أحدكم ليعملُ بعملِ أهل الجنه حتى ما يكون بينه وبينها إلا ذراعٌ فيسبق عليه الكتاب فيعمل بعمل أهل النار  فيدخلها ، وإن أحدكم ليعمل بعمل أهل النار حتى لا يكون بينه وبينها إلا ذراع فيسبق عليه الكتاب فيعمل بعمل أهل الجنه فيدخُله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يتحدث رسول الله عن المرحله الأُولى للجنين بعد التلقيح من حيوان منوي وبيويضه وهو الجمع بين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كأمشا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لمُدة أربعون يوم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يستمر فيه الإنقسام ، لتنهي بالعلقه على شكل مُستطيل شبيهه باليرقه ويستمر هذا الحال لمدة أربعون يوماً ، ثُم ينتقل لمرحلة المُضغه ، وهي شبيهه بمضغة الطعام وتستمر هذه أيضاً اربعون يوماً ، والمُده الكامله لهذه المراحل الثلاث </w:t>
      </w:r>
      <w:r>
        <w:rPr>
          <w:b/>
          <w:bCs/>
          <w:color w:val="000000"/>
          <w:sz w:val="28"/>
          <w:szCs w:val="28"/>
          <w:lang w:bidi="ar-IQ"/>
        </w:rPr>
        <w:t>12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وماً ، أي </w:t>
      </w:r>
      <w:r>
        <w:rPr>
          <w:b/>
          <w:bCs/>
          <w:color w:val="000000"/>
          <w:sz w:val="28"/>
          <w:szCs w:val="28"/>
          <w:lang w:bidi="ar-IQ"/>
        </w:rPr>
        <w:t>4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شهو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ثُم يُنفخ فيه الروح بأمرٍ من الله عند عُمر </w:t>
      </w:r>
      <w:r>
        <w:rPr>
          <w:b/>
          <w:bCs/>
          <w:color w:val="000000"/>
          <w:sz w:val="28"/>
          <w:szCs w:val="28"/>
          <w:lang w:bidi="ar-IQ"/>
        </w:rPr>
        <w:t>12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يوم ، فيكتُب الملاك رزقه ، وأجله ، وعمله ، وشقيٌ هو أو سعيد ، وبعلم الله الذي يعلم الغيب وقادمه على هذا الجنين ، إلى بقية الحديث بأن يعمل الرجل بعمل أهل الجنه ، حتى يكون ما بينه وبينها إلا ذراع فيجره زكريا بطرس وشياطينه في قناة الشياطين لقبول المسيح في حياته رباً وإلاهاً ، ويموتُ على هذا فيكون من أهل النار ، والعكس صحيح لمن هداهم الله بسبب زكريا بطرس وشياطينه ، بأن عملوا بعمل أهل النار ، فهداهم الله للإسلام وماتوا على ذلك فكانوا من أهل الجنه ، وقس على ذلك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  <w:lang w:bidi="ar-JO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43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فطره السليم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فطرةُ خمسٌ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الإختت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الإستحداد ، وقصُ الشارب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وتقليم الأظاف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ونتف الإبط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الحث على النظافه ، والتقيد بفطرة الله التي فطر الناس عليها ، وبالتالي المؤدى صحه جيده للفرد وللمُجتمع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ولنأتي 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إثنتين مما ورد ، لمن لا يختنون ، ولهؤل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من يُربون أظفارهم ، لتكون مُستودع للأوساخ والجراثيم ، والإصابه بالعديد من الأمراض الناتجه عن البكتيريا والطُفيليات 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 فهذه الدوده الدبوسيه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b/>
          <w:bCs/>
          <w:color w:val="000000"/>
          <w:sz w:val="28"/>
          <w:szCs w:val="28"/>
          <w:lang w:bidi="ar-IQ"/>
        </w:rPr>
        <w:t>Oxyuris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ي دوده تُشبه ديدان المش ، تنشأ حول فتحة الشرج ، فيحك المٌصاب دبره بأظافره ، أو أثناء الشطف لدبره ، فتعلق هذه الديدان تحت الأظافر ، ومن هُناك تنتقل من شخص لآخر ، وخاصةً بين الأطفال وفي الأثسره الواحده ، وبقص الأظافر وتقليمها ، وغسل اليدين جيداً بالماء والصابون يُقضى على هذه الدود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ما حافظ عليه الإسلام وعلى نظافته وصحته في بدن الإنسان ، هو مُحافظته على نظافة وطهارة أعضاءه التناسليه ، فحث على ختان الرجل وهي سُنة ابينا آدم ومن بعده أبينا إبراهيم عليهما السلام ، حيث ختن ابينا إبراهيم بأمرٍ من الله نفسه وهو شيخ كبير السن إبنُ </w:t>
      </w:r>
      <w:r>
        <w:rPr>
          <w:b/>
          <w:bCs/>
          <w:color w:val="000000"/>
          <w:sz w:val="28"/>
          <w:szCs w:val="28"/>
          <w:lang w:bidi="ar-IQ"/>
        </w:rPr>
        <w:t>99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سنه ، وختن إبنه سيدنا إسماعيل وهو في سن الثالثه عشره من عمره ، وختن سيدنا إسحق أخيه وهو إبنُ </w:t>
      </w:r>
      <w:r>
        <w:rPr>
          <w:b/>
          <w:bCs/>
          <w:color w:val="000000"/>
          <w:sz w:val="28"/>
          <w:szCs w:val="28"/>
          <w:lang w:bidi="ar-IQ"/>
        </w:rPr>
        <w:t>8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يام بعد ولادت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هذا العضو للرجل الذي لو تُركت غرلته لكانت مكان مُناسب لتجمع المُفرزات المُختلفه للرجل ، وتجمع بقايا البول ، وبقايا مُخرجات هذا العضو ، وتلك الماده البيضاء اللخن ، وبالتالي إلتهاب هذه الحشفه ، وبالتالي الإنتقال لالتهاب المجاري البوليه ، والمسالك البوليه والحوض ، وقد يؤدي ذلك لتجرثم الدم ، والذي قد يؤدي لدى الأطفال للفشل الكلوي ومرض السحايا ، وقد أثبتت الدراسات إنخفاض مرض الإيدز عند المختونين ، وأن الإحتمال لإصابة غير المختونين </w:t>
      </w:r>
      <w:r>
        <w:rPr>
          <w:b/>
          <w:bCs/>
          <w:color w:val="000000"/>
          <w:sz w:val="28"/>
          <w:szCs w:val="28"/>
          <w:lang w:bidi="ar-IQ"/>
        </w:rPr>
        <w:t>9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ضعاف المختونين ، ويُرافق ذلك قلة الأمراض الجنسيه عند المختون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إن أكثر أنواع السرطان إنتشاراً هو سرطان الأعضاء التناسليه ، خاصةً عند النساء ، وغالباً نتيجته بسبب ترك الختان للرجل وللمرأه التي طبيعتها تتطلبه ، فالرجل الغير مختون وترك لحم غرلته عليه ، حيث تُصبح وكر ومُستودع للجراثيم والبكتيريا ، وخاصةً البكتيريا المُسالمه غير المؤذيه ، التي تستشرس وتُصبح مؤذيه نتيجة الإهمال وعدم النظافه ، وتراكم الإفرازات والعرق حول هذه الأعضاء المُترهله ، خاصةً عند المرأ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يرى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 xml:space="preserve">البرفسور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كلودري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  <w:lang w:bidi="ar-IQ"/>
        </w:rPr>
        <w:t>"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بأن الختان المُبكر للأطفال يُخفض وبنسبه عاليه جداً الإصابه بسرطان القضيب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أحصى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 xml:space="preserve">د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أكبرت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lang w:bidi="ar-IQ"/>
        </w:rPr>
        <w:t>1103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حاله مُصابه بسرطان القضيب في الولايات المُتحده الأمريكيه ، ولم يكن بينهم أي واحد مختون منذُ طفولته ، كُلهم غير مختون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في بحث نشره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 xml:space="preserve">د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  <w:lang w:bidi="ar-IQ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هلبرغ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وزملاءه أكدوا فيه أن سرطان القضيب ، مرضٌ نادر جداً بين اليهود والمُسلمين ، حيث يجري ختان الأطفال في سن مُبكر، عند أهل هاتين الديانت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تؤكد الأبحاث أن التهاب الحشفه وتضيق القضيب ، الناتج عن عدم الختان ، هُما من أهم اسباب سرطان القضيب ، فمادة اللخن التي تُفرزها بطانة القلفه الموجوده عند غير المختونين ، لها دورها الكبير في حدوث السرطان ، حيث تُصبح بيئه لنمو فايروس الثآليل </w:t>
      </w:r>
      <w:r>
        <w:rPr>
          <w:b/>
          <w:bCs/>
          <w:color w:val="000000"/>
          <w:sz w:val="28"/>
          <w:szCs w:val="28"/>
          <w:lang w:bidi="ar-IQ"/>
        </w:rPr>
        <w:t>HPV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، والختان يقي من الأمراض الجنسيه كالعقبول والثآليل التناس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يكفي من لا يختتن أن عضوه شبيه بعضو الكلب ، وتشبيه المسيح عليه السلام لهم بالكلاب في نجاستها وعدم طهارتها ، عندما قال للمرأه الكنعانيه ليس حسناً أن يُطرح خُبز البنين للكلاب ، ولكن للأسف أن من كتب هذه السير عن المسيح وحرفها ، لم يورد تعليله لهذا القول ، وحُسبت خطيئه على المسيح ، عندما أستغرب تلاميذه هذا القول للمرأه ، عندما علل قوله هذا لها ، لأنها ليست من أهل الختان ، وتشبيهه لغير المختونين بالكلاب ، ووضح ذلك برنابا في إنجيله ، بأن قال لتلاميذه أن قوله للمرأه بأن قومها كلاب ، لأنهم ليسوا من أهل الختا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 متى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وفي مُرقص</w:t>
      </w:r>
      <w:r>
        <w:rPr>
          <w:b/>
          <w:bCs/>
          <w:sz w:val="28"/>
          <w:szCs w:val="28"/>
          <w:rtl w:val="true"/>
        </w:rPr>
        <w:t>{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} " </w:t>
      </w:r>
      <w:r>
        <w:rPr>
          <w:b/>
          <w:b/>
          <w:bCs/>
          <w:sz w:val="28"/>
          <w:sz w:val="28"/>
          <w:szCs w:val="28"/>
          <w:rtl w:val="true"/>
        </w:rPr>
        <w:t xml:space="preserve">وأما يسوع فقال لها دعي البنين أولاً يشبعون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أجاب وقال ليس حسناً أن يؤخذ خُبز البنين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bdr w:val="single" w:sz="4" w:space="0" w:color="000000"/>
          <w:rtl w:val="true"/>
        </w:rPr>
        <w:t>ويُطرح للك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أجابت وقالت لهُ نعم يا سي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كلاب أيضاً تحت المائده تأكُل من فُتات البنين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ذا هو بولصهم ومُضلهم ، الذي شجعهم على ترك الختان ، وعدم العمل به ، مُخالفاً سُنة المسيح الذي خُتن وهو إبن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ام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الأمر واضح لختان المرأه التي طبيعة تكوينها تتطلبه ، لقوله صلى اللهُ عليه وسلم </w:t>
      </w:r>
      <w:r>
        <w:rPr>
          <w:b/>
          <w:bCs/>
          <w:color w:val="000000"/>
          <w:sz w:val="28"/>
          <w:szCs w:val="28"/>
          <w:highlight w:val="cyan"/>
          <w:rtl w:val="true"/>
          <w:lang w:bidi="ar-IQ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 xml:space="preserve">فإنه أشرق للوجه وأحظى عند الزوج </w:t>
      </w:r>
      <w:r>
        <w:rPr>
          <w:b/>
          <w:bCs/>
          <w:color w:val="000000"/>
          <w:sz w:val="28"/>
          <w:szCs w:val="28"/>
          <w:highlight w:val="cyan"/>
          <w:rtl w:val="true"/>
          <w:lang w:bidi="ar-IQ"/>
        </w:rPr>
        <w:t>"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، بوجود بظر طويل يُسبب لها الهياج المُستمر ، ولو نتيجة الإحتكاك بملابسها ، أو النظر للرجال أو أي مُهيج بسيط لها ، وبالتالي الذهاب بتفكيرها لهذا الغرض ، ويُسبب لها الإحتقان المُستمر والتوتر لعم قضاء أو إشباع رغبتها المُتاججه ، وبالتالي بعد زواجها يُسبب لها ولزوجها أيضاً المُعاناه أثناء الجماع بدل الإستمتاع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الأُنثى الطبيعيه فلا ضرورة لختنها لأن في ذلك مضرةٌ لها ، للذهاب بمصدر لذتها ومتعتها مع زوجها ، كما يحدث للأسف في بعض المناطق في بعض البلاد العربيه كمصر ، الذين فهموا ختان النساء على غير وجهه الصحيح 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أمر بالقيلو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قيِّلوا فإن الشياطين لا تُقيِّ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أكد الباحثون والعلم الحديث في دراسه نُشرت في مجلة العلوم النفسيه عام </w:t>
      </w:r>
      <w:r>
        <w:rPr>
          <w:b/>
          <w:bCs/>
          <w:color w:val="000000"/>
          <w:sz w:val="28"/>
          <w:szCs w:val="28"/>
          <w:lang w:bidi="ar-IQ"/>
        </w:rPr>
        <w:t>2002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 ، على أهمية القيلوله على أن لا تتجاوز </w:t>
      </w:r>
      <w:r>
        <w:rPr>
          <w:b/>
          <w:bCs/>
          <w:color w:val="000000"/>
          <w:sz w:val="28"/>
          <w:szCs w:val="28"/>
          <w:lang w:bidi="ar-IQ"/>
        </w:rPr>
        <w:t>4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دقيقه ، في زيادة إنتاجية الفرد ، ومُساهمتها في تحسين قُدرته على مُتابعة عمله بنشاط لباقي يومه في العمل ، وإكساب الجسم راحه كافيه ، وتخفيض مُستوى هرمونات التوتر المُرتفعه في دم الشخص نتيجة العمل وللمجهود البدني والفكري المبذول ، وإعادته لنشاطه الطبيعي ، فهذه القيلوله القصيره تُريح ذهن الإنسان وتُريح عضلاته ، وتُعيد الشحن لقُدراته على التفكير والتركيز ، وبالتالي زيادة حماسه لعمله الذي يؤدي لزيادة إنتاجيته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ذه المُده لا تؤثر على الحاجه للنوم ليلاً ، وربما إذا زادت عن ذلك ربما تؤثر على النوم ليلاً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أكدت دراسه قام بها الباحث الإسبان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 xml:space="preserve">د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cyan"/>
          <w:rtl w:val="true"/>
          <w:lang w:bidi="ar-IQ"/>
        </w:rPr>
        <w:t>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إيسكالان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أن القيلوله تُفيد في تقوية الذاكره وتزيد من التركيز ، وتفسح المجال لدورات جديده من النشاط للدماغ ، واشار هذا الباحث أن الدول الغربيه بدأت بإدراج القيلوله في أنظمتها اليوميه في العمل ، بالتوصيه بقيلوله تتراوح بين </w:t>
      </w:r>
      <w:r>
        <w:rPr>
          <w:b/>
          <w:bCs/>
          <w:color w:val="000000"/>
          <w:sz w:val="28"/>
          <w:szCs w:val="28"/>
          <w:lang w:bidi="ar-IQ"/>
        </w:rPr>
        <w:t>10</w:t>
      </w:r>
      <w:r>
        <w:rPr>
          <w:b/>
          <w:bCs/>
          <w:color w:val="000000"/>
          <w:sz w:val="28"/>
          <w:szCs w:val="28"/>
          <w:rtl w:val="true"/>
          <w:lang w:bidi="ar-IQ"/>
        </w:rPr>
        <w:t>-</w:t>
      </w:r>
      <w:r>
        <w:rPr>
          <w:b/>
          <w:bCs/>
          <w:color w:val="000000"/>
          <w:sz w:val="28"/>
          <w:szCs w:val="28"/>
          <w:lang w:bidi="ar-IQ"/>
        </w:rPr>
        <w:t>40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دقيقه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******************************************************************************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لتين يقطع البواسير وينفع للنقرس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لو قُلتُ إن فاكهةً نزلت من الجنه قُلتُ الت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كُلوا منهُ فإنهُ يقطع البواس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وينفع النق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هو يقطع البواسير كونه مُسهل وقابض ، أما نفعه للنقرس ، الذي سببه ترسب أملاح حمض اليوريك أسيد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بوليك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ي المفاصل ، فقد ثبت أن التين لهُ علاقه بالأنزيم الخاص بتحويل الزانس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b/>
          <w:bCs/>
          <w:color w:val="000000"/>
          <w:sz w:val="28"/>
          <w:szCs w:val="28"/>
          <w:lang w:bidi="ar-JO"/>
        </w:rPr>
        <w:t>Xanthine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إلى حمض البوليك </w:t>
      </w:r>
      <w:r>
        <w:rPr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b/>
          <w:bCs/>
          <w:color w:val="000000"/>
          <w:sz w:val="28"/>
          <w:szCs w:val="28"/>
          <w:lang w:bidi="ar-IQ"/>
        </w:rPr>
        <w:t>Uric Acid</w:t>
      </w:r>
      <w:r>
        <w:rPr>
          <w:b/>
          <w:bCs/>
          <w:color w:val="000000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فجميع الأدويه التي تُعطى لعلاج النقرس عملُها هو تثبيط عمل الأنزيم جُزئياً ، لكن التين يُنظم عمل هذا الأنزيم ، لأن النقرس هو خطأ في التمثيل الغذائي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شفاءُ عرق النسا أليةُ خ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رو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تربى على أعشاب الصحر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الب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شفاءُ عرق النسا أليةُ شاةٍ تُذاب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ثُم تُجزأ ثلاثة أجز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JO"/>
        </w:rPr>
        <w:t>ثُم تُشرب على الريق في كُل يومٍ جُز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ال أيضاً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JO"/>
        </w:rPr>
        <w:t>شفاءُ عرق النسا أليةُ شاةٍ إعراب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JO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عرق النسا هو ما يُسمى بالدسك أو بداية الدسك ، أو شبيه بالدسك ، والشاه الإعرابيه أي النعجه أو الخروف ، والتي لها ليه التي تربت وأكلت من الأعشاب البريه والصحراويه كالشيح والقيصو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إلخ ، حيث كشفت الأبحاث عن وجود أكثر من </w:t>
      </w:r>
      <w:r>
        <w:rPr>
          <w:b/>
          <w:bCs/>
          <w:color w:val="000000"/>
          <w:sz w:val="28"/>
          <w:szCs w:val="28"/>
          <w:lang w:bidi="ar-JO"/>
        </w:rPr>
        <w:t>700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دواء في الأعشاب البريه ، ومن هُنا جاء تحديد النبي للشاه أن تكون إعرابيه أي بريه أو صحراويه غير مُعلفه أو مُسمنه 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أن تؤخذ هذه الليه طازجةً وتُذاب على النار ، وتُجزأ لثلاثة أجزاء ، يُشرب كُل جُزء على الريق وهو في حالة الذوبان ، وأن لا يُخالطه لحظة أخذه شيء آخر وحتى بعدها بفتره ، حتى يستفيد منه الجسم بامتصاص الجهاز الهضمي لهُ بأعلى قدرٍ مُمك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حيث أن هذه الليه تحتوي على الدهون من النوع أُميجا الثُلاثي والتي من ضمن منافعها </w:t>
      </w:r>
      <w:r>
        <w:rPr>
          <w:b/>
          <w:bCs/>
          <w:color w:val="000000"/>
          <w:sz w:val="28"/>
          <w:szCs w:val="28"/>
          <w:rtl w:val="true"/>
          <w:lang w:bidi="ar-JO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خفض الكلسترول وخفض إرتفاع ضغط الد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حمايه من جلطة القلب والدماغ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حمايه والوقايه من الذبحه الصدر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وقايه من الروماتويد ، والتصلب المُتعدد في الجهاز العصبي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الوقايه من الصدفيه والأكزيما وشفاءهما ، وكذلك العلاج من السرطان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كوين الماده الخام في نسيج المخ والعين والأُذن والغُدد التناسليه ، والغده الكظريه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هذه الدهون تدخل في تكوين الغشاء المُحيط بكل خليه في الجسم </w:t>
      </w:r>
      <w:r>
        <w:rPr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highlight w:val="green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وأهمُها مع سابقتها ، دورها في ترميم الأنسجه العصبيه وعلاج الإلتهابات بالأنسجه العصبيه </w:t>
      </w:r>
      <w:r>
        <w:rPr>
          <w:b/>
          <w:bCs/>
          <w:color w:val="000000"/>
          <w:sz w:val="28"/>
          <w:szCs w:val="28"/>
          <w:highlight w:val="green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highlight w:val="green"/>
          <w:lang w:bidi="ar-JO"/>
        </w:rPr>
      </w:pPr>
      <w:r>
        <w:rPr>
          <w:b/>
          <w:bCs/>
          <w:color w:val="000000"/>
          <w:sz w:val="28"/>
          <w:szCs w:val="28"/>
          <w:highlight w:val="green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قد سبق نبي الله ورسوله مُحمد العالم الأمريكي بكلية الطب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 xml:space="preserve">جويل كريمر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  <w:lang w:bidi="ar-JO"/>
        </w:rPr>
        <w:t>"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الأُستاذ بكلية الطب ورئيس قسم الروماتيزم في جامعة بنيويورك عام </w:t>
      </w:r>
      <w:r>
        <w:rPr>
          <w:b/>
          <w:bCs/>
          <w:color w:val="000000"/>
          <w:sz w:val="28"/>
          <w:szCs w:val="28"/>
          <w:lang w:bidi="ar-JO"/>
        </w:rPr>
        <w:t>1998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، عندما ألف كتاباً تطرق فيه لهذه الوصفه ، التي سبقه بها مُحمد ب </w:t>
      </w:r>
      <w:r>
        <w:rPr>
          <w:b/>
          <w:bCs/>
          <w:color w:val="000000"/>
          <w:sz w:val="28"/>
          <w:szCs w:val="28"/>
          <w:lang w:bidi="ar-JO"/>
        </w:rPr>
        <w:t>14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رن </w:t>
      </w:r>
      <w:r>
        <w:rPr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عدم إكراه المريض على تناول الطعام والشراب دون إرادت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قال صلى اللهُ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لا تُكره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مرضاكم على الطعام والش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فإن الله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عز وجل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يُطعمهم ويسقي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"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ثبت الطب الحديث أن مُعظم الأمراض يُصاحبها نقص لدى المريض بالشهيه للطعام والشراب ، وهذا شيء يقتضيه جسمه وحالته الصحيه ، وإن إكراهه على الطعام والشراب وإجباره عليه ، ربما يؤدي لتدهور حالته الصحيه بدل تحسنها ، وعدم إستفادته من هذا الطعام والشر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بالتالي فإن الإعراض عن العام والشراب مؤشر على وجود المرض ، وأن الإقبال عليهما مؤشر للتعافي والشفاء ، وثبت طبياً وصحياً أن إعطاء المريض المقدار الذي يُقبل عليه من الطعام والشراب ، يُسارع في شفاءه ، بينما إكراهه على ذلك وإجباره عليه يُبطئ ذلك ، ويُعطي آثار عكسيه ، ولا بُد من إختيار نوعية الطعام والشراب الذي يُعطى للمريض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ما قوله فإن الله يُطعمهم ويسقيهم ، فإن فيها أسرار طبيه كانت مجهوله للطب والأطباء لقرون طويله ، حيث ثبت طبياً في هذا العصر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أن جسم المريض يقوم بعملية إستقلاب الجليكوجين </w:t>
      </w:r>
      <w:r>
        <w:rPr>
          <w:b/>
          <w:bCs/>
          <w:color w:val="000000"/>
          <w:sz w:val="28"/>
          <w:szCs w:val="28"/>
          <w:lang w:bidi="ar-IQ"/>
        </w:rPr>
        <w:t>Glycogen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المُخزن في الكبد والعضلات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left"/>
        <w:rPr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توليد السُكر والجلوكوز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lang w:bidi="ar-IQ"/>
        </w:rPr>
        <w:t>Glucose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من المصادر البروتينيه والدُهنيه والشحميه في الجسم ، وتحويلها إلى حماض أمينيه ، وهذا يؤدي إلى مُلاحظة ظهور الهُزال على المريض ، حيث بعدها يعود لطبيعته بعد أن يتعافى ، ويُقبل على الطعام والشراب ، لتعويض ما أستنفذه من العملتين السابقتين </w:t>
      </w:r>
      <w:r>
        <w:rPr>
          <w:b/>
          <w:bCs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</w:t>
      </w:r>
      <w:r>
        <w:rPr>
          <w:b/>
          <w:bCs/>
          <w:sz w:val="28"/>
          <w:szCs w:val="28"/>
          <w:rtl w:val="true"/>
          <w:lang w:bidi="ar-IQ"/>
        </w:rPr>
        <w:t>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48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IQ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حديثه عن أن المطر مُستمر السقوط على أنحاء الكُره الأرضي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>قال عليه الصلاة والسلام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: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ا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اعة من ليل ولا نهار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إلا السماء تمطر فيها يصرفه الله حيث يشاء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AC2E31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ذا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يث عجيب لا يمكن لأحد أن يتنبأ به لو لم يكن رسولاً من عند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كيف كان النا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ظرون إلى ظاهرة نزول المط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الحديث يؤكد على حقيقة علمية وهي أن المطر ينزل بشكل دائم طيلة الليل والنه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، وطوال العام ، على كافة أرجاء الكُره الأرضيه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 ما نراه يقيناً اليوم بالأقمار الاصطنا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نبي صلى الله عليه وسلم يعيش في بيئ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راوية، ولم يكن لديه أقمار اصطناعية ولا نشرات أرصاد جوية ولا أجهزة تصوير، و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ن هناك أي وسيلة للتنبؤ بأن الأمطار مستمرة ليلاً نهار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فلو كان يتكلم من تلق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فسه لأقرَّ قومه على معتقداتهم ليحظى بتأييد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لكنه لم يأت بكلمة واحدة من عند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لك نتساء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ذي أخبره بحقيقة علمية لم تنكشف إلا بعد مئات السن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ما ال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عوه للحديث عن مثل هذه الحقي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 ألا ترون معي بأن النبي قد أخبر بهذه الحقي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كون ردّاً بليغاً على الذين يستهزئون بخير إنسان عرفته البشر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49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حثه على النظافه والطهاره والإغتسال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النظافةُ من الإ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highlight w:val="cyan"/>
          <w:rtl w:val="true"/>
          <w:lang w:bidi="ar-IQ"/>
        </w:rPr>
        <w:t xml:space="preserve">وقال صلى اللهُ عليه وسلم </w:t>
      </w:r>
      <w:r>
        <w:rPr>
          <w:b/>
          <w:bCs/>
          <w:sz w:val="28"/>
          <w:szCs w:val="28"/>
          <w:highlight w:val="cyan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الطهورُ شطر الإيمان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highlight w:val="cyan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رسول الله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حقُ الله على كُل مُسلم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أن يغتسل في كُل سبعة أي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يغسلُ رأسهُ وجسد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  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قال ايضاً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غُسلُ الجُمعه واجبٌ على كُل مُ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ذا الجلد الذي خلقه الله للإنسان ليقي البدن ويحفظهُ هو حصن الدفاع الأول ضد الجراثيم والميكروبات ، وضروريٌ للتوازن الحراري بما فيه من غُدد عرقيه مُهمتها طرح السموم الداخليه خارج الجسم ، عن طريق العرق مما يُخفف من أعباء الجهاز البولي ، ولا بُد من المحافظه على هذا الجهاز الحساس وهو الجلد بتنظيفه من الإفرازات العرقيه والدُهنيه ، وإزالة الأوساخ والغُبار عنهُ ، بالإضافه للتخلص من رائحة العرق الغير مُستحبه ، ووقايته من الميكروبات والجراثيم</w:t>
      </w:r>
      <w:r>
        <w:rPr>
          <w:b/>
          <w:bCs/>
          <w:sz w:val="28"/>
          <w:szCs w:val="28"/>
          <w:rtl w:val="true"/>
          <w:lang w:bidi="ar-IQ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خ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ما الأمر بالإغتسال من الجنابه ، أو على الأقل الوضوء إذا لم يغتسل الجُنبُ مُباشرةً </w:t>
      </w:r>
      <w:r>
        <w:rPr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قد أثبتت الدراسات أن حصول الرجل أو المرأه على شهوتهما ، أو الحصول على القذف للرجل  أو الرعشه بالنسبه للمرأه ،  وبأي طريقةٍ كانت ، وليس الأمر مقصوراً على عملية الجماع الناتجه عن العمليه الجنسي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ؤدي هذا إلى جُهد وتحفيز كامل للجسم ، وبالذات القلب والرئتين وكامل أجهزة الجسم ، مما يؤدي في نهاية العمليه إلى فتور وأرتخاء ، وفسرت العلةُ في هذا هو الوهن الشديد في الأعصاب واسترخاءها ، وأن ناتج العمليه الجنسيه فُقدان قسم كبير من النشاط العقلي والفكري والتركيز ،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left"/>
        <w:rPr/>
      </w:pPr>
      <w:r>
        <w:rPr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أن الإغتسال والإستحمام لا بُد منهُ لتنبيه الشبكات العصبيه الحسيه ، لكي توقظ الجهاز العصبي من سُباته وفتوره ، ولكي يسترجع حيويته ونشاطه ، ولكي تسترجع الدوره الدمويه نشاطها وتوازنها ، وكذلك إسترخاء العضلات 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بما أن حصول الرجل والمرأه على الرغبه الجنسيه ، يؤدي إلى الوهن والرغبه العارمه في النوم ، بعد ذلك الجُهد العضلي والنفسي ، فإن عملية الإغتسال تُفيد بتنشيط الجسم والروح ، حيث يُحس بعدها المُغتسل بالراحه والإنشراح والفرح والنشاط ، ورفع حمل ثقيل عن جسمه ، هو حِمل الجنابه وعدم الطهار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0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IQ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قمة العدل في القضاء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لو يُعطى الناس بدعواهم ، لأدعى رجالٌ أموال قوم ودماءه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لكنَ البينةُ على من أدع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واليمينُ على من أنك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سولُ الله يُبين أنه لو قُبل القُضاةُ ، إدعاء كُل شخص بدعواه وتحقيقها لهُ ، لفُتح الباب للدعاوي الباطله والكاذبه ، لنهب أموال الآخرين واستحلال دماءهم والإضرار بهم ، والمفروض أن لا يُقبل في هذا الحال إلا دعوى من أقر بحقٍ لغيره في ذمته ، ويُريدُ رده لهُ  ، وهذا هو الإقرار، أوما ثبُت بالبينه الواضح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ما الدعوى أو الإدعاء فهو القول بوجود حق لهُ عند غيره ، أما الشهاده فهو الإدعاء بحق لفُلان على فُلا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من أدعى بدعوى على آخر وأقر الآخر بهذه الدعوى ، فللقاضي تحصيل حق المُدعي ، إلا إذا تنازل المدعي عن حقه ، وإذا أنكر المُدعى عليه الحق ، فعلى المُدعي إثبات الحق بالبينه من شهود وأدله وقرائن ، وإذا تم ذلك وقبله القاضي وكان مُؤكداً للحق ، فعليه تحصيل حق المُدعي ، أما إذا لم يستطع إثبات حقه  ، فيكتفي القاضي لرده وإنهاء الدعوى بالطلب من المُدعى عليه الذي أنكر الحق حلف اليمين ، وتنتهي القضي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أي جامعةٍ أو كُلية للحقوق درست يا نبي الله في صحراء مكة القاحله قبل </w:t>
      </w:r>
      <w:r>
        <w:rPr>
          <w:b/>
          <w:bCs/>
          <w:sz w:val="28"/>
          <w:szCs w:val="28"/>
          <w:lang w:bidi="ar-IQ"/>
        </w:rPr>
        <w:t>14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ر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1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لعنه لمن يوجد الفتنه أو يؤججها أو يوقظها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الفتنةُ نائمه لعن اللهُ من ايقظه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وقال ايضاً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الفتنة أشدُ من القت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فإذا كان قاتل النفس البريئه بغير حق ، وكأنه قتل الناس جميعاً ، جزاءُهُ الخلود في جهنم والنار ، فكيف الجزاء بمن يوجد الفتنه أو الفتن ، وهوايته إشعال الفتن ، التي تؤدي لهلاك الكثير من الأرواح ، والخراب والدمار ، الذي يُرافقُها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هو ينهى ويلعن بلعن الله لمن يؤجج الفت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أو يوقضها ويُشع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سواءٌ بين الأفراد ، أو بين الأُس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بعضها مع بعض ، أو بين الجماعات ، أو بين الديانات ، أو بين الطوائف في المُجتمع الواحد ، أو بين الأكثريات مع الأقليات ، أو بين الدول مع بعضا البعض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ا هي دول العالم تتهم بعضها بعضاً الآن ، بأن وراء الفتن أو القلاقل الفُلانيه في الدوله الفلانيه ، الجماعه أو الدوله الفُلانيه ، والتي ينتج عنها قتلٌ وويلات وحروب وخرابُ مُجتمعاتٍ ودول وشعوب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لا يصلحُ مُجتمعٌ فيه فتان أو فتانين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ِنْ أَجْلِ ذَلِكَ كَتَبْنَا عَلَى بَنِي إِسْرَائِيلَ 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أَنَّهُ مَن قَتَلَ نَفْساً بِغَيْرِ نَفْسٍ أَوْ فَسَادٍ فِي الأَرْضِ فَكَأَنَّمَا قَتَلَ النَّاسَ جَمِي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وَمَنْ أَحْيَاهَا فَكَأَنَّمَا أَحْيَا النَّاسَ جَمِيعاً وَلَقَدْ جَاءتْهُمْ رُسُلُنَا بِالبَيِّنَاتِ ثُمَّ إِنَّ كَثِيراً مِّنْهُم بَعْدَ ذَلِكَ فِي الأَرْضِ لَمُسْرِفُونَ </w:t>
      </w:r>
      <w:r>
        <w:rPr>
          <w:b/>
          <w:bCs/>
          <w:sz w:val="28"/>
          <w:szCs w:val="28"/>
          <w:rtl w:val="true"/>
          <w:lang w:bidi="ar-IQ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ئدة</w:t>
      </w:r>
      <w:r>
        <w:rPr>
          <w:b/>
          <w:bCs/>
          <w:sz w:val="28"/>
          <w:szCs w:val="28"/>
          <w:lang w:bidi="ar-IQ"/>
        </w:rPr>
        <w:t>32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َسْأَلُونَكَ عَنِ الشَّهْرِ الْحَرَامِ قِتَالٍ فِيهِ قُلْ قِتَالٌ فِيهِ كَبِيرٌ وَصَدٌّ عَن سَبِيلِ اللّهِ وَكُفْرٌ بِهِ وَالْمَسْجِدِ الْحَرَامِ وَإِخْرَاجُ أَهْلِهِ مِنْهُ أَكْبَرُ عِندَ اللّهِ 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وَالْفِتْنَةُ أَكْبَرُ مِنَ الْقَتْل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وَلاَ يَزَالُونَ يُقَاتِلُونَكُمْ حَتَّىَ يَرُدُّوكُمْ عَن دِينِكُمْ إِنِ اسْتَطَاعُواْ وَمَن يَرْتَدِدْ مِنكُمْ عَن دِينِهِ فَيَمُتْ وَهُوَ كَافِرٌ فَأُوْلَـئِكَ حَبِطَتْ أَعْمَالُهُمْ فِي الدُّنْيَا وَالآخِرَةِ وَأُوْلَـئِكَ أَصْحَابُ النَّارِ هُمْ فِيهَا خَالِدُونَ </w:t>
      </w:r>
      <w:r>
        <w:rPr>
          <w:b/>
          <w:bCs/>
          <w:sz w:val="28"/>
          <w:szCs w:val="28"/>
          <w:rtl w:val="true"/>
          <w:lang w:bidi="ar-IQ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قرة</w:t>
      </w:r>
      <w:r>
        <w:rPr>
          <w:b/>
          <w:bCs/>
          <w:sz w:val="28"/>
          <w:szCs w:val="28"/>
          <w:lang w:bidi="ar-IQ"/>
        </w:rPr>
        <w:t>217</w:t>
      </w:r>
      <w:r>
        <w:rPr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نحنُ عندما نلعن زكريا بطرس ومجاميعه وقناته ، فلأنها مجلبةٌ للفتنه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2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حثه على طرح وإفشاء السلام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 رسول الله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والذي نفسي بيده لا تدخلون الجنه حتى تؤمنوا ، ولن تؤمنوا حتى تحابوا ألا أدلكم على شيءٍ إن فعلتموهُ تحاببتم ، قالوا بلى يا رسول الله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قال أفشوا السلا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" 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هو يحث على طرح السلام على من تعرفه ومن لا تعرفه ، وإذا طرحت السلام على أحدٍ ، فيجب أن تُحقق لهُ مأمنه منك ، وأن لا تغدر به ، وإلا فهو الخيانهُ والغدر ، وبين كيقية طرح السلام ، بأن يطرحه الراكبُ  على الماشي ، والراكب أو الماشي على الجالس ، والفردُ على الجماع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صغيرُ على الكبير في السن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..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إلخ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IQ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وإذا طرحت السلام على أحدٍ مهما كانت ملته ، بقولك </w:t>
      </w:r>
      <w:r>
        <w:rPr>
          <w:b/>
          <w:b/>
          <w:bCs/>
          <w:color w:val="0000FF"/>
          <w:sz w:val="32"/>
          <w:sz w:val="32"/>
          <w:szCs w:val="32"/>
          <w:highlight w:val="yellow"/>
          <w:bdr w:val="single" w:sz="4" w:space="0" w:color="000000"/>
          <w:rtl w:val="true"/>
          <w:lang w:bidi="ar-IQ"/>
        </w:rPr>
        <w:t xml:space="preserve"> السلام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IQ"/>
        </w:rPr>
        <w:t xml:space="preserve"> عليكم ورحمة الله وبركاته ، فعليك أن تلتزم بهذا القول ، وأن يحل سلامُك عليه ، بعدم الإضرار به ، أو الغدر والخيانه لهُ ، بل ومُساعدته إن إحتاج للمُساعده ، وأن تحفظ جيرته ، وتُبلغه مأمنه </w:t>
      </w:r>
      <w:r>
        <w:rPr>
          <w:b/>
          <w:bCs/>
          <w:color w:val="0000FF"/>
          <w:sz w:val="32"/>
          <w:szCs w:val="32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IQ"/>
        </w:rPr>
      </w:pPr>
      <w:r>
        <w:rPr>
          <w:b/>
          <w:bCs/>
          <w:color w:val="0000FF"/>
          <w:sz w:val="32"/>
          <w:szCs w:val="32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3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من أشراط الساع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الرسول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صلى الله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إن من أشراط السا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أن ي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ُرفع الع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ويثبت الج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rtl w:val="true"/>
          <w:lang w:bidi="ar-IQ"/>
        </w:rPr>
        <w:t>وي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rtl w:val="true"/>
          <w:lang w:bidi="ar-IQ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rtl w:val="true"/>
          <w:lang w:bidi="ar-IQ"/>
        </w:rPr>
        <w:t>شرب الخ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IQ"/>
        </w:rPr>
        <w:t>ويظهرُ الز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إن الله لا يقبض العلم إنتزاعاً ينزعهُ من الن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ولكن يقبض العلم بقبض العُلماء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في حديث آخر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إن بين يدي الساعه لأياماً ينزل فيها الجه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ويُرفع الع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ويكثر فيها اله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قتل </w:t>
      </w:r>
      <w:r>
        <w:rPr>
          <w:b/>
          <w:bCs/>
          <w:sz w:val="28"/>
          <w:szCs w:val="28"/>
          <w:rtl w:val="true"/>
          <w:lang w:bidi="ar-IQ"/>
        </w:rPr>
        <w:t>" 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في حديثٍ آخر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لا تقوم الساعه حتى يُقبض 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وتكثر الزلاز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IQ"/>
        </w:rPr>
        <w:t>ويتقارب الز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..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رفع العلم أو قبضه هو للعلوم الدينيه والشرعيه ، والعلمُ بالقُرآن والسنه ، والجهل بكتب الله وأنبياءه ، وهو رفع العلم الشرعي والديني ، وقبض العُلماء ، أما العلوم الدنويه فهي في أوجها ، وبداية إنحطاطها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ا كُله واقعٌ موجود ، وبدأ يتحقق فرفعُ العلم وموت العُلماء هذه بدايته ، وما علمُ اليوم وجيله ، كعلم من سبقهم ومثلهم ، فإن يوجه جورج قرداحي سؤال لأحد مُتسابقيه ، وللأسف من السعوديه بلاد الحرمين ، كم عدد سور القُرآن ولا يعرف ويستنجد ويا للعار بوالده ، ولا يستطيع عون إبنه ، الذي ليس لهُ ولأبيه من الإسلام إلا الإسم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ا الأمر يأخذ هذا الرجل المسيحي بالغضب ، كيف أنك مُسلم ولا تعرف عدد سور كتابك المُقدس ، وان يُسال طلاب الجامعات عن سورة الإخلاص ولا يعرفونها ، هذا هو جيل الغناء والطرب ، الجيل الذي رُفع العلم عنهم لأنهم لا يستحقونه ، وما لهم من نصيب إلا نصيب العلم بالفنانين والفنانات والفاسقين والفاسقات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مُتابعة أخبار الفاجرين والفاجرات ، الجهلُ بالدين وأمره والعلم المُفيد ، والعلم بالفسق والفجور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شُرب الخمر حدث ولا حرج ، ويا ليتها خمر ، ولو بال أحدهم وشرب بوله وبول رفيقه لكان اهون عليه من شُرب هذه المحروقات المضروبه ، التي يبيعونها ويُقدمونها لهم ، على أنها نتاج خمره ، مواد شديدة الإشتعال ، ونكهات مُضره ، وخلط لها مع حبوب هلوسه مضروبه شديده للإدمان ، والنتيجه هلوسه وأضطراب وغثيان واستفراغ ، وإذا ذهبت العكه وليس السكره وجاءت الفكره ، صُداع شديد وتشمع كبد و</w:t>
      </w:r>
      <w:r>
        <w:rPr>
          <w:b/>
          <w:bCs/>
          <w:sz w:val="28"/>
          <w:szCs w:val="28"/>
          <w:rtl w:val="true"/>
          <w:lang w:bidi="ar-IQ"/>
        </w:rPr>
        <w:t>.. 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Cs/>
          <w:sz w:val="28"/>
          <w:szCs w:val="28"/>
          <w:rtl w:val="true"/>
          <w:lang w:bidi="ar-IQ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إلخ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قد أخبر رسولُ اللهِ صلى اللهُ عليه وسلم ، عن تغيير إسم الخمر ، فها هي محلاتُ بيعه تحت إسم المشروبات الروحيه ، وتباً لروح تتعاطاه وسُمي باسمها ، وأسماءه المُختلفه التي يتداولها بائعوه ومُتعاطو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ظهور الزنا ، والحديث فيه يطول وانتشاره في هذا الزمان ، حتى قُنن في بيوتٍ مُختلفه ومُرخصه ، وسُمي تحت مُسمياتٍ مُختلفه 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JO"/>
        </w:rPr>
        <w:t>54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JO"/>
        </w:rPr>
        <w:t>)</w:t>
      </w:r>
      <w:r>
        <w:rPr>
          <w:b/>
          <w:bCs/>
          <w:color w:val="333333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عن ظهور الفتن وكثرة الكذب وظهور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والتقدم الهائل لقطاعي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المواصلات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الإتصالات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JO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رسول الله 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ا تقوم الساعة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تى تظهر الف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ويكثر الكذ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وتتقارب الأسو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يتقارب الزمان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هل هُنلك فتنٌ اشدُ من فتن هذا الزمان ، وما هو قادمٌ من الزمان الآتي ،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وهل هُناك كذبٌ أكثر من كذب هذا الزمان وما هو آتي ، حتى اصبح الحُكام يكذبون على شعوبهم ، والزوجُ على زوجته ، والزوجه على زوجها ، والبنتُ على أُمها ، والإبنُ على والده وهكذا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تتتقارب الأسواق ، وفي هذا إشاره للتقدم الهائل في وسائل المواصلات والنقل ، سواء عبر البر أو الجو أو البر، فما يُنتجُ في الهند يصل طازجاً لأسواق السعوديه خلال زمنٍ بسيط  ، وما يُصطاد من سمك في اليمن يصل إلى أسواق الكويت أو أمريكيا خلا ل ساعات</w:t>
      </w:r>
      <w:r>
        <w:rPr>
          <w:b/>
          <w:bCs/>
          <w:color w:val="333333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إلخ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يتقارب الزمان ، وفي هذا إشاره إلى رفع الله للبركه من الوقت ، وإشاره أُخرى لتقدم العلمي والهائل في وسائل الإتصالات ، وأيضاً المواصلات ، فما كان من بلدٍ يحتاج لأشهر للوصول إليه يتم الوصول إليه الآن خلال ساعات معدوده في الطائرات وهكذا ، ومن تحتاج لأشهر أو أيام لتذهب إليه وتحدثه في موضوعٍ ما ، تكلمه الآن ويصله صوتك ، خلال ثواني عبر أي وسيله من وسائل الإتصالات ، أنت في طرف المعموره وهو في طرفها الآخر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أما ما ذكره صلى اللهُ عليه وسلم عن تقارب الزمان ، وذلك برفع البركه من الوقت 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lightGray"/>
          <w:rtl w:val="true"/>
          <w:lang w:bidi="ar-IQ"/>
        </w:rPr>
        <w:t>قال لا تقوم الساعةُ حتى يتقارب الزما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green"/>
          <w:rtl w:val="true"/>
          <w:lang w:bidi="ar-IQ"/>
        </w:rPr>
        <w:t>فتكون السنةُ كالشهر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IQ"/>
        </w:rPr>
        <w:t>ويكونَ الشهرُ كالجُمعه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cyan"/>
          <w:rtl w:val="true"/>
          <w:lang w:bidi="ar-IQ"/>
        </w:rPr>
        <w:t>(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cyan"/>
          <w:rtl w:val="true"/>
          <w:lang w:bidi="ar-IQ"/>
        </w:rPr>
        <w:t>الإسبوع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cyan"/>
          <w:rtl w:val="true"/>
          <w:lang w:bidi="ar-IQ"/>
        </w:rPr>
        <w:t>)</w:t>
      </w: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،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rtl w:val="true"/>
          <w:lang w:bidi="ar-IQ"/>
        </w:rPr>
        <w:t>وتكون الجُمعةُ كاليوم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darkGray"/>
          <w:rtl w:val="true"/>
          <w:lang w:bidi="ar-IQ"/>
        </w:rPr>
        <w:t>ويكونَ اليومُ كالساع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IQ"/>
        </w:rPr>
        <w:t xml:space="preserve">وتكون الساعةُ كاحتراق السعفه الخوصهةُ </w:t>
      </w:r>
      <w:r>
        <w:rPr>
          <w:rFonts w:cs="Tahoma" w:ascii="Tahoma" w:hAnsi="Tahoma"/>
          <w:b/>
          <w:bCs/>
          <w:color w:val="333333"/>
          <w:sz w:val="28"/>
          <w:szCs w:val="28"/>
          <w:highlight w:val="yellow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IQ"/>
        </w:rPr>
        <w:t>سعفة النخيل</w:t>
      </w:r>
      <w:r>
        <w:rPr>
          <w:b/>
          <w:bCs/>
          <w:color w:val="333333"/>
          <w:sz w:val="28"/>
          <w:szCs w:val="28"/>
          <w:rtl w:val="true"/>
          <w:lang w:bidi="ar-IQ"/>
        </w:rPr>
        <w:t>) 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أيُ دقةٍ ووصفٍ من رسول الله لتسارع الوقت وضياعه ، وذهاب بركته في هذا الزمان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IQ"/>
        </w:rPr>
        <w:t>55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tLeast" w:line="375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إشارته إلى الاقتصا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العالمي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</w:rPr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صلى الله عليه وسلم 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 من أشراط الس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و بين يدي الساعه تسليم الخاص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ن يفشو ال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تفشو التجار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حتى تشارك المرأة زوجها في التجارة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أو تُعين المرأةُ زوجها في التجاره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وهو يُشير هُنا إلى نمو الإقتصاد في العالم ، ويُشير إلى كثرة المال وتواجده بين أيدي الناس ، وإلى البورصات العالميه ، والشركات ونمو التجار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ويُشير إلى إمتلاك النساء للمال ، وخروج المرأه لسوق العمل ، ومُشاركتها للرجل في التجاره والعمل ، حتى يصل الأمر أن النساء يمتلكن المال حتى تكون هي التي تُعين زوجها على التجاره ، وهذا لم يكُن في العصور السابقه للمرأه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b/>
          <w:bCs/>
          <w:color w:val="333333"/>
          <w:sz w:val="28"/>
          <w:szCs w:val="28"/>
          <w:rtl w:val="true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JO"/>
        </w:rPr>
        <w:t>5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جزيرة العرب تعود جنات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ا تقومُ الساعةُ حتى يكثُر المالُ ويفيض ، حتى يُخرج الرجلُ زكاة ماله فلا يجد أحداً يقبلُها ، وحتى تعود أرضُ العرب جنات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يقول العالم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البرفسور </w:t>
      </w:r>
      <w:r>
        <w:rPr>
          <w:b/>
          <w:bCs/>
          <w:sz w:val="28"/>
          <w:szCs w:val="28"/>
          <w:highlight w:val="yellow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 xml:space="preserve">الفريد كوروز </w:t>
      </w:r>
      <w:r>
        <w:rPr>
          <w:b/>
          <w:bCs/>
          <w:sz w:val="28"/>
          <w:szCs w:val="28"/>
          <w:highlight w:val="yellow"/>
          <w:rtl w:val="true"/>
          <w:lang w:bidi="ar-IQ"/>
        </w:rPr>
        <w:t>"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و أحد أشهر عُلماء الجيولوجيا ، بعد أن سأله الشيخ الزنداني ، بأن جزيرة العرب ستعود بساتين وحدائق ، كما كانت عليه سابقاً مروجاً وأنهاراً ، ويى أن في ذلك حقيقه علميه وجيولوجيه ، حيث ستُصبح بلاد العرب وبما فيها جزيرة العرب ، أكثر بلاد العالم أماراً وأنهاراً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عندما سأل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الزند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هذا العالم المُلحد  من الذي أخبر مُحمداً ، أن جزيرةالعرب كانت جنات وأنهار ، قال الرومان ، فقلت له ، ومن أخبره أنها ستعود كما كانت جنات وبساتين وأنهار ، فنظر إلى الأعلى ، وكأنه يقول بأن الذي أخبره هو الوحي الإلهي  ، هذا عملاق في علمه ومُلحد لا يقر بوجود إله لهذا الكون يركع ويخشع بأنه لا يمكن لنبي الإسلام ، أن يتحدث بمثل أمرٍ كهذا إلا بوحي من الأعلى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ها هي البدايات من سقوط الثلوج على مناطق لم تشهد مثل هذه المشاهد عبر عصورٍ مرت ، وسقوط أمطار حتى تفيض عن الحاجه ، وحدائق وجنات ومياه وآبار ومزارع في جزيرة العرب ، لم يشهدها التاريخ منذُ مئات السني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5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)  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خروج نارٌ من الحجاز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تخرجُ نارٌ من أرض الحجاز تُضيءُ أعناق الإبل ببُصرى</w:t>
      </w:r>
      <w:r>
        <w:rPr>
          <w:b/>
          <w:b/>
          <w:bCs/>
          <w:color w:val="0000FF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" 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وفي موضعٍ آخر</w:t>
      </w:r>
      <w:r>
        <w:rPr>
          <w:b/>
          <w:b/>
          <w:bCs/>
          <w:color w:val="0000FF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لا تقوم الساعةُ حتى تظهر نارٌ بالحجاز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"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قال القُرطبي قد خرجت نارُ الحجاز بالمدينة ، وكان بدؤها زلزله عظيمه في ليلة الأربعاء بعد العتمه أي بعد العشاء  في </w:t>
      </w:r>
      <w:r>
        <w:rPr>
          <w:b/>
          <w:bCs/>
          <w:color w:val="0000FF"/>
          <w:sz w:val="28"/>
          <w:szCs w:val="28"/>
          <w:lang w:bidi="ar-IQ"/>
        </w:rPr>
        <w:t>3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جُمادى الآخره سنة </w:t>
      </w:r>
      <w:r>
        <w:rPr>
          <w:b/>
          <w:bCs/>
          <w:color w:val="0000FF"/>
          <w:sz w:val="28"/>
          <w:szCs w:val="28"/>
          <w:lang w:bidi="ar-IQ"/>
        </w:rPr>
        <w:t>654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هجريه ، واستمرت إلى ضُحى نهار يوم الجُمعه حيث سكنت بعدها ، لا تمرُ على جبلٍ إلا دكتهُ وأذابتهُ ، لها دويٌ كدوي الرعد ، ومما تواتر عن هذه النار وعظمتها أن يكل عن وصفها البيان والأقلام</w:t>
      </w:r>
      <w:r>
        <w:rPr>
          <w:b/>
          <w:b/>
          <w:bCs/>
          <w:color w:val="0000FF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  <w:t>******************************************************************************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(58)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سوداد نار جهنم وأن لونها أسود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عن أبي هُريرة رضي اللهُ عنهُ عن رسول الله صلى اللهُ عليه وسلم قال 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IQ"/>
        </w:rPr>
        <w:t>أُوقد على النار ألف عام حتى أحمر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ثُم أُوقد عليها ألفُ عام حتى أبيض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  <w:lang w:bidi="ar-IQ"/>
        </w:rPr>
        <w:t>ثُم أُوقد عليه ألفُ عام حتى أسود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IQ"/>
        </w:rPr>
        <w:t>فهي سوداء مُظلمه</w:t>
      </w:r>
      <w:r>
        <w:rPr>
          <w:b/>
          <w:b/>
          <w:bCs/>
          <w:color w:val="000000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lang w:bidi="ar-IQ"/>
        </w:rPr>
        <w:t>"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قد أثبت عُلماء الفلك وعُلما ء الفضاء أن أشد النجوم حرارةً هي النجوم السوداء ، بعد إكتشافهم لنار سوداء في الفضاء ، تبين أنها لنجوم سوداء ونارُها وحرارتُها هي الأشد بين النجوم ، وتبين لهم أن النجوم الحمراء وذات الوهج الأحمر هي الأقل في الحراره ، وعند زيادة الحراره في هذه النجوم وتكثفت مادتُها في الإشتعال أصبحت بيضاء وذات إشتعال ابيض ، وإذا زادت حرارتُها أكثر وتكثفت أكثر أخذت اللون الأسود ، تبتلع كُل جسم مُلتهب يمر بجانبها وتحوله لنفس لونها ، وهذه النجوم سوداء مُظلمه </w:t>
      </w:r>
      <w:r>
        <w:rPr>
          <w:b/>
          <w:bCs/>
          <w:color w:val="000000"/>
          <w:sz w:val="28"/>
          <w:szCs w:val="28"/>
          <w:highlight w:val="green"/>
          <w:rtl w:val="true"/>
          <w:lang w:bidi="ar-IQ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 xml:space="preserve">د </w:t>
      </w:r>
      <w:r>
        <w:rPr>
          <w:b/>
          <w:bCs/>
          <w:color w:val="000000"/>
          <w:sz w:val="28"/>
          <w:szCs w:val="28"/>
          <w:highlight w:val="green"/>
          <w:rtl w:val="true"/>
          <w:lang w:bidi="ar-IQ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IQ"/>
        </w:rPr>
        <w:t>فاروق الباز</w:t>
      </w:r>
      <w:r>
        <w:rPr>
          <w:b/>
          <w:bCs/>
          <w:color w:val="000000"/>
          <w:sz w:val="28"/>
          <w:szCs w:val="28"/>
          <w:highlight w:val="green"/>
          <w:rtl w:val="true"/>
          <w:lang w:bidi="ar-IQ"/>
        </w:rPr>
        <w:t>)</w:t>
      </w:r>
      <w:r>
        <w:rPr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>عالم الفضاء المصري</w:t>
      </w:r>
      <w:r>
        <w:rPr>
          <w:b/>
          <w:b/>
          <w:bCs/>
          <w:color w:val="000000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>
          <w:b/>
          <w:b/>
          <w:bCs/>
          <w:color w:val="000000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lang w:bidi="ar-IQ"/>
        </w:rPr>
        <w:t>******************************************************************************</w:t>
      </w:r>
    </w:p>
    <w:p>
      <w:pPr>
        <w:pStyle w:val="Normal"/>
        <w:ind w:left="-1414" w:right="-1440" w:hanging="180"/>
        <w:jc w:val="center"/>
        <w:rPr/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59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دُعاءه على من كان يكتب الوحي لهُ وخانه بأن يكون آيه وعبر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هذا النصراني الذي أعلن إسلامه أو إدعاه ، وأتمنه رسول الله لكتابة الوحي فيمن يكتبونه ، وأرتد وعاد للنصرانيه ، وأشاع كاذباً أن مُحمداً لم يكن يدري ما كان يكتُب لهُ ، وكانه هو الوحيد الذي يُجيد الكتابه ، فدعى عليه رسولُ الله وق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highlight w:val="green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 xml:space="preserve">اللهم أجعلهُ آيه </w:t>
      </w:r>
      <w:r>
        <w:rPr>
          <w:rFonts w:cs="Tahoma" w:ascii="Tahoma" w:hAnsi="Tahoma"/>
          <w:b/>
          <w:bCs/>
          <w:sz w:val="28"/>
          <w:szCs w:val="28"/>
          <w:highlight w:val="green"/>
          <w:rtl w:val="true"/>
          <w:lang w:bidi="ar-IQ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أماته الله وعندما دفنو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صبح عليه الصباح وقد لفظته الارض خارجها ، فلما وجدوه مُلقى فوق الأرض ، قالوا هذا فعلُ مُحمدٍ وصحابته ، جاءوا ونبشوا قبره لأنه هرب منهم ، فحفروا لهُ هذه المره وعمقوا الحفر ما أستطاعوا ، وفي اليوم التالي وجدوه وقد لفظته الأرض وطرحته فوقها ، فقالوا مثل قولهم الأول ، فحفروا للمرة الثالثه وعمقوا الحفر أكثر ودفنوه ، وفي اليوم التالي وجدوه وقد لفظته الأرض للمره الثالثه خارجها ، فأيقنوا أن ذلك ليس من صُنع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بشر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فألقوه بين حجرين كبيرين وأرجموا الحجارة فوقه ، فكان موته آيه لمن حضر وشاهد وعاين ، من خان رسول الل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  <w:lang w:bidi="ar-IQ"/>
        </w:rPr>
        <w:t>60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</w:rPr>
        <w:t>إهمال الخيل وعدم الحاجه لها في الحروب ، والمٌصلون لمن نساءهم كاسياتٍ عاريات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لى الله عليه وسلم قال</w:t>
      </w:r>
      <w:r>
        <w:rPr>
          <w:b/>
          <w:bCs/>
          <w:color w:val="000000"/>
          <w:sz w:val="28"/>
          <w:szCs w:val="28"/>
          <w:rtl w:val="true"/>
        </w:rPr>
        <w:t>: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كون في آخ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زمان رجال يركبون على المباثر حتى يأتوا أبواب المساجد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نساؤهم كاسيات عاريات ع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رؤوسهم كأسنمة البخت العجا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العنوهن فإنهن ملعو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قيل يا رسول الله وما يرخص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الف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؟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قال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لا تُركب لحرب أبداً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>يأتون للصلاه بسياراتهم الفخمه غالية الثمن ، والتنافس على الصف الأول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للمُباهاه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، ونساءهم وبناتهم كاسياتٍ عاريات ، رؤسهن كأسنمة البُخت العجاف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يارات التي انتشرت، وأصبح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مكان الخيول ، واقتُص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خيول للهو والرفاهية فقط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ولم يقف الأمر على عدم إستخدام الخيول في الحرب ، بل أُهملت ولا تجد من يركبها ، أو يستخدمها ، أو يقوم على تربيتها وتكثيرها ، ولا وجود لها إلا في الإسطبلات المُعده للزينه والتباهي ، أو للسباقات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تُركب لحرب أبداً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في هذا إشارة إلى اختراع وسائل جديدة مثل الطائ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ربية والدبابات والأسلحة النووية والليزرية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من الذي أخبره عليه 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لام بكل ذلك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rtl w:val="true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61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</w:rPr>
        <w:t>تشبه الرجال بالنساء والنساء بالرجال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000000"/>
          <w:rtl w:val="true"/>
        </w:rPr>
        <w:t xml:space="preserve">قال صلى الله عليه وسلم </w:t>
      </w:r>
      <w:r>
        <w:rPr>
          <w:b/>
          <w:bCs/>
          <w:color w:val="000000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من اقترا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الساعة تشبه الرجال بالنساء والنساء بالر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لا يحتاج الأمر للشرح ، وقد تفشى الأمر ، فما عُدت تُميز ، هذا الذي أقبل عليك رجلٌ هو أو إمرأه ، فتاةٌ هي أم ولد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ينتفون حواجبهم كالفتيات ، وبعضهم يتزين وكأنه امرأه</w:t>
      </w:r>
      <w:r>
        <w:rPr>
          <w:b/>
          <w:bCs/>
          <w:color w:val="333333"/>
          <w:sz w:val="28"/>
          <w:szCs w:val="28"/>
          <w:rtl w:val="true"/>
          <w:lang w:bidi="ar-IQ"/>
        </w:rPr>
        <w:t>.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إلخ ما يندى لهُ الجبين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هؤلاء هُم الذين لعنهم الله </w:t>
      </w:r>
      <w:r>
        <w:rPr>
          <w:b/>
          <w:bCs/>
          <w:color w:val="333333"/>
          <w:sz w:val="28"/>
          <w:szCs w:val="28"/>
          <w:rtl w:val="true"/>
          <w:lang w:bidi="ar-IQ"/>
        </w:rPr>
        <w:t>: -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yellow"/>
          <w:rtl w:val="true"/>
          <w:lang w:bidi="ar-IQ"/>
        </w:rPr>
        <w:t>لعن الله المُتشبهين من الرجال بالنساء ، والمُتشبهات من النساء بالرجال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rtl w:val="true"/>
        </w:rPr>
        <w:t>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62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إشارة إلى الكمبيوت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والطباعة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له صلى الله عليه وآله وسلم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green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إن بين يدي الساعة ـ وذكر منها ـ ظهور القلم</w:t>
      </w:r>
      <w:r>
        <w:rPr>
          <w:rFonts w:ascii="Tahoma" w:hAnsi="Tahoma" w:cs="Tahoma"/>
          <w:b/>
          <w:b/>
          <w:bCs/>
          <w:color w:val="000000"/>
          <w:highlight w:val="green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highlight w:val="green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و يُشي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 تطور 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 ظهور الطباعه وآلاتها ، وأجهزة الطباعه ، ثُم ال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خدام أجهزة الكمبيوتر في الكت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طبا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نت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حف والمجلات وال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هذه الألات للطباعه التي تطبع ملايين الكلمات في الدقيقه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حتى إن عدد الصفحات المطبوعة يومياً يقدر بالملا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بعض الجرائد</w:t>
      </w:r>
      <w:r>
        <w:rPr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ن يتصور حدوث ذلك في زمن لم يكن في مكة كلها إلا بضع رجال يتق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333333"/>
          <w:sz w:val="28"/>
          <w:szCs w:val="28"/>
          <w:rtl w:val="true"/>
        </w:rPr>
        <w:t>**********************************************************************</w:t>
      </w:r>
      <w:r>
        <w:rPr>
          <w:b/>
          <w:bCs/>
          <w:color w:val="333333"/>
          <w:sz w:val="28"/>
          <w:szCs w:val="28"/>
          <w:rtl w:val="true"/>
        </w:rPr>
        <w:t>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63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spacing w:lineRule="atLeast" w:line="375" w:before="0" w:after="240"/>
        <w:ind w:left="-1414" w:right="-1440" w:hanging="18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إنتشار الغناء والمجون والرقص والمعاز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سيكون في آخر الزمان خسف وقذف ومسخ، قيل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ومتى ذلك يا رسول الله؟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قال إذا ظهر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المعازف والقي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قينات ه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فاسقات من الفن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راقصات والمغنيات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ظهور الموسيقى وانتشارها بشكل لا يتصوره ع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تصنيع أدواتها والتفنن فيها ، والأجهزه التي تُستخدم لها ومُكبرات الصوت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خ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كذلك انت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ُغ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غ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الفنانين والفن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أ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بيرة بعشرات الآ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وهناك للأسف مئات الفضائيات تبث الأغاني 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رقص والمج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ها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باع يومياً في بلاد المسلمين فقط مئات الآلاف من أشرطة الأغاني والسيد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 تحوي الأفلام الهابطة أو الأغاني الماجنة، ومثل هذه الظاهرة لم تكن معروفة 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ي عليه الصلاة و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لا من بعده ، ولا حتى عهد قريب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ذلك فإن هذا الحديث يمثل معجزة حقيقية لسيدنا محم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أنه لا يمكن لأحد أن يتنبأ بأن الأغ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مج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سوف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تشر بهذا الشكل المرعب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  <w:lang w:bidi="ar-IQ"/>
        </w:rPr>
      </w:pPr>
      <w:r>
        <w:rPr>
          <w:rFonts w:eastAsia="Arial" w:cs="Arial" w:ascii="Arial" w:hAnsi="Arial"/>
          <w:b/>
          <w:bCs/>
          <w:color w:val="AC2E31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  <w:lang w:bidi="ar-IQ"/>
        </w:rPr>
        <w:t>****************************************************************************************************</w:t>
      </w:r>
    </w:p>
    <w:p>
      <w:pPr>
        <w:pStyle w:val="Normal"/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استحلال الحر والحرير والخمر والمعازف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ال رسول الله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ليكونن من أمتي أقوامٌ يستحلون الحر والحرير والخمر والمعاز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إلخ </w:t>
      </w:r>
      <w:r>
        <w:rPr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الحرّ هي الفرو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هذا واقعُ حالٍ مُعاش ، حيث أنتشر الزنى ، وبي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دع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ننظر اليوم إلى 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ري في المقاهي والمقاصف وأماكن الغ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حتى إن هذه الأغاني دخلت 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وت وفي السيارة ونسمعها في الشارع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ايين الأشرطة والأقراص المضغوطة تب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مياً وملايين الحفلات الغنائية وحفلات الرقص وحفلات الخ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الفضائيات التي خُصصت فقط للغناء والمجون ، الخمارات المُرخصه التي تبيع الخمر لما هب ودب ، وحتى للأطفال ، ولبس الحرير وما على ثمنه ، حتى تجاوز سعر الحرير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ها نراها في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ذه الظاهرة لم يكن أحد يتخيلها زمن النبي صلى الله عليه وسلم، ولكن 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حمة عليه الصلاة والسلام حدثنا عنها لتكون دليلاً على صدقه في 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وهذا واقع حدث بعده ، ويحدث الآن ولا يحتاج للشرح والتفصيل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*****************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6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</w:rPr>
        <w:t>إشارته إلى التقدم العلمي الهائل ، الذي لم يكن يتخيله البشر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صلى الله عليه 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 تقوم الس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تى تروا أموراً عظاماً لم تكونوا ترونها ولا تحدثون بها أنفس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واي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فإذا رأيتم ذلك فاذكروا الله تعالى واعلموا أنها أوائل الس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هذ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ختر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العلميه والتكنولو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هائله والمُتسارعه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ثل الإنترنت والجوال والتلفز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فضائ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الأسلحة الفتاكة والأمر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طيرة كالإيدز 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 جنون الب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انفلونزا الطي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أنفلونوا الخنازير</w:t>
      </w:r>
      <w:r>
        <w:rPr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 هذه الأشياء لم نكن ن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ها من قبل</w:t>
      </w:r>
      <w:r>
        <w:rPr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اليوم تستطيع أن تكلم صديقك وتراه من خلال جهاز الجوال وهو يبعد ع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آلاف الكيلومت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هي دليل على صدق النبي صلى الله عليه وسلم، إذ كيف له أن ي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أنه ستظهر أمور عجيبة وعظيمة و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لو لم يكن رسولاً من عند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Cs/>
          <w:color w:val="000000"/>
          <w:sz w:val="28"/>
          <w:szCs w:val="28"/>
          <w:rtl w:val="true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333333"/>
          <w:sz w:val="28"/>
          <w:szCs w:val="28"/>
        </w:rPr>
        <w:t>66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حصار العراق والشام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bdr w:val="single" w:sz="4" w:space="0" w:color="000000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ال صلى اللهُ عليه وسلم 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IQ"/>
        </w:rPr>
        <w:t>يوشكُ أهلُ العراق ألا يُجبى إليهم قفيرٌ ولا درهم</w:t>
      </w:r>
      <w:r>
        <w:rPr>
          <w:b/>
          <w:bCs/>
          <w:sz w:val="28"/>
          <w:szCs w:val="28"/>
          <w:rtl w:val="true"/>
          <w:lang w:bidi="ar-IQ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IQ"/>
        </w:rPr>
        <w:t>ويوشكُ أهلُ الشام ألا يُجبى إليهم ديناراً ولا مُدي</w:t>
      </w:r>
      <w:r>
        <w:rPr>
          <w:b/>
          <w:bCs/>
          <w:sz w:val="28"/>
          <w:szCs w:val="28"/>
          <w:lang w:bidi="ar-IQ"/>
        </w:rPr>
        <w:t>...."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هذا حدث في الحصار الذي تعرض لهُ العر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، والحصار الذي تتعرض لهُ غزه ، والحصار على سوريا ولبنان بحزب الله  ، وبالتالي فإن العراق والشام مُحاصره دولها ومُراقبه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***************************************************************************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6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حُرمة الرضاع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سول الله صلى الله عليه وسلم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يحرم من الرضاع ما يحرم من الن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ثبتت الأبحاث العلمية التي أجريت حديثا وجود أجسام في لبن الأم المرضعة 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ر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 تعاطيه تكوين أجسام مناعية في جسم الرضيع بعد جرعات تتراوح من 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لى خ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رعات </w:t>
      </w:r>
      <w:r>
        <w:rPr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هذه هي الجرعات المطلوبة لتكوين الأجسام المناعية في 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إنسان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 حيوانات التجارب المولودة حديثا والتي لم يكتمل نمو ا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اعي عن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عندما ترضع اللبن تكتسب بعض الصفات الوراثية 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مناعة من اللبن الذي ترض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بالتالي تكون مشابهة لأخيها أو لأختها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رضاع في هذه الصفات الوراث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د أن تكون هذه الجسيمات المناعية 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 يؤدي إلى أعراض مرضية عند الإخوة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الة الزواج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من هنا نجد الحكمة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 الحديث الشريف الذي نحن بصدده في تحر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واج الإخوة من الرضاع والذي 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ضعات بخمس رضعات مشب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قرابة من الرضاعة تثبت وتنتقل في النسل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وراثة ونقل الجينات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 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رابة الرضاعة سببها انتقال جينات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وامل وراث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حليب الأم واختراقها لخل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ضيع واندماجها مع سلسلة الجينات عند الرض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اعد على هذه النظرية أن حليب ال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حتوي على أكثر من نوع الخلايا ومعلوم 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صدر الطبيعي للجينات البشرية هو نو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لايا</w:t>
      </w:r>
      <w:r>
        <w:rPr>
          <w:b/>
          <w:bCs/>
          <w:color w:val="000000"/>
          <w:sz w:val="28"/>
          <w:szCs w:val="28"/>
        </w:rPr>
        <w:t>DNA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ما يحتمل 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هاز الوراثي عند الرضيع يتقبل الجينات الغريبة لأنه غير ناض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حاله حال 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جهزة في الجسم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 يتم نضجها إلا بعد أشهر وسنوات من الولادة 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ح 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رابة الرضاعة بهذه النظرية فإن لها تطبيقات في غاية الأهمية والخطورة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6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highlight w:val="magenta"/>
          <w:bdr w:val="single" w:sz="4" w:space="0" w:color="000000"/>
          <w:rtl w:val="true"/>
        </w:rPr>
        <w:t>ذكره لأشراط وعلامات الساعه ويوم القيامه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b/>
          <w:b/>
          <w:bCs/>
          <w:color w:val="000000"/>
          <w:rtl w:val="true"/>
        </w:rPr>
        <w:t xml:space="preserve">قال </w:t>
      </w:r>
      <w:r>
        <w:rPr>
          <w:b/>
          <w:b/>
          <w:bCs/>
          <w:color w:val="000000"/>
          <w:rtl w:val="true"/>
        </w:rPr>
        <w:t>صلى الله عليه وسلم</w:t>
      </w:r>
      <w:r>
        <w:rPr>
          <w:b/>
          <w:bCs/>
          <w:color w:val="00000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تقوم الساعة حتى يقبض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 وتكثر الزلاز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 ويتقارب الزما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 وتظهر الفت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 ويكثر الهرج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 وهو القت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، حت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كثر فيكم المال فيفيض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000000"/>
          <w:rtl w:val="true"/>
        </w:rPr>
        <w:t>من أشراط الساعة</w:t>
      </w:r>
      <w:r>
        <w:rPr>
          <w:b/>
          <w:bCs/>
          <w:color w:val="00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ظهر الجهل، ويقل العلم، ويظهر الزنا، وتشرب الخمر ، وانتشار الربا، ويقل الرجال، 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ثر النساء، حت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كون لخمسين امرأة قيمهن رجل واحد</w:t>
      </w:r>
      <w:r>
        <w:rPr>
          <w:rFonts w:ascii="Tahoma" w:hAnsi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هل هُناك قبضٌ للعلم كما بدأ قبضه في هذه السنين ، وحلول الجهل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بالعلوم الدينيه والشرعيه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مكانه ، وثقافة الفن الهابط والأخبار وتاريخ الساقطين ، فلا يعلم أبناء الأ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ُ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مه تاريخهم وتاريخ أجدادهم ، ولا يعلمون عن دينهم إلا النزر القليل </w:t>
      </w:r>
      <w:r>
        <w:rPr>
          <w:b/>
          <w:bCs/>
          <w:color w:val="333333"/>
          <w:sz w:val="28"/>
          <w:szCs w:val="28"/>
          <w:rtl w:val="true"/>
          <w:lang w:bidi="ar-IQ"/>
        </w:rPr>
        <w:t>...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إلخ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ها هي الزلا زل تتوالى ونحنُ مع بدايتها ، وتقارب الزمان ، ورُفعت البركه منهُ ، وهاهي وسائل الإتصالات الحديثه ، وثورة الإتصالات والمواصلات ، قد قاربت الزمن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>والفتن وظهورها ب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تن طائفية ومذهبية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وكثُر معها الهرج والقتل بسبب أو بدون سب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حروب ومعارك ونز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سلحة بين شعوب الأرض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 ، حتى لا يدري القاتلُ لماذا يقتل ، ولا المقتولُ يدري لماذا قُتل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كثُر المال في العالم ، وبين الناس ، وكثُرت البنوك ، وتكاثرت الشركات والبورصات ، حتى أن ما يمتلكه طفل من المال ، يفوق ما كان يمتلكه زعيمُ قبيله في وقتٍ مضى ، وظهر الزنا ، وانتشر شرب الخمور وسهولة تصنيعها وبيعها ، وتغير إسمها ، وأنتشر الربا بقدر إنتشار البنوك الربويه ، ومؤسساته الربويه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b/>
          <w:b/>
          <w:bCs/>
          <w:color w:val="333333"/>
          <w:sz w:val="28"/>
          <w:sz w:val="28"/>
          <w:szCs w:val="28"/>
          <w:rtl w:val="true"/>
          <w:lang w:bidi="ar-IQ"/>
        </w:rPr>
        <w:t xml:space="preserve">وها هي العنوسةُ تضرب بأطنابها في الأمه ، فكثُرت النساءُ وقل الرجال ، وعزف الرجالُ عن الزواج ، وهان الطلاق على المُتزوجون </w:t>
      </w:r>
      <w:r>
        <w:rPr>
          <w:b/>
          <w:bCs/>
          <w:color w:val="333333"/>
          <w:sz w:val="28"/>
          <w:szCs w:val="28"/>
          <w:rtl w:val="true"/>
          <w:lang w:bidi="ar-IQ"/>
        </w:rPr>
        <w:t>.</w:t>
      </w:r>
      <w:r>
        <w:rPr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3641" w:leader="none"/>
          <w:tab w:val="center" w:pos="4346" w:leader="none"/>
        </w:tabs>
        <w:ind w:left="-1414" w:right="-1440" w:hanging="180"/>
        <w:jc w:val="center"/>
        <w:rPr>
          <w:rFonts w:ascii="Tahoma" w:hAnsi="Tahoma" w:cs="Tahoma"/>
          <w:b/>
          <w:b/>
          <w:bCs/>
          <w:color w:val="333333"/>
          <w:sz w:val="28"/>
          <w:szCs w:val="28"/>
          <w:highlight w:val="magenta"/>
          <w:bdr w:val="single" w:sz="4" w:space="0" w:color="000000"/>
          <w:lang w:bidi="ar-IQ"/>
        </w:rPr>
      </w:pPr>
      <w:r>
        <w:rPr>
          <w:rFonts w:cs="Tahoma" w:ascii="Tahoma" w:hAnsi="Tahoma"/>
          <w:b/>
          <w:bCs/>
          <w:color w:val="333333"/>
          <w:sz w:val="28"/>
          <w:szCs w:val="28"/>
          <w:highlight w:val="magenta"/>
          <w:bdr w:val="single" w:sz="4" w:space="0" w:color="000000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IQ"/>
        </w:rPr>
        <w:t>*************************************************************</w:t>
      </w:r>
      <w:r>
        <w:rPr>
          <w:b/>
          <w:bCs/>
          <w:sz w:val="28"/>
          <w:szCs w:val="28"/>
          <w:rtl w:val="true"/>
          <w:lang w:bidi="ar-IQ"/>
        </w:rPr>
        <w:t>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sz w:val="28"/>
          <w:szCs w:val="28"/>
          <w:lang w:bidi="ar-IQ"/>
        </w:rPr>
        <w:t>69</w:t>
      </w:r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أن أُمته لا تفنى حتى يتفشى ويُمارس الزنى على قارعة الطريق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 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فسي بيده لا تفنى هذه الأمة حتى يقوم الرجل إلى المرأة فيفترشها في الطريق فيك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يارهم يومئذ من يقول لو واريتها وراء هذا الحائ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وهذا واقعُ حالٍ ولو أنه في بداياته ، مع أن قوانين بعض الدول العربيه الإسلاميه ، تُجيز ذلك ولكن بعيداً عن</w:t>
      </w:r>
      <w:r>
        <w:rPr>
          <w:b/>
          <w:b/>
          <w:bCs/>
          <w:sz w:val="28"/>
          <w:sz w:val="28"/>
          <w:szCs w:val="28"/>
          <w:rtl w:val="true"/>
        </w:rPr>
        <w:t xml:space="preserve"> 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يق العام ، ولا أحد لهُ علاقه بك</w:t>
      </w:r>
      <w:r>
        <w:rPr>
          <w:b/>
          <w:b/>
          <w:bCs/>
          <w:sz w:val="28"/>
          <w:sz w:val="28"/>
          <w:szCs w:val="28"/>
          <w:rtl w:val="true"/>
        </w:rPr>
        <w:t xml:space="preserve"> ، حتى الأجهزه الأم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بعض هذه الدول تُج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رم الأخ إذا اعترض أُخته في هذا الأمر ، هذه حُري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  <w:lang w:bidi="ar-IQ"/>
        </w:rPr>
        <w:t>****************************************************************************************************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7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إخباره أن بعثته جاءت مع إقتراب موعد الساعه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قول صلى الله عليه وسل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بعثت أنا والس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ها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>وأشار بإصبع السبابه والإبهام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كيف لا وهو آخر الأنبياء والرُسل ، والنبي الخاتم صاحب الرساله الناسخه الخالده الخاتمه ، إلى أن يرث اللهُ الأرض ومن عليها ، ولم يأتي نبيٌ أورسولٌ بعده وبعد إنقضاء أكثر من </w:t>
      </w:r>
      <w:r>
        <w:rPr>
          <w:rFonts w:cs="Arial" w:ascii="Arial" w:hAnsi="Arial"/>
          <w:b/>
          <w:bCs/>
          <w:color w:val="AC2E31"/>
          <w:sz w:val="28"/>
          <w:szCs w:val="28"/>
        </w:rPr>
        <w:t>1400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عام على بعثته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ولو قدر الباحثون والمتخصصون الطول لإصبع الإبهام ، مع الطول لإصبع السبابه ، مع المُده من بعثة سيدنا مُحمد صلى اللهُ عليه وسلم ، عندما قال هذا القول ، وهو يقصد لحظة بعثته ونزول الملاك جبريل بالوحي إليه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فيكون طول السبابه عمر الكون أو عُمر البشريه ، ويكون طول الإبهام هو ما مضى على الكون أو البشريه من زمن ، والفارق بين طول الإبهام والسبابه ، وهو قصير إذا ما قيس بين طولي الإبهام والسبابه ، هو ما تبقى حتى تقوم الساعه ، وهو تقريبي ومتأرجح لأرجحة وقوف هذين الإصبعين بجانب بعضهما البعض ، ومن شخص لشخص ، والنتيجه تقريبيه ، لأن علمُها بيد الله ، ولا تقوم إلا فجأةً ومُباغتةً ، فكيف إذا أنقضى من هذا الوقت أكثر من </w:t>
      </w:r>
      <w:r>
        <w:rPr>
          <w:rFonts w:cs="Arial" w:ascii="Arial" w:hAnsi="Arial"/>
          <w:b/>
          <w:bCs/>
          <w:color w:val="AC2E31"/>
          <w:sz w:val="28"/>
          <w:szCs w:val="28"/>
        </w:rPr>
        <w:t>1400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75" w:before="0" w:after="240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قدر العلماء عمر الكون بمليارات السنين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3.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سنة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b/>
          <w:bCs/>
          <w:color w:val="000000"/>
          <w:sz w:val="28"/>
          <w:szCs w:val="28"/>
        </w:rPr>
        <w:t>13,7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يا مليار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عمر الإنسان ضئيل جداً أمام عمر ال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حيث بُعث سيدنا محمد صلى 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يه وسلم قبل </w:t>
      </w:r>
      <w:r>
        <w:rPr>
          <w:b/>
          <w:bCs/>
          <w:color w:val="000000"/>
          <w:sz w:val="28"/>
          <w:szCs w:val="28"/>
        </w:rPr>
        <w:t>14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أي أننا لو قسمن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4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لى </w:t>
      </w:r>
      <w:r>
        <w:rPr>
          <w:b/>
          <w:bCs/>
          <w:color w:val="000000"/>
          <w:sz w:val="28"/>
          <w:szCs w:val="28"/>
        </w:rPr>
        <w:t>13,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ليار مل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كون النا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غيراً جداً ، ولذلك فإن التش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وي دقيق حيث قرن بين إصبع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للدلالة على أن زمن قدوم يوم القيامة قريب 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النسبة لعمر الك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  <w:lang w:bidi="ar-IQ"/>
        </w:rPr>
        <w:t>****************************************************************************************************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lang w:bidi="ar-IQ"/>
        </w:rPr>
        <w:t>7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)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ar-IQ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  <w:lang w:bidi="ar-IQ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  <w:lang w:bidi="ar-IQ"/>
        </w:rPr>
        <w:t>كثرة البناء والبيوت وزخرفتها ، والإنفاق على ذلك بما لا يُصدق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صلى الله عليه وسل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لا تقوم السا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حتى يبني الناس بيوتاً يوشونها وشي المراح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راحيل هي الثياب المخططة</w:t>
      </w:r>
      <w:r>
        <w:rPr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pacing w:before="280" w:after="280"/>
        <w:ind w:left="-1414" w:right="-1440" w:hanging="180"/>
        <w:jc w:val="center"/>
        <w:rPr/>
      </w:pPr>
      <w:r>
        <w:rPr>
          <w:b/>
          <w:bCs/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نظروا إلى هذه البيوت المزخرفة من حولنا 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نفق فيها الملايين على تزيينها وزخرف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كثرة بناء البيوت حتى أكلت الرُقع الزراعيه والرعويه ، جبالٌ من الإسمنت والحجاره تُركم فوق بعضها البض ، وملايين الملايين مركومه على شكل حجاره وباطون وطين إسمنتي ، حتى أن البيت لا يًصبح هدفاً للسكن وللطمأنينه ، بقدر ما هو للمُفاخره ، ومُنافسة الآخرين وتقليدهم ، بل والتفوق عليهم في الزخرفه والتفنن بما هو جديد وغريب ، حتى لو لم تكن هُناك حاجه لهُ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لخ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ذا العام نوعيه من الطلاء والدهان عجيبه غريبه ، وفي العام الذي بعده نوعيه أعجب وأغرب ولا بُد من التغيير للحاق بالآخرين وتقليدهم ، حتى لو لم تكُن هُناك حاجه للطلاء والدهان ، سراميك وسراميك ، أطقم حمامات وأطقم جديده غيرها </w:t>
      </w:r>
      <w:r>
        <w:rPr>
          <w:b/>
          <w:bCs/>
          <w:color w:val="000000"/>
          <w:sz w:val="28"/>
          <w:szCs w:val="28"/>
          <w:rtl w:val="true"/>
        </w:rPr>
        <w:t>,,,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لخ 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أين لنبي أميّ يعيش في صح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زيرة العربية أن يعلم أن الناس سينفقون الأموال الطائلة على زخ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يوتهم؟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****************************************************************************************************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7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إخباره أن من علامات الساعه المُباهاه في المساجد ، وفي بناءها وزخرفتها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رسول الله صلى الله عليه وسلم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تقوم الساعة حتى يتباهى الناس في المساجد </w:t>
      </w:r>
      <w:r>
        <w:rPr>
          <w:rFonts w:cs="Tahoma" w:ascii="Tahoma" w:hAnsi="Tahoma"/>
          <w:b/>
          <w:bCs/>
          <w:color w:val="000000"/>
          <w:sz w:val="28"/>
          <w:szCs w:val="28"/>
          <w:highlight w:val="yellow"/>
          <w:rtl w:val="true"/>
        </w:rPr>
        <w:t>"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 xml:space="preserve"> 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ذا واقعٌ موجود في التباهي ببناء المساجد وزخرفتها، وخاصةً بتسميتها بمن يخص من قام ببناءها ، ليقولوا هذا مسجد والد فُلان وبناه من ماله الخاص ، أو هذا مسجد فُلان تبرع به من ماله الخاص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******************************************************************************</w:t>
      </w:r>
    </w:p>
    <w:p>
      <w:pPr>
        <w:pStyle w:val="Normal"/>
        <w:spacing w:before="280" w:after="28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7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عقو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الوالدين وطاعة الزوجات</w:t>
      </w:r>
    </w:p>
    <w:p>
      <w:pPr>
        <w:pStyle w:val="Normal"/>
        <w:spacing w:before="0" w:after="240"/>
        <w:ind w:left="-1414" w:right="-1440" w:hanging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بي صلى الله عليه وسلم عن عل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م القيامة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إذا أطاع الرجل زوجته وعق أمه وبر صديقه وجفا أباه</w:t>
      </w:r>
      <w:r>
        <w:rPr>
          <w:rFonts w:ascii="Tahoma" w:hAnsi="Tahoma" w:cs="Tahoma"/>
          <w:b/>
          <w:b/>
          <w:bCs/>
          <w:color w:val="AC2E3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0" w:after="240"/>
        <w:ind w:left="-1414" w:right="-1440" w:hanging="180"/>
        <w:jc w:val="center"/>
        <w:rPr/>
      </w:pPr>
      <w:r>
        <w:rPr>
          <w:rFonts w:eastAsia="Arial" w:cs="Arial" w:ascii="Arial" w:hAnsi="Arial"/>
          <w:b/>
          <w:bCs/>
          <w:color w:val="AC2E31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فكم من رجلٍ وبالذات في هذا الزمان رهن إشارة زوجته ، مُطيع لها تقوده كما تُقاد الشاةُ أو النعجه ، يأتي بأمه أو والده ويُلقي به في بيوت المُسنين ، إ رضاءً لزوجته وغالباً ما تكون هذه النوعيه من النساء ، الحقيرات قليلات الأصل ، والتي من دأبها إهانة زوجها وإستغلال طيبته ، ويغلب عليهن صفات البغلات ، من عدم اللطف في الكلام والتعامل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1414" w:right="-1440" w:hanging="180"/>
        <w:jc w:val="center"/>
        <w:rPr>
          <w:rFonts w:ascii="Arial" w:hAnsi="Arial" w:cs="Arial"/>
          <w:b/>
          <w:b/>
          <w:bCs/>
          <w:color w:val="AC2E31"/>
          <w:sz w:val="28"/>
          <w:szCs w:val="28"/>
        </w:rPr>
      </w:pP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وكم من رجلٍ بر وصادق وتواصل مع أصقاءه ، وأزواج صديقات زوجته ، إرضاءً لزوجته ، وعق والده ووالدته ، وكم من رجلٍ جلس مع زوجته وملأ معدته حتى الإنتفاخ هو وإياها وأبناءه ، ووالده يرتمي في مكانٍ ماء ، وعلى مقربةٍ منه فارغ البطن من الجوع </w:t>
      </w:r>
      <w:r>
        <w:rPr>
          <w:rFonts w:cs="Arial" w:ascii="Arial" w:hAnsi="Arial"/>
          <w:b/>
          <w:bCs/>
          <w:color w:val="AC2E31"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color w:val="AC2E31"/>
          <w:sz w:val="28"/>
          <w:sz w:val="28"/>
          <w:szCs w:val="28"/>
          <w:rtl w:val="true"/>
        </w:rPr>
        <w:t xml:space="preserve">إلخ   </w:t>
      </w:r>
    </w:p>
    <w:p>
      <w:pPr>
        <w:pStyle w:val="Normal"/>
        <w:spacing w:before="0" w:after="240"/>
        <w:ind w:left="-1414" w:right="-1440" w:hanging="180"/>
        <w:jc w:val="center"/>
        <w:rPr/>
      </w:pPr>
      <w:r>
        <w:rPr>
          <w:b/>
          <w:bCs/>
          <w:color w:val="A0522D"/>
          <w:sz w:val="28"/>
          <w:szCs w:val="28"/>
          <w:rtl w:val="true"/>
        </w:rPr>
        <w:t>*************************************************************</w:t>
      </w:r>
      <w:r>
        <w:rPr>
          <w:b/>
          <w:bCs/>
          <w:color w:val="AC2E31"/>
          <w:sz w:val="28"/>
          <w:szCs w:val="28"/>
          <w:rtl w:val="true"/>
        </w:rPr>
        <w:t>*****************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7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highlight w:val="magenta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تفشي شهادة الزور ، وكتمان الحق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AC2E31"/>
          <w:sz w:val="28"/>
          <w:szCs w:val="28"/>
        </w:rPr>
      </w:pPr>
      <w:r>
        <w:rPr>
          <w:rFonts w:cs="Tahoma" w:ascii="Tahoma" w:hAnsi="Tahoma"/>
          <w:b/>
          <w:bCs/>
          <w:color w:val="AC2E31"/>
          <w:sz w:val="28"/>
          <w:szCs w:val="28"/>
          <w:rtl w:val="true"/>
        </w:rPr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AC2E31"/>
          <w:sz w:val="28"/>
          <w:szCs w:val="28"/>
        </w:rPr>
      </w:pPr>
      <w:r>
        <w:rPr>
          <w:b/>
          <w:b/>
          <w:bCs/>
          <w:color w:val="AC2E31"/>
          <w:sz w:val="28"/>
          <w:sz w:val="28"/>
          <w:szCs w:val="28"/>
          <w:rtl w:val="true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إن بين يدي الساعه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</w:rPr>
        <w:t>شهادة الزو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</w:rPr>
        <w:t>وكتمان شهادة الحق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240"/>
        <w:ind w:left="-1414" w:right="-1440" w:hanging="180"/>
        <w:jc w:val="center"/>
        <w:rPr/>
      </w:pPr>
      <w:r>
        <w:rPr>
          <w:b/>
          <w:b/>
          <w:bCs/>
          <w:color w:val="AC2E31"/>
          <w:sz w:val="28"/>
          <w:sz w:val="28"/>
          <w:szCs w:val="28"/>
          <w:rtl w:val="true"/>
        </w:rPr>
        <w:t xml:space="preserve">ومن المُحزن والمُخزي أن هذا الأمر تُمارسه دول وزعامات ، ولا يقتصر الأمر على أفراد المُجتمع ، الذي يُنسق لهذا الأمر بالرشوات ، أو بالتهديد أو بالترغيب ، وكُل ذلك لهضم الحقوق وسلبها من أصحابها </w:t>
      </w:r>
      <w:r>
        <w:rPr>
          <w:b/>
          <w:bCs/>
          <w:color w:val="AC2E31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AC2E31"/>
          <w:sz w:val="28"/>
          <w:szCs w:val="28"/>
        </w:rPr>
      </w:pPr>
      <w:r>
        <w:rPr>
          <w:b/>
          <w:bCs/>
          <w:color w:val="AC2E31"/>
          <w:sz w:val="28"/>
          <w:szCs w:val="28"/>
          <w:rtl w:val="true"/>
        </w:rPr>
        <w:t>******************************************************************************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7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 xml:space="preserve">إخباره عن إقتراب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magenta"/>
          <w:bdr w:val="single" w:sz="4" w:space="0" w:color="000000"/>
          <w:rtl w:val="true"/>
        </w:rPr>
        <w:t>خروج يأجوج ومأجوج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bdr w:val="single" w:sz="4" w:space="0" w:color="000000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يقول هولا كو عنما سئُل من أنت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</w:rPr>
        <w:t>قال أنا غضبُ الرب في الأرض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0000FF"/>
          <w:sz w:val="28"/>
          <w:szCs w:val="28"/>
          <w:bdr w:val="single" w:sz="4" w:space="0" w:color="000000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من أستنجد بذي القرن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ورش الفارسي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هُم بشر ، 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يتهم من بشر مثلهم ، وكُلهم يعيشون على وجه الأرض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قال صلى اللهُ عليه وس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ا إله إلا الله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ويلٌ للعر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bdr w:val="single" w:sz="4" w:space="0" w:color="000000"/>
          <w:rtl w:val="true"/>
        </w:rPr>
        <w:t>من شرٍ قد أقتر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لقد فُتح اليوم من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ردم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أجوج ومأجوج قدر هاتين أو مثل هذه ، وحلق بإصبعيه السبابه والإبها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spacing w:before="0" w:after="240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أجوج ومأجوج هُم بشر ومن أبناء آدم عليه السلام ، وكانوا يعيشون على الأرض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red"/>
          <w:rtl w:val="true"/>
        </w:rPr>
        <w:t>مُفسدون في 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هم على الأرض الآن بإمتدادهم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صين وما حولها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ولكنهم أقوام أعدادهم رهيبه مُقارنةً مع غيرهم ، إمتازوا بالشراسه والعدوانيه والفساد والتخريب والهمجيه والإستهتار ، والتعدي على الآخرين في زمنهم ، ولا دين عندهم أو عقيده تضبطه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1414" w:right="-1440" w:hanging="1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ليسوا في باطن الأرض لأنه لا يوجد في باطن الأرض غير المواد المُنصهره والحمم المُلتهبه ، وليسوا نمل صغير الحجم أو ذُباب مُغلق عليه في مغاره ، أو تحت الأرض ، أو كما يتهيأ للبعض في باطن الأرض ، ولا هُم خارج الكُره الأرضيه ، لأنه لم يأتي للكره الأرضيه من خارجها إلا الملائكه ووحي الله ، وكلامه لسيدنا موسى عليه السلام ، ولم يخرج من باطن الأرض إلا الحمم والبراكين والمعادن والبترول ، وليسوا في بُقعه مخفيه على وجه الأرض ، لأن الأرض لأمرٍ مثل هذا لا يمكن أن يُخفى من على سطحها شيء كهذا في هذا الزمن بالذات ، ولا هُم في كوكب آخر ، أو يُخبئهم الله عنده ليُطلقهم على البشر آخر الزمان 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رسول صلى اللهُ عليه وسلم حدد من هُم الذين سيتأذون من قوم يأجوج ومأجوج عند خروجهم من خلف هذا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ردم الذي بناه ذو القرنين بما معه من جيش وبالتعاون مع من أستنجدوا به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عند إنهياره وزو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خروجهم لمُهاجمة العالم في ذلك ال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هُم 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1414" w:right="-1440" w:hanging="18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لم يكُن هُناك عرب وقتها في العراق والشام وما حولها ، عندما زحفت هذه الجموع كالجراد ، والتي هي بالملايين من التتر بقيادة هولاكو من بلادهم بعد سنين طويله عن مُهاجمتهم لما هو للغرب منهم ، بعد دك الله لهذا الردم وانهياره بأمرٍ منهُ وبمشيئته ، حيث خرج بعدها العرب فاتحين للبلاد ، والتي منها العراق والشام ، واستقروا فيها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b/>
          <w:bCs/>
          <w:color w:val="000000"/>
          <w:sz w:val="28"/>
          <w:szCs w:val="28"/>
          <w:highlight w:val="green"/>
          <w:bdr w:val="single" w:sz="4" w:space="0" w:color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</w:rPr>
        <w:t>وقال من شرٍ قد أقترب ، وأعلن عن إقتراب هذا الشر ، ولا علاقة لهُ بيوم القيامه ، إلا أنه من علاماتها ، وهذا الشر سيُصيب العرب بالذات من أُمته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ال صلى اللهُ عليه وسل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ا تقومُ الساعةُ حتى تُقاتلوا قوماً صغار الأع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عراض الوجو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كأن أعينهم حدقُ الجرا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كأن وجوههم المجان المُطرق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cyan"/>
          <w:rtl w:val="true"/>
        </w:rPr>
        <w:t>ينتعلون الشع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تحققت هذه النبوءه والتحذير بعد إخبار رسول ونبي الله بها ب </w:t>
      </w:r>
      <w:r>
        <w:rPr>
          <w:b/>
          <w:bCs/>
          <w:color w:val="000000"/>
          <w:sz w:val="28"/>
          <w:szCs w:val="28"/>
        </w:rPr>
        <w:t>7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من ب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ندما هاجمهم هؤلاء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الت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همج بقيادة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هولاك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باعدادهم التي زحفت كالأمواج ، بعد أن أنفتح الردم عنهم  ، ولم يعجز العرب والمُسلمون عن الوقوف بوجه أحد كما عجزوا عن الوقوف بوجه هؤلاء القوم ، من ضخامة أعدادهم وعدوانيتهم وشراستهم ، وهم الذين لم يعجزوا عن قهر إعظم إمبراطوريتين في ذلك الزمان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{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حَتَّى إِذَا فُتِحَتْ يَأْجُوجُ وَمَأْجُوج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</w:rPr>
        <w:t>وَهُم مِّن كُلِّ حَدَبٍ يَنسِلُو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}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b/>
          <w:bCs/>
          <w:color w:val="000000"/>
          <w:sz w:val="28"/>
          <w:szCs w:val="28"/>
        </w:rPr>
        <w:t>96</w:t>
      </w:r>
    </w:p>
    <w:p>
      <w:pPr>
        <w:pStyle w:val="Normal"/>
        <w:spacing w:before="0" w:after="240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ذلك نبه نبي الإسلام من خطورة هؤلاء الأقوام ومن الشر القادم منهم من بعده ، عندما قال 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يلٌ للعرب من شرٍ قد إقت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لقد فُتح من يأجوج ومأجوج قدر هاتين ، 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لق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إصبعيه السبابه والإبهام ، وفعلاً شرهم طال العرب والمُسلمون وفي العر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لذ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خاصةً في بغداد من بعده ، بما أحدثوه من خراب وحرق للكُتب وجعلوا منها جسراً يمرون فوقه عبر ن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دج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الفُ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حتى صُبغت مياه النهر وتغير لونُ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إلى الأحمر من الدماء التي سالت ، وقتلوا أكثر من مليون من العرب والمُسلمين ، حتى أن الدماء غيرت لون النهر ، والجُثث ملأت كُل الأماكن ولم تجد من يدفنها ، حتى خرج هولاكو نفسه من بغداد لخارجها لكراهة رائحة المدينه ، التي تنبعث من الجُثث والدماء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ما ذو ألقرنين ، فلم يملك ألأرض شرقاً وغرباً بأمر من ألله إلا سيدنا سُليمان عليه ألسلام ألذي سُخر له ألجن وسُخرت لهُ ألريح</w:t>
      </w:r>
      <w:r>
        <w:rPr>
          <w:b/>
          <w:bCs/>
          <w:sz w:val="28"/>
          <w:szCs w:val="28"/>
          <w:rtl w:val="true"/>
          <w:lang w:bidi="ar-JO"/>
        </w:rPr>
        <w:t>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ألأسكندر ألمقدوني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وكورش ألفا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الأخير كورش الفارسي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ونفسه ذو القرنين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ان مؤمناً وموحداً لله على الديانه ألصحيحه لزرادشت قبل أن تفسد ، وقد يكون نبي من أنبياء الل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وذو ألقرنين هو كورش ألفار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هو ألذي في زمنه أُعيد أليهود من ألسبي إلى فلسطين 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green"/>
          <w:rtl w:val="true"/>
          <w:lang w:bidi="ar-JO"/>
        </w:rPr>
        <w:t>إِنَّا مَكَّنَّا لَهُ فِي الْأَرْضِ وَآتَيْنَاهُ مِن كُلِّ شَيْءٍ سَبَب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هف</w:t>
      </w:r>
      <w:r>
        <w:rPr>
          <w:b/>
          <w:bCs/>
          <w:sz w:val="28"/>
          <w:szCs w:val="28"/>
          <w:lang w:bidi="ar-JO"/>
        </w:rPr>
        <w:t>8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ولن يُمكن ألله في أ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زمناً طوي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كاف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بذلك يكون زمن بناء هذا الردم مُتزامن مع إعادته لليهود من السبي البابلي في العراق ، وإعادته لبناء هيك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رد في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عزرا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FF0000"/>
          <w:sz w:val="28"/>
          <w:szCs w:val="28"/>
          <w:lang w:bidi="ar-JO"/>
        </w:rPr>
        <w:t>1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color w:val="FF0000"/>
          <w:sz w:val="28"/>
          <w:szCs w:val="28"/>
          <w:lang w:bidi="ar-JO"/>
        </w:rPr>
        <w:t>3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 }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وفي السنةِ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bdr w:val="single" w:sz="4" w:space="0" w:color="000000"/>
          <w:rtl w:val="true"/>
          <w:lang w:bidi="ar-JO"/>
        </w:rPr>
        <w:t>الأولى لكورش ملك فار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عند تمام كلام الرب بفمِ إرميا نبه الرب روح كورش ملك فارس فأطلق نداءٍ في كُل مملكته وبالكتابه أيضاً قائلاً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هكذا قال كورش ملك فارس 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. </w:t>
      </w:r>
      <w:r>
        <w:rPr>
          <w:rFonts w:ascii="Tahoma" w:hAnsi="Tahoma" w:cs="Tahoma"/>
          <w:b/>
          <w:b/>
          <w:bCs/>
          <w:color w:val="FF00FF"/>
          <w:sz w:val="28"/>
          <w:sz w:val="28"/>
          <w:szCs w:val="28"/>
          <w:highlight w:val="yellow"/>
          <w:rtl w:val="true"/>
          <w:lang w:bidi="ar-JO"/>
        </w:rPr>
        <w:t>جميع ممالك الأرض دفعها إلي الرب إلهُ الس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هو أوصاني أن أبني لهُ بيتاً في أُورشليم التي في يهوذا </w:t>
      </w:r>
      <w:r>
        <w:rPr>
          <w:b/>
          <w:bCs/>
          <w:color w:val="0000FF"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ما موقع هذا 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دم المؤكد كما أكدت ذلك مجموعه من الباحثين زاروا الموقع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هو موجود في ألقوقاز حيث بُني عليه </w:t>
      </w:r>
      <w:r>
        <w:rPr>
          <w:rFonts w:cs="Tahoma" w:ascii="Tahoma" w:hAnsi="Tahoma"/>
          <w:b/>
          <w:bCs/>
          <w:sz w:val="28"/>
          <w:szCs w:val="28"/>
          <w:highlight w:val="green"/>
          <w:rtl w:val="true"/>
          <w:lang w:bidi="ar-JO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سد دربند</w:t>
      </w:r>
      <w:r>
        <w:rPr>
          <w:rFonts w:cs="Tahoma" w:ascii="Tahoma" w:hAnsi="Tahoma"/>
          <w:b/>
          <w:bCs/>
          <w:sz w:val="28"/>
          <w:szCs w:val="28"/>
          <w:highlight w:val="green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 وج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قائمون على بناء هذا السد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قايا أ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لقديم وبقايا ألحديد فيه وحتى آثار للنُحاس ، ولذلك الدال على أن يأجوج ومأجوج هُم أهل ألصين ، وصفهم مُحمد صلى الله عليه وسلم بأن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جوههم كالمج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كذالك هي وجوه اهل ألصين وما جاورها من شبه لهم 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 مُتكررون 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 هُم الآن يكتسحون العالم بصناعاتهم ، فما من بيت في العالم إلا دخلته صناع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هُمن كُل حدبٍ ينسلون بصناعات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إسم السد دربند مكون من مقطعين در وتُعني باب ، وبند وتُعني مسدود ، أي الباب المسدود ، فكان هذا المكان عباره عن منفذ أو كالباب ، وتم سده بهذا 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ر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ن قبل كورش الفارسي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و القرنين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ورد ذلك في الموسوعه الب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نيه مُجلد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فحه </w:t>
      </w:r>
      <w:r>
        <w:rPr>
          <w:b/>
          <w:bCs/>
          <w:sz w:val="28"/>
          <w:szCs w:val="28"/>
          <w:lang w:bidi="ar-JO"/>
        </w:rPr>
        <w:t>64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لمُرجح أن يأجوج وماجوج كانوا يُقيمون في غرب منغوليا أو في منطقة دزونغاريا ، حيث يوجد هذا الممر الجبلي الذي كانوا يعبرون منهُ الى السهول التي بعده شرقي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بُحيرة بلخا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لسلب والنهب والإغاره على من كانوا هُناك ، وبعد إغلاق هذا الممر أصبحوا يتوجهون للشرق والجنوب وإلى سهول الصين الواسع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موقع السد لا بُد أن يكون في منطقه غنيه بقطع الصخور المُشبعه بالحديد والنُحاس ، ولا يوجد مكان غني بهاتين المادتين من المنطقه الواقعه شرقي بُحيرة بلخاش في الشرق من قازاخستان ، ولا زالت حتى الآن غنيه بالحديد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ايضاً هُناك إحتملان أو مكانان لموقع السد وكلاهُما يؤديان إلى زونجاريا ومنغوليا </w:t>
      </w:r>
      <w:r>
        <w:rPr>
          <w:b/>
          <w:bCs/>
          <w:sz w:val="28"/>
          <w:szCs w:val="28"/>
          <w:rtl w:val="true"/>
          <w:lang w:bidi="ar-JO"/>
        </w:rPr>
        <w:t>: -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أول أنهُ بُني في الممر الواقع بين إلتقاء سلسلة جبال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ي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سلسلة جبال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اربا غاتاي </w:t>
      </w:r>
      <w:r>
        <w:rPr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ني أنه بُني في الفتحه أو الممر الذي يقسم جبل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كماو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قسمين حيث من هذا الممر يمكن الوصول إلى المنطقه الغربيه الغنيه بالثروات في الغرب بما فيها الحديد والنُحاس ، والذي يفصلها عن زونغاري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ورد ذكر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ج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ي سفر حزقيال ، وورد ذكر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ياجو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ي سفر التكوين ، وقد يكون السر في بناء سور الصين العظيم ، هو لرد هجمات أقوام يأجوج ومأجوج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تار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في ذلك الوقت عمن خلفه ، وبعدها سكنوا وتكاثروا في المناطق التي خلف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رد في رؤيا يوحنا اللاهو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JO"/>
        </w:rPr>
        <w:t>{</w:t>
      </w:r>
      <w:r>
        <w:rPr>
          <w:b/>
          <w:bCs/>
          <w:color w:val="0000FF"/>
          <w:sz w:val="28"/>
          <w:szCs w:val="28"/>
          <w:lang w:bidi="ar-JO"/>
        </w:rPr>
        <w:t>20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:</w:t>
      </w:r>
      <w:r>
        <w:rPr>
          <w:b/>
          <w:bCs/>
          <w:color w:val="0000FF"/>
          <w:sz w:val="28"/>
          <w:szCs w:val="28"/>
          <w:lang w:bidi="ar-JO"/>
        </w:rPr>
        <w:t>7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-</w:t>
      </w:r>
      <w:r>
        <w:rPr>
          <w:b/>
          <w:bCs/>
          <w:color w:val="0000FF"/>
          <w:sz w:val="28"/>
          <w:szCs w:val="28"/>
          <w:lang w:bidi="ar-JO"/>
        </w:rPr>
        <w:t>9</w:t>
      </w:r>
      <w:r>
        <w:rPr>
          <w:b/>
          <w:bCs/>
          <w:color w:val="0000FF"/>
          <w:sz w:val="28"/>
          <w:szCs w:val="28"/>
          <w:rtl w:val="true"/>
          <w:lang w:bidi="ar-JO"/>
        </w:rPr>
        <w:t xml:space="preserve"> }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ثُم متى تمت الالف سنه يحل الشيطان من سجنه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يخرُج ليُضل الأُمم الذين في أربع زوايا ألأرض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جوج وماجو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highlight w:val="cyan"/>
          <w:rtl w:val="true"/>
          <w:lang w:bidi="ar-JO"/>
        </w:rPr>
        <w:t>ليجمعهم للحر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lightGray"/>
          <w:rtl w:val="true"/>
          <w:lang w:bidi="ar-JO"/>
        </w:rPr>
        <w:t>ألذين عددهُم مثلِ رمل البحر</w:t>
      </w:r>
      <w:r>
        <w:rPr>
          <w:b/>
          <w:bCs/>
          <w:color w:val="FF0000"/>
          <w:sz w:val="28"/>
          <w:szCs w:val="28"/>
          <w:rtl w:val="true"/>
          <w:lang w:bidi="ar-JO"/>
        </w:rPr>
        <w:t>" .</w:t>
      </w:r>
    </w:p>
    <w:p>
      <w:pPr>
        <w:pStyle w:val="Normal"/>
        <w:ind w:left="-1414" w:right="-1440" w:hanging="18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القَط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لوارده في الآيه ألمقصود بها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مادة القطر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أو الأكثف منها وهو القطر خام البترول 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يس النُحاس لانه ق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اُفرغ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عليه قطرا ، والإفراغ لا يتم إلا للسائل 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يكون السائل سهل حمل البشر لهُ وتفريغه 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جعل يركم الحجاره الضخمه المُشبعه بالحديد فوق بعضها بعض ، ويصب القطران فوقها وبينها ، واستمر في ذالك حتى ساوى بين ألجبل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و الصدفين لسد الفتح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ُثم صب القطران على كامل السد او الردم 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 هنا أن ذي القرنين 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طلب منهم أن يأت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طع الحجر الذي يحتوي على الحديد ، ووضعه فوق بعضه أ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أو ركمها فوق بعضها البض وعلى شكل 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ثم أشعل 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في القطران وهذا الر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يذوب الح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، وطلب منهم أن ينفخوا لزيادة إشتعال 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ثم أضاف عليه بعد ذلك القطران وهو ذا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عد أن همدت النار والتحمت الكُتل مع بعضها ا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لا بُد من القط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يُفرغه في نهاية المرحله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جوده كسائل فوق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حديد المُنصهر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قوي من خصائص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وإذا كان في هذه الكُتل الحجريه نُحاس فهو أشد وأقوى ،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يجعلهُ كالفولاذ غير قابل للص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وهذا ما يتم حالياً في صناعة الحديد والفولاذ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414" w:right="-1440" w:hanging="180"/>
        <w:jc w:val="center"/>
        <w:rPr/>
      </w:pPr>
      <w:r>
        <w:rPr>
          <w:color w:val="000000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د يكون وضع طبقات من ألنُح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أو الصخور التي بها نُحا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ين هذه ألحجاره ألمُشبعه بالحديد ، وبعد إشباعها بالقطران وهو ماده بتروليه تشتعل بسهوله ، اشعل النار ، حيث إنصهرت أل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كُلها والتحم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تماسكت مع بعضها البعض ، وصب بعدها ألقطران ، وأغلقت الفتحه ما بين هاذين ألصدفين أو ألسلسلتين من ألجبال ، وبذلك يكون أغلق عليهم أن يتجاوزوه ، ولم يستطيعوا نقبه أي فتحهُ لصلابته او ألتجاوز من فو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تسل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إرتفاعه ، أو تجاوز ألجبال ألتي تُحيط ب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التي هي شبيهه بجبال تورا بورا في أفغانستان ، وتركهم خلف هذه الجبال لا يستطيعون مُهاجمة من هم غربهم ، لأنه كان لا سبيل لهم لمُهاجمة من هُم غربهم إلا المرور من هذه الفتحه أو هذا الممر الجب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أخبر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ذو القرن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ن هذا 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دم</w:t>
      </w:r>
      <w:r>
        <w:rPr>
          <w:b/>
          <w:bCs/>
          <w:sz w:val="28"/>
          <w:szCs w:val="28"/>
          <w:highlight w:val="cyan"/>
          <w:rtl w:val="true"/>
          <w:lang w:bidi="ar-JO"/>
        </w:rPr>
        <w:t xml:space="preserve">(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نؤكد على أنهُ ردم وليس سد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، وهذا من الإعجاز لهذا القُرآن، لأن الردم هو تراكم الحجاره أو ركمُها فوق بعضها البعض ، وشبيه لها الرُجّمْ وهو كومة الحجاره</w:t>
      </w:r>
      <w:r>
        <w:rPr>
          <w:b/>
          <w:b/>
          <w:bCs/>
          <w:sz w:val="28"/>
          <w:sz w:val="28"/>
          <w:szCs w:val="28"/>
          <w:highlight w:val="cyan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highlight w:val="cyan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يبقى قائم لموعد مُحدد يعلمه ألله حتى يخرجوا ، بأن يجعله الله د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>{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قَالَ هَذَا رَحْمَةٌ مِّن رَّبِّ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فَإِذَا جَاء وَعْدُ رَبّ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highlight w:val="yellow"/>
          <w:rtl w:val="true"/>
          <w:lang w:bidi="ar-JO"/>
        </w:rPr>
        <w:t>جَعَلَهُ دَكَّ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وَكَانَ وَعْدُ رَبِّي حَقّاً </w:t>
      </w:r>
      <w:r>
        <w:rPr>
          <w:b/>
          <w:bCs/>
          <w:color w:val="FF0000"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هف</w:t>
      </w:r>
      <w:r>
        <w:rPr>
          <w:b/>
          <w:bCs/>
          <w:sz w:val="28"/>
          <w:szCs w:val="28"/>
          <w:lang w:bidi="ar-JO"/>
        </w:rPr>
        <w:t>9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ووعد ربي هُنا لا يُقصد بها يوم ألآخره أو يوم ألقيامه ، ولو أراد يوم القيامه لقال وعد ألآخره ، بل هو متى أراد وأذن ألله لهؤلاء ألقوم بالخروج من خلف هذه ألجبال ، هدم اللهُ هذا أ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ردم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هزه أرضيه أو بزلز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أو أنهار لوح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يما هي إرادة الله ، وقد خرج هؤلاء ألقوم وهم التتار بقيادة هولاكو وأجتاحوا كُل ما مر بطريقهم ودمروه وأحرقوا ألأخضر واليابس ، وخربوا بغ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زمن العباسيين وقتلوا أكثر من مليون مُسلم ، حتى أن الشُهداء لم يجدوا من يدفنهم ، وملأت الدماء نهر دجلة حتى أحمر لونه ، ودمروا مكتبات بغداد الضخمه وعلومها بأن رموا بالكُتب في النهر وجعلوا منها جسراً لمرورهم حتى صبغ حبرُ الكتابة النهر ، وساروا بعدها وأهلكوا كُل ما هو في طريقهم وشربوا بحيرة طبريا ، حتى أن آخرهم مر وكأنه لم يكن كان ماٌ ف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وصلوا حتى بولندا ، وقصتهم معروف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أسلم منهم من أسلم وبقي في ديار الإسلام ، ومن بقي وهو كثيرٌ كث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دوا بعد هذه الهجم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الجوله العدوان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لبلادهم ليتكاثروا ويصبح عددهم بالمليارات وهم الصين وما حولها ، وسيموج هؤلاء القوم ببعضهم ألبعض كالأمواج من كثرتهم كما هُم أليو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من ذهب للصين يرى الإعجاز في هذه الآيه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يموجُ بعضهم ب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لأن الله كتب عليهم التكاثُر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حتى يجمعهُم ألله ليوم الآخر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هُم بعث النار لأن غالبيتهم لا دين لهم ، وقد سمعوا بنبي الإسلام ولا حُجة 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هُم مثل الجراد أو رمل البحر كما ورد في رؤيا يوحن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َتَرَكْنَا بَعْضَهُمْ يَوْمَئِذٍ يَمُوجُ فِي بَعْضٍ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َنُفِخَ فِي الصُّورِ فَجَمَعْنَاهُمْ جَمْعاً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هف</w:t>
      </w:r>
      <w:r>
        <w:rPr>
          <w:b/>
          <w:bCs/>
          <w:sz w:val="28"/>
          <w:szCs w:val="28"/>
          <w:lang w:bidi="ar-JO"/>
        </w:rPr>
        <w:t>99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جُعل مسخرةٌ على قناة الشياطين بعرضهم لهُ ، من أخذ يُلوحُ بلحيته ورأسه ليُردد ، أُفرغ عليه قطرا ، أُفرغ عليه قطرا ، ليقول أن ذو القرنين جاء بالنُحاس المُذاب وأفرغه ، وليس بعاقل من يقول أو يظن ، بأن ما ورد أُفرغ عليه قطراً أي إفرغ النُحاس ، ظاناً أن النُحاس قطع من الشمع أو الحليب الناشف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بودره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يتم إذابتُها ، ووضعها في أوعيه ، وإفراغُها على زُبر الحديد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ليسأل نفسه كم يحتاج النُحاس من حراره حتى ينصهر ، وأين يتم ذلك ، وهل هناك بشر يستطيع الإقتراب من النُحاس المُنصهر ، في أفرانه المُخصصه لهُ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) . 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لم يستعمل عقله من قال إن ذو القرنين صهر الحديد والنُحاس وبنى به الردم ، ظاناً أن هاتين المادتين قوالب من الشمع أو الشوكلاته من اليُسر صهرها ، وإفراغها بإستعمال أيدي بشريه وأوعيه عاديه ، ولو زار مصانع النُحاس أو الحديد ، أو كلف نفسه عناء القراءه اليسيره عن هذا الموضوع ، لما قال هذا الكلام ، ووثقه في كُتب يضحك منها الأعداء عند قراءتها ، ويستخف بعقول عُلماء محسوبون على الأُمه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لذلك عندما قال أحد العاقلين من إخواننا المصريين ، لا عُلماء الأزهر ، ولا 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لا 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يستطيع أن يرد على زكريا بطرس ، نعم من قبل هذه الأحاديث والروايات المُفتراه والمُلفقه الكاذبه على نبي الله ورسوله ، ويُصر على صحتها ، ويُحاول إيجاد المُبررات الواهنه والمُخزيه لها ، لا يستطيع أن يرد على زكريا بطرس ، من قبل وجود النسخ والناسخ والمنسوخ في القُرآن ، ومن قبل حديث مٍباشرة النبي لزوجاته وهُن في فترة الحيض ، ومن قبل إن رزق الرسول تحت ظل رمحه ، ومن قبل تعرض الرسول للسحر ، ومن قبل ومن قبل </w:t>
      </w:r>
      <w:r>
        <w:rPr>
          <w:b/>
          <w:bCs/>
          <w:color w:val="FF0000"/>
          <w:sz w:val="28"/>
          <w:szCs w:val="28"/>
          <w:rtl w:val="true"/>
          <w:lang w:bidi="ar-JO"/>
        </w:rPr>
        <w:t>....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إلخ ذلك ، لا يستطيع أن يرُد أو يُناظر زكريا بطرس أو رشيد أو غيره </w:t>
      </w:r>
      <w:r>
        <w:rPr>
          <w:b/>
          <w:bCs/>
          <w:color w:val="FF0000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من يعترف ويُقر بأن آمنه حملت بالرسول </w:t>
      </w:r>
      <w:r>
        <w:rPr>
          <w:b/>
          <w:bCs/>
          <w:color w:val="FF0000"/>
          <w:sz w:val="28"/>
          <w:szCs w:val="28"/>
          <w:lang w:bidi="ar-JO"/>
        </w:rPr>
        <w:t>4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سنوات ، ويقول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highlight w:val="green"/>
          <w:rtl w:val="true"/>
          <w:lang w:bidi="ar-JO"/>
        </w:rPr>
        <w:t>ده حمل من باب التؤى ، يعني التق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يقف مخزياً أمام زكريا بطرس ، ومن يخوض ويوجد فتاوي لإرضاع الكبير ، لكلمه مدسوسه واحده فقط في تُراث وتاريخ هذه الأُمه ، يقف مُطأطأ الراس أمام زكريا بطرس ، ولا فرق بينه وبين زكريا بطرس ، فهو مثيله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7</w:t>
      </w:r>
      <w:r>
        <w:rPr>
          <w:rFonts w:cs="Tahoma" w:ascii="Tahoma" w:hAnsi="Tahoma"/>
          <w:b/>
          <w:bCs/>
          <w:sz w:val="28"/>
          <w:szCs w:val="28"/>
          <w:lang w:bidi="ar-JO"/>
        </w:rPr>
        <w:t>6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تحذيره من فتنة الدجال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دجالُ من يسعى ليل نهار لأن يُتبع البشرية لهُ بكفره وشركه بالله ، ومسبته ومسبة أنبياءه ورسله أعظم مسبه ، ويصور لهم الجنة على أحلى صورها لهم وبأنه يملكها ويضمنها ل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اتبا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هو في الحقيقة يجرهم للهاويه وللجحيم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يُريهم أن في عدم إتباعه والسير بركبه ذهابٌ لبُحيرة الكبريت المُلتهبه التي لا وجود لها إلا عنده ، والحقيقة عكس ما يدعوا إليه للموحدين لله ، القادرين لهُ حق قدره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والدجالُ تعرفه بأدواته وبما صنع لخدمة دجله وتضلي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 ، وقتله وإذلاله للشعوب ، هذا الأعور الذي لا يرى إلا بعين واحده ، هي عين البطل والظُلم والضلال والتعالي والكبرياء والعجرفه والحقد وإذلال الآخرين ، وجعلهم تبعاً لهُ</w:t>
      </w:r>
      <w:r>
        <w:rPr>
          <w:b/>
          <w:bCs/>
          <w:color w:val="0000FF"/>
          <w:sz w:val="32"/>
          <w:szCs w:val="32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>ومن أراد معرفة من هو الدجال ، فإنه موصوفٌ في فواتح سورة الكهف في القُرآن الكريم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من حفظ عشر آيات من أول سورة الكهف ، ع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ُ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 xml:space="preserve">صم من الدجال </w:t>
      </w:r>
      <w:r>
        <w:rPr>
          <w:rFonts w:cs="Tahoma" w:ascii="Tahoma" w:hAnsi="Tahoma"/>
          <w:b/>
          <w:bCs/>
          <w:sz w:val="28"/>
          <w:szCs w:val="28"/>
          <w:highlight w:val="lightGray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bdr w:val="single" w:sz="4" w:space="0" w:color="000000"/>
          <w:lang w:bidi="ar-JO"/>
        </w:rPr>
      </w:pPr>
      <w:r>
        <w:rPr>
          <w:b/>
          <w:bCs/>
          <w:color w:val="0000FF"/>
          <w:sz w:val="32"/>
          <w:szCs w:val="32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إنهُ لم تكُن فتنةٌ في الأرض منذُ ذرأ اللهُ ذُرية آدم أعظم من فتنة الدج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إن اللهَ لم يبعث نبياً إلا حذرَ أُمته من الدج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أنا آخرُ الأنبياء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أنتم آخر الأُم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وهو خارجٌ فيكم لا محال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وأن يخرج و أنا بين ظهرانيكم فأنا حجيجٌ لكُل مُسلم عنهُ ، وإن يخرج من بعدي فكُل إمرئٍ حجيجُ نفسه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..</w:t>
      </w:r>
      <w:r>
        <w:rPr>
          <w:b/>
          <w:b/>
          <w:bCs/>
          <w:color w:val="FF0000"/>
          <w:rtl w:val="true"/>
          <w:lang w:bidi="ar-JO"/>
        </w:rPr>
        <w:t>عباره غير صحيحه ومدسوسه</w:t>
      </w:r>
      <w:r>
        <w:rPr>
          <w:b/>
          <w:b/>
          <w:bCs/>
          <w:color w:val="FF0000"/>
          <w:rtl w:val="true"/>
          <w:lang w:bidi="ar-JO"/>
        </w:rPr>
        <w:t xml:space="preserve"> لا يمكن أن ينطق بها رسولُ الله ،</w:t>
      </w:r>
      <w:r>
        <w:rPr>
          <w:b/>
          <w:b/>
          <w:bCs/>
          <w:color w:val="FF0000"/>
          <w:rtl w:val="true"/>
          <w:lang w:bidi="ar-JO"/>
        </w:rPr>
        <w:t xml:space="preserve"> لأن الله والعياذُ بالله ليس خليفه لأحد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 xml:space="preserve">" </w:t>
      </w:r>
      <w:r>
        <w:rPr>
          <w:b/>
          <w:b/>
          <w:bCs/>
          <w:color w:val="FF0000"/>
          <w:rtl w:val="true"/>
          <w:lang w:bidi="ar-JO"/>
        </w:rPr>
        <w:t xml:space="preserve">والعباره هي </w:t>
      </w:r>
      <w:r>
        <w:rPr>
          <w:b/>
          <w:b/>
          <w:bCs/>
          <w:color w:val="000000"/>
          <w:highlight w:val="lightGray"/>
          <w:rtl w:val="true"/>
          <w:lang w:bidi="ar-JO"/>
        </w:rPr>
        <w:t>والله خليفتي على كُل مُسلم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قال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إنما أُحدثكم هذا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لتعلمو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تعقلو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تفهمو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وتعو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وحدثوا به من خلفكم وليٌحدث به الآخر الآخ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red"/>
          <w:rtl w:val="true"/>
          <w:lang w:bidi="ar-JO"/>
        </w:rPr>
        <w:t>فإنه من أشد الفت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الدجال هو الغرب المسيحي ومن سار في ركبه ، ومن تعاون معه ونهج نهجه ، هذا الغرب الذي أمتهن حُرية الشعوب الضعيفه والناميه ، وحاول إمتهان كرامتها ، ونهب خيراتها ، 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كُل الطُرق الوقوف في طريق تقد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 وازدها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بل وإذلالها وإخضاعها له ، وكان همه الأكبر المُسلمين بدولهم العربيه والإسلاميه ، ومُحاولة تدميرهم وتأخيرهم عن ركب الأُمم ، ونزعهم من عقيدتهم وإتباعهم لهُ في مُعتقده وممشا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أعور الدجال ، الذي لا يرى إلا بعين واحده فقط هي عين البُطل والظُلم ونُصرة الظالم ، وقهر المظلوم ، ويُغمض عينه الأُخرى عن الحق ورؤيته ونُصرة أهل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بأدواته التي أوجدها بمجلس حربه وظلمه ، الذي سماهُ مجلس الأمن ، وهومجلس خيانه وحرب وتآمر على الشعوب العربيه والإسلاميه بالذات ، وعُصبة وهيئة أُممه التي تعصبت وتآمرت مع هذا المجلس ، إلى بقية أدواته التي أوجدها لتأييده في أعماله ، ولتُقنن وتُبرر ظُلمه وقتله للشعوب لأطفالها ونساءها وشيوخها ، وتدمير مُدنهم وهدم بيوتهم فوق رؤوسهم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إذا لم يكُن الغرب المسيحي هو الدجال ، فمن هو الدجال ومن هو أشد فتنةً مما أحدثه هؤلاء الذين نعنيهم ، ولا نقصد الكُل وإنما من جندوا أنفسهم للشيطان وخدمت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 وانضووا تحت أوامر الصهيونيه العالمي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حيدوا تعاليم المسيح عليه السلام السمحه ، نبي المحبه والرحمه والسلام ، وركنوها جانباً ، وأوجدوا تعاليمهم وقوانينهم الظالمه على اسمه وباسم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كم قتل هذا الدجال من المُسلمين ظُلماً وعدوان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دمر دول بأكملها وهدم مُدنً فوق ساكنيها ، وجعلها أكوام من التُراب والحجاره ، هذا الدجال الذي يذبح بالأُمه من الوريد إلى الوريد ليل نه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بدءأً من الحروب الصليبيه ، وانتهاءً بما جرى ويجري في العراق والشيشان والبوسنه والهرسك والبانيا وفلسطين ، وما يجري الآن من قتلٍ مُبرمج في أفغانستان والباكستان وكشمير واله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في أي بلد يتواجد فيها المٌسلمون ، اليس القتلى بالملايين عدى المُهجرين والمُشرد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تى أستطاع هذا الدجال بفتنته ، أن يجعل المٌس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 هُم أنفسهم من يقبضون على السلاح لقتل بعضهم البعض ، ولا يدري القاتلُ لماذا يق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 ، ولا المقتول لماذا قتله أخيه وابنُ بلد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ربما جُندي لا يُساوي الحذاء الذي يرتديه ، والبسه لهُ هذا الدجال ومن صناعته ، يقتل عالماً فقيهاً في الدين يحفظُ القُرآن وتفسيره وببندقية هذا الدجال ومن صناعته ، جاء ليُجاهد المُستعمرين الجُدد لبلاد الإسلام ، وهو بغباءه وبالأوامر الصادره إليه لا يدري لماذا يقتل ولا من قتل ، وما جزاء ما أقترفته يداه من خلودٍ في نار جهنم 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مكتوبٌ بين عينيه كافر ، إذا كان المٌصلون يُعرفون بسيماهم في وجوههم من أثر السجود ، فإن هذا الذي قال عن بشرٍ مثل المسيح  بأنه الله ، واتخذ هذا البشر إلاهاً ورباً من دون الله ، وأشركه مع الله بل قال عنهُ بأنه الله ، وصلبه وأماته ودفنه تحت التُراب ، فكُفره وشركه بين عينيه  يعرفه كُل مُسلم ويقرأه ، ولا يخفى على عاقل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مكتوبٌ بين عينيه كافر يقرأه كُل مُ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"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لا ندري هل ستون عاماً ونيف ، التي مرت على فلسطين فقط دون غيرها واحتلالها ، وما جرى فيما يتعلق ب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من تآمر وتحا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لم تكشف لأُمة الإس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ال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هذا الدجال ، ومن هو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لذلك ما يُحزن هو إنضواء هذه الأُمه تحت عباءة الدجال ، وليت الأمر توقف عند هذا الحد ، بل والتآمر مع هذا الدجال ومُعاونته ، والوقوف إلى جانبه علانيةً وسراً ، فهاهو الدم الذي يجري في عروق هذا الدجال ، ويمده بالقوه والعجرفه والتعالي ، هي أموال العرب من بترولهم العفن الذي كان وبالاً على هذه الأُمه ، وسيكون حسرةً عليهم ، ملايين المُسلمين في العالم وبالذات في إفريقيا ، عباره عن هياكل عظميه ، طفل على شكل هيكل عظمي يرضع من أُمه وكأنها جعيفه لا ضرع لها ولا حليب فيه ، خطيئة هؤلاء برقبة من ، يا من تبنون ناطحات السحاب والأبراج ، يامن تُريدون إنشاء جبال في بلادكم الرمليه ، يا أهل النخله البحر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يا وليد الفضائيات الماجنه ، ماذا تقول لربك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صدقت فيه وفي وصفه نبوءآت مُحمد صلى اللهُ عليه وسلم ، هذا الدجال الذي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ركب المسافرون بين أُذن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طائراته التجاريه التي صنعها ، ليركبوا بين جناحي هذه الطائرات ، الذي طويت لهُ الأرضُ منهلاً منهلاً بسياراته وقطاراته ،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الذي طال وتناول السحاب بكلتي يد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أجنحة طائراته وصواريخه التي صنعها لتدمير المسحوقين في هذه الأرض ، وبمركباته الفضائية والتجسسيه على البشر من غير جلدته وعقيدته ، هذه الطائرات والصواريخ التي سبقت الشمس لمغيب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يمر بالخربه فيقول لها أخرجي كنوزك ، الذي أخرج البترول من الصحاري الخاليه القاحله والخربه ، والمعادن من بطن الأرض الخربه ، التي لا سُكان فيها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حبس الشمس بصنع ما هو للإستفادة من طاقتها الشمسيه ، عبر الخلايا العملاقه التي صنعها ، معه جبال من خُبز واحتكر زراعة القمح عنده ، وأفشلها عند الآخرين ليجعلهم تبعاً لهُ ولقمحه وخبزه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مر الأرض بأن تُخرج كنوز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بأن أستطاع كشف المعادن وتحديدها عبر أجهزته المتطوره وتصويره الجوي ، وعرف كيف يستخرجها ، فأخرج البترول من تحت الأرض ، واستخرج المعادن الثمينه التي هي بمثابة كنوز مدفون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ذي يأمر الماء أن يتجمد فيجمد ، وصنع الثلاجات والفريزرات ، هذا الذي أوجد الصالات الجليديه للتزلق في صحراء الحفاة العُراه ، في صحراء العرب الطاهره التي لوثها بأدوات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ذي يأمر النهر أن يسيل فيسيل ، ويأمره أن يقف فيقف ويحبسه  ، كما أوقفه وحبسه في السدود التي بناها وعلم العالم بناء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ذي يأمر السماء أن تُمطر فيستمطرها ، عبرهذا الإستمطار بطائراته ، الذي أنبت الأرض وكثر نباتها وهجنه ، وزاد من ثمره ، بتقدمه العلمي في جميع المجالات ، الذي يخوضُ البحر بسفنه فلا يبلغُ حقويه ، ويمد يده اليمنى فيطول ما شاء من الحيتان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مك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ها ، بسفن الصيد الضخمه ، التي لها ذراع طويله لغطس الشبك وملأه بالأسماك ورفعه من الماء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ذي يركب حماراً لهُ رأسٌ أحمر طوله </w:t>
      </w:r>
      <w:r>
        <w:rPr>
          <w:b/>
          <w:bCs/>
          <w:sz w:val="28"/>
          <w:szCs w:val="28"/>
          <w:lang w:bidi="ar-JO"/>
        </w:rPr>
        <w:t>6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وه ، لهُ سروج وفروج ، فوقه ويتقدمه جبلٌ من دُخان ، وتاتي النبوءه بأن يُصنع القطار الأول بأن تكون مُقدمته ورأسه الجار له باللون الأحمر ، وغمامة دخانه من هذا الفحم المُحترق داخله ، وينفثها فوقه ، غمامه بيضاء فوق رأسه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يُقدم لك النار بإحدى يديه ، ويُخفي عنك الجنه باليد الأُخرى ، الذي يُقدم لك جنته وفردوسه ، بأن تترك التوحيد وعبادة الله وحده ، وقدره القدر الذي يليق به ، ويُظهرها لك على أنها ضلال وأنها جهنم ، وأن نبي الإسلام نبيٌ كذاب ، وأن القُرىن من تاليفه ، وأن الإسلام خُرافه آن لها أن تنتهي ، وهي في الحقيقه الطريق إلى الجنه ، ويمد لك يمين الخلاص والفداء وقبول المسيح في حياتك إلاهاً ورباً ومُخلصاً ، وهي شركه وكُفره بالله ، ومسبته لله أعظم مسبه ، وهي الهاويه والجحيم وجهنم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يستطيع بأقل من أربعين يوماً أن يطوف الكُره الأرضيه ، للتبشير بكفره وشركه ، ومسحنة الناس على ما يدعوا إليه ، هذا الدجال الذي صنع الدابه السريعه من السيارات والقطارات السريع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ذا الدجال الذي بما طور وصنع من أدوات طبيه ، وتقدم طبي لعمليات القلب المفتوح ، بأن يضرب مريض القلب وغيره بالسيف كنايه عن المشرط وأدوات شق الصدر ، فيفتح صدره جزلتين ويُصحح له مرض قلبه ، وأعضاءه الداخليه ، وعندما يُفيق يدعوهُ فيُقبل عليه ويتهلل وجهه ويضحك بعد تبشيره بنجاح عمليته ، وشفاءه ونجاته من الموت ، وهذه العمليات أول من قام بها الدجال ، وبعدها عرفها الطب في العالم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خرج إليه رجل من أُمة المُصطفى من جهة أصبهان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 من الشرق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فيُحرك الدجال مسالحه وعملاءه ضده ، ويُلاقي هذا الرجل وأتباعه ما يُلاقي من المُتخاذلين وممن أنظووا تحت عباءة هذا الدجال ، وهُم لا يدرون أن هذا هو الدجال الذي حذرهم نبيهم منهُ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ما من أراد أن ينتظر دجالاً على شكل رجُل أعور ، طوله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و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م ، يطول السحاب بكلتي يديه ، ومن الصعوبة عليه أن يُضل أحدأً لأنه سيدوس البشر تحت قدميه ويُدمر المُدن ، ولا يستطيع التكلم معهم لأنهم كالنمل بالنسبة لهُ ، ويحمل بإحدى يديه الجنه وبالأُخرى نار ، فهذا الدجال موجود في الأفلام الخياليه ، من أراد مُشاهدته ، فعليه حضور فلم من هذه الأفلام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من مصيبة المصائب التي حلت بهذه الأُمه ، أن تحذير نبينا مُحمد صلى اللهُ عليه وسلم ، وتأكيده وتوضيحه لهذا الأمر ، لم يُثمر فينا ، ولا زلنا ننتظر دجال أعور بعين واحده ، يمد يده فيطول السحاب بكلتي يدي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هذا الدجال يأكل الأُمة ليل نهار ، ويذبحها من الوريد إلى الوريد ، ويُتلف الحرث والزرع ، وأفسد أبناءنا وبناتنا وزوجاتنا ، وهلك الجيل القادم بأكمله ونحنُ ننظر إليه ، بل ونتعاون مع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لكن لا نقول إلا حسبُنا الله ونعم الوكيل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77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تلاط المال بالمال الحرام ، ونُدرة المال الحلال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ل صلى اللهُ عليه وسلم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حل الحلال آخر الزم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رجلٌ يقني غنماً يرتقي بها شعث أ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و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 xml:space="preserve"> شعب الجبال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حديث السابق رويناه على معناه الأقرب لهُ لعدم حفظنا لهُ والبحث عنه ، لسُرعة تحضيرنا لهذا الملف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أي أن المال الحلال سينقرض أو يقل ، حتى أن أحل الحلال يُصبح من غنم يُربيها صاحبها يُطعمها مما هو في الجبال ، ويسقيها مما هو في عيون الماء ، ولذلك الأعلاف التي تُعلف بها الأغنام الآن لوُثت بمال الحرام والربا ، ودنستها البنوك الربوي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78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تحذيره من الإكثار من تناول السُكر والملح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bdr w:val="single" w:sz="4" w:space="0" w:color="000000"/>
          <w:lang w:bidi="ar-JO"/>
        </w:rPr>
      </w:pPr>
      <w:r>
        <w:rPr>
          <w:rFonts w:cs="Tahoma" w:ascii="Tahoma" w:hAnsi="Tahoma"/>
          <w:b/>
          <w:bCs/>
          <w:sz w:val="28"/>
          <w:szCs w:val="28"/>
          <w:bdr w:val="single" w:sz="4" w:space="0" w:color="000000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ال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إياكم والأبيض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قالوا وما الأبيضان يا رسول الل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قال السُكرُ والملح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أكد تحذيره لهذا الأمر بعد سن الأربعين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أدرى مُحمداً عن 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قبل </w:t>
      </w:r>
      <w:r>
        <w:rPr>
          <w:b/>
          <w:bCs/>
          <w:sz w:val="28"/>
          <w:szCs w:val="28"/>
          <w:lang w:bidi="ar-JO"/>
        </w:rPr>
        <w:t>1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ن يؤكد الأطباء والطب في هذا العصر ، على خطورة الإكثار من تناول هاتين المادتين ، مع أنهما ضروريتان ومُفيدتان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ذا مُحمد إبنُ عبد 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طبيب المُشرع قاهر الأهواء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الذي لا ينطق عن الهوى ، الذي قال عن نفس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أنا النبيُ لا كذب أنا إبنُ عبد المُطل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79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أن أول من سيلحق به من أهل بيته فاطمه الزهراء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 عائشه أُم المؤمنين رضي اللهُ عنها قال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دعا النبيُ فاطمة بنته في شكواه التي قُبض فيها ، فسارها بشيء فبكت ، ثُم دعاها فسارها فضحكت قالت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فسألتُها عن ذلك فقالت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سارني النبيُ فأخبرني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yellow"/>
          <w:rtl w:val="true"/>
          <w:lang w:bidi="ar-JO"/>
        </w:rPr>
        <w:t>أنهُ يُقبض في وجعه الذي هو فيه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lightGray"/>
          <w:rtl w:val="true"/>
          <w:lang w:bidi="ar-JO"/>
        </w:rPr>
        <w:t>فبكي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، ثُم سارني فأخبرني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أني أول أهل بيته أتبعهُ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cyan"/>
          <w:rtl w:val="true"/>
          <w:lang w:bidi="ar-JO"/>
        </w:rPr>
        <w:t>فضحك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هذا ما حدث فعلاً أنهُ صلى اللهُ عليه 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إنتقل للرفيق الأعلى في ذلك المرض ، وكانت فاطمةُ الزهراء أول اهل بيته إلتحاقاً ب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80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highlight w:val="magenta"/>
          <w:bdr w:val="single" w:sz="4" w:space="0" w:color="000000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magenta"/>
          <w:bdr w:val="single" w:sz="4" w:space="0" w:color="000000"/>
          <w:rtl w:val="true"/>
          <w:lang w:bidi="ar-JO"/>
        </w:rPr>
        <w:t>إخباره أن زوجته زينب أول زوجاته لحاقاً به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 عائشه رضي اللهُ عنها قالت ك قال رسولُ اللهِ صلى اللهُ عليه وس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Tahoma" w:hAnsi="Tahoma" w:cs="Tahoma"/>
          <w:b/>
          <w:b/>
          <w:bCs/>
          <w:sz w:val="28"/>
          <w:sz w:val="28"/>
          <w:szCs w:val="28"/>
          <w:highlight w:val="green"/>
          <w:rtl w:val="true"/>
          <w:lang w:bidi="ar-JO"/>
        </w:rPr>
        <w:t>أسرعكُنَ لحاقاً بي أطولكُن يدا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لت عائشه فكانت أُم المؤمنين زينب رضي اللهُ عنها ،  أطولُنا يداً فكانت تعمل بيدها وتتصدق من عمل يدها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كانت زينب رضي اللهُ عنها أو ل زوجاته إلتحاقاً به إلى الرفيق الأعلى ، وغلى جنات الخُلد إن شاء الله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FF00FF"/>
          <w:sz w:val="28"/>
          <w:szCs w:val="28"/>
          <w:lang w:bidi="ar-JO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  <w:lang w:bidi="ar-JO"/>
        </w:rPr>
        <w:t xml:space="preserve">نكتفي بهذا القدر من أحاديث رسول الله وهي كثيره وكثيره 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*********************************************************************************</w:t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ل الرسول </w:t>
      </w:r>
      <w:r>
        <w:rPr>
          <w:b/>
          <w:b/>
          <w:bCs/>
          <w:color w:val="333333"/>
          <w:sz w:val="28"/>
          <w:sz w:val="28"/>
          <w:szCs w:val="28"/>
          <w:rtl w:val="true"/>
          <w:lang w:bidi="ar-JO"/>
        </w:rPr>
        <w:t>صلى اللهُ عليه وس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فيما يرويه عن ربه سبحانه وتعالى في الحديث القدسي </w:t>
      </w:r>
      <w:r>
        <w:rPr>
          <w:b/>
          <w:bCs/>
          <w:sz w:val="28"/>
          <w:szCs w:val="28"/>
          <w:rtl w:val="true"/>
          <w:lang w:bidi="ar-JO"/>
        </w:rPr>
        <w:t>:-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32"/>
          <w:szCs w:val="32"/>
          <w:lang w:bidi="ar-JO"/>
        </w:rPr>
      </w:pP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ا عبادي ، إني حرمت الظلم على نفسي ، وجعلته بينكم محرماً ، فلا تظالموا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ا عبادي كلكم ضالٌّ إلا من هديته فاستهدوني أهدكم يا عبادي كلكم جائعٌ إلا من أطعمته ، فاستطعموني أطعمكم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ا عبادي كلكم عار إلا من كسوته ، فاستكسوني أكسكم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ا عبادي ، انكم تخطئون في الليل والنهار أنا أغفر الذنوب جميعاً ، فاستغفروني أغفر لكم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ا عبادي إنكم لم تبلغوا ضري فتضروني ولن تبلغوا نفعي فتنفعوني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اعبادي ، لو أن أولكم وأخركم وإنسكم وجنكم ، كانوا على أفجر قلب رجل واحد ما نقص ذلك من ملكي شيئاً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ا عبادي لو أن أولكم وآخركم وإنسكم وجنكم ، قاموا في صعيدٍ واحد فسألوني فأعطيت كل إنسانٍ مسألتهُ ، ما نقص ذلك مما عندي إلا كما ينقص المخيط إذا أدخلَ البحر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يا عبادي ، إنما هي أعمالكم أحصيها لكم ثم أوفيكم إياها </w:t>
      </w:r>
      <w:r>
        <w:rPr>
          <w:b/>
          <w:bCs/>
          <w:color w:val="0000FF"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JO"/>
        </w:rPr>
        <w:t xml:space="preserve">فمن وجد خيراً فليحمد الله ، ومن وجد غير ذلك فلا يلومنّ إلا نفسه </w:t>
      </w:r>
      <w:r>
        <w:rPr>
          <w:b/>
          <w:bCs/>
          <w:color w:val="0000FF"/>
          <w:sz w:val="32"/>
          <w:szCs w:val="32"/>
          <w:rtl w:val="true"/>
          <w:lang w:bidi="ar-JO"/>
        </w:rPr>
        <w:t>"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JO"/>
        </w:rPr>
      </w:pPr>
      <w:r>
        <w:rPr>
          <w:b/>
          <w:bCs/>
          <w:color w:val="0000FF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يا  من قُلت لعمك أبو طالب عندما بعثَت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ُ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قُريش لتعرض عليك ألمال والنساء والزعام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والمُل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وما تُريد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تُعطيه لك 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على أن تتخلى عما جئت به من تبليغٍ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>ك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لرسالة ربك و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الكف ع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JO"/>
        </w:rPr>
        <w:t xml:space="preserve"> سب آلهتهم وأصنامهم فقُلت لعمك قولتك ألمشهوره </w:t>
      </w:r>
    </w:p>
    <w:p>
      <w:pPr>
        <w:pStyle w:val="Normal"/>
        <w:ind w:left="-1414" w:right="-1440" w:hanging="180"/>
        <w:jc w:val="left"/>
        <w:rPr>
          <w:b/>
          <w:b/>
          <w:bCs/>
          <w:color w:val="008000"/>
          <w:sz w:val="28"/>
          <w:szCs w:val="28"/>
          <w:lang w:bidi="ar-JO"/>
        </w:rPr>
      </w:pPr>
      <w:r>
        <w:rPr>
          <w:b/>
          <w:bCs/>
          <w:color w:val="008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والله يا عم لو وضعوا الشمس في يميني والقمر في يساري على أن أترُك هذا ألامر ما تركته أو أهلك دونه </w:t>
      </w:r>
      <w:r>
        <w:rPr>
          <w:b/>
          <w:bCs/>
          <w:color w:val="FF0000"/>
          <w:sz w:val="28"/>
          <w:szCs w:val="28"/>
          <w:rtl w:val="true"/>
          <w:lang w:bidi="ar-JO"/>
        </w:rPr>
        <w:t>)</w:t>
      </w:r>
    </w:p>
    <w:p>
      <w:pPr>
        <w:pStyle w:val="Normal"/>
        <w:ind w:left="-1414" w:right="-1440" w:hanging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ا من ناجيت ربك بعد أن يئست من قومك في مكة لنُصرة دين ألله ، وتوجهت للطائف لعلك تجد ألنُصرة والعون عندهم ، وقابلوك بالجفاء وبالأذى عندما صفوا سُفآءهم وصبيانهم على طريق عودتك من عندهم بعد رفضهم لقبول دعوتك ونُصرتك ، وأشبعوك ضرباً وسباً أنت وصاحبك زيدُ إبنُ حارثه ، حتى بلغ بك إلإعياءُ والتعب أنك لم تستطع ألوقوف على رجليك 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وكنت تسقط على الأرض وزيدٌ يرفععُك في كُل مره ،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 شدة ما لاقيت ومن طول هذا الصف الذي جمع ألسُفه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والصبي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حوله في الطريق الذي عُدتَ منه 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لستَ مُنهكاً يائس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بعد كُل هذ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، وصاحبك يشدُ من أزرك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وتوجهت لربك مُناجياً ومُستغيثاً وقُلت قولاً يلينُ منه ألص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، ويبكي لهُ من في قلبه ذرةُ إي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، وأنت عبدُه ورسولُه وليس بينك وبينهُ حِجاب فقُلت ، وكان بإمكانك ان تدعوا عل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JO"/>
        </w:rPr>
        <w:t xml:space="preserve"> وربُك يستجيبُ لك ، فقلتَ </w:t>
      </w:r>
      <w:r>
        <w:rPr>
          <w:b/>
          <w:bCs/>
          <w:color w:val="0000FF"/>
          <w:sz w:val="28"/>
          <w:szCs w:val="28"/>
          <w:rtl w:val="true"/>
          <w:lang w:bidi="ar-JO"/>
        </w:rPr>
        <w:t>.</w:t>
      </w:r>
    </w:p>
    <w:p>
      <w:pPr>
        <w:pStyle w:val="Normal"/>
        <w:ind w:left="-1414" w:right="-1440" w:hanging="180"/>
        <w:jc w:val="left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  <w:t>(</w:t>
      </w:r>
      <w:r>
        <w:rPr>
          <w:b/>
          <w:bCs/>
          <w:color w:val="FF0000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اللهُم إني أشكو إليك ضعف قوتي وقِلة حيلتي وهواني على ألناس ، أنت رب المُستضعفين وأنت ربي لا إله إلا أنت إلى من تكلُني ألى قريبٍ يتجهمني ، أم إلى عدوٍ مَلكتهُ أمري ، إن لم يكُن بك سَخطٌ علي فلا أُبالي ، غيرَ أن عافيتك هي أوسع لي ، أعوذُ بنور وجهك ألكريم ، ألذي أضاءت لهُ ألسماواتُ والأرض ، واشرقت لهُ الظُلُمات ، وصَلُح عليهِ أمرُ الدُنيا والآخره ، من أن يحل علي غضَبُك أو ينزلَ علي سَخطُك ، لك ألعُتبى حتى ترضى ، ولا حول ولا قوة لنا إلا بك </w:t>
      </w:r>
      <w:r>
        <w:rPr>
          <w:b/>
          <w:bCs/>
          <w:color w:val="FF0000"/>
          <w:sz w:val="32"/>
          <w:szCs w:val="32"/>
          <w:rtl w:val="true"/>
          <w:lang w:bidi="ar-JO"/>
        </w:rPr>
        <w:t>)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JO"/>
        </w:rPr>
        <w:t xml:space="preserve">الهم إهد كُل عبادك من مُسلمين ومسيحيين ويهودٍ وغيرهم لمعرفتك المعرفه الحقه ، وأن يوحدوك وأن لا يُشركوا بك ، وأن يُقدروك القدر الذي يليقُ بك وبجلالك وبنور وجهك الذي أشرقت عليه الدُنيا </w:t>
      </w:r>
      <w:r>
        <w:rPr>
          <w:b/>
          <w:bCs/>
          <w:color w:val="FF0000"/>
          <w:sz w:val="32"/>
          <w:szCs w:val="32"/>
          <w:rtl w:val="true"/>
          <w:lang w:bidi="ar-JO"/>
        </w:rPr>
        <w:t>.</w:t>
      </w:r>
    </w:p>
    <w:p>
      <w:pPr>
        <w:pStyle w:val="Normal"/>
        <w:ind w:left="-1414" w:right="-1440" w:hanging="180"/>
        <w:jc w:val="center"/>
        <w:rPr>
          <w:b/>
          <w:b/>
          <w:bCs/>
          <w:color w:val="FF0000"/>
          <w:sz w:val="28"/>
          <w:szCs w:val="28"/>
          <w:lang w:bidi="ar-JO"/>
        </w:rPr>
      </w:pPr>
      <w:r>
        <w:rPr>
          <w:b/>
          <w:bCs/>
          <w:color w:val="FF0000"/>
          <w:sz w:val="28"/>
          <w:szCs w:val="28"/>
          <w:rtl w:val="true"/>
          <w:lang w:bidi="ar-JO"/>
        </w:rPr>
      </w:r>
    </w:p>
    <w:p>
      <w:pPr>
        <w:pStyle w:val="Normal"/>
        <w:ind w:left="-1414" w:right="-1440" w:hanging="18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center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تم الإستعانه</w:t>
      </w:r>
      <w:r>
        <w:rPr>
          <w:b/>
          <w:b/>
          <w:bCs/>
          <w:color w:val="0000FF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: -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/>
      </w:pPr>
      <w:r>
        <w:rPr>
          <w:b/>
          <w:bCs/>
          <w:color w:val="0000FF"/>
          <w:sz w:val="28"/>
          <w:szCs w:val="28"/>
          <w:lang w:bidi="ar-IQ"/>
        </w:rPr>
        <w:t xml:space="preserve">1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بالموسوعه الذهبيه في إعجاز القُرآن الكريم والسُنه النبويه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إعداد الدكتور </w:t>
      </w:r>
      <w:r>
        <w:rPr>
          <w:b/>
          <w:bCs/>
          <w:color w:val="0000FF"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مد مُصطفى متولي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  <w:t xml:space="preserve">2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أحداث النهايه ونهاية العالم الشيخ محمد حسان</w:t>
      </w:r>
      <w:r>
        <w:rPr>
          <w:b/>
          <w:b/>
          <w:bCs/>
          <w:color w:val="0000FF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/>
      </w:pPr>
      <w:r>
        <w:rPr>
          <w:b/>
          <w:bCs/>
          <w:color w:val="0000FF"/>
          <w:sz w:val="28"/>
          <w:szCs w:val="28"/>
          <w:lang w:bidi="ar-IQ"/>
        </w:rPr>
        <w:t xml:space="preserve">3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مُعجزات الرسول صلى اللهُ عليه وسلم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صلاح الدين السعيد</w:t>
      </w:r>
      <w:r>
        <w:rPr>
          <w:b/>
          <w:b/>
          <w:bCs/>
          <w:color w:val="0000FF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00FF"/>
          <w:sz w:val="28"/>
          <w:szCs w:val="28"/>
          <w:lang w:bidi="ar-IQ"/>
        </w:rPr>
        <w:t>.</w:t>
      </w:r>
    </w:p>
    <w:p>
      <w:pPr>
        <w:pStyle w:val="Normal"/>
        <w:widowControl w:val="false"/>
        <w:autoSpaceDE w:val="false"/>
        <w:bidi w:val="0"/>
        <w:ind w:left="-1414" w:right="-1440" w:hanging="180"/>
        <w:jc w:val="right"/>
        <w:rPr/>
      </w:pPr>
      <w:r>
        <w:rPr>
          <w:b/>
          <w:bCs/>
          <w:color w:val="0000FF"/>
          <w:sz w:val="28"/>
          <w:szCs w:val="28"/>
          <w:lang w:bidi="ar-IQ"/>
        </w:rPr>
        <w:t xml:space="preserve">4)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في مسيرة الإعجاز العلمي في القُرآن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IQ"/>
        </w:rPr>
        <w:t>محمد بن عبد الرؤوف القاسم</w:t>
      </w:r>
    </w:p>
    <w:p>
      <w:pPr>
        <w:pStyle w:val="Normal"/>
        <w:widowControl w:val="false"/>
        <w:autoSpaceDE w:val="false"/>
        <w:bidi w:val="0"/>
        <w:ind w:left="-1414" w:right="-1234" w:hanging="180"/>
        <w:jc w:val="right"/>
        <w:rPr>
          <w:b/>
          <w:b/>
          <w:bCs/>
          <w:color w:val="0000FF"/>
          <w:sz w:val="28"/>
          <w:szCs w:val="28"/>
          <w:lang w:bidi="ar-IQ"/>
        </w:rPr>
      </w:pPr>
      <w:r>
        <w:rPr>
          <w:b/>
          <w:bCs/>
          <w:color w:val="0000FF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34" w:hanging="2"/>
        <w:jc w:val="left"/>
        <w:rPr>
          <w:b/>
          <w:b/>
          <w:bCs/>
          <w:color w:val="000000"/>
          <w:lang w:bidi="ar-JO"/>
        </w:rPr>
      </w:pPr>
      <w:hyperlink r:id="rId2">
        <w:r>
          <w:rPr>
            <w:rStyle w:val="InternetLink"/>
            <w:b/>
            <w:bCs/>
            <w:color w:val="000000"/>
          </w:rPr>
          <w:t>omarmanaseer@yahoo.com</w:t>
        </w:r>
      </w:hyperlink>
      <w:r>
        <w:rPr>
          <w:b/>
          <w:bCs/>
          <w:color w:val="00000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97" w:leader="none"/>
          <w:tab w:val="left" w:pos="665" w:leader="none"/>
          <w:tab w:val="left" w:pos="9746" w:leader="none"/>
        </w:tabs>
        <w:ind w:left="-1414" w:right="-1234" w:hanging="2"/>
        <w:jc w:val="left"/>
        <w:rPr/>
      </w:pPr>
      <w:hyperlink r:id="rId3">
        <w:r>
          <w:rPr>
            <w:rStyle w:val="InternetLink"/>
            <w:b/>
            <w:bCs/>
            <w:color w:val="000000"/>
          </w:rPr>
          <w:t>al.manaseer@yahoo.com</w:t>
        </w:r>
      </w:hyperlink>
      <w:r>
        <w:rPr>
          <w:b/>
          <w:bCs/>
          <w:color w:val="000000"/>
          <w:lang w:bidi="ar-JO"/>
        </w:rPr>
        <w:t xml:space="preserve">                                                                                        19 / 4 / 2009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10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ind w:left="1054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ind w:left="10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ind w:left="105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manaseer@yahoo.com" TargetMode="External"/><Relationship Id="rId3" Type="http://schemas.openxmlformats.org/officeDocument/2006/relationships/hyperlink" Target="mailto:al.manaseer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5:26:00Z</dcterms:created>
  <dc:creator>khaled</dc:creator>
  <dc:description/>
  <cp:keywords/>
  <dc:language>en-US</dc:language>
  <cp:lastModifiedBy>khaled</cp:lastModifiedBy>
  <dcterms:modified xsi:type="dcterms:W3CDTF">2009-07-28T17:06:00Z</dcterms:modified>
  <cp:revision>5</cp:revision>
  <dc:subject/>
  <dc:title>أعوذ بالله من الشيطان الرجيم</dc:title>
</cp:coreProperties>
</file>