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" w:leader="none"/>
          <w:tab w:val="left" w:pos="3641" w:leader="none"/>
          <w:tab w:val="center" w:pos="4346" w:leader="none"/>
        </w:tabs>
        <w:jc w:val="center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أعوذ بالله من الشيطان الرجي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>نصان مُتناقضان في الأناجيل للتغطيه على إختفاء يهوذا الإستخريوط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نأتي على نصين مُتعلقين بيهوذا الإستخريوطي الخائن ، وُضعا للتغطيه على إختفاءه ، لنجد التناقض والتأليف والتحريف الغير موفق الذي تم لهذا الأمر ، والذي تم بغباء ما بعده غباء ، للتغطيه على إختفاء يهوذا الإستخريوطي المصلوب وهو ما ورد 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إنج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متى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27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9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عمال الرُسل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5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19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لنترك للقارىء الحكم </w:t>
      </w:r>
      <w:r>
        <w:rPr>
          <w:b/>
          <w:bCs/>
          <w:color w:val="008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 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ما كان الصباح تشاور جميع رؤساء الكهنه وشيوخ الشعب على يسوع حتى يقتلوه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أوثقوه ومضوا به </w:t>
      </w:r>
      <w:r>
        <w:rPr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دفعوه إلى بيلاطس البنطي الوا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حينئذٍ لما رأ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هو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ذي أسلم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أنهُ قد د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ن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رد الثلاثين من الفض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إلى رؤساء الكهنه والشيوخ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قائلاً قد أخطأت إذ سلمتُ دماً بريئاً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قالوا ماذا علينا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أنت أبصر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فطرح الفضة في الهيكل وانص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ثُم مضى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خنق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نفس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أخذ رؤساء الكهنه الفضةَ وقالوا لا يحلُ أن نُلقيها في الخزانه لأنها ثمنُ دمٍ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تشاوروا وأشتروا بها 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حقل الفخا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مقبرةً للغرباء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...</w:t>
      </w:r>
      <w:r>
        <w:rPr>
          <w:b/>
          <w:bCs/>
          <w:color w:val="0000FF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>حينئذٍ تم ما قيل بأرميا النبي القائل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..... 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 الروايه الكاذبه التي رويت على لسان القديس متى الطاهر ووُضعت في إنجي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هذا إذا كان هذا هو إنجيله الذي كتبه 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و أنهُ إنجيله وبقي كما هو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هذا الكلام المروي عن الحدث الذي حصل في الصباح ليوم الجُمعه بعد توثيق المصلوب على أنهُ المسيح ودفعهُ إلى بيلاطس البنطي الوالي ، هكذا وُضع النص في إنجيل متى على لسان هذا الطاهر كذباً وبُهتاناً ، ولو وجدنا إنجيله الذي لم يعترفوا به وسمو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نجيل متى الكاذ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هو إنجيله الصا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لن نجد فيه هذه الروايه الكاذبه المزوره المُحرفه المؤلفه ، أنهُ بعد رؤية يهوذا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أن المسيح قد تم إدانته علماً بأنه لم يُدان 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أن بيلاطس لم يُعرض المقبوض عليه عليه ولم يراهُ بعد ليُدينهُ ، دفعوه إليه ولم يصله ويراه بعد ، وبسرعه عاليه وبوقت وجيز ، لا يتعدى عدة ساعات ، ندم صاحب التقوى والأخلاق العاليه ، ومن شدة أمانته وأخلاقه العاليه رد الثلاثين من الفض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 إذا حدث من هذا شيء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هذا مع أنه كان يخون المسيح ومُتخصص بسرقة واختلاس أموال الاعشار ، المُحترم يعترف بأنهُ أخطأ لأن المسيح بريء مما وشى به عنه وتآمره عل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 ندم لماذا لم يذهب ويعترف أمام بيلاطس بما أقدم عليه ويُنقذ إذا أستطاع مُعلمه عما هو مُقبل عليه ، إذا كان مُعلمه هو من قُبض عليه وأنه بريء وسلم دماً بريئاً ، وأنه هو الطليق ولهُ القُدره على ذلك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بدل أن يطرح الفضه في الهيكل وينص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 وبدل أن يذهب ويخنق نفسه ، ويموت هو قبل أن يُصلب من قُبض عليه ويمو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يف يُموِت نفسه خنقاً قبل أن يُصلب ويموت المقبوض عليه ، والمقبوض عليه لم يمثل بعد أمام بيلاطس وما يُدريه أن بيلاطس وغيره سوف يُدينونه ،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والمُضحك في هذه الروا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ن المقبوض عليه لم يُحاكم ولم يُعرض ولم يُدان بعد من قبل بيلاطس ، وربما لا يُدان ولا يُصلب ولا يموت وربما يُعفى عنه من قبل بيلاطس ،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د ورد في متى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2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19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إذ كان جالساً على كُرسي الولايه أرسلت إليه إمرأتهُ قائلةً إياك وذلك البار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أني تالمتُ اليوم كثيراً في حُلمٍ من أجل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ا إذا كان لهذا حقيقه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ما هذه السرعه في الندم ، البارحه قبض الثمن واليوم يجني الندم وتمويت نفسه خنقاً ، لتآمرٍ ووشايه وخيانه أمتدت لزمن طويل ، يندم عليها خلال ساعات ،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وربما المقبوض عليه لا يُدان أو قد ينجوا ويُعفى عنه ولا يم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أو يُطلق بدل باراب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ذاك يهوذا ندم وخنق نفسه و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لماً بأن شيئاً من ذلك لم يحدث لأن من دُفع إلى بيلاطس هو يهوذا الإستخريوطي ، الذي لا إختلاف ولا شك عند أحد أنه ليس المسيح ، فهو شبهه في الشكل والصوت ، إلا أنه أهبل لا يُجيد الكلام أو الإجابه عن شيء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نت قُلت ، أنتم تقولون أو يسكُت ، هل هذه طباع المسيح هل هذه شجاعة وجُرأة المسيح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ا يُجيد هذا إلا الصُراخ والإستجداء وعلامات الخوف والحُزن والتحسر لإطلاق سراحه ، عندما قلبه الله صوره طبق الأصل عن المسيح ، ليُعاقب يهوذا ويُعاقب من يُعاقب من هؤلاء ، ومن سيأتي من بعدهم ، في إصرارهم على الولوغ والإستمرار في الضل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) 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النتيجه نستنتج أن كاتب النص الكاذب السابق ، يوصلنا أن يهوذا ندم ، وما يهمنا هو رده وتركه للفضه في الهي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ينما النص الكاذب الثاني يتحدث عن أن يهوذا عاش بعدها ، واشترى حقلاً واقتناه ، أي أصبح مُلك لهُ ، ومن أين الثمن من أُجرة الظُلم أي من الرشوه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، بينما النص السابق يُخبر عن تركه للأُجره والثمن والرشوه في الهيكل وأخذ رؤساء الكهنه 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***********************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نأتي للنص الكاذب الآخر الذي يُناقض الأول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ا ما ورد في أعمال الرُسل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في تلك الأيام قام بطرس في وسط التلاميذ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كان عدةُ أسماءٍ معاً نحو مئه وعشرين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قال أيُها الرجال الأُخوه </w:t>
      </w:r>
      <w:r>
        <w:rPr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كان ينبغي أن يتم المكت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ذي سبق الروح القُدس فقاله بفم داود ع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هو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ذي صار دليلاً للذين قبضوا على يسوع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ذ كان معدوداً بيننا وصار لهُ نصيب في هذه الخدمه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فإن هذ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إقتنى حقل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م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ُجرة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الظُ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وإذ سقط على وجهه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نشق من الوسط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فأنسكبت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حشاؤه كُ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صار ذلك معلوماً عند جميع سُكان أورشليم حتى دُعي ذلك الحقل في لُغتهم حقل دما أي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حقل د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.... </w:t>
      </w:r>
      <w:r>
        <w:rPr>
          <w:b/>
          <w:bCs/>
          <w:color w:val="000000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>لأنه مكتوب في سفر المزامير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.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أينما تجد مكتوب في الأناجيل عبارة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،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يتم ما هو مكتوب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،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و أنه ينبغي أن يتم المكتوب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، أو لأنه مكتوب في كذا ، </w:t>
      </w:r>
      <w:r>
        <w:rPr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و ما قيل في كذا وكذ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، أو ما شابه  ذلك ، فيجب أن تتأكد أنه بدأ التحريف والتأليف من قبل الكتبه الظلمه ، وأن ما قبل ذلك أوما بعده ، يجب أن يكون من التحريف والتأليف في العهد الجديد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، ليؤكد المُحرف صدق ما سيرويه من كذب وتأليف</w:t>
      </w:r>
    </w:p>
    <w:p>
      <w:pPr>
        <w:pStyle w:val="Normal"/>
        <w:tabs>
          <w:tab w:val="clear" w:pos="720"/>
          <w:tab w:val="left" w:pos="2032" w:leader="none"/>
        </w:tabs>
        <w:ind w:left="-1414" w:right="-144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ab/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عاً هذا النص الموضوع كذباً على لسان هذا التلميذ الطاهر بطرس رضي اللهُ عنهُ ، يتحدث فيه بطرس كما يُنسب له بعد مُغادرة المسيح لهذه الدُنيا ، يتحدث عن أن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هذا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ي يهوذ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قتنى حق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الإقتناء يُعني أنهُ عاش وقام بشراء الحقل واستعم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من أين أقتناه من الأُجره أو الرشوه التي قبض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ثُم يُكمل من وضع هذا الإفتراء على لسان بطرس ، بأن يهوذا بعد أن أقتنى الحقل ، بعد شراءه لهُ واقتناءه واستعماله له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سقط على وجه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ي أنه لم يخنق 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كما ورد في م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، ولم يُبين هذا النص سبب السقوط على الوجه ، وهذا الإنفلاق أو الإنشقاق أو الإنشلاخ إلى نصفي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ولنتذكر هُنا كذبة إنشقاق حجاب الهيكل إلى نصفين ، لنتأكد أن الكاتب هو نفسه نفس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 xml:space="preserve"> المُتخصص بالإنشقاق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 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نمعن النظر بهذه الفريه والكذبه التي لا يأتي بها المُتخصصون بالكذب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إنشق من ال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و سألت جزار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 المُتخصص بذبح الذبائح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أن هُناك شخص سقط على وجهه هل ينشق من الوسط ، سألنا أحد الجزارين فقال أين حدث هذا ف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فلم كرت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فأكملنا له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أن أحشاءه أنسكبت كُ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فقال يا لطيف تلطف ، هذا يحتاج لشخص يقطع رأسه أولاً أو يُميته ، ثُم يشق بطنه ويُخرج أحشاءه ولا بُد من مُعاناه لذلك ووقت ، ثُم لا بُد من الحاجه ، للسكين الكبي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طاع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ي أستطيع أن أشقه إلى نصفين ،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ومن الضروري أن أُعل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حتى يتم لي ذلك ، أي أن أُخرج أحشاءهُ كُلها ، ولا يتم ذلك  بسهوله ولا بد من الحاجه هُنا للوقت والجُهد ، ثُم علق هذا الجزار أعتقد أنهُ لو سقط من طائره لن تخرج أحشاءه كُل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لى الأقل إتركوا القلب والرئتين داخل بط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أما إنشقاقه إلى نصفين هذ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من تألي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الكتب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السُذ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ثُم تُكمل الروايه الكاذبه بأن الحقل الذي أقتناه يهوذا سُمي فيما بعد حقل الد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م نسمع حتى في أشد حوادث السير والحوادث المروريه المُروعه ، وحوادث سقوط الأشخاص من مُرتفعات عاليه ، أو حتى من طائره عن إنشقاق الشخص إلى نصفين ، أو خروج أحشاءهُ أو أمعاءه كُلها من بطنه بسهوله ، إلا فيما ورد سابقاً ، كيف نستطيع أن نوفق بين الروايتين اللتان تفوحان بالكذ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ثل هذا نجده في الأناجيل كثيراً ، وف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تاب المُكدس</w:t>
      </w:r>
      <w:r>
        <w:rPr>
          <w:b/>
          <w:bCs/>
          <w:color w:val="000000"/>
          <w:sz w:val="28"/>
          <w:szCs w:val="28"/>
          <w:rtl w:val="true"/>
          <w:lang w:bidi="ar-JO"/>
        </w:rPr>
        <w:t>)  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صحيح أن اليهود أخذوا ما أعطوه ليهوذا ، بعد أن وجدوا الرشوه معه عندما قلبه الله بصورة وصوت المسيح واشتروا فعلاً حقلاً وسموه حقل الدم لتتم فصول المسرحيه المكشوفه ، وأوردوا هذه الروايات الكاذبه في العهد الجديد للتغطيه على إختفاء عميلهم يهوذا ، بطريقه ساذجه ومكشوفه ، ولأنهم يعلمون لمن يكتبون وكيف هي عقولهم  ، ولأنهم يعلمون بكُل ما حصل ، وعندهم علم الكتاب والتلمود وعلم التابوت ، ومرروا المسرحيه لنهايتها ، على أن المسيح صُلب ودفن ، وأكملوا المُفزع منها بالإيهام أنهُ قام من بين الأموات بعد أن سرقوا جُثة يهوذا من القبر ، وتمثيل عملية خنقه وشنقه لنفسه ،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صدقت يا إيلي راف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234" w:right="-1440" w:hanging="180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رد في الخطاب الفتوح إلى المسيحيين في العالم الذي نشرته مجلة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bdr w:val="single" w:sz="4" w:space="0" w:color="000000"/>
          <w:lang w:bidi="ar-JO"/>
        </w:rPr>
        <w:t>century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لأميركيه عدد</w:t>
      </w:r>
      <w:r>
        <w:rPr>
          <w:b/>
          <w:bCs/>
          <w:color w:val="008000"/>
          <w:sz w:val="28"/>
          <w:szCs w:val="28"/>
          <w:lang w:bidi="ar-JO"/>
        </w:rPr>
        <w:t>2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لشهر</w:t>
      </w:r>
    </w:p>
    <w:p>
      <w:pPr>
        <w:pStyle w:val="Normal"/>
        <w:tabs>
          <w:tab w:val="clear" w:pos="720"/>
          <w:tab w:val="left" w:pos="9720" w:leader="none"/>
        </w:tabs>
        <w:ind w:left="-1234" w:right="-1440" w:hanging="180"/>
        <w:jc w:val="center"/>
        <w:rPr/>
      </w:pP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شباط </w:t>
      </w:r>
      <w:r>
        <w:rPr>
          <w:b/>
          <w:bCs/>
          <w:color w:val="008000"/>
          <w:sz w:val="28"/>
          <w:szCs w:val="28"/>
          <w:lang w:bidi="ar-JO"/>
        </w:rPr>
        <w:t>1928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لكاتب اليهودي</w:t>
      </w:r>
      <w:r>
        <w:rPr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اركوس إللي رافاج</w:t>
      </w:r>
      <w:r>
        <w:rPr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>)</w:t>
      </w:r>
      <w:r>
        <w:rPr>
          <w:b/>
          <w:bCs/>
          <w:color w:val="008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قوله موجهاً كلامه للمسيحيين </w:t>
      </w:r>
      <w:r>
        <w:rPr>
          <w:b/>
          <w:bCs/>
          <w:color w:val="008000"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9720" w:leader="none"/>
        </w:tabs>
        <w:ind w:left="-1234" w:right="-1440" w:hanging="18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ind w:left="-123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م تبدأوا بعد بإدراك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عُمق الحقيقي لإثم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فنحنُ لم نصنع الثوره البلشفيه في موسكو فقط أ والتي لا تُعتبر نُقطه في الثوره التي أشعلها بولص في روما ، لقد نفذنا بشكلٍ ماحق في كنائسكم وفي مدارسكم وفي قوانينكم وحكوماتكم ، وحتي في أفكاركم اليوميه ، نحن مُتطفلون دُخلاء ، نحنُ مُدمرونشوهنا عالمكم السوي ، ومُثلكم العُليا ، ومصيركم ، 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وفرضنا عليكم كتاباً وديناً غريبين عن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لا تستطيعون هضمهما وبلع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، فهما يتعارضان كُليةً مع روحكم الأصليه ، فشتتنا أرواحكم تماماً ، إن نزاعكم الحقيقي مع اليهود ، ليس لأنهم لم يتقبلوا المسيحيه ، بل لأنهم فرضوهاعليكم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ind w:left="-123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ind w:left="-123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وفرضنا عليك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كتاب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وديناً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غريبين عن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لا تستطيعون هضمهما وبلعهما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ind w:left="-123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ind w:left="-123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نترك للقارئ ولكل صاحب كُل عقل وتفكير وتدبر التمعن بهذين النصين ، وبأقوال هذا الكاتب الجريء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ind w:left="-123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ind w:left="-1234" w:right="-1440" w:hanging="18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سبب في وضع هذين النصين المُتناقضين ، والغير موفقين هو للتغطيه على إختفاء يهوذا الإستخريوطي ، من لحظة القبض على المقبوض عليه وتنفيذ إهانته ومُحاكمته وصلبه ، حيث تم الشك صباحاً للجُمعه من إختفاء يهوذا ، وزاد التأكد من ذلك بقية نهارالجمعه وليلة السبت ، وفي يوم السبت كان لا بُد لرؤساء الكهنه وللكتبه والفريسيين وغيرهم من اليهود من التصرف بسرعه ، ويكونوا خططوا لذلك ليلة السبت ، لأن من صُلب ومات على الصليب ليس المسيح ، وإنما هو يهوذا وخوفاً من إفتضاح الأمر لإختفاء يهوذا عميلهم السري ، قاموا بسرعه وبحكمه بطلب الحراسه على المقبور والقبر صباح السبت ، من أجل إبعاد تلاميذ المسيح ومُحبيه والمُتعاطفين معه عن المكان والقبر ، وسرقة جُثة المصلوب لليلة الأحد على راحتهم ، وتمثيل شنقه بمعنى أنه خنق نفسه في نفس الليله ومات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ind w:left="-123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2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6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color w:val="0000FF"/>
          <w:sz w:val="28"/>
          <w:szCs w:val="28"/>
          <w:lang w:bidi="ar-JO"/>
        </w:rPr>
        <w:t>66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الغد الذي بعد الإست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مقصود بالغد السبت لأن يوم الإستعداد يكون الجمعه</w:t>
      </w:r>
      <w:r>
        <w:rPr>
          <w:b/>
          <w:bCs/>
          <w:color w:val="FF00FF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جتمع رؤساء الكهنه والفريسيين إلى بيلاطس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ئلين يا سيد ق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تذكر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ن ذلك المُضل قال وهو حي إن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>بعد وليس قبل أو خلال</w:t>
      </w:r>
      <w:r>
        <w:rPr>
          <w:b/>
          <w:bCs/>
          <w:color w:val="FF00FF"/>
          <w:sz w:val="28"/>
          <w:szCs w:val="28"/>
          <w:rtl w:val="true"/>
          <w:lang w:bidi="ar-JO"/>
        </w:rPr>
        <w:t>)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ثلاثة أيام أق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َمُر بضبط القبر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>إلى اليوم الثال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لئلا يأتي تلاميذ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ليلاً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ويسرقو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يقولوا للشعب إنهُ قام من بين الأموات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تكون الضلالةُ ألأخيره أشرُ من الأُولى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قال لهم بيلاطس عندكم حُراس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إذهبوا وأضبطوا كما تعلمون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مضوا وضبطوا القبر بالحُراس وختموا الحجر </w:t>
      </w:r>
      <w:r>
        <w:rPr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لكُل مُلاحظه على هذا النص ، قوله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تذكر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قولهم بأنه قال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ثلاثة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3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ام أقوم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>من دفنه في القبر بنظرهم ، وكان المسيح يقصد مكان آخر لقيامه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 وليس قبل أو خلال</w:t>
      </w:r>
      <w:r>
        <w:rPr>
          <w:b/>
          <w:bCs/>
          <w:color w:val="0000FF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وبالتالي إذا كان هو المسيح ودُفن مع غروب ليلة السبت ، 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فبعد ثلاثة أيام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يجب أن يقو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بعد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غروب لنهاية يوم الإثن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، والمُلاحظه الثانيه طلبهم بضبط القبر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إلى اليوم الثا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صدهم وحسب رغبتهم هُم من بداية يوم الجُمعه على أن يوم الجُمعه هو أول يو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لماذا لم يقولوا لنهاية اليوم الثالث ، أو إستمرار الحراسه للتماشى مع قوله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د ثلاثة أيا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لماذا أختاروا التوقيت ليلاً 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اختاروا ليلة الأحد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magenta"/>
          <w:bdr w:val="single" w:sz="4" w:space="0" w:color="000000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هي الليله التي هُم بحاجتها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magenta"/>
          <w:bdr w:val="single" w:sz="4" w:space="0" w:color="00000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حتى بداية اليوم الثالث أي فجر الأحد قبل طلوع شمسه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).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ي هذه الحاله لا حاجة لهم لنهار يوم السبت ، لأنهم لا يستطيعون تنفيذ خطتهم نهاراً ، لكن لا بُد من هذه الحراسه لمنع أي أحد من الإقتراب من القبر والمقبور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حاجتهم فقط هي لليلة الأحد وظلم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ذلك لم تستغرق الحراسه أكثر من </w:t>
      </w:r>
      <w:r>
        <w:rPr>
          <w:b/>
          <w:bCs/>
          <w:color w:val="0000FF"/>
          <w:sz w:val="28"/>
          <w:szCs w:val="28"/>
          <w:lang w:bidi="ar-JO"/>
        </w:rPr>
        <w:t>18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ساعه ، ولنفرض أنها بدأت الساعه </w:t>
      </w:r>
      <w:r>
        <w:rPr>
          <w:b/>
          <w:bCs/>
          <w:color w:val="0000FF"/>
          <w:sz w:val="28"/>
          <w:szCs w:val="28"/>
          <w:lang w:bidi="ar-JO"/>
        </w:rPr>
        <w:t>1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صباح السبت ، بعد طلبها من بيلاطس وموافقته عليها ، وإحضار رؤساء الكهنه للجنود ، والذهاب للقبر ،  وكان لا وجود لها قبل فجر وطلوع شمس الأحد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نفرض على أعلى تقدير بعدم وجود حراسه قبل الساعه </w:t>
      </w:r>
      <w:r>
        <w:rPr>
          <w:b/>
          <w:bCs/>
          <w:color w:val="0000FF"/>
          <w:sz w:val="28"/>
          <w:szCs w:val="28"/>
          <w:lang w:bidi="ar-JO"/>
        </w:rPr>
        <w:t>4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فجر الأحد ، ولا حاجة لهم لما بعد ذلك من فجر الأحد وطلوع شمسه وليوم الإحد ، ولذلك سيُخلوا القبر والحراسه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بما أُخليت الحراسه بشكل مُبكر من قبل رؤساء الكهنه ، منذُ حلول الظلام لليلة الأحد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 حاجتهم هي للعتمه وللظلام ، من اجل الظلام القادم وما سيوجدوه من ضل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والحراسه تحت أمرهم كما أمر بيلاطس ، وممكن رشوة الجنود أو تهديدهم أو تعاونهم معهم ، كيفما كان الأمر فهم قادرون ومُتمكنون منهُ ، اليسوا يهود والأقوى أليسوا كهنه ، بل والأشد أليسوا رؤساء كهنه ، هل ينسوا كم حقرهم المسيح عليه السلام وازدراهم وهزأهم ، الم يُسميهم بأبناء الأفاعي ، الم يُسميهم بقتلة الأنبياء والرُسل ، هل ينسوا كُل ذلك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كُل ذلك من أجل سرقة المصلوب من القبر وشنقه أو خنقه وهو ميت ، في ليلة الأحد ، وكُل ذلك تم ليلاً دون علم أحد ، ولا أحد يعلم بذلك إلا من قاموا بتنفيذ هذا العمل من رؤساء الكهنه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يسوا كهنه ، بل رؤساء للكه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والقول في اليوم التالي إن يهوذا ندم ورد الرشوه وذهب وخنق نفسه ، وربما عمدوا لتشويه وجهه حتى لا يُعرف لإكمال فصول المسرحيه ، وها هو سقط وتدحرج وتُشوه ، ومن ثم إخلاء الحراسه عن القبر وتركه ربما قبل فجر الأحد بوقت طويل ، بعد أخذ الجُثه ، وبعد ترتيب الكفن وعصابة الرأس ، وترك الحُريه لمن يأتي ليرى أن لا وجود لجُثة المصلوب وأنهُ قام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/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ذلك عندما جاءت المريمان إلى القبر ، كان من الطبيعي أن لا يجدا القبر مُغلق بالحجر ، لأن تركه مفتوح بعد إزالة الختم وإزاحة الحجر من قبل رؤساء الكهنه والجنود ومن تعاون معهم كان مُخطط لهُ ، كالتخطيط لترتيب الكفن وعصابة الرأس ، بعد أخذ جُثة المصلوب ، وكان من الطبيعي أن لا يجدا جُثة المصلوب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/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ا عن وجود المسيح عند القبر وحدوث الزلزله ، فهذه زلزلة ووجود القلم الكاذب للكاتب التي لم تحدث إلا بما خطه قلمه الظالم ، وعن وجود شخص أو شخصين يلبسان ملابس بيضاء ، إن صح وجودهما إن لم تكُن كذبه أُخرى ، فربما يكونان ملاكان فعلاً ليدلا من يأتي ليُخبر أن المسيح ليس هُنا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أنه رُفع بأمرٍ من الله مُنتصف ليلة الجُمعه ، لحظة القبض على الشبيه لهُ تماماً في الشكل والصوت يهوذا الإستخريوطي ، وستكون عودته بأمر من الله بعد لجوءه لهُ ليرى أُمه وتلاميذه إلى الجليل مُنتصف ليلة الإثنين ليوفي بآيته </w:t>
      </w:r>
      <w:r>
        <w:rPr>
          <w:b/>
          <w:bCs/>
          <w:color w:val="0000FF"/>
          <w:sz w:val="28"/>
          <w:szCs w:val="28"/>
          <w:lang w:bidi="ar-JO"/>
        </w:rPr>
        <w:t>7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ساعه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ي آية يونان النبي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وإن لم يكونا ملكان فهما شخصان وُضعا بترتيب من رؤساء الكهنه ، للتضليل أن المصلوب قام من القبر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إشاعة أن المسيح قام من القبر ، بعد خداع وإيهام من جاءوا لرؤية القبر بذلك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"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والمسيح قام من الموت ومات وداس الموت بالموت ، وتلولحي يا داليه يا أم القطوف العا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كُل الروايات التي وردت في الأناجيل بغير ذلك فهي من التأليف والتحريف ، الذي صنعه اليهود للمسيحيين ولإضلالهم ، كما أعترف بذلك إيللي رافاج وأكتشفه غير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هُناك إحتمال أن رؤساء الكهنه ربما سرقوا الجُثه ليلة السبت ليلاً ، بعد إختفاء يهوذا واكتشاف أن الجُثه لهُ ، ولذلك سارعوا بسرقتها ليلاً وبطلب الحراسه من بيلاطس من صباح السبت لمنع اي أحد من تلاميذ المسيح ومؤيديه أو المريمان من الذهاب للقبر ، وافتضاح  أمر سرقة الجُثه واكتشاف فُقدان الجثه للمصلوب ، وافتضاح الأمر وعدم تطابق الآيه التي تحدى بها المسيح اليهود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122" w:right="-13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360" w:right="-36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JO"/>
        </w:rPr>
      </w:pPr>
      <w:hyperlink r:id="rId2">
        <w:r>
          <w:rPr>
            <w:rStyle w:val="InternetLink"/>
            <w:rFonts w:cs="Arabic Transparent"/>
            <w:b/>
            <w:bCs/>
            <w:color w:val="000000"/>
            <w:sz w:val="28"/>
            <w:szCs w:val="28"/>
          </w:rPr>
          <w:t>omarmanaseer@yahoo.com</w:t>
        </w:r>
      </w:hyperlink>
      <w:r>
        <w:rPr>
          <w:b/>
          <w:bCs/>
          <w:color w:val="000000"/>
          <w:sz w:val="28"/>
          <w:szCs w:val="28"/>
          <w:lang w:bidi="ar-JO"/>
        </w:rPr>
        <w:t xml:space="preserve"> Email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</w:p>
    <w:p>
      <w:pPr>
        <w:pStyle w:val="Normal"/>
        <w:ind w:left="-360" w:right="-360" w:hanging="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al.manaseer@yahoo.com</w:t>
      </w:r>
      <w:r>
        <w:rPr>
          <w:b/>
          <w:bCs/>
          <w:color w:val="000000"/>
          <w:sz w:val="28"/>
          <w:szCs w:val="28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lang w:bidi="ar-JO"/>
        </w:rPr>
        <w:t>Email -</w:t>
      </w:r>
      <w:r>
        <w:rPr>
          <w:rFonts w:cs="Arabic Transparent"/>
          <w:b/>
          <w:bCs/>
          <w:color w:val="000000"/>
          <w:sz w:val="28"/>
          <w:szCs w:val="28"/>
          <w:lang w:bidi="ar-JO"/>
        </w:rPr>
        <w:t xml:space="preserve">                                   5 2 / 6 / 2009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13:00Z</dcterms:created>
  <dc:creator>khaled</dc:creator>
  <dc:description/>
  <cp:keywords/>
  <dc:language>en-US</dc:language>
  <cp:lastModifiedBy>mohamad</cp:lastModifiedBy>
  <dcterms:modified xsi:type="dcterms:W3CDTF">2009-06-22T06:07:00Z</dcterms:modified>
  <cp:revision>16</cp:revision>
  <dc:subject/>
  <dc:title>ولنأتي على نصين مُتعلقين بيهوذا الإستخريوطي ، وُضعا للتغطيه على إختفاءه ، لنجد التناقض والتأليف والتحريف الغير موفق ، والذي تم بغباء ما بعده غباء ، للتغطيه على إختفاء يهوذا الإستخريوطي المصلوب وهو ما ورد في إنجيل متى{27: 3-8} وأعمال الرُسل{1: 18-19} </dc:title>
</cp:coreProperties>
</file>