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01:00Z</dcterms:created>
  <dc:creator>YASSER</dc:creator>
  <dc:description/>
  <cp:keywords/>
  <dc:language>en-US</dc:language>
  <cp:lastModifiedBy>YASSER</cp:lastModifiedBy>
  <dcterms:modified xsi:type="dcterms:W3CDTF">2009-05-27T03:10:00Z</dcterms:modified>
  <cp:revision>4</cp:revision>
  <dc:subject/>
  <dc:title> موضوع: بعض من قليل عن سيرته صلي الله عليه وسلم  الإثنين فبراير 16, 2009 10:14 pm  </dc:title>
</cp:coreProperties>
</file>