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TUR" w:hAnsi="Times New Roman TU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ragraph">
                  <wp:posOffset>-50800</wp:posOffset>
                </wp:positionV>
                <wp:extent cx="4686300" cy="571500"/>
                <wp:effectExtent l="9525" t="9525" r="11938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-4pt;width:368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ؤام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استعمار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اث</w:t>
      </w:r>
    </w:p>
    <w:p>
      <w:pPr>
        <w:pStyle w:val="Normal"/>
        <w:autoSpaceDE w:val="false"/>
        <w:jc w:val="center"/>
        <w:rPr/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نقل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لدكتو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علوم</w:t>
      </w:r>
    </w:p>
    <w:p>
      <w:pPr>
        <w:pStyle w:val="Normal"/>
        <w:autoSpaceDE w:val="false"/>
        <w:jc w:val="left"/>
        <w:rPr>
          <w:rFonts w:ascii="Times New Roman TUR" w:hAnsi="Times New Roman TUR" w:cs="Arabic Transparent"/>
          <w:b/>
          <w:b/>
          <w:bCs/>
          <w:sz w:val="28"/>
          <w:szCs w:val="28"/>
        </w:rPr>
      </w:pP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imes New Roman TUR" w:hAnsi="Times New Roman TUR"/>
          <w:b/>
          <w:b/>
          <w:bCs/>
          <w:sz w:val="28"/>
          <w:szCs w:val="28"/>
        </w:rPr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عارض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هد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هد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خفض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نهك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سيرا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طبقو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رن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تباع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هد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autoSpaceDE w:val="false"/>
        <w:jc w:val="left"/>
        <w:rPr/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ف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أي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أت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الفك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؟فك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دون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رن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(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رْضَ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َنك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يَهُودُ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نَّصَارَ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تَّبِع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ِلَّتَهُم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( (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65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)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(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ر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ُوتُوا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نَصِيبً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َشْتَرُو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ضَّلاَلَة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َيُرِيدُو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ضِلُّوا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سَّبِيل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( (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66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) .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7/6/1997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: "</w:t>
      </w:r>
      <w:r>
        <w:rPr>
          <w:rFonts w:cs="Arabic Transparent" w:ascii="Times New Roman TUR" w:hAnsi="Times New Roman TU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الخارج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طالب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حظ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" .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12/8/1997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عرب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ستيائه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رخيص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" .</w:t>
      </w:r>
    </w:p>
    <w:p>
      <w:pPr>
        <w:pStyle w:val="Normal"/>
        <w:autoSpaceDE w:val="false"/>
        <w:jc w:val="left"/>
        <w:rPr>
          <w:rFonts w:ascii="Times New Roman TUR" w:hAnsi="Times New Roman TUR"/>
          <w:b/>
          <w:b/>
          <w:bCs/>
          <w:sz w:val="28"/>
          <w:szCs w:val="28"/>
        </w:rPr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12/8/1997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كافح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" .</w:t>
      </w:r>
    </w:p>
    <w:p>
      <w:pPr>
        <w:pStyle w:val="Normal"/>
        <w:autoSpaceDE w:val="false"/>
        <w:jc w:val="left"/>
        <w:rPr>
          <w:rFonts w:ascii="Times New Roman TUR" w:hAnsi="Times New Roman TUR" w:cs="Arabic Transparent"/>
          <w:b/>
          <w:b/>
          <w:bCs/>
          <w:sz w:val="28"/>
          <w:szCs w:val="28"/>
        </w:rPr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4/10/1997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الأم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البرلم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وروب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زعجو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قر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ظ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30/6/1997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لأستاذ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نجو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طنطاوى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imes New Roman TUR" w:hAnsi="Times New Roman TUR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فرم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أمريك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ممنو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الإنا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.25pt" to="362.2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30/8/1997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تح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نتق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البرلم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u w:val="single"/>
          <w:rtl w:val="true"/>
        </w:rPr>
        <w:t>الأوروب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وروب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دي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رد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تح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وروب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طاب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دان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كدت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دانته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ياسي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أك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إباح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لغ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" .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واشنط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وس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كونجر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تخفيض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67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) .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3/9/2002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يطالي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13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من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يدو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Idos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13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ورو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خطو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سبب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ضرا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مره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دين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رتكز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دون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.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رح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بي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سلم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68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)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وضح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نثروبولوج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جتمعي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1996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وصو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تعمي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(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تشو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جنس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لأنث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)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ختا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خويف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تنفيره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69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jc w:val="left"/>
        <w:rPr>
          <w:rFonts w:ascii="Times New Roman TUR" w:hAnsi="Times New Roman TUR"/>
          <w:b/>
          <w:b/>
          <w:bCs/>
          <w:sz w:val="28"/>
          <w:szCs w:val="28"/>
        </w:rPr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ؤسف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لدتن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لتن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قول؟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-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"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تتبع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شب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الشب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الذرا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الذرا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البا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بالباع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جحر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ضب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دخلتمو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" (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70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) .</w:t>
      </w:r>
    </w:p>
    <w:p>
      <w:pPr>
        <w:pStyle w:val="Normal"/>
        <w:autoSpaceDE w:val="false"/>
        <w:jc w:val="left"/>
        <w:rPr>
          <w:rFonts w:ascii="Times New Roman TUR" w:hAnsi="Times New Roman TUR" w:cs="Arabic Transparent"/>
          <w:b/>
          <w:b/>
          <w:bCs/>
          <w:sz w:val="28"/>
          <w:szCs w:val="28"/>
        </w:rPr>
      </w:pP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نفق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جافظة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.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.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شيئا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(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رْضَ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َنك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يَهُودُ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نَّصَارَ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تَّبِع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ِلَّتَهُم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( (</w:t>
      </w:r>
      <w:r>
        <w:rPr>
          <w:rFonts w:cs="Arabic Transparent" w:ascii="Times New Roman TUR" w:hAnsi="Times New Roman TUR"/>
          <w:b/>
          <w:bCs/>
          <w:sz w:val="28"/>
          <w:szCs w:val="28"/>
        </w:rPr>
        <w:t>271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)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(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ر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ُوتُوا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نَصِيبً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َشْتَرُو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ضَّلاَلَة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َيُرِيدُو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ضِلُّوا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سَّبِيل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( ( )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 xml:space="preserve">: (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يُنفِقُون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أَمْوَالَهُم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لِيَصُدُّوا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فَسَيُنفِقُونَهَا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 TUR" w:hAnsi="Times New Roman TUR" w:cs="Arabic Transparent"/>
          <w:b/>
          <w:b/>
          <w:bCs/>
          <w:sz w:val="28"/>
          <w:sz w:val="28"/>
          <w:szCs w:val="28"/>
          <w:rtl w:val="true"/>
        </w:rPr>
        <w:t>حَسْرَةً</w:t>
      </w:r>
      <w:r>
        <w:rPr>
          <w:rFonts w:ascii="Times New Roman TUR" w:hAnsi="Times New Roman TUR" w:eastAsia="Times New Roman TUR" w:cs="Times New Roman TU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 TUR" w:hAnsi="Times New Roman TU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00" w:right="926" w:gutter="0" w:header="0" w:top="107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2:11:00Z</dcterms:created>
  <dc:creator>لا تنس ذكر الله</dc:creator>
  <dc:description/>
  <cp:keywords/>
  <dc:language>en-US</dc:language>
  <cp:lastModifiedBy>لا تنس ذكر الله</cp:lastModifiedBy>
  <cp:lastPrinted>2003-06-20T03:58:00Z</cp:lastPrinted>
  <dcterms:modified xsi:type="dcterms:W3CDTF">2003-06-20T01:58:00Z</dcterms:modified>
  <cp:revision>6</cp:revision>
  <dc:subject/>
  <dc:title/>
</cp:coreProperties>
</file>