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بسم الله الرحمن الرحي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36"/>
          <w:sz w:val="36"/>
          <w:szCs w:val="36"/>
          <w:rtl w:val="true"/>
        </w:rPr>
        <w:t>مقدمة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إن الحمد لله نحمده ونستعينه ونستغفره ،ونعوذ بالله من شرور أنفسنا ،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ومن سيئات أعمالنا، من يهده الله فلا مضل له ، ومن يضلل فلا هادي له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8000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وأشهد أن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لا إله إلا الله وحده لا شريك له ، وأشهد أن محمدا عبده ورسوله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8000"/>
          <w:sz w:val="36"/>
          <w:szCs w:val="36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EE82EE"/>
          <w:sz w:val="36"/>
          <w:sz w:val="36"/>
          <w:szCs w:val="36"/>
          <w:rtl w:val="true"/>
        </w:rPr>
        <w:t>أما بعد</w:t>
      </w:r>
      <w:r>
        <w:rPr>
          <w:rFonts w:ascii="Tahoma" w:hAnsi="Tahoma" w:cs="Tahoma"/>
          <w:color w:val="EE82EE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EE82EE"/>
          <w:sz w:val="36"/>
          <w:szCs w:val="36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هذه أسئلة هامة في العقيدة أجيب عليها ، مع ذك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دليل من القرآن و الحديث الصحيح ، ليطمئن القارئ إلي صحة الجواب ، لأن عقيد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وحيد هي أساس سعادة الإنسان في الدنيا والآخر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الله أسأل أن ينفع به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سلمين ، ويجعلها خالصة لوجهه الكري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حمد بن جميل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زينو</w:t>
      </w:r>
    </w:p>
    <w:p>
      <w:pPr>
        <w:pStyle w:val="Normal"/>
        <w:jc w:val="center"/>
        <w:rPr/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أركان الإس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8000"/>
          <w:sz w:val="36"/>
          <w:szCs w:val="36"/>
        </w:rPr>
        <w:t>1</w:t>
      </w:r>
      <w:r>
        <w:rPr>
          <w:rFonts w:cs="Tahoma" w:ascii="Tahoma" w:hAnsi="Tahoma"/>
          <w:color w:val="008000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جبريل يسأل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8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يا محمد أخبرني عن الإسلام ؟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color w:val="008000"/>
          <w:sz w:val="36"/>
          <w:szCs w:val="36"/>
        </w:rPr>
        <w:t>1</w:t>
      </w:r>
      <w:r>
        <w:rPr>
          <w:rFonts w:cs="Tahoma" w:ascii="Tahoma" w:hAnsi="Tahoma"/>
          <w:color w:val="008000"/>
          <w:sz w:val="36"/>
          <w:szCs w:val="36"/>
          <w:rtl w:val="true"/>
        </w:rPr>
        <w:t xml:space="preserve"> :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قال رسو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له صلي الله عليه وسل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t>‏</w:t>
      </w: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 تشهد أن لا إله إلا الل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عبود بحق إلا الله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أن محمدا رسول الله </w:t>
      </w:r>
      <w:r>
        <w:rPr>
          <w:rFonts w:cs="Tahoma" w:ascii="Tahoma" w:hAnsi="Tahoma"/>
          <w:color w:val="000000"/>
          <w:sz w:val="36"/>
          <w:szCs w:val="36"/>
          <w:rtl w:val="true"/>
        </w:rPr>
        <w:t>. 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أن محمدا أرسله الله لتبليغ دينه</w:t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‏ ‏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تقيم الصلا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ؤديها بأركانها باطمئنان وخشوع</w:t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  <w:br/>
      </w: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‏ ‏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تؤتي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ذا ملك المسلم </w:t>
      </w:r>
      <w:r>
        <w:rPr>
          <w:rFonts w:cs="Tahoma" w:ascii="Tahoma" w:hAnsi="Tahoma"/>
          <w:color w:val="000000"/>
          <w:sz w:val="36"/>
          <w:szCs w:val="36"/>
        </w:rPr>
        <w:t>85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جراما ذهبا أو ما يعادلها من النقود يدفع منها </w:t>
      </w:r>
      <w:r>
        <w:rPr>
          <w:rFonts w:cs="Tahoma" w:ascii="Tahoma" w:hAnsi="Tahoma"/>
          <w:color w:val="000000"/>
          <w:sz w:val="36"/>
          <w:szCs w:val="36"/>
        </w:rPr>
        <w:t>2.5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ي المائة بعد سنة ، وغير النقود لها مقدار معين</w:t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  <w:br/>
      </w:r>
      <w:r>
        <w:rPr>
          <w:rFonts w:cs="Tahoma" w:ascii="Tahoma" w:hAnsi="Tahoma"/>
          <w:color w:val="000000"/>
          <w:sz w:val="36"/>
          <w:szCs w:val="36"/>
        </w:rPr>
        <w:t>4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‏ ‏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تصوم رمضا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  <w:br/>
        <w:t>)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متنع عن الطعام والشراب والجماع والمحرمات من الفجر حتي الغروب مع الني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عبدا لله</w:t>
      </w:r>
      <w:r>
        <w:rPr>
          <w:rFonts w:cs="Tahoma" w:ascii="Tahoma" w:hAnsi="Tahoma"/>
          <w:color w:val="000000"/>
          <w:sz w:val="36"/>
          <w:szCs w:val="36"/>
          <w:rtl w:val="true"/>
        </w:rPr>
        <w:t>( .</w:t>
        <w:br/>
      </w:r>
      <w:r>
        <w:rPr>
          <w:rFonts w:cs="Tahoma" w:ascii="Tahoma" w:hAnsi="Tahoma"/>
          <w:color w:val="000000"/>
          <w:sz w:val="36"/>
          <w:szCs w:val="36"/>
        </w:rPr>
        <w:t>5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‏ ‏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تحج البيت إن استطعت إليه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سبيل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color w:val="EE82EE"/>
          <w:sz w:val="36"/>
          <w:sz w:val="36"/>
          <w:szCs w:val="36"/>
          <w:rtl w:val="true"/>
        </w:rPr>
        <w:t>رواه م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أركان</w:t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الإيما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قال جبريل فأخبرني عن الإيمان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قال رسول الله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إيمان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 تؤمن ب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إعتقاد بأن الله خالق ومعبود بحق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سماء وصفات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{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يس كمثله شئ وهو السميع البصير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و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ملائكت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خلوقات من النور ، لتنفيذ أوامر الله ، لا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راه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كتب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وراة والإنجيل والزبور والقرآن ناسخهما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  <w:br/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رسل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لهم نو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آخرهم محمد صلي الله عليه وسلم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 </w:t>
        <w:br/>
      </w:r>
      <w:r>
        <w:rPr>
          <w:rFonts w:cs="Tahoma" w:ascii="Tahoma" w:hAnsi="Tahoma"/>
          <w:color w:val="000000"/>
          <w:sz w:val="32"/>
          <w:szCs w:val="32"/>
        </w:rPr>
        <w:t>5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يوم الآخ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م القيا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محاسبة النا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(.</w:t>
        <w:br/>
      </w:r>
      <w:r>
        <w:rPr>
          <w:rFonts w:cs="Tahoma" w:ascii="Tahoma" w:hAnsi="Tahoma"/>
          <w:color w:val="000000"/>
          <w:sz w:val="32"/>
          <w:szCs w:val="32"/>
        </w:rPr>
        <w:t>6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تؤمن بالقدر خيره وش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رضا بما قدره الله مع الأخذ بالأسب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حق الله علي العباد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لماذا خلقنا الله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خلقنا الله لنعبده ولا نشرك به شيئا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لدليل قو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ما خلقت الجن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الإنس إلا ليعبد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ذاريات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ي العبادة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عباد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سم جامع لكل ما يحبه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يرضاه من الأقوال ، والأفعال الظاهرة والباطن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لدعاء والصلاة والخشوع وغير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ل إن صلاتي ونسكي ومحياي ومماتي لله رب العالم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سك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ذبحي للحيوانات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قال صلي الله عليه وسلم </w:t>
      </w:r>
      <w:r>
        <w:rPr>
          <w:rFonts w:cs="Tahoma" w:ascii="Tahoma" w:hAnsi="Tahoma"/>
          <w:color w:val="993366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>قال الله تعالي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993366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>وما تقرب إلي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>عبدي بشئ أحب إلي مما افترضته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حديث قدسي 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بخار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كيف نعبد الله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ما أمرنا الله ورسوله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أيها الذين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آمنوا أطيعوا الله وأطيعوا الرسول ولا تبطلوا أعمالكم 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>من عمل عملا ليس عليه أمرنا فهو رد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 غير مقب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رواه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سل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عبد الله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خوفا وطمعا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نعم نعبده كذلك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آمرا عباد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ادعوه خوفا وطمعا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993366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993366"/>
          <w:sz w:val="32"/>
          <w:sz w:val="32"/>
          <w:szCs w:val="32"/>
          <w:rtl w:val="true"/>
        </w:rPr>
        <w:t>أسأل الله الجنة ، وأعوذ به من الن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أبو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داود بسند صحي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الإحسان في العبادة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إحسان هو مراقبة الله تعالي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عبادة قال الله تعالي </w:t>
      </w:r>
      <w:r>
        <w:rPr>
          <w:rFonts w:cs="Tahoma" w:ascii="Tahoma" w:hAnsi="Tahoma"/>
          <w:color w:val="FF0000"/>
          <w:sz w:val="32"/>
          <w:szCs w:val="32"/>
          <w:rtl w:val="true"/>
        </w:rPr>
        <w:t>: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الذي يراك حين تقوم </w:t>
      </w:r>
      <w:r>
        <w:rPr>
          <w:rFonts w:cs="Tahoma" w:ascii="Tahoma" w:hAnsi="Tahoma"/>
          <w:color w:val="FF0000"/>
          <w:sz w:val="32"/>
          <w:szCs w:val="32"/>
        </w:rPr>
        <w:t>218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تقلبك في الساجد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عر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ذلك بأن تستشعر رؤية الله لك واطلاعه عليك في كل أحوالك فلا تعصه وقال ص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إحسان أن تعبد الله كأنك تراه ، فإن لم تكن تراه فإنه ير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أنواع التوحيد</w:t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وفوائده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لماذا أرسل الله الرسل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رسلهم للدعوة إلي عبادته ، ونفي الشرك بالله قال تعا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: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لق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د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بعثنا في كل أمة رسولا أن اعبدوا الله واجتنبوا الطاغوت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ح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طاغو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ذي يعبده الناس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طيعونه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، ويدعونه من دون الله وهو راض بذل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والأنبياء إخوة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...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دينهم واح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حديث متفق علي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توحيد الرب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و إفراده بأفعاله كالخلق والتدب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غيرهما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حمد لله رب العالم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نت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رب السماوات والأرض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توحيد الإله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فراده بالعبادة كالدعاء ، والذبح والنذر والصلاة والرجاء والخوف والإستعان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لتوكل وغيرها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إلهكم إله واحد لا إله إلا هو الرحمن الرحيم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قال صلي الله عليه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سل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فليكن أول ما تدعوهم إليه ، شهادة أن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ا إله إلا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وفي رواية البخا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لي أن يوحدوا الله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توحيد صفات الله وأسمائه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و ثبات ما وصف الله به نفسه في كتابه أو وصفه به رسوله صلي الله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سلم في أحاديثه الصحيحة علي الحقيقة ، بلا تأويل ولا تجسيم ، ولا تمثيل ، و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طيل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ا تكييف ، فالإستواء والنزول واليد وغيرها ، مما يليق بكما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يس كمثله شئ وهو السميع البصير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و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ينزل الله في كل ليلة إلي سماء الدني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نزل نزولا يليق بجلاله ، ولا يشبه أحد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 مخلوقا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(</w:t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أين الله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له فوق العرش علي السماء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رحمن علي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عرش استوي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ط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ستو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علا وارتفع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ما جاء في البخاري عن التابع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ن الله كتب كتابا قبل أن يخلق الخلق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كتوب عنده فوق العر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بخا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الله معنا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عنا بعلمه يسمعنا ويرانا لقو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ال لا تخافا إنني معكما أسمع وأري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ط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كم تدعون سميعا قريبا وهو معك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أ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عل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ي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فائدة التوحيد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ائدة التوحيد هي الأ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ي الآخرة من العذاب المؤبد ، والهدايا في الدنيا ، وتكفير الذنوب ، قال الله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عالي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ذين آمنوا ولم يلبسوا إيمانهم بظلم أولئك لهم الأمن وهم مهتد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ظلم أ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شرك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حق العباد علي الله أن لا يعذب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لا يشرك به شيئا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شروط قبول العمل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ي شروط قبول العمل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إيمان بالله وتوحيده ، قال الله تعالي </w:t>
      </w:r>
      <w:r>
        <w:rPr>
          <w:rFonts w:cs="Tahoma" w:ascii="Tahoma" w:hAnsi="Tahoma"/>
          <w:color w:val="FF0000"/>
          <w:sz w:val="32"/>
          <w:szCs w:val="32"/>
          <w:rtl w:val="true"/>
        </w:rPr>
        <w:t>: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ن الذين آمنوا وعملوا الصالحات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كانت لهم جنات الفردوس نزلا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كه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قل آمنت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بالله ثم استق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إخلاص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هو العمل لله من غير رياء ولا سمعة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ادعوا الله مخلصين ل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د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غاف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من قال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ا إله إلا الله مخلصا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دخل الجن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البزار وغير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>‏ ‏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موافقة لما جاء به الرسول صلي الله علي وسلم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ما آتاكم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رسول فخذوه وما نهاكم عنه فانتهوا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ش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عمل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عملا ليس عليه أمرنا فهو 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غير مقب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سلم</w:t>
      </w:r>
    </w:p>
    <w:p>
      <w:pPr>
        <w:pStyle w:val="Normal"/>
        <w:jc w:val="center"/>
        <w:rPr>
          <w:color w:val="808000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الشرك الأكبر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الشرك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أكبر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رك الأكبر هو صرف نوع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نواع العبادة لغير الله كالدعاء والذبح وغير ذلك ، والدليل قو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ل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دع من دون الله ما لا ينفعك ولا يضرك فإن فعلت فإنك إذا من الظالم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 المشرك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ن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وله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كبر الكبائر الإشراك بالله وعقوق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والدين ، وشهادة الز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أعظم الذنوب عند الله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عظم الذنوب عند الله الشرك الأكبر ، والدليل قول الله تعالي عن لق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</w:t>
      </w:r>
      <w:r>
        <w:rPr>
          <w:rFonts w:cs="Tahoma" w:ascii="Tahoma" w:hAnsi="Tahoma"/>
          <w:color w:val="FF0000"/>
          <w:sz w:val="32"/>
          <w:szCs w:val="32"/>
          <w:rtl w:val="true"/>
        </w:rPr>
        <w:t>} :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ا بني لا تشرك بالله إن الشرك لظلم عظيم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ق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لما سئل رسول الله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الذنوب أعظم ؟ قال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ن تجعل لله ندا وهو خلق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ثيل والشري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الشرك موجود في هذه الأمة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ع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وجود ، والدليل قو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ما يؤمن أكثرهم بالله إلا وهم مشرك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س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ا تقوم الساعة حتي تلحق قبائل من أمت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بالمشركين ، وحتي تعبد الأوثان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ترمذ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حكم دعاء الأموات أو الغائبين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عاؤهم من الشرك الأكبر ، قا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</w:t>
      </w:r>
      <w:r>
        <w:rPr>
          <w:rFonts w:cs="Tahoma" w:ascii="Tahoma" w:hAnsi="Tahoma"/>
          <w:color w:val="FF0000"/>
          <w:sz w:val="32"/>
          <w:szCs w:val="32"/>
          <w:rtl w:val="true"/>
        </w:rPr>
        <w:t>: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لا تدع مع الله إلها آخر فتكون من المعذب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عر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مات وهو يدعو من دون الله ندا دخل النار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بخار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الدعاء عبادة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عم الدعاء عبادة ، قال الله تعال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قال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ربكم ادعوني أستجب لكم إن الذين يستكبرون عن عبادتي سيدخلون جهنم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داخر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بادت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دعائ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غاف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دعاء هو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عبا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ترمذي وقال حسن صحي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يسمع الأموات الدعاء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سمعون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ما أنت بمسمع من في القبور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اط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عن ابن عمر رضي الله عنهما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ل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قف النبي صلي الله عليه وسل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علي قليب </w:t>
      </w:r>
      <w:r>
        <w:rPr>
          <w:rFonts w:cs="Tahoma" w:ascii="Tahoma" w:hAnsi="Tahoma"/>
          <w:color w:val="800080"/>
          <w:sz w:val="32"/>
          <w:szCs w:val="32"/>
          <w:rtl w:val="true"/>
        </w:rPr>
        <w:t>[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كان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إلقاء قتلي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مشركين</w:t>
      </w:r>
      <w:r>
        <w:rPr>
          <w:rFonts w:cs="Tahoma" w:ascii="Tahoma" w:hAnsi="Tahoma"/>
          <w:color w:val="800080"/>
          <w:sz w:val="32"/>
          <w:szCs w:val="32"/>
          <w:rtl w:val="true"/>
        </w:rPr>
        <w:t>]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بدر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فقال</w:t>
      </w:r>
      <w:r>
        <w:rPr>
          <w:rFonts w:cs="Tahoma" w:ascii="Tahoma" w:hAnsi="Tahoma"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هل وجدتم ما وعدكم ربكم حقا ؟ ث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قال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إنهم الآن يسمعون ما أقول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، فذكر لعائشة فقالت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نما قال النبي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ليه وسلم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هم الآن ليعلم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، أن ما كنت أقول لهم هو الحق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ثم قرأت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نك ل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سمع الموتي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قال قتادة راوي الحديث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حياهم الله حتي أسمعهم ق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وبيخا وتصغيرا ، ونقيمة وحسرة وندا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بخاري في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كتاب الجنائز باب </w:t>
      </w:r>
      <w:r>
        <w:rPr>
          <w:rFonts w:cs="Tahoma" w:ascii="Tahoma" w:hAnsi="Tahoma"/>
          <w:color w:val="EE82EE"/>
          <w:sz w:val="32"/>
          <w:szCs w:val="32"/>
        </w:rPr>
        <w:t>8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يستفاد من الحديث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808000"/>
          <w:sz w:val="32"/>
          <w:szCs w:val="32"/>
          <w:rtl w:val="true"/>
        </w:rPr>
        <w:t>‏ ‏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أن سماع قتلي المشركين مؤقت بدليل قوله صلي الله عليه وسلم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هم الآن يسمعون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ومفهومه بعد الآن لا يسمعون ، لأنه كما قال قتادة راوي الحديث 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أحياهم الله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حتي أسمعهم قوله توبيخا وتصغيرا و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8000"/>
          <w:sz w:val="32"/>
          <w:szCs w:val="32"/>
          <w:rtl w:val="true"/>
        </w:rPr>
        <w:t>. . .</w:t>
        <w:br/>
      </w:r>
      <w:r>
        <w:rPr>
          <w:rFonts w:cs="Tahoma" w:ascii="Tahoma" w:hAnsi="Tahoma"/>
          <w:color w:val="808000"/>
          <w:sz w:val="32"/>
          <w:szCs w:val="32"/>
        </w:rPr>
        <w:t>2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إنكار عائشة لرواية ابن عمر وأن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النبي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لم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يقل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يسمعون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بل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قال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هم الآن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يعلمون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مستدلة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بالآية</w:t>
      </w:r>
      <w:r>
        <w:rPr>
          <w:rFonts w:cs="Tahoma" w:ascii="Tahoma" w:hAnsi="Tahoma"/>
          <w:color w:val="808000"/>
          <w:sz w:val="32"/>
          <w:szCs w:val="32"/>
          <w:rtl w:val="true"/>
        </w:rPr>
        <w:t>: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نك لا تسمع الموتي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النمل</w:t>
      </w:r>
      <w:r>
        <w:rPr>
          <w:rFonts w:cs="Tahoma" w:ascii="Tahoma" w:hAnsi="Tahoma"/>
          <w:color w:val="808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808000"/>
          <w:sz w:val="32"/>
          <w:szCs w:val="32"/>
        </w:rPr>
        <w:t>3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ويمكن التوفيق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بين رواية ابن عمر وعائشة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بما يلي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: </w:t>
        <w:br/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أن الأصل هو عدم سماع الموتي ، كما صرح به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القرآن ، ولكن الله أحيا قتلي المشركين معجزة للرسول صلي الله عليه وسلم حتي سمعوا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كما صرح بذلك قتادة رواي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الحديث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والله أعلم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FF9900"/>
          <w:sz w:val="44"/>
          <w:sz w:val="44"/>
          <w:szCs w:val="44"/>
          <w:rtl w:val="true"/>
        </w:rPr>
        <w:t>أنواع الشرك الأكبر</w:t>
      </w:r>
      <w:r>
        <w:rPr>
          <w:rFonts w:cs="Tahoma" w:ascii="Tahoma" w:hAnsi="Tahoma"/>
          <w:color w:val="FF9900"/>
          <w:sz w:val="44"/>
          <w:szCs w:val="44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ستغيث بالأموات أو الغائبين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نستغيث بالله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t>-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الذين يدعون من دون الله ل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يخلقون شيئا وهم يخلقون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أموات غير أحياء وما يشعرون أيان يبعث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ح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-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ذ تستغيثون ربكم فاستجاب لكم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-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يا حي يا قيوم ، برحمتك أستغيث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حسن 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ترمذ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8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تجوز الاستعانة بغير الله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8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تجوز ، والدليل قول الله تعالي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ياك نعبد وإياك نستع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فاتح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قوله صلي الله عليه وسل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ذا سألت فاسأل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له ، وإذا استعنت فاستعن بالل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ترمذي وقال حسن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9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ستعين بالأحياء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9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نعم فيما يقدرون عليه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تعاونوا علي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بر والتقوي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الله في عون العبد ،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ا كان العبد في عون أخ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0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يجوز النذر لغير الله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0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جوز النذر إلا لله ، لقو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 {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ب إني نذرت لك ما في بطني محررا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آل عمر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وله صلي الله علي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نذر أن يطيع الله فليطعه ، ومن نذر أن يعصيه ، فلا يعص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بخار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لا يجوز الذبح لغير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له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جوز ، والدليل قول الله تعالي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صل لربك وانحر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كوث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نحر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ذبح لل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عن الله من ذبح لغير الله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يجوز الطواف حول غير الكعبة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 يجوز الطواف إلا بالكعبة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ليطوفو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البيت العتيق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طاف بالبيت سبعا وصل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ركعتين ، كان كعتق رقب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ابن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اج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حكم السحر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سحر من الكفر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لكن الشياطين كفرو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علمون الناس السحر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جتنبوا السبع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الموبقات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شرك بالله ، والسحر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rtl w:val="true"/>
        </w:rPr>
        <w:t>. .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موبقات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هلكات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حديث رواه مسل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صدق العراف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والكاهن في علم الغيب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نصدقهما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قو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ل لا يعلم من في السماوات والأرض الغيب إلا الله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أتي عرافا ، أو كاهنا ، فصدقه بما يقول ،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فقد كفر بما أنزل علي م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يعلم الغيب أحد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 يعلم أحد الغيب إلا الل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</w:t>
      </w:r>
      <w:r>
        <w:rPr>
          <w:rFonts w:cs="Tahoma" w:ascii="Tahoma" w:hAnsi="Tahoma"/>
          <w:color w:val="FF0000"/>
          <w:sz w:val="32"/>
          <w:szCs w:val="32"/>
          <w:rtl w:val="true"/>
        </w:rPr>
        <w:t>: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 عنده مفاتح الغيب لا يعلمها إلا هو </w:t>
      </w:r>
      <w:r>
        <w:rPr>
          <w:rFonts w:cs="Tahoma" w:ascii="Tahoma" w:hAnsi="Tahoma"/>
          <w:color w:val="FF0000"/>
          <w:sz w:val="32"/>
          <w:szCs w:val="32"/>
          <w:rtl w:val="true"/>
        </w:rPr>
        <w:t>. . 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أنعا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علم الغيب إلا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حسن 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طبرا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‏ ‏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حكم العمل بالقوانين المخالفة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للإسلام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مل بالقوانين المخالف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لإسلام كفر إذا أجازها أو اعتقد صلاحيت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مل بالقوانين المقا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من لا يحكم بما أنزل الله فأولئك هم الكافر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له عليه و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سل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 ما لم تحكم أئمتهم بكتاب الله و لا يتخيروا مما أنزل الله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لا جعل الله بأسهم بينه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حسن رواه ابن ماجة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وغي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إذا وسوس الشيطان فقال من خلق الله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ذا وسوس الشيطان لأحدكم بهذا السؤ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ليستعذ بالله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إما ينزغنك من الشيطان نزغ فاستعذ بالله إنه هو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سميع العليم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صل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علمنا الرسول صلي الله عليه و سلم أن نرد كيد الشيط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نقول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آمنت بالله ورسله ، الله أحد الله الصمد ، لم يلد ، ولم يولد ، ولم يكن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ه كفوا أحد ، ثم ليتفل عن يساره ثلاثا ، وليستعذ من الشيطان ، ولينته ، فإن ذلك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يذهب ع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هذه خلاصة الأحاديث الصحيحة الواردة في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بخاري ومسلم ، وأحمد وأبي داو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جب القول بأن الله خالق وليس بمخلوق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لتقريب ذلك من الأذهان نقول مثلا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ن العدد اثنان قبله واحد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لواحد لا شئ قب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الله واحد لا شئ قبله ،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م أنت الأول ف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شئ قبلك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8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ي عقيدة المشركين قبل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إسلام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8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نوا يدعون الأولياء للتقر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طلب الشفاع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عالي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الذين اتخذوا من دونه أولياء ما نعبدهم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لا ليقربونا إلي الله زلفي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زمر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يعبدون من دون الله ما لا يضرهم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لا ينفعهم ويقولون هؤلاء شفعاؤنا عند الله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نس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بعض المسلمين يفعلون ذل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تشبهين بالمشرك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9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كيف ننفي الشرك بالله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9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تم نفي الشرك بالله إلا بنفي 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رك في أفعال الرب ، كالاعتقاد بأن هناك أقطابا يدبرون الكون كم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زعم الصوفية ، مع أن الله يسأل المشركين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من يدبر الأمر فسيقولون الله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ن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شرك في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بادة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دعاء الأنبياء والأولياء لقول الله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عالي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ل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نما أدعو ربي ولا أشرك به أحدا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ج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ول رسول الل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دعاء هو العبا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ترمذي وقال حسن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شرك في صفات الله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لاعتقاد بأن الرسل والأولياء يعلم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غيب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ل لا يعلم من في السماوات والأرض إلا الله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مل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</w:rPr>
        <w:t>‏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شرك في التشبي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أن يقول لابد لي من واسطة بشر حين أدعو الله ، كالأمير الذ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أستطيع الدخول عليه إلا بواسطة ، فهذا شبه الخالق بالمخلوق ، وهو من الشرك لق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 {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يس كمثله شئ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و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0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ضرر الشرك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أكبر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0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رك الأكبر يسبب الخلود 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نار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نه من يشرك بالله فقد حرم الله عليه الجنة ومأواه النار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ما للظالمين من أنصار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من لقي الله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يشرك به شيئا دخل النا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ينفع العمل مع الشرك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 ينفع العمل مع الشرك ، لقول الله تعالي عن الأنبياء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لو أشركوا لحبط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عنهم ما كانوا يعمل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نع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نا أغن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شركاء عن الشرك ، من عمل عملا أشرك معي فيه غيري ، تركته وشرك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حديث قدسي رواه مسلم</w:t>
      </w:r>
    </w:p>
    <w:p>
      <w:pPr>
        <w:pStyle w:val="Normal"/>
        <w:jc w:val="center"/>
        <w:rPr/>
      </w:pPr>
      <w:r>
        <w:rPr>
          <w:rFonts w:ascii="Tahoma" w:hAnsi="Tahoma" w:cs="Tahoma"/>
          <w:color w:val="FF9900"/>
          <w:sz w:val="44"/>
          <w:sz w:val="44"/>
          <w:szCs w:val="44"/>
          <w:rtl w:val="true"/>
        </w:rPr>
        <w:t>الشرك الأصغر</w:t>
      </w:r>
      <w:r>
        <w:rPr>
          <w:rFonts w:ascii="Tahoma" w:hAnsi="Tahoma" w:cs="Tahoma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FF9900"/>
          <w:sz w:val="44"/>
          <w:sz w:val="44"/>
          <w:szCs w:val="44"/>
          <w:rtl w:val="true"/>
        </w:rPr>
        <w:t>وأنواعه</w:t>
      </w:r>
      <w:r>
        <w:rPr>
          <w:rFonts w:cs="Tahoma" w:ascii="Tahoma" w:hAnsi="Tahoma"/>
          <w:color w:val="FF9900"/>
          <w:sz w:val="44"/>
          <w:szCs w:val="44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الشرك الأصغر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شرك الأصغر هو الرياء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من كان يرجو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قاء ربه فليعمل عملا صالحا ولا يشرك بعبادة ربه أحدا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كه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 أخوف ما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خاف عليكم الشرك الأصغر الري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من الشرك الأصغر قول الرجل </w:t>
      </w:r>
      <w:r>
        <w:rPr>
          <w:rFonts w:cs="Tahoma" w:ascii="Tahoma" w:hAnsi="Tahoma"/>
          <w:color w:val="000000"/>
          <w:sz w:val="32"/>
          <w:szCs w:val="32"/>
          <w:rtl w:val="true"/>
        </w:rPr>
        <w:t>: 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ولا الله وفلان ، ما شاء الله وشئت ، توكلت ع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 وعليك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ا تقولوا ما شاء الله ، وشاء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فلان ، ولكن قولوا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ا شاء الله ثم شاء فل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أحم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يجوز الحلف بغير الله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جوز الحلف بغير الله ، قا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ل بلي وربي لتبعثن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غاب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 الله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حلف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بغير الله فقد أشر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ال ص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كان حالفا ، فليحلف بالله أو ليصم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د يكون الحلف بالأنبياء أو الأولياء من الشر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كبر ، وذلك إذا اعتقد الحالف أن للولي تصرفا يضره ، ولذلك يخاف من الحلف 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ذبا علما بأن الشرك الأصغر من كبائر الذنوب وما يخلد صاحبه في الن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808000"/>
          <w:sz w:val="32"/>
          <w:szCs w:val="32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لبس الخيط والحلقة للشفاء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نلبسهما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‏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إن يمسسك الله بضر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لا كاشف له إلا هو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نع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ن حذيفة أنه رأي رجلا في يده خيط من الح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قطعه ، و تلا قول الله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عالي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ما يؤمن أكثرهم بالله إلا وهم مشرك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سف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ابن أبي حات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علق الخرزة الزرقاء والحظاظة والودعة ونحوهم من العين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 نعلقهم من العين ، لقو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إن يمسسك الل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ضر فلا كاشف له إلا هو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نع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قول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علق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تميمة فقد أشر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ميم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خرزة أو الودعة تعلق من العين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التوسل وطلب</w:t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الشفاعة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بماذا نتوسل إلي الله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وسل منه جائ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التوسل الجائ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المطلوب هو التوسل بأسماء الله و صفاته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عمل الصالح و طلب الدعاء من الاحياء الصالحين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لله الأسماء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حسني فادعوه بها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ا أيها الذين آمنو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تقوا الله و ابتغوا إليه الوسيلة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قربوا إليه بطاعته ،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مل بما يرض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الرسو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سألك بكل اس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هو لك سميت به نفسك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البخا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وله صلي الله عليه و سلم للصحابي الذي سأله مرافقته الجن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عن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علي نفسك بكثرة السجو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لاة و هي من العمل الصال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كقصة أصحاب الغار الذين توسلوا بأعماله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الحة ففرج الله عنه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يجوز التوسل بحب الله ، و حبنا للرسول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ليه و سلم و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ولي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، لأن حبنا لهم من العمل الصال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التوسل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الممنوع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هو دعاء الأموات ، و طلب الحاجات منهم ، كما هو واقع اليوم ، و هو شر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كبر ، لقول الله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عالي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لا تدع من دون الله ما لا ينفعك و ما يضرك فإن فعلت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إنك إذا من الظالمي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نس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 المشرك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أما التوسل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بجاه الرسو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كقولك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يا رب بجاه محمد اشفن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هذا بدعة ،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أن الصحابة لم يفعلوه ، و لأن عمر توسل بالعباس حيا بدعائه ، و لم يتوسل بالرس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لي الله عليه و سلم بعد موته ، و هذا التوسل قد يؤدي للشرك ، و ذلك إذا اعتقد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 محتاج لواسطة بشر كالأمير و الحاكم ، لأنه شبه الخالق بالمخلو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بو حنيف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كره أن أسأل الله بغير الل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ذكر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احب الدر المختار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يحتاج الدعاء لواسطة مخلوق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يحتاج الدعاء لواسطة مخلوق لقو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إذا سألك عبادي عني فإني قريب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وله صلي الله عليه 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ل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ك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تدعون سميعا قريبا و هو معك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يجوز طلب الدعاء من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أحياء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عم يجوز طلب الدعاء م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أحياء لا الأموات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يخاطب الرسول حيا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استغفر لذنبك و للمؤمنين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المؤمنات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و في الحديث الصحيح الذي 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ترمذ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 رجلا ضرير البصر أتي النبي صلي الله عليه و سلم ، فق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دع الله أن وعافي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. </w:t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ي واسطة الرسول صلي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له عليه و سلم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اسطة الرسول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ليه و سلم هي التبليغ ، قال تعالي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ا أيها الرسول بلغ ما أنزل إليك من ربك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لهم اشه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وابا لق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نشهد أنك قد بلغ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من نطلب شفاعة الرسول صلي الله عليه و سلم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طلب شفاعة الرسول من الله ، قال تعالي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: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ل لله الشفاعة جميعا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زم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علم صلي الله عليه و سلم الصحابي أ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لهم شفعه ف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ي شفع الرسول ف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ترمذي و قال حسن صحي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ي خبأت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دعوتي شفاعة لأمتي فهي نائلة إن شاء الله ، من مات من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مت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لا يشرك بالله شيئا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</w:p>
    <w:p>
      <w:pPr>
        <w:pStyle w:val="Normal"/>
        <w:jc w:val="center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طلب الشفاعة من الأحياء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طلب الشفاعة من الأحياء في أمور الدنيا ، قال الله تعا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من يشفع شفاعة حسنة يكن له نصيب منها و من يشفع شفاعة سيئة يكن له كفل منها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ي نصيب من وزرها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شفعوا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تؤجر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بو دا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بالغ و نزيد في مدح الرسول صلي الله عليه و سلم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نبالغ و لا نزيد في مدح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قل إنما أنا بشر مثلكم يوحي إلي أنما إلهكم إله واحد 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كه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لا تطروني كما أطرت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نصارى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عيس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بن مريم ، فإنما أنا عبد فقولوا عبد الله و رس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بخا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8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ن هو أول المخلوقات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8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ل المخلوقات من البشر آدم ، و من الأشياء القلم ، ق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له تعالي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: {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إذ قال ربك</w:t>
      </w:r>
      <w:r>
        <w:rPr>
          <w:rFonts w:ascii="Tahoma" w:hAnsi="Tahoma" w:cs="Tahoma"/>
          <w:color w:val="FF0000"/>
          <w:sz w:val="32"/>
          <w:sz w:val="32"/>
          <w:szCs w:val="32"/>
        </w:rPr>
        <w:t>‎ ‎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للملائكة إني خالق بشرا من طين 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 ‏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وله ص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ه عليه و سل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كلكم بنو آدم ، و آدم خلق من تر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بزار و صححه الألبا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ول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 أول ما خلق الله الق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عد الماء و العر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أبو داود و الترمذي و قال حسن صحي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أما حد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ول ما خلق الله نور نبيك يا جاب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هو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موضو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و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مكذو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يخالف القرآن و السنة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عقل و النقل ، قال السيوط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لا سند 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، و قال الغمار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موضو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، و قال الألبا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باطل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الجهاد و الولاء و الحكم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حكم الجهاد في سبيل الله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جهاد واج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مال و النفس و اللسان حسب الاستطاع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نفروا خفافا و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ثقالا و جاهدوا بأموالكم و أنفسكم في سبيل الله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 ‏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جاهدوا المشركين بأموالكم و ألسنتك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قد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استطاع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بو دا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و الولاء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ول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و الحب و النصرة للمؤمنين الموحد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FF0000"/>
          <w:sz w:val="32"/>
          <w:szCs w:val="32"/>
          <w:rtl w:val="true"/>
        </w:rPr>
        <w:t>: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المؤمنين و المؤمنات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عضهم أولياء بعض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مؤمن للمؤمن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كالبنيان يشد بعضه بعض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تجوز موالاة الكفار و نصرتهم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ا تجوز موالاة الكفار و نصرتهم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من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تولهم منكم فإنه منهم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 آل بن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فلان ليسوا بأولي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ن هو الولي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ولي ه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مؤمن التقي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لا إن أولياء الله لا خوف عليهم و لا هم يحزن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ون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إنما وليي الله و صالح المؤمنين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بماذا يحكم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المسلمون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حكم المسلمون بالقرآن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ديث الصحي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ان احكم بينهم بما أنزل الله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رسول الل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ما بعد ، ألا أيها الناس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فإنما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نا بشر يوشك أن يأتي رسول ربي فأجيب ، و أنا تارك فيكم ثقلين أولهما كتاب الله فيه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هدي و النور فخذوا كتاب الله و استمسكوا به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حث علي كتاب الله و رغب فيه 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ثم ق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 أهل بيت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تركت فيكم أمرين لن تضلوا ما تمسكتم بهما كتاب الله و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سنة رس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الك ، و صححه الألباني و محقق جامع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الأصول لشواهده</w:t>
      </w:r>
    </w:p>
    <w:p>
      <w:pPr>
        <w:pStyle w:val="Normal"/>
        <w:jc w:val="center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العمل بالقرآن و الحديث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لماذا أنزل الله القرآن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نز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قرآن للعمل به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اتبعوا ما أنزل إليكم من ربكم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قرأوا القرآن ، و اعلموا به و لا تأكلوا 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. 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حكم العمل بالحديث الصحيح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حديث الصحيح واجب ،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قو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ما آتاكم الرسول فخذوه و ما نهاكم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عنه فانتهوا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ش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رسول الل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عليكم بسنتي و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سنة الخلفاء الراشدين المهديين ، تمسكوا ب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أ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ستغني بالقرآن عن الحديث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نستغني بالقرآن عن الحديث قال الله تعا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أنزلنا إليك الذكر لتبين للناس ما نزل إليهم و لعلهم يتفكر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ح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لا و إني أوتيت القرآن و مثله م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بو داود و غي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قدم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قولا علي قول الله و رسوله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نقدم قو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لي قول الله و رسوله ، لقو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ا أيها الذين آمنوا لا تقدموا بين يدي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له و رسوله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حجر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ول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ا طاعة لمخلوق في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عصية الخال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ول ابن عبا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أراهم سيهلكون ، أقول </w:t>
      </w:r>
      <w:r>
        <w:rPr>
          <w:rFonts w:cs="Tahoma" w:ascii="Tahoma" w:hAnsi="Tahoma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قال النبي صلي الله عليه و سلم ، و يقولون </w:t>
      </w:r>
      <w:r>
        <w:rPr>
          <w:rFonts w:cs="Tahoma" w:ascii="Tahoma" w:hAnsi="Tahoma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قال أبو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بكر وعم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أحمد و صححه أحمد شاكر</w:t>
      </w:r>
    </w:p>
    <w:p>
      <w:pPr>
        <w:pStyle w:val="Normal"/>
        <w:jc w:val="center"/>
        <w:rPr>
          <w:rFonts w:ascii="Tahoma" w:hAnsi="Tahoma" w:cs="Tahoma"/>
          <w:color w:val="808000"/>
          <w:sz w:val="20"/>
          <w:szCs w:val="20"/>
        </w:rPr>
      </w:pP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ذا نفعل إذا اختلفنا في أمور ديننا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5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نعود إلي الكتاب و السنة الصحيحة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إن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نازعتم في شئ فردوه إلي الله و الرسول إن كنتم تؤمنون بالله و اليوم الآخر ذلك خير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أحسن تأويلا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 ‏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تركت فيكم أمرين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لن تضلوا ما تمسكتم بهما كتاب الله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سنة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رس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الك و صححه الألباني في الجام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كيف نحب الله و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رسوله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6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حبهما بطاعتهما ، و اتبا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وامرهما ، قال ال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قل إن كنتم تحبون الله فاتبعوني يحببكم الله و يغفر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كم ذنوبكم و الله غفور رحيم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آل عمران</w:t>
      </w:r>
      <w:r>
        <w:rPr>
          <w:rFonts w:ascii="Tahoma" w:hAnsi="Tahoma" w:cs="Tahoma"/>
          <w:color w:val="000000"/>
          <w:sz w:val="32"/>
          <w:sz w:val="32"/>
          <w:szCs w:val="32"/>
        </w:rPr>
        <w:t>‎ ‎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ا يؤمن أحدكم حتي أكون أحب إليه من والده و ولده و الناس أجمع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نترك العمل و نتكل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علي القدر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7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ا نترك العمل لقول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أما في أعطي و اتقي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 صدق بالحسني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سنيسره لليسري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ي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ول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ع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لوا فكل ميسر لما خلق 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بخاري و 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وله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المؤمن القوي خير و أحب إلي الله من المؤمن الضعيف ، و في كل خير ، احرص علي ما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ينفعك و استعن بالله ، و لا تعجز ، فإن أصابك شئ فلا تقل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لو أني فعلت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. .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كان كذا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و كذا ، و لكن قل قدر الله وما شاء فعل ، فإن لو تفتح عمل الشيط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البخاري و 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يستفاد من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الحدي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إن المؤمن الذي يحبه الله هو المؤمن القوي الذي يعمل و يحرص علي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نفعه ، و يستعين بالله وحده ، و يأخذ بالأسباب ، فإن أصابه بعد ذلك أمر يكرهه ، فلا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يندم ، بل يرضي بما قدره الله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color w:val="FF0000"/>
          <w:sz w:val="32"/>
          <w:szCs w:val="32"/>
          <w:rtl w:val="true"/>
        </w:rPr>
        <w:t>‏{‏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عسي أن تكرهوا شيئا و هو خير لكم و عسي أن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حبوا شيئا و هو شر لكم و الله يعلم و أنتم لا تعلمون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808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8000"/>
          <w:sz w:val="32"/>
          <w:sz w:val="32"/>
          <w:szCs w:val="32"/>
          <w:rtl w:val="true"/>
        </w:rPr>
        <w:t>البقرة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السنة و البدعة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في الدين بدعة حسنة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1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يس في الدين بدعة حسنة و الدليل قو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اليوم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كملت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لكم دينكم و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تتمت عليكم نعمتي و رضيت لكم الإسلام دينا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ياكم و محدثات الأمور ، فإن كل محدثة بدعة و كل بدعة ضلالة و كل ضلال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الن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النسائي و غي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ا هي البدعة في الدين ؟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2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دعة في الدين كل ما لم يقم عليه دليل شرع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ل الله تعالي منكر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علي المشركين بدعه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{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أم لهم شركاء شرعوا لهم من الدين ما لم يأذن به الله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شو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008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أحدث في أمرنا هذا ما ليس منه فهو 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رد أي غير مقب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متفق عل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أنواع البدع كثيرة منها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993300"/>
          <w:sz w:val="32"/>
          <w:szCs w:val="32"/>
          <w:u w:val="single"/>
        </w:rPr>
        <w:t>1</w:t>
      </w:r>
      <w:r>
        <w:rPr>
          <w:rFonts w:cs="Tahoma" w:ascii="Tahoma" w:hAnsi="Tahoma"/>
          <w:color w:val="993300"/>
          <w:sz w:val="32"/>
          <w:szCs w:val="32"/>
          <w:u w:val="single"/>
          <w:rtl w:val="true"/>
        </w:rPr>
        <w:t>‏ ‏</w:t>
      </w:r>
      <w:r>
        <w:rPr>
          <w:rFonts w:cs="Tahoma" w:ascii="Tahoma" w:hAnsi="Tahoma"/>
          <w:color w:val="993300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color w:val="993300"/>
          <w:sz w:val="32"/>
          <w:sz w:val="32"/>
          <w:szCs w:val="32"/>
          <w:u w:val="single"/>
          <w:rtl w:val="true"/>
        </w:rPr>
        <w:t>البدعة المكفرة</w:t>
      </w:r>
      <w:r>
        <w:rPr>
          <w:rFonts w:ascii="Tahoma" w:hAnsi="Tahoma" w:cs="Tahoma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color w:val="993300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دعاء الأموات أو الغائبين و الاستعانة يه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قولهم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دد يا سيدي فلا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 </w:t>
        <w:br/>
      </w:r>
      <w:r>
        <w:rPr>
          <w:rFonts w:cs="Tahoma" w:ascii="Tahoma" w:hAnsi="Tahoma"/>
          <w:color w:val="993300"/>
          <w:sz w:val="32"/>
          <w:szCs w:val="32"/>
        </w:rPr>
        <w:t>2</w:t>
      </w:r>
      <w:r>
        <w:rPr>
          <w:rFonts w:cs="Tahoma" w:ascii="Tahoma" w:hAnsi="Tahoma"/>
          <w:color w:val="993300"/>
          <w:sz w:val="32"/>
          <w:szCs w:val="32"/>
          <w:u w:val="single"/>
          <w:rtl w:val="true"/>
        </w:rPr>
        <w:t xml:space="preserve">‏ ‏- </w:t>
      </w:r>
      <w:r>
        <w:rPr>
          <w:rFonts w:ascii="Tahoma" w:hAnsi="Tahoma" w:cs="Tahoma"/>
          <w:color w:val="993300"/>
          <w:sz w:val="32"/>
          <w:sz w:val="32"/>
          <w:szCs w:val="32"/>
          <w:u w:val="single"/>
          <w:rtl w:val="true"/>
        </w:rPr>
        <w:t>البدعة المحرمة</w:t>
      </w:r>
      <w:r>
        <w:rPr>
          <w:rFonts w:ascii="Tahoma" w:hAnsi="Tahoma" w:cs="Tahoma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993300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كالتوسل إلي الله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لأمو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، و الصلاة إلي القبور ، و النذر لها ،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ناء علي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color w:val="993300"/>
          <w:sz w:val="32"/>
          <w:szCs w:val="32"/>
        </w:rPr>
        <w:t>3</w:t>
      </w:r>
      <w:r>
        <w:rPr>
          <w:rFonts w:cs="Tahoma" w:ascii="Tahoma" w:hAnsi="Tahoma"/>
          <w:color w:val="993300"/>
          <w:sz w:val="32"/>
          <w:szCs w:val="32"/>
          <w:u w:val="single"/>
          <w:rtl w:val="true"/>
        </w:rPr>
        <w:t xml:space="preserve">‏ ‏- </w:t>
      </w:r>
      <w:r>
        <w:rPr>
          <w:rFonts w:ascii="Tahoma" w:hAnsi="Tahoma" w:cs="Tahoma"/>
          <w:color w:val="993300"/>
          <w:sz w:val="32"/>
          <w:sz w:val="32"/>
          <w:szCs w:val="32"/>
          <w:u w:val="single"/>
          <w:rtl w:val="true"/>
        </w:rPr>
        <w:t>البدعة المكروهة</w:t>
      </w:r>
      <w:r>
        <w:rPr>
          <w:rFonts w:cs="Tahoma" w:ascii="Tahoma" w:hAnsi="Tahoma"/>
          <w:color w:val="993300"/>
          <w:sz w:val="32"/>
          <w:szCs w:val="32"/>
          <w:rtl w:val="true"/>
        </w:rPr>
        <w:t xml:space="preserve">: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صلا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ظهر بعد الجمعة ، و رفع الصوت بالصلاة و التسليم بعد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آذان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هل في الإسلام سنة حسنة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3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عم في الإسلام سنة حسن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(‏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ها أصل كالصدقة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ل رسول الله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من سن في الإسلام سنة حسنة فله أجرها ، و اجر من عمل بها من بعده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، من غير ان ينقص من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جورهم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 xml:space="preserve"> شئ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. 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س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 </w:t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متي ينتصر المسلمون ؟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8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8000"/>
          <w:sz w:val="32"/>
          <w:szCs w:val="32"/>
        </w:rPr>
        <w:t>4</w:t>
      </w:r>
      <w:r>
        <w:rPr>
          <w:rFonts w:cs="Tahoma" w:ascii="Tahoma" w:hAnsi="Tahoma"/>
          <w:color w:val="008000"/>
          <w:sz w:val="32"/>
          <w:szCs w:val="32"/>
          <w:rtl w:val="true"/>
        </w:rPr>
        <w:t xml:space="preserve"> :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ينتصر المسلمون إذا رجعوا إلي تطبيق كتاب ربهم ، و سنة نبيهم صلي ال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عليه و سلم و أخذوا بنشر التوحيد ، و حذروا من الشرك علي اختلاف مظاهره ، و اعدو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لأعدائهم ما استطاعوا من قو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قوله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يا أيها الذين آمنوا إن تنصرو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الله ينصركم و يثبت أقدامكم </w:t>
      </w:r>
      <w:r>
        <w:rPr>
          <w:rFonts w:cs="Tahoma" w:ascii="Tahoma" w:hAnsi="Tahoma"/>
          <w:color w:val="FF0000"/>
          <w:sz w:val="32"/>
          <w:szCs w:val="32"/>
          <w:rtl w:val="true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 قال تعال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عد الله الذين آمنوا منكم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عملوا الصالحات ليستخلفنهم في الأرض كما استخلف الذين من قبلهم و ليمكنن لهم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دينهم الذي ارتضي لهم و ليبدلنهم من بعد خوفهم أمنا يعبدونني لا يشركون بي شيئ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ن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t>‏ ‏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قال صلي الله عليه و 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</w:rPr>
        <w:t>ألا ان القوة الر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رواه مسلم</w:t>
      </w:r>
    </w:p>
    <w:p>
      <w:pPr>
        <w:pStyle w:val="Normal"/>
        <w:jc w:val="center"/>
        <w:rPr>
          <w:rFonts w:ascii="Tahoma" w:hAnsi="Tahoma" w:cs="Tahoma"/>
          <w:color w:val="808000"/>
          <w:sz w:val="32"/>
          <w:szCs w:val="32"/>
        </w:rPr>
      </w:pPr>
      <w:r>
        <w:rPr>
          <w:rFonts w:eastAsia="Tahoma" w:cs="Tahoma" w:ascii="Tahoma" w:hAnsi="Tahoma"/>
          <w:color w:val="808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808000"/>
          <w:sz w:val="32"/>
          <w:szCs w:val="32"/>
          <w:rtl w:val="true"/>
        </w:rPr>
        <w:t>.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الدعاء المستج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قال رسول الله صلي الله عليه 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FF8C00"/>
          <w:sz w:val="32"/>
          <w:szCs w:val="32"/>
          <w:rtl w:val="true"/>
        </w:rPr>
        <w:t>‏</w:t>
      </w:r>
      <w:r>
        <w:rPr>
          <w:rFonts w:cs="Tahoma" w:ascii="Tahoma" w:hAnsi="Tahoma"/>
          <w:color w:val="FF8C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ما أصاب عيدا هم و لا حزن</w:t>
      </w:r>
      <w:r>
        <w:rPr>
          <w:rFonts w:ascii="Tahoma" w:hAnsi="Tahoma" w:cs="Tahoma"/>
          <w:color w:val="FF8C00"/>
          <w:sz w:val="32"/>
          <w:sz w:val="32"/>
          <w:szCs w:val="32"/>
        </w:rPr>
        <w:t>‎ ‎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فقال </w:t>
      </w:r>
      <w:r>
        <w:rPr>
          <w:rFonts w:cs="Tahoma" w:ascii="Tahoma" w:hAnsi="Tahoma"/>
          <w:color w:val="FF8C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اللهم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إني عبدك و ابن عبدك و ابن أمتك ، ناصيتي بيدك ، ماض في حكمك ، عدل في قضاؤك أسألك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بكل اسم هو لك سميت به نفسك أو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أنزلته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في كتابك أو عملته أحدا من خلقك أو استأثرت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به في علم الغيب عندك ان تجعل القرآن ربيع قلبي و نور بصري و جلاء حزني و ذهاب همي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و غمي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8C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إلا اذهب الله همه و حزنه و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أبدله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مكانه فرحا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 و ابن حبان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دعوة ذي النون إذ دعا ب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 هو في بطن الحو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لا اله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إلا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أنت سبحانك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إني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كنت من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الظالمين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م يدع بها رجل مسلم في شئ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استجاب الله 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صحيح رواه أحمد و غير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‏ ‏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ان صلي الله عليه و سلم إذ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نزل به هم أو غم ق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FF8C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>يا حي يا قيوم برحمتك استغيث</w:t>
      </w:r>
      <w:r>
        <w:rPr>
          <w:rFonts w:ascii="Tahoma" w:hAnsi="Tahoma" w:cs="Tahoma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EE82EE"/>
          <w:sz w:val="32"/>
          <w:sz w:val="32"/>
          <w:szCs w:val="32"/>
          <w:rtl w:val="true"/>
        </w:rPr>
        <w:t>حسن رواه الترمذي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لا تدعوا مع الله</w:t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FFA500"/>
          <w:sz w:val="44"/>
          <w:sz w:val="44"/>
          <w:szCs w:val="44"/>
          <w:rtl w:val="true"/>
        </w:rPr>
        <w:t>أحدا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قولوا لمن يدعو سوي الرحمن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متخشعا في ذلة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العبدا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يا داعيا غير الإله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أتئد إ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الدعاء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عبادة الرحم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أنسيت أنك عبده و فقيره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و دعاؤه قد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جاء في القرآ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الله أقرب من دعوت لكربة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و هو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المجيب بلا توسط ثا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هل جاء دعوة غيره في سنة ؟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أم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أنت فيه تابع للشيطان ؟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إن كنت فيما تدعيه علي هدي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فلتأتنا بسواطع البرها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و الله ما دعت الصحابة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غيره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يتقربون به كذي الأوثا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لكن هذا الفعل كان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لديهمو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شركا ، و فروا منه للايما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ليس التوسل و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التقرب بالهوي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 xml:space="preserve">بل بالتقي و البر و </w:t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الإحسان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rtl w:val="true"/>
        </w:rPr>
        <w:t>كتاب الله يفصل بيننا هل</w:t>
      </w:r>
      <w:r>
        <w:rPr>
          <w:rFonts w:cs="Tahoma" w:ascii="Tahoma" w:hAnsi="Tahoma"/>
          <w:i/>
          <w:i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i/>
          <w:i/>
          <w:iCs/>
          <w:color w:val="800080"/>
          <w:sz w:val="32"/>
          <w:sz w:val="32"/>
          <w:szCs w:val="32"/>
          <w:rtl w:val="true"/>
        </w:rPr>
        <w:t>جاء فيه توسلوا بفلان ؟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تمت بحمد الله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color w:val="800080"/>
          <w:sz w:val="40"/>
          <w:sz w:val="40"/>
          <w:szCs w:val="40"/>
          <w:rtl w:val="true"/>
        </w:rPr>
        <w:t>نسأل الله القبول في القول و ال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color w:val="FF8C00"/>
          <w:sz w:val="40"/>
          <w:sz w:val="40"/>
          <w:szCs w:val="40"/>
          <w:rtl w:val="true"/>
        </w:rPr>
        <w:t>و لا تنسوني من صالح الدعاء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t>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33:00Z</dcterms:created>
  <dc:creator>USER</dc:creator>
  <dc:description/>
  <cp:keywords/>
  <dc:language>en-US</dc:language>
  <cp:lastModifiedBy>USER</cp:lastModifiedBy>
  <dcterms:modified xsi:type="dcterms:W3CDTF">2009-05-01T05:15:00Z</dcterms:modified>
  <cp:revision>8</cp:revision>
  <dc:subject/>
  <dc:title/>
</cp:coreProperties>
</file>