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جل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الرغم من كل شىء نفسى أتوب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عدد الثانى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ind w:left="-334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لوجه الله بننصحكم كفاية ذنوب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و قبل ما العمر يعدى تعالوا نتوب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تعالوا نتوب و نتعاهد على الطاعة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 xml:space="preserve">و كفاية و غفلة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أقتربت الساعة</w:t>
      </w:r>
      <w:r>
        <w:rPr>
          <w:rtl w:val="true"/>
          <w:lang w:bidi="ar-EG"/>
        </w:rPr>
        <w:t>...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تقل من أين أبدأ</w:t>
      </w:r>
      <w:r>
        <w:rPr>
          <w:b/>
          <w:bCs/>
          <w:rtl w:val="true"/>
          <w:lang w:bidi="ar-EG"/>
        </w:rPr>
        <w:t>.........</w:t>
      </w:r>
      <w:r>
        <w:rPr>
          <w:b/>
          <w:b/>
          <w:bCs/>
          <w:rtl w:val="true"/>
          <w:lang w:bidi="ar-EG"/>
        </w:rPr>
        <w:t xml:space="preserve">طاعة الله البداية </w:t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تقل أين طريقى </w:t>
      </w:r>
      <w:r>
        <w:rPr>
          <w:b/>
          <w:bCs/>
          <w:rtl w:val="true"/>
          <w:lang w:bidi="ar-EG"/>
        </w:rPr>
        <w:t xml:space="preserve">........ </w:t>
      </w:r>
      <w:r>
        <w:rPr>
          <w:b/>
          <w:b/>
          <w:bCs/>
          <w:rtl w:val="true"/>
          <w:lang w:bidi="ar-EG"/>
        </w:rPr>
        <w:t>شرع الله الهداية</w:t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تقل أين نعيمى </w:t>
      </w:r>
      <w:r>
        <w:rPr>
          <w:b/>
          <w:bCs/>
          <w:rtl w:val="true"/>
          <w:lang w:bidi="ar-EG"/>
        </w:rPr>
        <w:t>........</w:t>
      </w:r>
      <w:r>
        <w:rPr>
          <w:b/>
          <w:b/>
          <w:bCs/>
          <w:rtl w:val="true"/>
          <w:lang w:bidi="ar-EG"/>
        </w:rPr>
        <w:t>جنة الله كفاية</w:t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 تقل بكرة سأبدأ</w:t>
      </w:r>
      <w:r>
        <w:rPr>
          <w:b/>
          <w:bCs/>
          <w:rtl w:val="true"/>
          <w:lang w:bidi="ar-EG"/>
        </w:rPr>
        <w:t>.........</w:t>
      </w:r>
      <w:r>
        <w:rPr>
          <w:b/>
          <w:b/>
          <w:bCs/>
          <w:rtl w:val="true"/>
          <w:lang w:bidi="ar-EG"/>
        </w:rPr>
        <w:t>ربما تأتى النهاية</w:t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كل واحد جواه خير كتير كتير بس الدنيا شغلانا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يلا بينا بقى نخلى بالنا من أخطاءنا و نستثمر طاعتنا</w:t>
      </w:r>
      <w:r>
        <w:rPr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حلة إلى الدار الآخر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  <w:t>بين الجنة و بين النار ليه الناس دايما تحتار ؟؟؟ فكر حبة و شغل عقلك شوف الأصلح إيه و أختار؟؟؟؟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قال الله تعالى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كل نفس ذائقة الموت و إنما توفون أجوركم يوم القيامة فمن زحزح عن النار و أدخل الجنة فقد فازو ما الحياه الدنيا إلا متاع الغرور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ال الحسن البصر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ا بن آدم ما أنت إلا أيام فإن ذهب يومك ذهب بعضك و يوشك إذا ذهب البعض أن يذهب الكل </w:t>
      </w:r>
      <w:r>
        <w:rPr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عن البراء بن عازب </w:t>
      </w:r>
      <w:r>
        <w:rPr>
          <w:rtl w:val="true"/>
          <w:lang w:bidi="ar-EG"/>
        </w:rPr>
        <w:t xml:space="preserve">:" </w:t>
      </w:r>
      <w:r>
        <w:rPr>
          <w:b/>
          <w:b/>
          <w:bCs/>
          <w:rtl w:val="true"/>
          <w:lang w:bidi="ar-EG"/>
        </w:rPr>
        <w:t xml:space="preserve">كنا فى جنازة رجل من الأنصارحتى أنتهينا إلى قبر فجلس النبى صلى الله عليه و سلم و جلسنا حوله و فى يده عود ينكت به فى الأرض ثم نظر إلى السماء ثم إلى الأرض ثم نظر إلينا و قال لنا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أستعيذوا بالله من عذاب القبر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ثم ق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إن العبد المؤمن إذا كان فى إنقطاع من الدنيا و إقبال من الآخرة جاءته ملائكة بيض الوجوه بيض الثياب كأن وجوههم الشمس فيسدون ما أمام عينيه فيجلسون منه مد البصر و يأتى ملك الموت يجلس عند رأسه يقو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يتها الروح الطيبة روح فلان بن فلان أخرجى إلى رضا من الله و رضوان و رب راض غير غضبان فتخرج روحه كما تسيل القطرة من فم السقاء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ما تنزل قطرة الماء من كوب مثلا من سهولة خروجها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فلا تتركها الملائكة فى يد ملك الموت طرفة عين فيأخذونه و يصعدون للسماء فتفتح لهم سماء الملائكة المقربون و تقول روح من هذه؟؟؟فيقال روح فلان بن فلان فيشمون له رائحة كأجمل ما يكون حتى يصعدون به إلى السماء السابعة فيقول الله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كتبوا كتاب عبدى فى عليين ثم أعيدوه إلى الأرض فإنى منها خلقتهم و فيها أعيدهم و منها أخرجهم تارة أخرى فينزلانه فى قبره فيأتيه ملاكان فيقولان له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ا ربك؟فيقول ربى الله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 ما دينك؟ فيقول دينى الإسلا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 ما تقول فى النبى الذى بعث فيكم ؟فيقول هو محمد صلى الله عليه و سلم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فينادى منادى من قبل الله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أن صدق عبدى فأفتحوا له الجنة فينظر إلى قصره فى الجنة ثم يأتيه رجل حسن الوجه حسن الثياب فيقول له من أنت؟؟؟فوجهك وجه يأتى بالخير قيقول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أنا عملك الصالح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فيقول رب أقم الساعة لعلى أرجع إلى أهلى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و أما العبد الفاجر أو الفاسق إذا كان فى إنقطاع من الدنيا و إقبال من الآخرة جاءته ملائكة سود الوجوه سود الثياب معهم كفن من أكفان النار و حنوط من حنوط النار فيسدون ما أمام عينيه فيجلسون منه مد البصر و يأتى ملك الموت يجلس عند رأسه يقو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يتها الروح  الخبيثة روح فلان بن فلان أخرجى إلى مقت من الله و غضب فتخرج روحه كأشد ما يكون النزع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دلالة على الصعوبة الشديدة فى خروجها 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فلا تتركها الملائكة فى يد ملك الموت طرفة عين فيأخذونه و يصعدون للسماء فلا تفتح لهم أبواب السماء و لا يدخلون الجنة حتى يلج الجمل فى سم الخياط و تقول روح من هذه؟؟؟فيقال روح فلان بن فلان فيشمون له رائحة كأخبث ما يكون حتى يصعدون به إلى السماء السابعة فيقول الله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كتبوا كتاب عبدى فى سجين ثم أعيدوه إلى الأرض فإنى منها خلقتهم و فيها أعيدهم و منها أخرجهم تارة أخرى فينزلانه فى قبره فيأتيه ملاكان فيقولان له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 ربك؟فيقول لا أدرى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 ما دينك؟ فيقوللا أدرى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 ما تقول فى النبى الذى بعث فيكم ؟فيقول سمعت الناس يقولون شيئا فقلت مثلهم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فينادى منادى من قبل الله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أن كذب  عبدى فأروه مقعده من النار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ثم يأتيه رجل كريه الوجه كريه الثياب نتن الرائحة  فيقول له من أنت؟؟؟فوجهك وجه لا يأتى بالخير قيقول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أنا عملك السىء فيقول رب لا تقم الساعة رب لا تقم الساعة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-334" w:right="-36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تنزع روح الفاس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سأل عمر بن الخطاب أبى بن كعب هذا السؤال فأجابه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رأيت لو أتينا بفرع شجرة كبير و كل فرع منها كثير الشوك فجاء الملك و أدخلها بعنف فى فم بن آدم فتعلق كل عرق من عروق الجسد بشوكة من أشواكه ثم نزعها فجأة نزعا شديدا</w:t>
      </w:r>
      <w:r>
        <w:rPr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/>
      </w:pPr>
      <w:r>
        <w:rPr>
          <w:rtl w:val="true"/>
          <w:lang w:bidi="ar-EG"/>
        </w:rPr>
        <w:t xml:space="preserve">أيسط ما يقا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ان النبى صلى الله عليه و سلم فى وفاته يتصبب جبينه عرقا و يقول 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لا إله إلا الله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>إن للموت لسكر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و هذا رسول الله فما بالنا نحن؟؟؟</w:t>
      </w:r>
      <w:r>
        <w:rPr>
          <w:rtl w:val="true"/>
          <w:lang w:bidi="ar-EG"/>
        </w:rPr>
        <w:t>!!!!!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قلبك عامل ايه؟؟؟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-334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>الكلام اللى فات خوفك مش كده؟؟؟؟؟؟؟ لا طبعا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هناك ثلاث  أشياء لابد أن تكون موجودة فى القلب حتى تعبد الله بطريقة صحيح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خوف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رجاء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حب </w:t>
      </w:r>
      <w:r>
        <w:rPr>
          <w:rtl w:val="true"/>
          <w:lang w:bidi="ar-EG"/>
        </w:rPr>
        <w:t>).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 xml:space="preserve">قال الله تعالى 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قل يا عبادى الذين أسرفوا على أنفسهم لا تقنطوا من رحمة الله إن الله يغفر الذنوب جميعا إنه هو الغفور الرحيم و أنيبوا لربكم و أسلموا له من قبل أن يأتيكم العذاب ثم لا تنصرون و أتبعوا أحسن ما أنزل إليكم من ربكم من قبل أن يأتيكم العذاب بغتة و أنتم لا تشعرون أن تقول نفس يا حسرتى على ما فرطت فى جنب الله و إن كنت لمن الساخرين  أو تقول لو أن الله هدانى لكنت  من المتقين </w:t>
      </w:r>
      <w:r>
        <w:rPr>
          <w:b/>
          <w:bCs/>
          <w:rtl w:val="true"/>
          <w:lang w:bidi="ar-EG"/>
        </w:rPr>
        <w:t>...."</w:t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ال الله تعالى لداوو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يا داوود لو يعلم المدبرون عنى شوقى لعودتهم و رغبتى فى توبتهم لذابوا شوقا إلى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>هذه رغبتى فى المدبرين عنى فكيف محبتى بالمقبلين على؟؟؟؟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 xml:space="preserve">و قال الله تعالى فى الحديث القدسى </w:t>
      </w:r>
      <w:r>
        <w:rPr>
          <w:rtl w:val="true"/>
          <w:lang w:bidi="ar-EG"/>
        </w:rPr>
        <w:t>:"</w:t>
      </w:r>
      <w:r>
        <w:rPr>
          <w:b/>
          <w:b/>
          <w:bCs/>
          <w:rtl w:val="true"/>
          <w:lang w:bidi="ar-EG"/>
        </w:rPr>
        <w:t xml:space="preserve">ما غضبت على أحد كغضبى على عبد آتى معصية فتعاظمت عليه فى جنب عفوى </w:t>
      </w:r>
      <w:r>
        <w:rPr>
          <w:b/>
          <w:bCs/>
          <w:rtl w:val="true"/>
          <w:lang w:bidi="ar-EG"/>
        </w:rPr>
        <w:t>".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 xml:space="preserve">و قال الله تعالى فى الحديث القدسى 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أها ذكرى أهل مجالستى فمن أراد أن يجالسنى فليذكرنى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 xml:space="preserve">أهل طاعتى أهل محبتى أهل معصيتى لا أقنتهم من رحمتى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 xml:space="preserve">إن تابوا إلى فأنا حبيبهم و إن أبوا فأنا طبيبهم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 xml:space="preserve">أبتليهم بالمصائب لأطهرهم من المعائب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 xml:space="preserve">الحسنة عندى بعشر أمثالها و أزيد و السيئة عندى بمثلها و أعفو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 xml:space="preserve">و عزتى و جلالى لو أستغفرونى منها لغفرت لهم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>من أتانى منهم تائبا تلقيته من بعيد و من أعرض عنى ناديته من قريب أقول له أين تذهب أ لك رب سواى ؟؟؟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أعتقد بعد الأحاديث و الآيات دى وضحت الصورة عندك يا عم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و لا ايه؟؟؟؟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قتراحات لوجه 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 xml:space="preserve">زيارة المريض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 xml:space="preserve">تعرف إن اللى بيزور المريض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لف ملك يستغفروا له و كمان ربنا بيكون عند المريض حتقولى ايه الكلام ده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حقولك الدليل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قال رسول الله صلى الله عليه و سلم فيما بلغ عن رب العز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عبدى مرضت و لم تعدنى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 xml:space="preserve">قال و كيف أعودك و أنت رب العالمين قال مرض عبدى فلان فلم تعده </w:t>
      </w:r>
      <w:r>
        <w:rPr>
          <w:b/>
          <w:bCs/>
          <w:rtl w:val="true"/>
          <w:lang w:bidi="ar-EG"/>
        </w:rPr>
        <w:t>...</w:t>
      </w:r>
      <w:r>
        <w:rPr>
          <w:b/>
          <w:b/>
          <w:bCs/>
          <w:rtl w:val="true"/>
          <w:lang w:bidi="ar-EG"/>
        </w:rPr>
        <w:t>أما تعلم أنك لو عدته لوجدتنى عنده</w:t>
      </w:r>
      <w:r>
        <w:rPr>
          <w:b/>
          <w:bCs/>
          <w:rtl w:val="true"/>
          <w:lang w:bidi="ar-EG"/>
        </w:rPr>
        <w:t>..."</w:t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 xml:space="preserve">المحافظة على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ركعة سنة فى اليوم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 xml:space="preserve">قال رسول الله صلى الله عليه وسلم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ما من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لم يصلي لله تعالى في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rtl w:val="true"/>
        </w:rPr>
        <w:t>ال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ثنتي عشر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rtl w:val="true"/>
        </w:rPr>
        <w:t>رك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تطوعاً غير الفريضة إلا بنى الله له بيتاً في الجنة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tl w:val="true"/>
          <w:lang w:bidi="ar-EG"/>
        </w:rPr>
        <w:t xml:space="preserve"> هم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إثنين قبل الفجر و أربعة قبل الظهر و إثنين بعده و إثنين بعد المغرب و إثنين بعد العش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ال رسول الله صلى الله عليه وسلم فيما بلغ عن رب العز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 لا يزال عبدى يتقرب إلى بالنوافل حتى أحبه</w:t>
      </w:r>
      <w:r>
        <w:rPr>
          <w:rtl w:val="true"/>
          <w:lang w:bidi="ar-EG"/>
        </w:rPr>
        <w:t>...".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طر جد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لا تق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أنا معتمد على الله و عليك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فضل يرجع لربنا و ليك </w:t>
      </w:r>
      <w:r>
        <w:rPr>
          <w:rtl w:val="true"/>
          <w:lang w:bidi="ar-EG"/>
        </w:rPr>
        <w:t>" ....</w:t>
      </w:r>
      <w:r>
        <w:rPr>
          <w:rtl w:val="true"/>
          <w:lang w:bidi="ar-EG"/>
        </w:rPr>
        <w:t xml:space="preserve">لا ياإخوانا قولو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ضل كله يرجع لله و أنا معتمد على ربنا ثم عليك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قال الله تعال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لذين قال لهم الناس إن الناس قد جمعوا لكم فأخشوهم فزادهم إيمانا و قالوا حسبنا الله و نعم الوكيل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تحب نبيك ؟؟؟؟؟طب إحيى سنته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rtl w:val="true"/>
          <w:lang w:bidi="ar-EG"/>
        </w:rPr>
        <w:t xml:space="preserve">كان النبى يتبسم إلى كل من يجلس إليه و </w:t>
      </w:r>
      <w:r>
        <w:rPr>
          <w:b/>
          <w:b/>
          <w:bCs/>
          <w:rtl w:val="true"/>
          <w:lang w:bidi="ar-EG"/>
        </w:rPr>
        <w:t xml:space="preserve">قال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تبسمك فى وجه أخيك صدقة 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>و كذلك أوصانا بإفشاء السلام على من نعرف و من لا نعرف  و تحية الإسلام  هى السلام عليكم و رحمة الله و بركاته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مش باى و هاى و </w:t>
      </w:r>
      <w:r>
        <w:rPr>
          <w:lang w:bidi="ar-EG"/>
        </w:rPr>
        <w:t>see you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الحركات دى يعنى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على الأقل السلام عليكم دى حتأخد على كل حرف منها حسنة و الحسنة بعشرة أمثالها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كثرة ذكر الله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36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36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 عائشة قالت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كان رسول الله صلى الله عليه و سلم يذكر الله تعالى على كل أحيانه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36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هيا نعمر أوقاتنا بالذكر و الإستغفار و قولوا مع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بحان الله و الحمد لله و لا إله إلا الله و لا حول و لا قوة إلا بالله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سبحان الله و بحمده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 xml:space="preserve">سبحان الله العظيم </w:t>
      </w:r>
      <w:r>
        <w:rPr>
          <w:rtl w:val="true"/>
          <w:lang w:bidi="ar-EG"/>
        </w:rPr>
        <w:t>.</w:t>
      </w:r>
    </w:p>
    <w:p>
      <w:pPr>
        <w:pStyle w:val="Normal"/>
        <w:ind w:left="36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206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لو بالكم من أصحابكم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ال الله تعالى </w:t>
      </w:r>
      <w:r>
        <w:rPr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 أصبر نفسك مع الذين يدعون ربهم بالغداه و العشى يريدون وجهه و لا تعد عيناك عنهم تريد زينة الحياه الدنيا و لا تطع من أغفلنا قلبه عن ذكرنا و أتبع هواه و كان أمره فرطا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يعنى لازم كلنا نعين بعضنا على طاعة ربنا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 xml:space="preserve">طيب سؤا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ا و أصحابى مش ملتزمين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كل وقتنا كله روشنة إزاى حأسيبهم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ياعم انت أنا مش بأقول سيبهم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بالعكس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بس لازم تخلوا وقت تعينوا بعضكم فيه على طاعة ربنا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أبسط شىء وقت الصلاه لموا بعضكم و تروحوا تصلوا شلة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مش تجمعوا الصلوات عشان بس واقفين مع بعض فى الساحة بتتكلموا و بس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و لا إيه ياعم ؟؟؟و ما المثل بيقول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ساعة لقلبك و ساعة لربك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و لا أنت خليت الساعتين لقلبك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كدا قلبك ممكن يقف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هاهاهاهاهاهاها</w:t>
      </w:r>
      <w:r>
        <w:rPr>
          <w:rtl w:val="true"/>
          <w:lang w:bidi="ar-EG"/>
        </w:rPr>
        <w:t>..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ا رب إن قومى أتخذوا هذا القرآن مهجورا</w:t>
      </w:r>
      <w:r>
        <w:rPr>
          <w:rtl w:val="true"/>
          <w:lang w:bidi="ar-EG"/>
        </w:rPr>
        <w:t>: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تاب الله للأرواح روح </w:t>
      </w:r>
      <w:r>
        <w:rPr>
          <w:b/>
          <w:bCs/>
          <w:rtl w:val="true"/>
          <w:lang w:bidi="ar-EG"/>
        </w:rPr>
        <w:t>..........</w:t>
      </w:r>
      <w:r>
        <w:rPr>
          <w:b/>
          <w:b/>
          <w:bCs/>
          <w:rtl w:val="true"/>
          <w:lang w:bidi="ar-EG"/>
        </w:rPr>
        <w:t>به تحيا النفوس و تستريح</w:t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 تمتلىء القلوب به طموحا </w:t>
      </w:r>
      <w:r>
        <w:rPr>
          <w:b/>
          <w:bCs/>
          <w:rtl w:val="true"/>
          <w:lang w:bidi="ar-EG"/>
        </w:rPr>
        <w:t>......</w:t>
      </w:r>
      <w:r>
        <w:rPr>
          <w:b/>
          <w:b/>
          <w:bCs/>
          <w:rtl w:val="true"/>
          <w:lang w:bidi="ar-EG"/>
        </w:rPr>
        <w:t>و للفردوس يأخذنا الطموح</w:t>
      </w:r>
    </w:p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قال رسول الله صلى الله عليه وسلم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تركت فيكم ما إن تمسكتم به لن تضلوا بعدى أبدا كتاب الله و سنتى </w:t>
      </w:r>
      <w:r>
        <w:rPr>
          <w:rtl w:val="true"/>
          <w:lang w:bidi="ar-EG"/>
        </w:rPr>
        <w:t>"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 xml:space="preserve">يا جماعة 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القرآن دا كلام ربنا و اللى بيحب ربنا لازم يحب كلامه</w:t>
      </w:r>
      <w:r>
        <w:rPr>
          <w:rtl w:val="true"/>
          <w:lang w:bidi="ar-EG"/>
        </w:rPr>
        <w:t>.....</w:t>
      </w:r>
      <w:r>
        <w:rPr>
          <w:rtl w:val="true"/>
          <w:lang w:bidi="ar-EG"/>
        </w:rPr>
        <w:t xml:space="preserve">و على قدر حبك للقرآن حتكون مكانتك عند ربنا </w:t>
      </w:r>
      <w:r>
        <w:rPr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  <w:lang w:bidi="ar-EG"/>
        </w:rPr>
        <w:t xml:space="preserve">قال رسول الله صلى الله عليه وسلم </w:t>
      </w:r>
      <w:r>
        <w:rPr>
          <w:rtl w:val="true"/>
          <w:lang w:bidi="ar-EG"/>
        </w:rPr>
        <w:t xml:space="preserve">: " </w:t>
      </w:r>
      <w:r>
        <w:rPr>
          <w:sz w:val="27"/>
          <w:sz w:val="27"/>
          <w:szCs w:val="27"/>
          <w:rtl w:val="true"/>
        </w:rPr>
        <w:t xml:space="preserve">كِتَابُ اللَّهِ فِيهِ نَبَأُ مَا قَبْلَكُمْ ، وَخَبَرُ مَا بَعْدَكُمْ ، وَحُكْمُ مَا بَيْنَكُمْ ، هُوَ الْفَصْلُ لَيْسَ بِالْهَزْلِ ، هُوَ الَّذِي مَنْ تَرَكَهُ مِنْ جَبَّارٍ قَصَمَهُ اللَّهُ ، وَمَنِ ابْتَغَى الْهُدَى فِي غَيْرِهِ أَضَلَّهُ اللَّهُ ، فَهُوَ حَبْلُ اللَّهِ الْمَتِينُ ، وَهُوَ الذِّكْرُ الْحَكِيمُ ، وَهُوَ الصِّرَاطُ الْمُسْتَقِيمُ ، وَهُوَ الَّذِي لَا تَزِيغُ بِهِ الْأَهْوَاءُ ، وَلَا تَلْتَبِسُ بِهِ الْأَلْسِنَة ، وَلَا يَشْبَعُ مِنْهُ الْعُلَمَاءُ ، وَلَا يَخْلَقُ عَنْ كَثْرَةِ الرَّدِّ ، وَلَا تَنْقَضِي عَجَائِبُهُ ، وَهُوَ الَّذِي لَمْ يَنْتَهِ الْجِنُّ إِذْ سَمِعَتْهُ أَنْ قَالُوا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إِنَّا سَمِعْنَا قُرْآنًا عَجَبًا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، هُوَ الَّذِي مَنْ قَالَ بِهِ صَدَقَ ، وَمَنْ حَكَمَ بِهِ عَدَلَ ، وَمَنْ عَمِلَ بِهِ أُجِرَ ، وَمَنْ دَعَا إِلَيْهِ هُدِيَ إِلَى صِرَاطٍ مُسْتَقِيمٍ 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يعنى لازم  ليك ورد تقرئه و ورد نتدبره و ورد نحفظه </w:t>
      </w:r>
      <w:r>
        <w:rPr>
          <w:rtl w:val="true"/>
        </w:rPr>
        <w:t>......</w:t>
      </w:r>
      <w:r>
        <w:rPr>
          <w:rtl w:val="true"/>
        </w:rPr>
        <w:t xml:space="preserve">لازم زى ما أنت يا خويا شاطر و مفيش يوم يعدى عليك من غير ما تسمع أغنية </w:t>
      </w:r>
      <w:r>
        <w:rPr>
          <w:rtl w:val="true"/>
        </w:rPr>
        <w:t>...</w:t>
      </w:r>
      <w:r>
        <w:rPr>
          <w:rtl w:val="true"/>
        </w:rPr>
        <w:t xml:space="preserve">لازم لازم </w:t>
      </w:r>
      <w:r>
        <w:rPr>
          <w:rtl w:val="true"/>
        </w:rPr>
        <w:t>...</w:t>
      </w:r>
      <w:r>
        <w:rPr>
          <w:rtl w:val="true"/>
        </w:rPr>
        <w:t xml:space="preserve">تقرأ حتى و لو صفحة  فى القرآن فى اليوم ز ما تكسلش أبدا و تقول حأقرأها بكرة </w:t>
      </w:r>
      <w:r>
        <w:rPr>
          <w:rtl w:val="true"/>
        </w:rPr>
        <w:t>...</w:t>
      </w:r>
      <w:r>
        <w:rPr>
          <w:rtl w:val="true"/>
        </w:rPr>
        <w:t>لازم النهاردة</w:t>
      </w:r>
      <w:r>
        <w:rPr>
          <w:rtl w:val="true"/>
        </w:rPr>
        <w:t xml:space="preserve">. </w:t>
      </w:r>
      <w:r>
        <w:rPr>
          <w:rtl w:val="true"/>
        </w:rPr>
        <w:t xml:space="preserve">و عموما خد البشرى دى </w:t>
      </w:r>
      <w:r>
        <w:rPr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ال رسولُ اللَّهِ صَلّى اللهُ عَلَيْهِ وسَلَّم </w:t>
      </w:r>
      <w:r>
        <w:rPr>
          <w:sz w:val="27"/>
          <w:szCs w:val="27"/>
          <w:rtl w:val="true"/>
        </w:rPr>
        <w:t xml:space="preserve">: « </w:t>
      </w:r>
      <w:r>
        <w:rPr>
          <w:sz w:val="27"/>
          <w:sz w:val="27"/>
          <w:szCs w:val="27"/>
          <w:rtl w:val="true"/>
        </w:rPr>
        <w:t xml:space="preserve">الَّذِي يَقرَأُ القُرْآنَ وَهُو ماهِرٌ بِهِ معَ السَّفَرةِ الكرَامِ البررَةِ ، والذي يقرَأُ القُرْآنَ ويتَتَعْتَعُ فِيهِ وَهُو عليهِ شَاقٌّ له أجْران 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rtl w:val="true"/>
        </w:rPr>
        <w:t xml:space="preserve"> </w:t>
      </w:r>
      <w:r>
        <w:rPr>
          <w:rtl w:val="true"/>
        </w:rPr>
        <w:t>يعنى يا عم ملكش حجة حتقرأ يعنى حتقرأ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يب ياأخوانا</w:t>
      </w:r>
      <w:r>
        <w:rPr>
          <w:b/>
          <w:bCs/>
          <w:sz w:val="28"/>
          <w:szCs w:val="28"/>
          <w:u w:val="single"/>
          <w:rtl w:val="true"/>
        </w:rPr>
        <w:t>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حنا مسلم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/>
          <w:bCs/>
          <w:rtl w:val="true"/>
        </w:rPr>
        <w:t>يغلب على البعض من الناس اليوم خلق ذميم ربما ظنوه نوعاً من الفطنة وضرباً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هة وإنما هو غاية الشؤم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>
          <w:lang w:bidi="ar-EG"/>
        </w:rPr>
      </w:pPr>
      <w:r>
        <w:rPr>
          <w:rtl w:val="true"/>
        </w:rPr>
        <w:t xml:space="preserve">قال الله تعالى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مَا لَهُمْ بِهِ مِنْ عِلْمٍ إِنْ يَتبِعُونَ إِلا الظن وَإِن الظن لَا يُغْن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 الْحَق شَيْئا</w:t>
      </w:r>
      <w:r>
        <w:rPr>
          <w:b/>
          <w:bCs/>
          <w:rtl w:val="true"/>
        </w:rPr>
        <w:t>"</w:t>
      </w:r>
    </w:p>
    <w:p>
      <w:pPr>
        <w:pStyle w:val="Normal"/>
        <w:ind w:left="0" w:right="-360" w:hanging="0"/>
        <w:jc w:val="left"/>
        <w:rPr>
          <w:color w:val="000000"/>
          <w:lang w:bidi="ar-EG"/>
        </w:rPr>
      </w:pPr>
      <w:r>
        <w:rPr>
          <w:b/>
          <w:b/>
          <w:bCs/>
          <w:color w:val="000000"/>
          <w:rtl w:val="true"/>
        </w:rPr>
        <w:t>فالشخص السيئ يظن بالناس السوء، ويبحث عن عيوبهم، ويراهم من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 تخرج به نفس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ما المؤمن الصالح فإنه ينظر بعين صالحة ونفس طيبة للناس ي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 عن الأعذار، ويظن بهم الخي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-360" w:hanging="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وعليه فلا يجوز لإنسان أن يسيء الظن بالآخرين لمجرد التهمة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ليل لموقف ، فإن هذا عين الكذب</w:t>
      </w:r>
      <w:r>
        <w:rPr>
          <w:b/>
          <w:bCs/>
          <w:color w:val="000000"/>
          <w:rtl w:val="true"/>
        </w:rPr>
        <w:br/>
        <w:t xml:space="preserve">" </w:t>
      </w:r>
      <w:r>
        <w:rPr>
          <w:b/>
          <w:b/>
          <w:bCs/>
          <w:color w:val="000000"/>
          <w:rtl w:val="true"/>
        </w:rPr>
        <w:t>إياكم والظن فإن الظن أكذب 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b/>
          <w:b/>
          <w:bCs/>
          <w:rtl w:val="true"/>
        </w:rPr>
        <w:t>قال عمر بن الخطاب رضي الله ع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  <w:br/>
        <w:t xml:space="preserve">" </w:t>
      </w:r>
      <w:r>
        <w:rPr>
          <w:b/>
          <w:b/>
          <w:bCs/>
          <w:rtl w:val="true"/>
        </w:rPr>
        <w:t>لا تظن بكلمة خرجت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 المؤمن شرًّا ، وأنت تجد لها في الخير محملا ً</w:t>
      </w:r>
      <w:r>
        <w:rPr>
          <w:b/>
          <w:bCs/>
          <w:rtl w:val="true"/>
        </w:rPr>
        <w:t>"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أعتقد وصلت الرسالة يا عم </w:t>
      </w:r>
      <w:r>
        <w:rPr>
          <w:rtl w:val="true"/>
        </w:rPr>
        <w:t>..</w:t>
      </w:r>
      <w:r>
        <w:rPr>
          <w:rtl w:val="true"/>
        </w:rPr>
        <w:t xml:space="preserve">مش محتاج تفصيل </w:t>
      </w:r>
      <w:r>
        <w:rPr>
          <w:rtl w:val="true"/>
        </w:rPr>
        <w:t>...</w:t>
      </w:r>
      <w:r>
        <w:rPr>
          <w:rtl w:val="true"/>
        </w:rPr>
        <w:t xml:space="preserve">حكم أنا واثقة فى نباهتك زيادة عن اللزوم </w:t>
      </w:r>
      <w:r>
        <w:rPr>
          <w:rtl w:val="true"/>
        </w:rPr>
        <w:t>.....</w:t>
      </w:r>
      <w:r>
        <w:rPr>
          <w:rtl w:val="true"/>
        </w:rPr>
        <w:t xml:space="preserve">و دا حسن ظن </w:t>
      </w:r>
      <w:r>
        <w:rPr>
          <w:rtl w:val="true"/>
        </w:rPr>
        <w:t>..</w:t>
      </w:r>
      <w:r>
        <w:rPr>
          <w:rtl w:val="true"/>
        </w:rPr>
        <w:t>هاهاهاها</w:t>
      </w:r>
      <w:r>
        <w:rPr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/>
        <w:t>7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بد ربك ص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أصبحت مسأ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2" w:tgtFrame="_blank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u w:val="single"/>
            <w:rtl w:val="true"/>
          </w:rPr>
          <w:t>الخشوع فى الصلاة</w:t>
        </w:r>
      </w:hyperlink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ى مشكلة كل شخص يحا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قرب إلى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فإليك طريقة بسيطة وسهلة قد تعينك على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ق المستوى المطلوب من الخشوع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لا تعرف كيف ؟ إذاً لنبدأ معاً خطوة بخطوة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 w:cs="Arial"/>
          <w:b/>
          <w:b/>
          <w:bCs/>
          <w:u w:val="single"/>
          <w:rtl w:val="true"/>
        </w:rPr>
        <w:t>خلع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نع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ع الدنيا مع النع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قول الل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كب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ي لا يوجد أكبر ولا أقوى من الله و يجب استشعار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أرفع يدك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 أرمي الدنيا خلفك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وقوف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جب أن تعرف أن وقوفك بين ي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يد اليمين على اليد الشما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لأد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فات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عن أبى هريرة رضى الله عنة عن النبى ص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له علية وسلم قا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قال الله عزّ وجلّ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قسمت الصلاة بيني و بين عبدي نصفين ،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عبدي ما سأ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 w:cs="Arial"/>
          <w:b/>
          <w:b/>
          <w:bCs/>
          <w:rtl w:val="true"/>
        </w:rPr>
        <w:t xml:space="preserve">فإذا قال العب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حمد لله رب العالمي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قال الل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مدني عب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و إذا قا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رحمن الرحيم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قال الله تعا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ثنى علي عب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 إذا 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الك يوم الدي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قال الل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جدني عب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فإذا قا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ياك نعبد و إياك نستعي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قال الل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ذا بيني و بين عبدي و لعبدي ما سأ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فإذا قا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هدنا الصر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ستقيم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صراط الذين أنعمت عليهم غير المغضوب عليه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قال الل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ذا لعبدي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عبدي ما سأ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  <w:br/>
        <w:t>(</w:t>
      </w:r>
      <w:r>
        <w:rPr>
          <w:rFonts w:ascii="Arial" w:hAnsi="Arial" w:cs="Arial"/>
          <w:b/>
          <w:b/>
          <w:bCs/>
          <w:rtl w:val="true"/>
        </w:rPr>
        <w:t>رواة مسلم عن أبى هريرة</w:t>
      </w:r>
      <w:r>
        <w:rPr>
          <w:rFonts w:cs="Arial" w:ascii="Arial" w:hAnsi="Arial"/>
          <w:b/>
          <w:bCs/>
          <w:rtl w:val="true"/>
        </w:rPr>
        <w:t>)</w:t>
        <w:br/>
      </w:r>
      <w:r>
        <w:rPr>
          <w:rFonts w:ascii="Arial" w:hAnsi="Arial" w:cs="Arial"/>
          <w:b/>
          <w:b/>
          <w:bCs/>
          <w:rtl w:val="true"/>
        </w:rPr>
        <w:t>فإبدأمن الآن 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اتحة و كأنك تسمع الله عزّ وجلّ يرد عليك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ركوع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حنِ ظهرك لله وحده ، أحنِ قلبك 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ظهرك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وقوف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مدا لله أن جعل صلب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تقي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سجو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مكن أعز شئ في جسدك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و الوجه من أذل شئ في الوجود و هو التراب ، ثم إن أصلك من تراب فأنت ترد الفر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صل ، قل سبحان ربنا الأعلى ثلاث مرات ليستقر المعنى في القلب ثم ادعُ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جلوس ثم السجو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يس كافي سجدة 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التشه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حيات لله والصلوات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طيب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ستشعر بعظمة الل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السلام عليك أيها النب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سلم على النبي مع المعر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 النبي سيرد عليك قال رسول الله صلى الله علية و سلم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ما من عبد يصلي ويسلم ع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 رد الله عليا روحي فأرد ال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  <w:br/>
      </w:r>
      <w:r>
        <w:rPr>
          <w:rFonts w:ascii="Arial" w:hAnsi="Arial" w:cs="Arial"/>
          <w:b/>
          <w:b/>
          <w:bCs/>
          <w:rtl w:val="true"/>
        </w:rPr>
        <w:t>السلام علينا و على عباد الله الصالح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آن قمَّتك ارتفعت سلم على نفسك و ستحتاج لصحبة الصالحي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شهد أن لا اله إ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ل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ت متأكد بوجوده رغم عدم رؤيتك 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لهم صلي على محمد و على آل م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ما صليت على إبراهيم و آل إبراهي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َذكَّر الأمم التي قبلك ؛ حيث أنك منتمي ل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 ليس للحضارة الغر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u w:val="single"/>
          <w:rtl w:val="true"/>
        </w:rPr>
        <w:t>السلا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جانب اليمين للملك اليمين لكتابة الحسنات </w:t>
      </w:r>
      <w:r>
        <w:rPr>
          <w:rFonts w:cs="Arial" w:ascii="Arial" w:hAnsi="Arial"/>
          <w:b/>
          <w:bCs/>
          <w:rtl w:val="true"/>
        </w:rPr>
        <w:t xml:space="preserve">.. </w:t>
      </w:r>
      <w:r>
        <w:rPr>
          <w:rFonts w:ascii="Arial" w:hAnsi="Arial" w:cs="Arial"/>
          <w:b/>
          <w:b/>
          <w:bCs/>
          <w:rtl w:val="true"/>
        </w:rPr>
        <w:t>الجانب الشمال أنا تبت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لك الشمال</w:t>
      </w:r>
      <w:r>
        <w:rPr>
          <w:rFonts w:cs="Arial" w:ascii="Arial" w:hAnsi="Arial"/>
          <w:b/>
          <w:bCs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>ختام الصلاة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أستغفر ثلاث مر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أستغفر الله الذي لا اله إلا هو الحي القيوم وأت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ي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لى التقصير الذي حدث في الصل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  <w:t xml:space="preserve">· </w:t>
      </w:r>
      <w:r>
        <w:rPr>
          <w:rFonts w:ascii="Arial" w:hAnsi="Arial" w:cs="Arial"/>
          <w:b/>
          <w:b/>
          <w:bCs/>
          <w:rtl w:val="true"/>
        </w:rPr>
        <w:t xml:space="preserve">ثم قول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لهم أنت السلام وم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لام تباركت يا ذا الجلال والإكرام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حيث أن هذه الجملة ستقولها لله في الج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ما يكشف الحجب ، يناديك الله يقول يا لأهل الجنة سلام عليكم ، فيقولون اللهم أ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ام ومنك السلام تباركت يا ذا الجلال والإكر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  <w:t xml:space="preserve">·( </w:t>
      </w:r>
      <w:r>
        <w:rPr>
          <w:rFonts w:ascii="Arial" w:hAnsi="Arial" w:cs="Arial"/>
          <w:b/>
          <w:b/>
          <w:bCs/>
          <w:rtl w:val="true"/>
        </w:rPr>
        <w:t>اللهم أعني على ذك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شكرك و حسن عبادتك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؛ لتكون صلاتك القادمة أيضا سلي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النهاية أدعوا الله أن يكون العدد عجبكم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و لا تنسونا من صالح دعاؤكم 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/>
          <w:bCs/>
          <w:sz w:val="28"/>
          <w:sz w:val="28"/>
          <w:szCs w:val="28"/>
          <w:rtl w:val="true"/>
        </w:rPr>
        <w:t xml:space="preserve">يا رب تكونوا أستفدتم بالكلام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لقاءنا الحقيقى مع بعضنا عند حوض رسول الله صلى الله عليه وسل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سلام عليكم و رحمة الله و بركاته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rdylow">
    <w:name w:val="grdylow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dah.maktoob.com/vb/search.php?do=process&amp;query=&#1575;&#1604;&#1582;&#1588;&#1608;&#1593; &#1601;&#1609; &#1575;&#1604;&#1589;&#1604;&#1575;&#1577;&amp;mfs_type=forum&amp;utm_source=Related-Search&amp;utm_medium=Links&amp;utm_campaign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25:00Z</dcterms:created>
  <dc:creator>pepsi</dc:creator>
  <dc:description/>
  <cp:keywords/>
  <dc:language>en-US</dc:language>
  <cp:lastModifiedBy>pepsi</cp:lastModifiedBy>
  <dcterms:modified xsi:type="dcterms:W3CDTF">2009-02-17T12:10:00Z</dcterms:modified>
  <cp:revision>16</cp:revision>
  <dc:subject/>
  <dc:title/>
</cp:coreProperties>
</file>