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0" w:right="0" w:hanging="0"/>
        <w:jc w:val="center"/>
        <w:rPr>
          <w:rFonts w:cs="Monotype Koufi"/>
          <w:color w:val="0000FF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8305</wp:posOffset>
                </wp:positionH>
                <wp:positionV relativeFrom="paragraph">
                  <wp:posOffset>-38735</wp:posOffset>
                </wp:positionV>
                <wp:extent cx="21717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2.15pt;margin-top:-3.0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Koufi"/>
          <w:color w:val="0000FF"/>
          <w:szCs w:val="24"/>
          <w:rtl w:val="true"/>
        </w:rPr>
        <w:t>أذكا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صباح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ساء</w:t>
      </w:r>
    </w:p>
    <w:p>
      <w:pPr>
        <w:pStyle w:val="Heading"/>
        <w:spacing w:lineRule="exact" w:line="320"/>
        <w:ind w:left="0" w:right="0" w:hanging="0"/>
        <w:jc w:val="center"/>
        <w:rPr>
          <w:rFonts w:cs="Monotype Koufi"/>
          <w:color w:val="0000FF"/>
          <w:szCs w:val="24"/>
          <w:lang w:bidi="ar-EG"/>
        </w:rPr>
      </w:pPr>
      <w:r>
        <w:rPr>
          <w:rFonts w:cs="Monotype Koufi"/>
          <w:color w:val="0000FF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صبح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صبح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إل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نشو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صبحن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طر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كلم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إخلاص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بين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حمد صلى 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ل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بينَّ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حنيف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مشرك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صبح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مسي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ح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مو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إلي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نشو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صبح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عم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افي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سـت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أتم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يَّ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عمت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افيـ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سـتر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دنيـ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آخـــر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3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سأ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تح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نص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نو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ركت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هدا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عد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صبح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عم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أح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خلق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من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ح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شكر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نبغ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جل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جه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عظ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لطان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ضيتُ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اً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بالإسلا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دين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بم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بياً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رسو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EG"/>
        </w:rPr>
        <w:t xml:space="preserve">       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3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يو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رحم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ستغيث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صلح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أ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كل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طرف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سُبح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بحم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خلق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رض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زن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رش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دا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كلمات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EG"/>
        </w:rPr>
        <w:t xml:space="preserve">         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3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ض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ء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مي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عل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2448" w:right="0" w:firstLine="432"/>
        <w:jc w:val="left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  <w:lang w:bidi="ar-EG"/>
        </w:rPr>
        <w:t xml:space="preserve">        </w:t>
      </w: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0000FF"/>
          <w:sz w:val="26"/>
          <w:szCs w:val="26"/>
        </w:rPr>
        <w:t>3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عوذُ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ُشرِ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شَيئاً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َعل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ستغفر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َعل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عوذ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لم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تام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لق</w:t>
      </w:r>
    </w:p>
    <w:p>
      <w:pPr>
        <w:pStyle w:val="Normal"/>
        <w:spacing w:lineRule="exact" w:line="320"/>
        <w:ind w:left="3168" w:right="0" w:firstLine="43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0000FF"/>
          <w:sz w:val="26"/>
          <w:szCs w:val="26"/>
        </w:rPr>
        <w:t>3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هَ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حَزَ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َعُوذُ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جز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كس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عو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جب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بخ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عو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غلب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قه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َاف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د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اف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مع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اف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صر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فق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َذا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صبح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ُشهِ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ُشه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حمل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َرشِ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لائكت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جمي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خلق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َنتَ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ه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ب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رسولك</w:t>
      </w:r>
    </w:p>
    <w:p>
      <w:pPr>
        <w:pStyle w:val="Normal"/>
        <w:spacing w:lineRule="exact" w:line="320"/>
        <w:ind w:left="3168" w:right="0" w:firstLine="432"/>
        <w:jc w:val="left"/>
        <w:rPr/>
      </w:pPr>
      <w:r>
        <w:rPr>
          <w:rFonts w:cs="Times New Roman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4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ُّ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َاطِ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مو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غي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شه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ء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ليك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شهد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ك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قترف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وء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ج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سأ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ف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افي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آخر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سأ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ف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افي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دي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دنيا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هل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ال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ست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ورات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آ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وعات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حفظ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يد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خل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يمي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ع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شمال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وق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أعو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عظمت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ُغت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تحت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َلقتَ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بد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هد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وعد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ستطع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نع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بو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نعمت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بو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ذن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اغف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غف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ب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ب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مت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اصيت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ي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اض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حكم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دل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قضاؤُ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سأ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س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سمي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نفس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زلت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كتا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مت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حداً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خلق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ستأثر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غي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ند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ي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قلب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نو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صدر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جلاء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حز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ذها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هم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وكل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شـأ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ع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لـ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ْ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د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حاط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ابة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خ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ناصيت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راط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حسب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توكل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7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ــبحان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ـ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نـ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ظـالم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                         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0000FF"/>
          <w:sz w:val="26"/>
          <w:szCs w:val="26"/>
        </w:rPr>
        <w:t>3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قراء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معوذت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ق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3168" w:right="0" w:firstLine="432"/>
        <w:jc w:val="left"/>
        <w:rPr>
          <w:rFonts w:cs="Monotype Koufi"/>
          <w:b/>
          <w:b/>
          <w:bCs/>
          <w:color w:val="FF0000"/>
          <w:sz w:val="26"/>
          <w:szCs w:val="26"/>
          <w:lang w:bidi="ar-EG"/>
        </w:rPr>
      </w:pPr>
      <w:r>
        <w:rPr>
          <w:rFonts w:cs="Times New Roman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3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لي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مي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جي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ار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ارك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مي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جي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Cs/>
          <w:color w:val="0000FF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0000FF"/>
          <w:sz w:val="26"/>
          <w:szCs w:val="26"/>
        </w:rPr>
        <w:t>10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)</w:t>
      </w:r>
    </w:p>
    <w:p>
      <w:pPr>
        <w:pStyle w:val="BlockText"/>
        <w:ind w:left="720" w:right="0" w:hanging="0"/>
        <w:jc w:val="both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ال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دركت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فاع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ح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شيءٍ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قدي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FF0000"/>
          <w:sz w:val="26"/>
          <w:szCs w:val="26"/>
        </w:rPr>
        <w:t>100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BlockText"/>
        <w:ind w:left="720" w:right="0" w:hanging="0"/>
        <w:jc w:val="both"/>
        <w:rPr/>
      </w:pPr>
      <w:r>
        <w:rPr>
          <w:rFonts w:cs="Monotype Koufi"/>
          <w:b/>
          <w:bCs/>
          <w:i w:val="false"/>
          <w:iCs w:val="false"/>
          <w:color w:val="FF0000"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قالها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صباحاً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ومساءً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عدل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رقاب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وكتبت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حسن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ومحيت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سيئة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وكانت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حرزاً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/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بحا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حمد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color w:val="0000FF"/>
          <w:sz w:val="26"/>
          <w:szCs w:val="26"/>
        </w:rPr>
        <w:t>100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)</w:t>
      </w:r>
    </w:p>
    <w:p>
      <w:pPr>
        <w:pStyle w:val="BlockText"/>
        <w:ind w:left="720" w:right="0" w:hanging="0"/>
        <w:jc w:val="both"/>
        <w:rPr/>
      </w:pP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ال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ط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طايا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ز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َب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320"/>
        <w:ind w:left="252" w:right="0" w:hanging="72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سبح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ك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ز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يصفو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سلا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مرسل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Header"/>
        <w:jc w:val="center"/>
        <w:rPr>
          <w:rFonts w:ascii="Arial" w:hAnsi="Arial"/>
          <w:b/>
          <w:b/>
          <w:bCs/>
          <w:color w:val="008000"/>
          <w:sz w:val="32"/>
          <w:szCs w:val="32"/>
        </w:rPr>
      </w:pP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قرأن</w:t>
      </w:r>
    </w:p>
    <w:p>
      <w:pPr>
        <w:pStyle w:val="Normal"/>
        <w:spacing w:lineRule="exact" w:line="320"/>
        <w:ind w:left="0" w:right="0" w:hanging="0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hyperlink r:id="rId2">
        <w:r>
          <w:rPr>
            <w:rStyle w:val="InternetLink"/>
            <w:b/>
            <w:bCs/>
            <w:shadow/>
            <w:color w:val="008000"/>
            <w:sz w:val="28"/>
            <w:szCs w:val="28"/>
          </w:rPr>
          <w:t>HEFZQ@YAHOO.COM</w:t>
        </w:r>
      </w:hyperlink>
    </w:p>
    <w:p>
      <w:pPr>
        <w:pStyle w:val="Heading1"/>
        <w:ind w:left="288" w:right="0" w:hanging="0"/>
        <w:jc w:val="center"/>
        <w:rPr>
          <w:rFonts w:cs="Monotype Koufi"/>
          <w:color w:val="008000"/>
          <w:sz w:val="36"/>
          <w:szCs w:val="36"/>
          <w:lang w:bidi="ar-EG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أدعي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ختارة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6"/>
          <w:szCs w:val="26"/>
          <w:lang w:bidi="ar-EG"/>
        </w:rPr>
      </w:pPr>
      <w:r>
        <w:rPr>
          <w:rFonts w:cs="Monotype Koufi"/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/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ثلاث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–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دي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ه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أسم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سم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َضُر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سمه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ضُ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ء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/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عوذ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وج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عظِي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َيء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عظ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بكلما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تاما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جازوه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اج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اخلق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ذرأ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بَرَأ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عرج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لج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خـرج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طوارق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ي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نها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طارقـ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طـرق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خي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ح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نف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ل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خش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شب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عوة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ُستجا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آ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قوا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زك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زكا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ي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ولا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جعل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قي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ذريت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تقب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دعاء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دخل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دخ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دق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خرج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خرج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دق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جع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دن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لطان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صير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زل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زل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بارك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مُنزِل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صرف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ذا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ذاب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غرام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ب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َ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زواجِ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ذُرِيَاتِ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ين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جعل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لمتق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ما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زع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شك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نعمت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عم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يّ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د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عم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صالح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ترضا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أدخل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رحمت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باد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صالحي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/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حق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ذُكِ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َحق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ُب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ص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ِبتُغ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رأَف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َلَ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َجوَد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ُـئِ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وسَع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عطَ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مَلِك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فرد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ِـد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يء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ا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جه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طا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إذن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ُعصَ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عِلم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ُطا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تَشكُ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ُعصَ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تغف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هيد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دن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فيظ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ُلت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ونّ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نفوس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َخذ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النواص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كَتبت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نَسخت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آج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قُلُو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فض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سر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ِند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ان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حل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حلل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حرام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رَّم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دين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َرع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خَلق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لق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عب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بد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رؤوف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رحي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سأل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نو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جه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شرق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مو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حق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َ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حق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سائل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قبل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غَداة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جير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قدرتِـك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سأل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رض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قضاء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بَرَد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عيش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ذ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جه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شوقِ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قائِ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ضراءٍ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ُضِر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تنةٍ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ُضِل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أعُوذ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ظلِ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ُظلَ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عتَدِ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ُعتَد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كتسِ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خطيئة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ذنب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تَغفِرُ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قس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َشيَ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َحُو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ينَن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َعصِيَ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طَاعَ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ُبَلِغن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جنَت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يق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هو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صائ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تع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أسماع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بصار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قواتِ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حييت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جع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وارث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جع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ثأر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ظلم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نصر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َاَدَا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هَمِنّ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َبَلغ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ِلم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صيبت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ين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ذنوب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خَاف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ين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يرحمن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تدع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ذنب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غفرت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يب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سترته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هَم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رجت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دين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قضيته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حاج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حَوائج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دُني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آخر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ِضَ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صَلاَحاً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قضيت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رح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راحمي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ُمّ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ارج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هَ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كاشِف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غ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جيب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دَعوة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مضطر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حما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الآخ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رحيمه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رحم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حمة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ُغني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وا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ن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نسأل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وجِباتِ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حمت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عزائ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غفرتِ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غنيمة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كُلِ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سَلامة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كُلِ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فوز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الجن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نجاة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نـا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زو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عمَ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حو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افي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فجأة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قمت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جمي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َخط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ُمّ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جع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ُمر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آخـر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خـي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م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خواتمَـه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خـير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يامـ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َو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ِقائـ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ُمّ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سأَلُكَ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يشَة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نَقِ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يتَة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َوِيَ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مرد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خذو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فاضح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هد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أحس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أعمَا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أخلاق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هد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أحسن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صرف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سَيئِ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صرف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سيئِه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سأَل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َحمَة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ِندِ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تَهد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ِ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قل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جمع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َمر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لُ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َعثِ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حفَظ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غائب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رفَع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َاهِد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ُبي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َجه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ُزَكِ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ِ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َمل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ُلهِمنِ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ِ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رُشدِ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رُ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ُلفَتِ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تَعصِمُ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8000"/>
          <w:sz w:val="26"/>
          <w:szCs w:val="26"/>
        </w:rPr>
      </w:pP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شك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ي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ضعف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قوت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قل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حيلت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هوا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رحمت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ار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مستضعفي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أن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تكل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عيد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تجَهمُن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د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َلكتَه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مر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غضب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ُبا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كن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افيت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وسع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ذنوب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عُوذ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نُورِ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َجهِك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َشرق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ه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ظُلُمات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صَلح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مرُ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الآخر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سَخطُ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يَنزلّ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عَذابُ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لكَ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العُتبَ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حَت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ترضَى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أسأَل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خَير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سأ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بد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رسُو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ُحَمد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أعُوذُ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شَرِ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ستعاذ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بدُ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رسُولك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مُحَمد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color w:val="0000FF"/>
          <w:sz w:val="26"/>
          <w:szCs w:val="26"/>
          <w:rtl w:val="true"/>
        </w:rPr>
        <w:t>.</w:t>
      </w:r>
    </w:p>
    <w:p>
      <w:pPr>
        <w:pStyle w:val="Header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rtl w:val="true"/>
        </w:rPr>
        <w:t>القرأن</w:t>
      </w:r>
    </w:p>
    <w:p>
      <w:pPr>
        <w:pStyle w:val="Normal"/>
        <w:spacing w:lineRule="exact" w:line="320"/>
        <w:ind w:left="0" w:right="0" w:hanging="0"/>
        <w:jc w:val="center"/>
        <w:rPr/>
      </w:pPr>
      <w:hyperlink r:id="rId3">
        <w:r>
          <w:rPr>
            <w:rStyle w:val="InternetLink"/>
            <w:b/>
            <w:bCs/>
            <w:shadow/>
            <w:color w:val="FF0000"/>
            <w:sz w:val="28"/>
            <w:szCs w:val="28"/>
          </w:rPr>
          <w:t>HEFZQ@YAHOO.COM</w:t>
        </w:r>
      </w:hyperlink>
    </w:p>
    <w:sectPr>
      <w:footerReference w:type="default" r:id="rId4"/>
      <w:type w:val="nextPage"/>
      <w:pgSz w:orient="landscape" w:w="16838" w:h="11906"/>
      <w:pgMar w:left="567" w:right="255" w:gutter="0" w:header="0" w:top="425" w:footer="720" w:bottom="776"/>
      <w:pgNumType w:fmt="decimal"/>
      <w:cols w:num="3" w:space="72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540"/>
        </w:tabs>
        <w:ind w:left="252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288" w:hanging="0"/>
      <w:jc w:val="center"/>
      <w:outlineLvl w:val="0"/>
    </w:pPr>
    <w:rPr>
      <w:rFonts w:cs="Simplified Arab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720" w:hanging="0"/>
      <w:jc w:val="left"/>
    </w:pPr>
    <w:rPr>
      <w:rFonts w:cs="Simplified Arabic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ZQ@YAHOO.COM" TargetMode="External"/><Relationship Id="rId3" Type="http://schemas.openxmlformats.org/officeDocument/2006/relationships/hyperlink" Target="mailto:HEFZQ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11:00Z</dcterms:created>
  <dc:creator>gppmu12</dc:creator>
  <dc:description/>
  <cp:keywords/>
  <dc:language>en-US</dc:language>
  <cp:lastModifiedBy>Clinics</cp:lastModifiedBy>
  <dcterms:modified xsi:type="dcterms:W3CDTF">2009-04-15T06:08:00Z</dcterms:modified>
  <cp:revision>13</cp:revision>
  <dc:subject/>
  <dc:title>أذكار الصباح و المساء</dc:title>
</cp:coreProperties>
</file>