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720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51320" cy="549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ن يُصدق أن هذا شهيد</w:t>
      </w:r>
    </w:p>
    <w:p>
      <w:pPr>
        <w:pStyle w:val="Normal"/>
        <w:ind w:left="-159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1234" w:right="-360" w:hanging="0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من يُصدق أن هذا الإنسان لا روح فيه ، وأنه أنتقل من هذه الدُنيا الفانيه ولقي وجه ربه بهذا الفرح وهذا الإستبشار وهذه الإبتسامه وبهذا الوجه المُشرق ، هؤلاء الذين يُروا مقعدهم في الجنه فيستبشرون بابتسامه وتُشرق وجوههم لهذه المكانه وهذه البُشرى وتؤخذ أرواحهم بلين كما تُسلُ الشعرةُ من العجين ، وهم على هذا الحال ، وتوضع في حواصل طيرٍ خُضر تجوبُ بها الجنه ، كما أخبر خيرُ الخلق والأنام وسيد البشريه سيُدنا مُحمد صلى اللهُ عليه وسلم ، ومن لم يُصدق فليرى بعينه ، لكأنك تعرف هذا الإنسان وجالسته وتحدثت معه وكأنه يُكلمك ويُخبرك عما وعد به الله الشُهداء والأتقياء من أُمة مُحمد ومن المؤمنين والموحدين لله من أُمم الأنبياء الآخرين </w:t>
      </w:r>
      <w:r>
        <w:rPr>
          <w:b/>
          <w:bCs/>
          <w:color w:val="FF0000"/>
          <w:sz w:val="36"/>
          <w:szCs w:val="36"/>
          <w:rtl w:val="true"/>
          <w:lang w:bidi="ar-JO"/>
        </w:rPr>
        <w:t>.</w:t>
      </w:r>
    </w:p>
    <w:p>
      <w:pPr>
        <w:pStyle w:val="Normal"/>
        <w:ind w:left="-1594" w:right="0" w:hanging="0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-685800</wp:posOffset>
            </wp:positionV>
            <wp:extent cx="45720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9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1234" w:right="-36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874" w:right="-36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من يُصدق أن هذا الطفل الذي أُستُشهد ولا قى وجه ربه في غزه ميت ولا روح فيه ، ولكنهُ حيٌ يُرزق عند ربه ، لاقاه بهذه الإبتسامه وهذه الإشراقه ، قُتل على أيدي قتلة الأطفال والشيوخ والنساء ، وقتلة الشجر والحجر والتُراب ، ستظل صورة هذا الطفل وصمة عار في وجه البشريه ، ووجه من أدعوا أنهم دعاة السلام والمحبه ، صُناع أسلحة الدمار والخراب </w:t>
      </w:r>
      <w:r>
        <w:rPr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360" w:right="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1054" w:right="-540" w:hanging="0"/>
        <w:jc w:val="center"/>
        <w:rPr>
          <w:b/>
          <w:b/>
          <w:bCs/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وهذان نموذجان من صوركثيره ، وكعينه من كثير ، اكتفينا بصوره لشاب وصوره لطفل فقط </w:t>
      </w:r>
      <w:r>
        <w:rPr>
          <w:b/>
          <w:bCs/>
          <w:color w:val="0000FF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360" w:right="0" w:hanging="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360" w:right="0" w:hanging="0"/>
        <w:jc w:val="center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أعوذُ بِاللهِ مِنَ ألشيطانِ ألَرجيم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360" w:right="-900" w:hanging="0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  <w:tab w:val="left" w:pos="9720" w:leader="none"/>
          <w:tab w:val="left" w:pos="10980" w:leader="none"/>
        </w:tabs>
        <w:ind w:left="-1594" w:right="-900" w:hanging="0"/>
        <w:jc w:val="center"/>
        <w:rPr>
          <w:b/>
          <w:b/>
          <w:bCs/>
          <w:color w:val="008000"/>
          <w:sz w:val="32"/>
          <w:szCs w:val="32"/>
          <w:lang w:bidi="ar-JO"/>
        </w:rPr>
      </w:pPr>
      <w:r>
        <w:rPr>
          <w:b/>
          <w:bCs/>
          <w:color w:val="008000"/>
          <w:sz w:val="36"/>
          <w:szCs w:val="36"/>
          <w:rtl w:val="true"/>
          <w:lang w:bidi="ar-JO"/>
        </w:rPr>
        <w:t>{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وَأَشْرَقَتِ الْأَرْضُ بِنُورِ رَبِّهَا وَوُضِعَ الْكِتَابُ وَجِيءَ بِالنَّبِيِّينَ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>وَالشُّهَدَاء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وَقُضِيَ بَيْنَهُم بِالْحَقِّ وَهُمْ لَا يُظْلَمُونَ </w:t>
      </w:r>
      <w:r>
        <w:rPr>
          <w:b/>
          <w:bCs/>
          <w:color w:val="008000"/>
          <w:sz w:val="36"/>
          <w:szCs w:val="36"/>
          <w:rtl w:val="true"/>
          <w:lang w:bidi="ar-JO"/>
        </w:rPr>
        <w:t>}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مر</w:t>
      </w:r>
      <w:r>
        <w:rPr>
          <w:b/>
          <w:bCs/>
          <w:color w:val="000000"/>
          <w:sz w:val="32"/>
          <w:szCs w:val="32"/>
          <w:lang w:bidi="ar-JO"/>
        </w:rPr>
        <w:t>69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left"/>
        <w:rPr>
          <w:b/>
          <w:b/>
          <w:bCs/>
          <w:color w:val="008000"/>
          <w:sz w:val="32"/>
          <w:szCs w:val="32"/>
          <w:lang w:bidi="ar-JO"/>
        </w:rPr>
      </w:pPr>
      <w:r>
        <w:rPr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b/>
          <w:bCs/>
          <w:color w:val="008000"/>
          <w:sz w:val="40"/>
          <w:szCs w:val="40"/>
          <w:rtl w:val="true"/>
          <w:lang w:bidi="ar-JO"/>
        </w:rPr>
        <w:t>{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وَلاَ تَحْسَبَنَّ الَّذِينَ قُتِلُواْ فِي سَبِيلِ اللّهِ أَمْوَاتاً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JO"/>
        </w:rPr>
        <w:t>بَلْ أَحْيَاء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عِندَ رَبِّهِمْ يُرْزَقُونَ </w:t>
      </w:r>
      <w:r>
        <w:rPr>
          <w:b/>
          <w:bCs/>
          <w:color w:val="008000"/>
          <w:sz w:val="40"/>
          <w:szCs w:val="40"/>
          <w:rtl w:val="true"/>
          <w:lang w:bidi="ar-JO"/>
        </w:rPr>
        <w:t>}{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JO"/>
        </w:rPr>
        <w:t>فَرِحِينَ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بِمَا آتَاهُمُ اللّهُ مِن فَضْلِهِ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JO"/>
        </w:rPr>
        <w:t>وَيَسْتَبْشِرُونَ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بِالَّذِينَ لَمْ يَلْحَقُواْ بِهِم مِّنْ خَلْفِهِمْ أَلاَّ خَوْفٌ عَلَيْهِمْ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JO"/>
        </w:rPr>
        <w:t xml:space="preserve">وَلاَ هُمْ يَحْزَنُونَ </w:t>
      </w:r>
      <w:r>
        <w:rPr>
          <w:b/>
          <w:bCs/>
          <w:color w:val="008000"/>
          <w:sz w:val="40"/>
          <w:szCs w:val="40"/>
          <w:rtl w:val="true"/>
          <w:lang w:bidi="ar-JO"/>
        </w:rPr>
        <w:t>}{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JO"/>
        </w:rPr>
        <w:t>يَسْتَبْشِرُونَ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بِنِعْمَةٍ مِّنَ اللّهِ وَفَضْلٍ وَأَنَّ اللّهَ لاَ يُضِيعُ أَجْرَ الْمُؤْمِنِينَ </w:t>
      </w:r>
      <w:r>
        <w:rPr>
          <w:b/>
          <w:bCs/>
          <w:color w:val="008000"/>
          <w:sz w:val="40"/>
          <w:szCs w:val="40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ل ع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6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7</w:t>
      </w:r>
      <w:r>
        <w:rPr>
          <w:lang w:bidi="ar-JO"/>
        </w:rPr>
        <w:t>1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b/>
          <w:bCs/>
          <w:color w:val="008000"/>
          <w:sz w:val="36"/>
          <w:szCs w:val="36"/>
          <w:rtl w:val="true"/>
          <w:lang w:bidi="ar-JO"/>
        </w:rPr>
        <w:t>{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>إِن يَمْسَسْكُمْ قَرْحٌ فَقَدْ مَسَّ الْقَوْمَ قَرْحٌ مِّثْلُهُ وَتِلْكَ الأيَّامُ نُدَاوِلُهَا بَيْنَ النَّاسِ وَلِيَعْلَمَ اللّهُ الَّذِينَ آمَنُواْ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 وَيَتَّخِذَ مِنكُمْ شُهَدَاء وَاللّهُ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لاَ يُحِبُّ الظَّالِمِينَ </w:t>
      </w:r>
      <w:r>
        <w:rPr>
          <w:b/>
          <w:bCs/>
          <w:color w:val="008000"/>
          <w:sz w:val="36"/>
          <w:szCs w:val="36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ل عمران</w:t>
      </w:r>
      <w:r>
        <w:rPr>
          <w:b/>
          <w:bCs/>
          <w:sz w:val="32"/>
          <w:szCs w:val="32"/>
          <w:lang w:bidi="ar-JO"/>
        </w:rPr>
        <w:t>140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b/>
          <w:bCs/>
          <w:color w:val="008000"/>
          <w:sz w:val="36"/>
          <w:szCs w:val="36"/>
          <w:rtl w:val="true"/>
          <w:lang w:bidi="ar-JO"/>
        </w:rPr>
        <w:t>{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فَاسْتَجَابَ لَهُمْ رَبُّهُمْ أَنِّي لاَ أُضِيعُ عَمَلَ عَامِلٍ مِّنكُم مِّن ذَكَرٍ أَوْ أُنثَى بَعْضُكُم مِّن بَعْضٍ فَالَّذِينَ هَاجَرُواْ وَأُخْرِجُواْ مِن دِيَارِهِمْ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َأُوذُواْ فِي سَبِيل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وَقَاتَلُواْ وَقُتِلُواْ لأُكَفِّرَنَّ عَنْهُمْ سَيِّئَاتِهِمْ وَلأُدْخِلَنَّهُمْ جَنَّاتٍ تَجْرِي مِن تَحْتِهَا الأَنْهَارُ ثَوَاباً مِّن عِندِ اللّهِ وَاللّهُ عِندَهُ حُسْنُ الثَّوَابِ </w:t>
      </w:r>
      <w:r>
        <w:rPr>
          <w:b/>
          <w:bCs/>
          <w:color w:val="008000"/>
          <w:sz w:val="36"/>
          <w:szCs w:val="36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ل عمران</w:t>
      </w:r>
      <w:r>
        <w:rPr>
          <w:b/>
          <w:bCs/>
          <w:sz w:val="32"/>
          <w:szCs w:val="32"/>
          <w:lang w:bidi="ar-JO"/>
        </w:rPr>
        <w:t>195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rtl w:val="true"/>
          <w:lang w:bidi="ar-JO"/>
        </w:rPr>
        <w:t>{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وَمَن يُطِعِ اللّهَ وَالرَّسُولَ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فَأُوْلَـئِكَ مَعَ الَّذِينَ أَنْعَمَ اللّ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عَلَيْهِم مِّنَ النَّبِيِّينَ وَالصِّدِّيقِينَ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>وَالشُّهَدَاء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وَالصَّالِحِينَ وَحَسُنَ أُولَـئِكَ رَفِيقاً </w:t>
      </w:r>
      <w:r>
        <w:rPr>
          <w:b/>
          <w:bCs/>
          <w:color w:val="008000"/>
          <w:sz w:val="36"/>
          <w:szCs w:val="36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Cs/>
          <w:sz w:val="32"/>
          <w:szCs w:val="32"/>
          <w:lang w:bidi="ar-JO"/>
        </w:rPr>
        <w:t>69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b/>
          <w:bCs/>
          <w:color w:val="008000"/>
          <w:sz w:val="36"/>
          <w:szCs w:val="36"/>
          <w:rtl w:val="true"/>
          <w:lang w:bidi="ar-JO"/>
        </w:rPr>
        <w:t>{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وَالَّذِينَ آمَنُوا بِاللَّهِ وَرُسُلِهِ أُوْلَئِكَ هُمُ الصِّدِّيقُونَ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>وَالشُّهَدَاء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عِندَ رَبِّهِمْ لَهُمْ أَجْرُهُمْ وَنُورُهُمْ وَالَّذِينَ كَفَرُوا وَكَذَّبُوا بِآيَاتِنَا أُوْلَئِكَ أَصْحَابُ الْجَحِيمِ </w:t>
      </w:r>
      <w:r>
        <w:rPr>
          <w:b/>
          <w:bCs/>
          <w:color w:val="008000"/>
          <w:sz w:val="36"/>
          <w:szCs w:val="36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د</w:t>
      </w:r>
      <w:r>
        <w:rPr>
          <w:b/>
          <w:bCs/>
          <w:sz w:val="32"/>
          <w:szCs w:val="32"/>
          <w:lang w:bidi="ar-JO"/>
        </w:rPr>
        <w:t>19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ذا هو حال الشُهداء من أطفالُنا الذين قُتلوا غدراً وغيلةً ، وهذا هو حال شُهداءنا من قُتلوا وماتوا في سبيل الله وسبيل نُصرة دينه ، والدفاع عن أرضهم ومُقدساتهم ، وهذه صوره واحده فقط لشاب ، وهُناك أكثر من صوره لبعض الأطفال الذين أُستشهدوا في غزه أكتفينا بصوره واحده لكُل حاله ، لقوا الله وهم مُبتسمون لدرجة إحساسك بأنه يضحك ، هؤلاء أتى ملك الموت عزرائيل ومعه الملائكة الآخرين في أجمل صوره وقبضوا أرواح هؤلاء وهم يبتسمون في وجوههم ويُبشرونه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cs="Tahoma" w:ascii="Tahoma" w:hAnsi="Tahoma"/>
          <w:b/>
          <w:bCs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تَعْرِفُ فِي وُجُوهِهِمْ نَضْرَةَ النَّعِي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ففين</w:t>
      </w:r>
      <w:r>
        <w:rPr>
          <w:b/>
          <w:bCs/>
          <w:sz w:val="32"/>
          <w:szCs w:val="32"/>
          <w:lang w:bidi="ar-JO"/>
        </w:rPr>
        <w:t>24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 أنت </w:t>
      </w:r>
      <w:r>
        <w:rPr>
          <w:b/>
          <w:b/>
          <w:bCs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يا زكريا 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من يقول بقولك ونهجك ، لن يأتيك عزرائيل لوحده ، لقبض روحك النجسه ، بل معه ملائكه يضربونك على وجهك الشاحب الكالح ، ويضربونك على دبرك وسيسحبون روحك كما يُسحب الصوف إذا علق وتغلغل في الشوك أو الحسك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سَرَابِيلُهُم مِّن قَطِرَانٍ وَتَغْشَى وُجُوهَهُمْ النَّا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Cs/>
          <w:sz w:val="32"/>
          <w:szCs w:val="32"/>
          <w:lang w:bidi="ar-JO"/>
        </w:rPr>
        <w:t>50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تَلْفَحُ وُجُوهَهُمُ النَّارُ وَهُمْ فِيهَا كَالِح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b/>
          <w:bCs/>
          <w:sz w:val="32"/>
          <w:szCs w:val="32"/>
          <w:lang w:bidi="ar-JO"/>
        </w:rPr>
        <w:t>104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يَوْمَ يُسْحَبُونَ فِي النَّارِ عَلَى وُجُوه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ذُوقُوا مَسَّ سَق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مر</w:t>
      </w:r>
      <w:r>
        <w:rPr>
          <w:b/>
          <w:bCs/>
          <w:sz w:val="32"/>
          <w:szCs w:val="32"/>
          <w:lang w:bidi="ar-JO"/>
        </w:rPr>
        <w:t>48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نتمنى من كُل من يعرف 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القَمص زكريا 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ن لا تفوته لحظات النزاع الرهيب عند موته ، وسحب الملائكه لروح زكريا بطرس من جنباته ، عندما سيأتون إليه بصورةٍ مُرعبه ومُخيفه ، ونتمنى أن لا يفوتهم تصويره في تلك اللحظات ، مع أننا نتوقع أنها ستطول عليه ، وأن يـتم كذلك تصويره بعد الموت ليُرونا إسوداد وجهه وشحوب لون وجهه واصفراره وإكفهراره ، لأن روحه ستُسحب منهُ ، وهو يُجلد على وجهه ودُبره ، وهو يرى مقعده من النار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َلَوْ تَرَى إِذْ يَتَوَفَّى </w:t>
      </w:r>
      <w:r>
        <w:rPr>
          <w:b/>
          <w:b/>
          <w:bCs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الَّذِينَ كَفَر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ْمَلآئِكَةُ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يَضْرِبُونَ وُجُوهَهُمْ وَأَدْبَار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وَذُوقُواْ عَذَابَ الْحَرِي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b/>
          <w:bCs/>
          <w:sz w:val="32"/>
          <w:szCs w:val="32"/>
          <w:lang w:bidi="ar-JO"/>
        </w:rPr>
        <w:t>50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َكَيْفَ إِذَا تَوَفَّتْهُمْ الْمَلَائِكَةُ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يَضْرِبُونَ وُجُوهَهُمْ وَأَدْبَار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Cs/>
          <w:sz w:val="32"/>
          <w:szCs w:val="32"/>
          <w:lang w:bidi="ar-JO"/>
        </w:rPr>
        <w:t>27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قبل موتك ولحظات النزاع الرهيب التي ستُعانيها يا زكريا بطرس وهي قريبةٌ منك ، نتمنى أن تنظر الآن إلى قُبح وجهك وشحوبه واصفراره ، وانظر لوجهك في المرآه لترى أن الشيطان إبليس يلبسك تماماً ويظهر من خلال وجهك ، وكيف سيكون حال وجهك وهيئتك بعد موتك ، إذا كان هذا حالُك وحال وجهك وأنت حي ، وأن تُقارنه بوجوه علماء ودُعاة وشيوخ هذه الأُمه ، أُمة المُصطفى مُحمد صلى اللهُ عليه وسل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لا نُريد أن نوسع الدائره ، بل نحصُرها بينك ومن معك ويقول بقولك على قناتك </w:t>
      </w:r>
      <w:r>
        <w:rPr>
          <w:b/>
          <w:bCs/>
          <w:sz w:val="32"/>
          <w:szCs w:val="32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قناة الحيه لا الحياه</w:t>
      </w:r>
      <w:r>
        <w:rPr>
          <w:b/>
          <w:bCs/>
          <w:sz w:val="32"/>
          <w:szCs w:val="32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بين من هُم على القناه التي ترُد عليكم وهي </w:t>
      </w:r>
      <w:r>
        <w:rPr>
          <w:b/>
          <w:bCs/>
          <w:sz w:val="32"/>
          <w:szCs w:val="32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قناةا الجماعه لأحمديه</w:t>
      </w:r>
      <w:r>
        <w:rPr>
          <w:b/>
          <w:bCs/>
          <w:sz w:val="32"/>
          <w:szCs w:val="32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</w:t>
      </w:r>
      <w:r>
        <w:rPr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برنامجهم الحوار المُبا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، أن نُقارن وجوهكم ووجوه هؤلاء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ل هُناك مُقارنه بين وجوهكم الصفراء الشاحبه ، التي كأنها وجوه أموات ، بتلك الوجوه المُشرقه المُضاءه بنور الله التي يُشعُ منها النو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/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cs="Tahoma" w:ascii="Tahoma" w:hAnsi="Tahoma"/>
          <w:b/>
          <w:bCs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وَأَمَّا الَّذِينَ ابْيَضَّتْ وُجُوهُ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فَفِي رَحْمَةِ اللّهِ هُمْ فِيهَا خَالِ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ل عمران</w:t>
      </w:r>
      <w:r>
        <w:rPr>
          <w:b/>
          <w:bCs/>
          <w:sz w:val="32"/>
          <w:szCs w:val="32"/>
          <w:lang w:bidi="ar-JO"/>
        </w:rPr>
        <w:t>107</w:t>
      </w:r>
      <w:r>
        <w:rPr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نترك هذه ونُقارن وجهك بما فيه من قُبح وابتسامه شريره تكفل الله بإلصاقها بوجهك ، وشيطنه وصُفرةٍ وشحوب ، يا صاحب الوجه المسود المُعتم الكالح ، بوجه من هو أقرب لك في السن ، ورُبما يكون أكبر منك سناً وهو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علامه مُصطفى ث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هل هُناك مُقارنه بين وجهك الشاحب المُصفر المُعتم ، مع هذا الوجه الأبيض الوردي المُحمر المُشرق الوضاء ، هل هُناك مُقارنه بين ما تتفوه به ومنطقك وفحيحك السام ، مع منطق وما يتفوه به هذا الرجل الجليل ، وبالتالي هل هُناك مُقارنه بين شيطان بشري ، وملاك من البشر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 نذهب بعيداً وحتى لا نكون مُنصفين ، هل هُناك مُقارنه بين وجهك المُعتم الشاحب وتعابيره الشيطانيه ، وبين بعض الوجوه لمن هُم قمامصه أو أنباوات ، ولنقل لمن هُم على قنا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ctv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يحيه ، نعم هؤلاء ضلوا الطريق الذي جاء به هذا النبي الطاهر المسيح عليه السلام ، وأمرُهم إلى الله يوم القيامه فيما كانوا فيه يختلفون ، ولكنهم لم يُكرسوا حياتهم للغيبه والنميمه والإستهزاء بالآخرين ، وليست السنتهم رطبه ببذيء الكلام وأحقره وأسوأ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وَالَّذِينَ كَسَبُواْ السَّيِّئَاتِ جَزَاء سَيِّئَةٍ بِمِثْلِ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وَتَرْهَقُهُمْ ذِلَّةٌ مَّا لَهُم مِّنَ اللّهِ مِنْ عَاصِمٍ كَأَنَّمَا أُغْشِيَتْ وُجُوهُهُمْ قِطَعاً مِّنَ اللَّيْلِ مُظْلِ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cyan"/>
          <w:bdr w:val="single" w:sz="4" w:space="0" w:color="000000"/>
          <w:rtl w:val="true"/>
          <w:lang w:bidi="ar-JO"/>
        </w:rPr>
        <w:t xml:space="preserve">أُوْلَـئِكَ أَصْحَابُ النَّارِ هُمْ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cyan"/>
          <w:bdr w:val="single" w:sz="4" w:space="0" w:color="000000"/>
          <w:rtl w:val="true"/>
          <w:lang w:bidi="ar-JO"/>
        </w:rPr>
        <w:t>فِيهَا خَالِ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Cs/>
          <w:sz w:val="32"/>
          <w:szCs w:val="32"/>
          <w:lang w:bidi="ar-JO"/>
        </w:rPr>
        <w:t>27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َيَوْمَ الْقِيَام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تَرَى الَّذِينَ كَذَبُواْ عَلَى اللَّ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وُجُوهُهُم مُّسْوَدّ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cyan"/>
          <w:bdr w:val="single" w:sz="4" w:space="0" w:color="000000"/>
          <w:rtl w:val="true"/>
          <w:lang w:bidi="ar-JO"/>
        </w:rPr>
        <w:t>أَلَيْسَ فِي جَهَنَّمَ مَثْوًى لِّلْمُتَكَبّ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b/>
          <w:bCs/>
          <w:sz w:val="32"/>
          <w:szCs w:val="32"/>
          <w:lang w:bidi="ar-JO"/>
        </w:rPr>
        <w:t>60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َوْمَ تَبْيَضُّ وُجُوه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وَتَسْوَدُّ وُجُوه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فَأَمَّا الَّذِينَ اسْوَدَّتْ وُجُوهُهُمْ أَكْفَرْتُم بَعْدَ إِيمَانِكُمْ فَذُوقُواْ الْعَذَابَ بِمَا كُنْتُمْ تَكْفُرُونَ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ل عمران</w:t>
      </w:r>
      <w:r>
        <w:rPr>
          <w:b/>
          <w:bCs/>
          <w:sz w:val="32"/>
          <w:szCs w:val="32"/>
          <w:lang w:bidi="ar-JO"/>
        </w:rPr>
        <w:t>106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bdr w:val="single" w:sz="4" w:space="0" w:color="000000"/>
          <w:rtl w:val="true"/>
          <w:lang w:bidi="ar-JO"/>
        </w:rPr>
        <w:t>الَّذِينَ يُحْشَرُونَ عَلَى وُجُوهِهِمْ إِلَى 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green"/>
          <w:bdr w:val="single" w:sz="4" w:space="0" w:color="000000"/>
          <w:rtl w:val="true"/>
          <w:lang w:bidi="ar-JO"/>
        </w:rPr>
        <w:t>أُوْلَئِكَ شَرٌّ مَّكَاناً وَأَضَلُّ سَب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b/>
          <w:bCs/>
          <w:sz w:val="32"/>
          <w:szCs w:val="32"/>
          <w:lang w:bidi="ar-JO"/>
        </w:rPr>
        <w:t>34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دقَ اللهُ العظيمْ</w:t>
      </w:r>
    </w:p>
    <w:p>
      <w:pPr>
        <w:pStyle w:val="Normal"/>
        <w:tabs>
          <w:tab w:val="clear" w:pos="720"/>
          <w:tab w:val="left" w:pos="9720" w:leader="none"/>
        </w:tabs>
        <w:ind w:left="-1594" w:right="-90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hyperlink r:id="rId4">
        <w:r>
          <w:rPr>
            <w:rStyle w:val="InternetLink"/>
            <w:rFonts w:cs="Arabic Transparent"/>
            <w:b/>
            <w:bCs/>
            <w:sz w:val="28"/>
            <w:szCs w:val="28"/>
          </w:rPr>
          <w:t>omarmanaseer@yahoo.com</w:t>
        </w:r>
      </w:hyperlink>
      <w:r>
        <w:rPr>
          <w:b/>
          <w:bCs/>
          <w:sz w:val="28"/>
          <w:szCs w:val="28"/>
          <w:lang w:bidi="ar-JO"/>
        </w:rPr>
        <w:t xml:space="preserve"> Email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ind w:left="-360" w:right="-36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al.manaseer@yahoo.com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Email -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       7 / 3 / 200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armanaseer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4:00Z</dcterms:created>
  <dc:creator>khaled</dc:creator>
  <dc:description/>
  <dc:language>en-US</dc:language>
  <cp:lastModifiedBy>admin</cp:lastModifiedBy>
  <dcterms:modified xsi:type="dcterms:W3CDTF">2009-03-08T23:31:00Z</dcterms:modified>
  <cp:revision>13</cp:revision>
  <dc:subject/>
  <dc:title> </dc:title>
</cp:coreProperties>
</file>