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5"/>
        <w:gridCol w:w="2575"/>
        <w:gridCol w:w="19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ج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ج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ق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ث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ثان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بعا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بعا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اث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نان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س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ي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وشافا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رشاف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قي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را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را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ان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زي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زي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آ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وذ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صي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عون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زري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و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ثا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ثا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ثات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حا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ح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ري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قي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قي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عازر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س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س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س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مو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مو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ر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ش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ش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دا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وباقي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نبي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ني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لتائي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لتائي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ك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داي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ر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رباي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رباي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لتائي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هو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نقي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رباب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قي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زو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حن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دو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وذ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ي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و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ع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عاز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اثي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ا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آ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قو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جا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حو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و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اثي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ك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و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ثات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لي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16:00Z</dcterms:created>
  <dc:creator>Mosaab</dc:creator>
  <dc:description/>
  <dc:language>en-US</dc:language>
  <cp:lastModifiedBy>Mosaab</cp:lastModifiedBy>
  <dcterms:modified xsi:type="dcterms:W3CDTF">2009-02-07T17:46:00Z</dcterms:modified>
  <cp:revision>2</cp:revision>
  <dc:subject/>
  <dc:title/>
</cp:coreProperties>
</file>