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ضحايا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الحق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ائ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ك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ط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ل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ج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لا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ب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ف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ق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ح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ا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ب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ضح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اط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ت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د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ى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تت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الا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و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و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ا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قلت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ا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 w:val="36"/>
          <w:szCs w:val="36"/>
          <w:rtl w:val="true"/>
        </w:rPr>
        <w:t>ق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ايستو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خبيث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طي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عجب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ثر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خبيث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اتقو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و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لبا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علك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فلحون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ا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Cs w:val="36"/>
          <w:rtl w:val="true"/>
        </w:rPr>
        <w:t>(</w:t>
      </w:r>
      <w:r>
        <w:rPr>
          <w:color w:val="3366FF"/>
          <w:sz w:val="36"/>
          <w:sz w:val="36"/>
          <w:szCs w:val="36"/>
          <w:rtl w:val="true"/>
        </w:rPr>
        <w:t>وتمت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كلمة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ربك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صدقا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وعدلا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لامبدل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لكلماته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السميع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العليم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وان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تطع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اكثر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فى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الارض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يضلوك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عن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ان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يتبعون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الا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الظن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وان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هم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الا</w:t>
      </w:r>
      <w:r>
        <w:rPr>
          <w:rFonts w:cs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>يخرصو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ا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5/1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طمئن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ثل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نتوف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ن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ك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لا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ؤمني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جا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صدقو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اهدو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منه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ض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نحب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منه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نتظ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دلو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بدي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>الاحزا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23</w:t>
      </w:r>
      <w:r>
        <w:rPr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تقب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ؤسس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ا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اء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حو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اح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غت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ص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ف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ي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ق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ن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ر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ع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د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جو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55:00Z</dcterms:created>
  <dc:creator>Admin</dc:creator>
  <dc:description/>
  <cp:keywords/>
  <dc:language>en-US</dc:language>
  <cp:lastModifiedBy>Admin</cp:lastModifiedBy>
  <cp:lastPrinted>2008-11-07T11:01:00Z</cp:lastPrinted>
  <dcterms:modified xsi:type="dcterms:W3CDTF">2008-11-07T09:14:00Z</dcterms:modified>
  <cp:revision>2</cp:revision>
  <dc:subject/>
  <dc:title>ضحايا الحق</dc:title>
</cp:coreProperties>
</file>