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" w:leader="none"/>
          <w:tab w:val="left" w:pos="3641" w:leader="none"/>
          <w:tab w:val="center" w:pos="4346" w:leader="none"/>
        </w:tabs>
        <w:ind w:left="-360" w:right="-540" w:hanging="154"/>
        <w:jc w:val="center"/>
        <w:rPr>
          <w:rFonts w:ascii="Bookman Old Style" w:hAnsi="Bookman Old Style"/>
          <w:b/>
          <w:b/>
          <w:bCs/>
          <w:color w:val="008000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008000"/>
          <w:rtl w:val="true"/>
          <w:lang w:bidi="ar-JO"/>
        </w:rPr>
        <w:t>أعوذ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rtl w:val="true"/>
          <w:lang w:bidi="ar-JO"/>
        </w:rPr>
        <w:t>الشيطا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rtl w:val="true"/>
          <w:lang w:bidi="ar-JO"/>
        </w:rPr>
        <w:t>الرجيم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874" w:right="-540" w:firstLine="540"/>
        <w:jc w:val="center"/>
        <w:rPr/>
      </w:pPr>
      <w:r>
        <w:rPr>
          <w:rFonts w:ascii="Bookman Old Style" w:hAnsi="Bookman Old Style"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ب</w:t>
      </w:r>
      <w:r>
        <w:rPr>
          <w:rFonts w:ascii="Bookman Old Style" w:hAnsi="Bookman Old Style"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س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رح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رس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يحي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يح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نستغف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لم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قول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ح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ح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بياء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نحس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ثمُ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ينا</w:t>
      </w:r>
      <w:r>
        <w:rPr>
          <w:rFonts w:cs="Simplified Arabic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ind w:left="-874" w:right="-540" w:hanging="0"/>
        <w:jc w:val="center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نطرح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ساءُل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حاج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إجا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أ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خنز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يط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ُمص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كر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طر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تساء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او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لم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ُسلم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ازه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رُد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ُ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نز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ُطع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خناز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هج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ن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فتا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يطان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سئ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تر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سا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/>
      </w:pP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علينا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الإقرار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صلب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المسيح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وقيامته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الأموات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وخطيئة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آدم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والفداء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والكفاره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>....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إلخ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صناعة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بولص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وأتباعه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عهده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وممن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ساروا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نهجه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>.</w:t>
      </w:r>
    </w:p>
    <w:p>
      <w:pPr>
        <w:pStyle w:val="Normal"/>
        <w:ind w:left="-874" w:right="-540" w:hanging="0"/>
        <w:jc w:val="center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دفُن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ملن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رفع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لإهان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لرسو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تلاميذ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طها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لأثب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بي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رسول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صاد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أكي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صلب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ثب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ذ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بوت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لعو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للع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لعياذ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طر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رح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ُريد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أكد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وَثق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أنه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صلبو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قتلو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يُدلل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ذا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ملعو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أنه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ُبرؤو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دم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لمسي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بي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شُجا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رسول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صد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صاد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ُقرب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ُتمن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قرأ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رسا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دي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صب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ِقراءت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الكام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ُنف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صفح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صفحت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مُعتقد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ُضل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ُم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فيلسو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ولص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ليهو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ل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ُقار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أل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نش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رسا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ستطاعت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دفُن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همُن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لح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ل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لكُ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ind w:left="-874" w:right="-540" w:hanging="0"/>
        <w:jc w:val="center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 -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ع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كرُم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شفت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قلبُه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فمُبتَعِدٌ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ع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اط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بدون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عَلِم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الي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صا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JO"/>
        </w:rPr>
        <w:t>.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لأن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تركت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و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وتتمس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بتقل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ُبْطِل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َلا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تَقْلِيدِك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َلَّمْتُمُو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ُرق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00"/>
          <w:sz w:val="32"/>
          <w:szCs w:val="32"/>
        </w:rPr>
        <w:t>7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:</w:t>
      </w:r>
      <w:r>
        <w:rPr>
          <w:rFonts w:cs="Simplified Arabic"/>
          <w:b/>
          <w:bCs/>
          <w:color w:val="000000"/>
          <w:sz w:val="32"/>
          <w:szCs w:val="32"/>
        </w:rPr>
        <w:t>6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000000"/>
          <w:sz w:val="32"/>
          <w:szCs w:val="32"/>
        </w:rPr>
        <w:t>7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}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اب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ض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ضو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م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ط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عبدو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ط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و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ك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ُطلان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قو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اط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و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صل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هان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اط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و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ي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موات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....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تب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عا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صا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ؤ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كتُ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وصا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ب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د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لسف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ين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ت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بول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فريسي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ض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صا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خذ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هاو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6" w:leader="none"/>
        </w:tabs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000000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rtl w:val="true"/>
          <w:lang w:bidi="ar-JO"/>
        </w:rPr>
        <w:t>السلا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00"/>
          <w:rtl w:val="true"/>
          <w:lang w:bidi="ar-JO"/>
        </w:rPr>
        <w:t>:-</w:t>
      </w:r>
      <w:r>
        <w:rPr>
          <w:rFonts w:cs="Simplified Arabic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فتشوا الكُتب لأنكم تظنون أن لكم فيها حياه أبديه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ي التي تشهد لي</w:t>
      </w:r>
      <w:r>
        <w:rPr>
          <w:rFonts w:ascii="Tahoma" w:hAnsi="Tahoma" w:cs="Tahoma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  <w:lang w:bidi="ar-JO"/>
        </w:rPr>
        <w:t>"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rtl w:val="true"/>
          <w:lang w:bidi="ar-JO"/>
        </w:rPr>
        <w:t>لوقا</w:t>
      </w:r>
      <w:r>
        <w:rPr>
          <w:rFonts w:cs="Simplified Arabic" w:ascii="Bookman Old Style" w:hAnsi="Bookman Old Style"/>
          <w:b/>
          <w:bCs/>
          <w:color w:val="000000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color w:val="000000"/>
          <w:lang w:bidi="ar-JO"/>
        </w:rPr>
        <w:t>5</w:t>
      </w:r>
      <w:r>
        <w:rPr>
          <w:rFonts w:cs="Simplified Arabic" w:ascii="Bookman Old Style" w:hAnsi="Bookman Old Style"/>
          <w:b/>
          <w:bCs/>
          <w:color w:val="000000"/>
          <w:rtl w:val="true"/>
          <w:lang w:bidi="ar-JO"/>
        </w:rPr>
        <w:t xml:space="preserve"> : </w:t>
      </w:r>
      <w:r>
        <w:rPr>
          <w:rFonts w:cs="Simplified Arabic" w:ascii="Bookman Old Style" w:hAnsi="Bookman Old Style"/>
          <w:b/>
          <w:bCs/>
          <w:color w:val="000000"/>
          <w:lang w:bidi="ar-JO"/>
        </w:rPr>
        <w:t>39</w:t>
      </w:r>
      <w:r>
        <w:rPr>
          <w:rFonts w:cs="Simplified Arabic" w:ascii="Bookman Old Style" w:hAnsi="Bookman Old Style"/>
          <w:b/>
          <w:bCs/>
          <w:color w:val="000000"/>
          <w:rtl w:val="true"/>
          <w:lang w:bidi="ar-JO"/>
        </w:rPr>
        <w:t>}</w:t>
      </w:r>
      <w:r>
        <w:rPr>
          <w:rFonts w:cs="Simplified Arabic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206" w:leader="none"/>
        </w:tabs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06" w:leader="none"/>
        </w:tabs>
        <w:ind w:left="-874" w:right="-540" w:hanging="0"/>
        <w:jc w:val="center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6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5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1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206" w:leader="none"/>
        </w:tabs>
        <w:ind w:left="-874" w:right="-540" w:hanging="0"/>
        <w:jc w:val="center"/>
        <w:rPr>
          <w:rFonts w:cs="Simplified Arabic"/>
          <w:b/>
          <w:b/>
          <w:bCs/>
          <w:color w:val="3366FF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أ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آ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أ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ض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سل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 .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</w:rPr>
        <w:t>يذكُر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</w:rPr>
        <w:t>صلباً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</w:rPr>
        <w:t>قتلاً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</w:rPr>
        <w:t>المُضي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0"/>
        <w:ind w:left="-720" w:right="-1265" w:hanging="0"/>
        <w:jc w:val="center"/>
        <w:rPr/>
      </w:pP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تشو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قرءو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سنفتش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ع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تر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ضلا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حيادٍ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طريق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حق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سلا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نب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طاه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قارن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ثنيت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ثالوث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طقوس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ثنيات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ثالوث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طقوس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اُم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سبقت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يس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عاصرت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عد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ارن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صليب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صُلبا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آخري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ارن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أليه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أليهه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نفس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طريق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ارن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دين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دي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يهو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خرب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دين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يُتمم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نقص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نقض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دينه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ذ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نقض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كنيس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الكام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سابق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كُ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ُباشرةً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ارن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دينكُ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الدي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لاهُ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إسلا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بل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عد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لماذ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رب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إلاه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ُختلف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ارن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عما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رُس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رسائ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الأناجي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أربع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حسب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لا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تعالي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قارنو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بولص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نصيب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أس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لا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تعالي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قارن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قوا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تعالي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قوا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تعالي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أي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وجو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تلاميذ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لميذ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سمع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تعل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سم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رسو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ُنوةً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lang w:bidi="ar-JO"/>
        </w:rPr>
        <w:t>.</w:t>
      </w:r>
    </w:p>
    <w:p>
      <w:pPr>
        <w:pStyle w:val="Normal"/>
        <w:bidi w:val="0"/>
        <w:ind w:left="-720" w:right="-1265" w:hanging="0"/>
        <w:jc w:val="center"/>
        <w:rPr>
          <w:rFonts w:ascii="Bookman Old Style" w:hAnsi="Bookman Old Style" w:cs="Simplified Arabic"/>
          <w:b/>
          <w:b/>
          <w:bCs/>
          <w:color w:val="9933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-720" w:right="-1265" w:hanging="0"/>
        <w:jc w:val="center"/>
        <w:rPr/>
      </w:pP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تر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صولات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جولات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فريس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يهود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د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تلاميذ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ذ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صب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رسول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نبي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قديس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ذ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ُتبت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lang w:bidi="ar-JO"/>
        </w:rPr>
        <w:t>300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ا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راد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تباع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عد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خطط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آم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يهو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غط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أنه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يس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فاق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يُطاردون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أض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نصار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أخذه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ديانٍ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ُظلمةٍ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ُعتم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شرك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كُف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صنع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ديناً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عترف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يهو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عد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ديناً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صعُب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هم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ستساغت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قب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قل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ق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دي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صعبُ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ضم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مك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لع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lang w:bidi="ar-JO"/>
        </w:rPr>
        <w:t>.</w:t>
      </w:r>
    </w:p>
    <w:p>
      <w:pPr>
        <w:pStyle w:val="Normal"/>
        <w:bidi w:val="0"/>
        <w:ind w:left="-720" w:right="-1265" w:hanging="0"/>
        <w:jc w:val="right"/>
        <w:rPr>
          <w:rFonts w:ascii="Bookman Old Style" w:hAnsi="Bookman Old Style" w:cs="Simplified Arabic"/>
          <w:b/>
          <w:b/>
          <w:bCs/>
          <w:color w:val="9933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-720" w:right="-1265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993300"/>
          <w:sz w:val="32"/>
          <w:szCs w:val="32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قرأ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عما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رسائ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تمع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تر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عدي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عد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تطابق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عما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رُس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حتكر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نفس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رسائ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نقض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لعه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قدي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نقض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يُتمم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تر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نصيب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ُسمون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عه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جدي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تر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دين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صناعت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إس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قرأ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أحلا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ُفزع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مُرعب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خيالي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صل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كو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فلا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رتو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رُعب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لاطفا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اد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خصب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لأفلا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خيالي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مُرعب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تب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يهو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لص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تٌنسب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ن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رؤي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لاهوت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إلصاق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ظُلماً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زوراً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هذ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طاه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lang w:bidi="ar-JO"/>
        </w:rPr>
        <w:t>.</w:t>
      </w:r>
    </w:p>
    <w:p>
      <w:pPr>
        <w:pStyle w:val="Normal"/>
        <w:bidi w:val="0"/>
        <w:ind w:left="-720" w:right="-1265" w:hanging="0"/>
        <w:jc w:val="center"/>
        <w:rPr>
          <w:rFonts w:ascii="Bookman Old Style" w:hAnsi="Bookman Old Style" w:cs="Simplified Arabic"/>
          <w:b/>
          <w:b/>
          <w:bCs/>
          <w:color w:val="9933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-720" w:right="-1265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993300"/>
          <w:sz w:val="32"/>
          <w:szCs w:val="32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قرأ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سرب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تسرب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صب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خاروف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ه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خاروف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جئت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الاهوت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يوحن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صب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اهوت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عن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اهوت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تيت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مؤسس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و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نطق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رأ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أحلا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ُرعب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خيالي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ستطاع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ذكر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كتابت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كُ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ف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حتاجت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يا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كتابت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نسبت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طاه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ر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شيئاً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خيا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جنون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رُعب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هذ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خلوقات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كون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الغن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رم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رؤوس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الأرض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قود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حما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جرس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ُلق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رقبت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تسيرُ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حيثُ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سي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صوت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لجرس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حما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تتوقف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حيثُم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وقف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قود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كبش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جرس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lang w:bidi="ar-JO"/>
        </w:rPr>
        <w:t>.</w:t>
      </w:r>
    </w:p>
    <w:p>
      <w:pPr>
        <w:pStyle w:val="Normal"/>
        <w:bidi w:val="0"/>
        <w:ind w:left="-720" w:right="-1265" w:hanging="0"/>
        <w:jc w:val="center"/>
        <w:rPr>
          <w:rFonts w:ascii="Bookman Old Style" w:hAnsi="Bookman Old Style" w:cs="Simplified Arabic"/>
          <w:b/>
          <w:b/>
          <w:bCs/>
          <w:color w:val="9933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-720" w:right="-1265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993300"/>
          <w:sz w:val="32"/>
          <w:szCs w:val="32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رفع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رؤوس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ظُلمة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لأعل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تجد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لتر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نو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نو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واح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لأح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ُدس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ه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ُصدق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ن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غن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خراف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ضاق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اموس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لغة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نب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طاه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يقو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ن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غنم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خراف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ضاق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اموس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قول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خاروف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ن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غنم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دقق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يم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ُتب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ذ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اف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سني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تداولت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أيد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بشرية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التحريف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تغيي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سيكو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ثا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رؤي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نهاية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رسا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lang w:bidi="ar-JO"/>
        </w:rPr>
        <w:t>.</w:t>
      </w:r>
    </w:p>
    <w:p>
      <w:pPr>
        <w:pStyle w:val="Normal"/>
        <w:bidi w:val="0"/>
        <w:ind w:left="-720" w:right="-1265" w:hanging="0"/>
        <w:jc w:val="center"/>
        <w:rPr>
          <w:rFonts w:ascii="Bookman Old Style" w:hAnsi="Bookman Old Style" w:cs="Simplified Arabic"/>
          <w:b/>
          <w:b/>
          <w:bCs/>
          <w:color w:val="9933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-720" w:right="-1265" w:hanging="0"/>
        <w:jc w:val="center"/>
        <w:rPr>
          <w:rFonts w:ascii="Bookman Old Style" w:hAnsi="Bookman Old Style"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؟؟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ذه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صالب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اتل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يُخبره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وق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ا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تنفيذ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ط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زل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أرض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جل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تكفي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ج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لاص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شري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حم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خطاي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ذنو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يس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ك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دعاءك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؟؟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bidi w:val="0"/>
        <w:ind w:left="-720" w:right="-1265" w:hanging="0"/>
        <w:jc w:val="center"/>
        <w:rPr>
          <w:rFonts w:ascii="Bookman Old Style" w:hAnsi="Bookman Old Style" w:cs="Simplified Arabic"/>
          <w:b/>
          <w:b/>
          <w:bCs/>
          <w:color w:val="993366"/>
          <w:sz w:val="28"/>
          <w:szCs w:val="28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؟؟هل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حدد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طريقة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تنفيذ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خطة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والكيفيه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يجب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تتم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ترك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الأمر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لصالبيه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وقاتليه؟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FF00FF"/>
          <w:sz w:val="28"/>
          <w:szCs w:val="28"/>
          <w:lang w:bidi="ar-JO"/>
        </w:rPr>
      </w:pPr>
      <w:r>
        <w:rPr>
          <w:rFonts w:cs="Simplified Arabic" w:ascii="Bookman Old Style" w:hAnsi="Bookman Old Style"/>
          <w:b/>
          <w:bCs/>
          <w:color w:val="FF00FF"/>
          <w:sz w:val="28"/>
          <w:szCs w:val="28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؟؟لما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هر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تلاميذ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سبق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جم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قب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مشاع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مصابي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سيوف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عص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أيدي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ان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ُست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إنتظا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بض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ُع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ور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اناجي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ُع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أ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م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ننطلق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نهر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رب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ُل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جأ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مكان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؟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؟؟؟؟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قطع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بُطرس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أُذ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يمن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لعب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رئيس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كهن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سطو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سي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كت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عنق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جانب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ألرأس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؟؟؟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874" w:right="-540" w:hanging="0"/>
        <w:jc w:val="center"/>
        <w:rPr/>
      </w:pP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؟؟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د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ُحاولة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هر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رتد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لحف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ُري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حاو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جنود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لإمسا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خرجت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ملحف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يد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ف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اري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التلاميذ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كانو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حالة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نو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يت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ُستا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؟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874" w:right="-540" w:hanging="0"/>
        <w:jc w:val="center"/>
        <w:rPr/>
      </w:pP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؟؟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بل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هو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ضرور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مكا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مك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عرف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أن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كر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غي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روف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؟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874" w:right="-540" w:hanging="0"/>
        <w:jc w:val="center"/>
        <w:rPr/>
      </w:pP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؟؟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يس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و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يهوذ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بقب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ُسل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إنسا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تاب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تأنيب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تحسر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اتها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نب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شُجاع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الجب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التذل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خائ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واش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ل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؟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FF00FF"/>
          <w:sz w:val="28"/>
          <w:szCs w:val="28"/>
          <w:lang w:bidi="ar-JO"/>
        </w:rPr>
      </w:pPr>
      <w:r>
        <w:rPr>
          <w:rFonts w:cs="Simplified Arabic" w:ascii="Bookman Old Style" w:hAnsi="Bookman Old Style"/>
          <w:b/>
          <w:bCs/>
          <w:color w:val="FF00FF"/>
          <w:sz w:val="28"/>
          <w:szCs w:val="28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؟؟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وليس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ول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لجمع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قبل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800000"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أنه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ص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خرجتم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سيوفٍ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عصي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تأخذوني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يضاً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تاب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تأنيب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طلب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لرحمه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لرأفه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لتذلل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جود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خطه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لكفاره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حمل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خطايا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لذنوب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؟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666699"/>
          <w:sz w:val="28"/>
          <w:szCs w:val="28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؟؟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السبب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بقاء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سيُصلب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طيلة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الوقت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يُحقق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جميع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الأطراف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إما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يُجاوب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صفات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إتصف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بالشجاعه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مواجهة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أُمه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بكاملها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ولوحده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؟</w:t>
      </w:r>
      <w:r>
        <w:rPr>
          <w:rFonts w:ascii="Bookman Old Style" w:hAnsi="Bookman Old Style" w:cs="Simplified Arabic"/>
          <w:b/>
          <w:b/>
          <w:bCs/>
          <w:color w:val="666699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8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993366"/>
          <w:sz w:val="32"/>
          <w:szCs w:val="32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؟؟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دوث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ظُلمة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شمس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ظُلم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ه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اع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ادس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حت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اع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تاسع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مُدة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لاث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اعات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صل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مصلوب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ي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ارق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حيا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ذكور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ت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تاريخ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كُت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ام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ق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بره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و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ُرشليم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قُدس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يت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ح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ناصر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وجد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ش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كُر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رضي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سجلو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واقع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مُرعب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تبو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جهزوه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؟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993366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993366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؟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س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اق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ُ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مو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صلو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ثب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صلو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الث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س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اق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ثب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د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س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اق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خطط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ئ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و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رب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رف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م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ر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80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8000"/>
          <w:sz w:val="32"/>
          <w:szCs w:val="32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؟؟؟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الإثبات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الصليب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قد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مات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وخاصةً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تُكسر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ساقه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تُكسر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ساقُه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للتأكيد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موته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بينما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كُسرت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سيقان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المصلوبان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الآخران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ليؤكد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موتهما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غيبوبه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مثلاً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والغيبوبه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تستمر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لساعات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يومان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يتم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الإفاقه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بعدها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وهي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مؤكده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للمصلوب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ذاق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عذاب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وضرب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وجلد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وربما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تم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بعدها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إخراجه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القبر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؟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80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/>
      </w:pP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؟؟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ك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lang w:bidi="ar-JO"/>
        </w:rPr>
        <w:t>3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اعا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ظلم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كُ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كث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دث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ظُلم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حدُث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ذب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جع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كتو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ح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جه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إثبا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ح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فك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لبا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هريبه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ك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دع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ستبدا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شخص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خ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جس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ثل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ظُلم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مُد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دث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ذب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جيبه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بشري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ذكر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تحدث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ها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ق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يهو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دث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ف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تنفيذ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؟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Tahoma" w:hAnsi="Tahoma" w:cs="Tahoma"/>
          <w:color w:val="FF0000"/>
          <w:sz w:val="36"/>
          <w:szCs w:val="36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؟؟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شقاق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جا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هيك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ث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حدث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خائ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نشق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يك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ُزن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ت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اريخ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هو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يكل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؟؟</w:t>
      </w:r>
    </w:p>
    <w:p>
      <w:pPr>
        <w:pStyle w:val="Normal"/>
        <w:ind w:left="-874" w:right="-540" w:hanging="0"/>
        <w:jc w:val="center"/>
        <w:rPr>
          <w:rFonts w:ascii="Tahoma" w:hAnsi="Tahoma" w:cs="Tahoma"/>
          <w:color w:val="FF0000"/>
          <w:sz w:val="36"/>
          <w:szCs w:val="36"/>
          <w:lang w:bidi="ar-JO"/>
        </w:rPr>
      </w:pPr>
      <w:r>
        <w:rPr>
          <w:rFonts w:cs="Tahoma" w:ascii="Tahoma" w:hAnsi="Tahoma"/>
          <w:color w:val="FF0000"/>
          <w:sz w:val="36"/>
          <w:szCs w:val="36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lang w:bidi="ar-JO"/>
        </w:rPr>
      </w:pP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؟؟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لماذ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تحدث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ظُلم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ينشق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حجاب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الهيك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يخرج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القديسي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قبوره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لحظ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سعاد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فرح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لخلاص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البش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غُفرا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خطيئ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آد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؟؟</w:t>
      </w:r>
    </w:p>
    <w:p>
      <w:pPr>
        <w:pStyle w:val="Normal"/>
        <w:ind w:left="-874" w:right="-540" w:hanging="0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lang w:bidi="ar-JO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Tahoma" w:hAnsi="Tahoma"/>
          <w:b/>
          <w:b/>
          <w:bCs/>
          <w:color w:val="339966"/>
          <w:sz w:val="32"/>
          <w:szCs w:val="32"/>
          <w:lang w:bidi="ar-JO"/>
        </w:rPr>
      </w:pP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؟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كيف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خرج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القديسين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قبورهم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سابقه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تاريخيه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ومن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رآهم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عندما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دخلوا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المدينه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ولم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يُسجل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هذا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الحدث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عند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اليهود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وهُم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حدث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عندهم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ومن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أعاد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لهم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الحياه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-874" w:right="-540" w:hanging="0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lang w:bidi="ar-JO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Tahoma" w:hAnsi="Tahoma"/>
          <w:b/>
          <w:b/>
          <w:bCs/>
          <w:color w:val="003300"/>
          <w:sz w:val="32"/>
          <w:szCs w:val="32"/>
          <w:lang w:bidi="ar-JO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؟؟؟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اليس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خروج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القديسي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قبور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ودخول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المدين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هذ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إذ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حدث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وه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تحدث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وه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كذب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اُخر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اليس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هذ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قيا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بي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الأمو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ق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سجلو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في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سبق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قيا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وبع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موت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مُد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طويل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؟؟؟</w:t>
      </w:r>
    </w:p>
    <w:p>
      <w:pPr>
        <w:pStyle w:val="Normal"/>
        <w:ind w:left="-874" w:right="-540" w:hanging="0"/>
        <w:jc w:val="center"/>
        <w:rPr>
          <w:rFonts w:ascii="Tahoma" w:hAnsi="Tahoma"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Tahoma" w:hAnsi="Tahoma" w:cs="Arabic Transparent"/>
          <w:b/>
          <w:b/>
          <w:bCs/>
          <w:color w:val="FF00FF"/>
          <w:sz w:val="32"/>
          <w:szCs w:val="32"/>
          <w:lang w:bidi="ar-JO"/>
        </w:rPr>
      </w:pP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؟؟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ا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سر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طلب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حراسه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مدفون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القبر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إبعاد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لاميذه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مُحبيه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والدته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ن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مكان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؟؟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hanging="0"/>
        <w:jc w:val="center"/>
        <w:rPr>
          <w:rFonts w:ascii="Tahoma" w:hAnsi="Tahoma" w:cs="Tahoma"/>
          <w:b/>
          <w:b/>
          <w:bCs/>
          <w:color w:val="FF0000"/>
          <w:sz w:val="36"/>
          <w:szCs w:val="36"/>
          <w:lang w:bidi="ar-JO"/>
        </w:rPr>
      </w:pPr>
      <w:r>
        <w:rPr>
          <w:rFonts w:cs="Tahoma" w:ascii="Tahoma" w:hAnsi="Tahoma"/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؟؟؟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زا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خت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ومان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ب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زا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ج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تح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بر؟؟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Bookman Old Style" w:hAnsi="Bookman Old Style"/>
          <w:b/>
          <w:b/>
          <w:bCs/>
          <w:color w:val="FF6600"/>
          <w:sz w:val="28"/>
          <w:szCs w:val="28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؟؟؟؟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يحي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معمدان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ثاني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ستر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عورة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والبس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قام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قبر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؟؟؟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Tahoma" w:hAnsi="Tahoma" w:cs="Tahoma"/>
          <w:color w:val="800080"/>
          <w:sz w:val="36"/>
          <w:szCs w:val="36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؟؟؟؟؟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مر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بإخلاء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حراسه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قبر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قبل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إنتهاء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ُدتها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رتب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كفن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؟؟؟؟؟</w:t>
      </w:r>
    </w:p>
    <w:p>
      <w:pPr>
        <w:pStyle w:val="Normal"/>
        <w:ind w:left="-874" w:right="-540" w:hanging="0"/>
        <w:jc w:val="center"/>
        <w:rPr>
          <w:rFonts w:ascii="Tahoma" w:hAnsi="Tahoma" w:cs="Tahoma"/>
          <w:color w:val="800080"/>
          <w:sz w:val="32"/>
          <w:szCs w:val="32"/>
          <w:lang w:bidi="ar-JO"/>
        </w:rPr>
      </w:pPr>
      <w:r>
        <w:rPr>
          <w:rFonts w:cs="Tahoma" w:ascii="Tahoma" w:hAnsi="Tahoma"/>
          <w:color w:val="80008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/>
      </w:pPr>
      <w:r>
        <w:rPr>
          <w:rFonts w:ascii="Tahoma" w:hAnsi="Tahoma" w:cs="Tahoma"/>
          <w:color w:val="FF0000"/>
          <w:sz w:val="32"/>
          <w:sz w:val="32"/>
          <w:szCs w:val="32"/>
          <w:rtl w:val="true"/>
          <w:lang w:bidi="ar-JO"/>
        </w:rPr>
        <w:t>؟؟ من سرق جسد المصلوب من القبر ، وقام بترتيب الكفن ؟؟</w:t>
      </w:r>
    </w:p>
    <w:p>
      <w:pPr>
        <w:pStyle w:val="Normal"/>
        <w:ind w:left="-874" w:right="-540" w:hanging="0"/>
        <w:jc w:val="center"/>
        <w:rPr>
          <w:rFonts w:ascii="Tahoma" w:hAnsi="Tahoma" w:cs="Tahoma"/>
          <w:color w:val="800080"/>
          <w:sz w:val="36"/>
          <w:szCs w:val="36"/>
          <w:lang w:bidi="ar-JO"/>
        </w:rPr>
      </w:pPr>
      <w:r>
        <w:rPr>
          <w:rFonts w:cs="Tahoma" w:ascii="Tahoma" w:hAnsi="Tahoma"/>
          <w:color w:val="800080"/>
          <w:sz w:val="36"/>
          <w:szCs w:val="36"/>
          <w:rtl w:val="true"/>
          <w:lang w:bidi="ar-JO"/>
        </w:rPr>
      </w:r>
    </w:p>
    <w:p>
      <w:pPr>
        <w:pStyle w:val="Normal"/>
        <w:ind w:left="-874" w:right="-540" w:hanging="0"/>
        <w:jc w:val="center"/>
        <w:rPr/>
      </w:pPr>
      <w:r>
        <w:rPr>
          <w:rFonts w:ascii="Tahoma" w:hAnsi="Tahoma" w:cs="Tahoma"/>
          <w:color w:val="800000"/>
          <w:sz w:val="36"/>
          <w:sz w:val="36"/>
          <w:szCs w:val="36"/>
          <w:rtl w:val="true"/>
          <w:lang w:bidi="ar-JO"/>
        </w:rPr>
        <w:t xml:space="preserve">؟؟ من شنق يهوذا وهو ميت ودحرجه ، وخرجت أمعاءُه من بطنه نتيجة </w:t>
      </w:r>
      <w:r>
        <w:rPr>
          <w:rFonts w:ascii="Tahoma" w:hAnsi="Tahoma" w:cs="Tahoma"/>
          <w:color w:val="800000"/>
          <w:sz w:val="32"/>
          <w:sz w:val="32"/>
          <w:szCs w:val="32"/>
          <w:rtl w:val="true"/>
          <w:lang w:bidi="ar-JO"/>
        </w:rPr>
        <w:t>دحرجته ؟؟</w:t>
      </w:r>
    </w:p>
    <w:p>
      <w:pPr>
        <w:pStyle w:val="Normal"/>
        <w:ind w:left="-874" w:right="-540" w:hanging="0"/>
        <w:jc w:val="center"/>
        <w:rPr>
          <w:rFonts w:ascii="Tahoma" w:hAnsi="Tahoma" w:cs="Arabic Transparent"/>
          <w:color w:val="800000"/>
          <w:sz w:val="28"/>
          <w:szCs w:val="28"/>
          <w:lang w:bidi="ar-JO"/>
        </w:rPr>
      </w:pPr>
      <w:r>
        <w:rPr>
          <w:rFonts w:cs="Arabic Transparent" w:ascii="Tahoma" w:hAnsi="Tahoma"/>
          <w:color w:val="800000"/>
          <w:sz w:val="28"/>
          <w:szCs w:val="28"/>
          <w:rtl w:val="true"/>
          <w:lang w:bidi="ar-JO"/>
        </w:rPr>
      </w:r>
    </w:p>
    <w:p>
      <w:pPr>
        <w:pStyle w:val="Normal"/>
        <w:ind w:left="-874" w:right="-540" w:hanging="0"/>
        <w:jc w:val="center"/>
        <w:rPr/>
      </w:pP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؟؟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م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نقاذ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هوذا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إخراجه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قبر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مت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صليب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دُف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نه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يت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ندم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فاق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شنق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فسه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سقط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أنشق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صفي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خرجت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معاءُه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طنه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عاد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رشوه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بضها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ماً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أ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دمه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ذا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ُذكر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نجيلٍ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حد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تى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أنه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شنق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فسه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رد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اناجي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رد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عما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رُس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لإثنتا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هما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شك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صدقهما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هما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ُكملا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عضهما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لتغطيه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ختفاء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هوذا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لأبد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وم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قبض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صلوب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؟؟</w:t>
      </w:r>
    </w:p>
    <w:p>
      <w:pPr>
        <w:pStyle w:val="Normal"/>
        <w:ind w:left="-874" w:right="-540" w:hanging="0"/>
        <w:jc w:val="center"/>
        <w:rPr>
          <w:rFonts w:ascii="Tahoma" w:hAnsi="Tahoma" w:cs="Tahoma"/>
          <w:b/>
          <w:b/>
          <w:bCs/>
          <w:color w:val="800000"/>
          <w:sz w:val="36"/>
          <w:szCs w:val="36"/>
          <w:lang w:bidi="ar-JO"/>
        </w:rPr>
      </w:pPr>
      <w:r>
        <w:rPr>
          <w:rFonts w:cs="Tahoma" w:ascii="Tahoma" w:hAnsi="Tahoma"/>
          <w:b/>
          <w:bCs/>
          <w:color w:val="800000"/>
          <w:sz w:val="36"/>
          <w:szCs w:val="36"/>
          <w:rtl w:val="true"/>
          <w:lang w:bidi="ar-JO"/>
        </w:rPr>
      </w:r>
    </w:p>
    <w:p>
      <w:pPr>
        <w:pStyle w:val="Normal"/>
        <w:ind w:left="-874" w:right="-540" w:hanging="0"/>
        <w:jc w:val="center"/>
        <w:rPr/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  <w:lang w:bidi="ar-JO"/>
        </w:rPr>
        <w:t xml:space="preserve">؟؟؟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  <w:lang w:bidi="ar-JO"/>
        </w:rPr>
        <w:t>فمن البس وستر عورة المسيح بعد أن قام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  <w:lang w:bidi="ar-JO"/>
        </w:rPr>
        <w:t xml:space="preserve"> ، هذا إذا كان قد قام من الأموات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  <w:lang w:bidi="ar-JO"/>
        </w:rPr>
        <w:t xml:space="preserve"> ، وترك الكفنَ خلفه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bidi="ar-JO"/>
        </w:rPr>
        <w:t xml:space="preserve"> ؟؟؟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JO"/>
        </w:rPr>
        <w:t>هذه أسئله بحاجه لإجابات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hanging="0"/>
        <w:jc w:val="center"/>
        <w:rPr>
          <w:rFonts w:ascii="Tahoma" w:hAnsi="Tahoma" w:cs="Tahoma"/>
          <w:color w:val="FF00FF"/>
          <w:sz w:val="32"/>
          <w:szCs w:val="32"/>
          <w:lang w:bidi="ar-JO"/>
        </w:rPr>
      </w:pPr>
      <w:r>
        <w:rPr>
          <w:rFonts w:cs="Tahoma" w:ascii="Tahoma" w:hAnsi="Tahoma"/>
          <w:color w:val="FF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ascii="Tahoma" w:hAnsi="Tahoma" w:cs="Tahoma"/>
          <w:color w:val="FF00FF"/>
          <w:sz w:val="32"/>
          <w:sz w:val="32"/>
          <w:szCs w:val="32"/>
          <w:rtl w:val="true"/>
          <w:lang w:bidi="ar-JO"/>
        </w:rPr>
        <w:t xml:space="preserve">هذه هي إكذوبة صلب المسيح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  <w:lang w:bidi="ar-JO"/>
        </w:rPr>
        <w:t>–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ا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صلي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لعون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م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لعون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طرود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حم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ذل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بي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سول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اد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هو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م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حقق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ع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بي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سول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ريم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ُشه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ُصل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كُ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لحظ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صل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صور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طب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أص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ت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بُكاء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لنواح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ُم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تلاميذ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مُحبي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ت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دفن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وس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رام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ؤمني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سر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رفيق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طُلب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حراس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غرض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ف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طالبي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أُزي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خت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روما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قب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دُحرج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حج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رسو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قب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ت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سرق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جُث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صلو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قب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رُت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كف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شُنق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جُث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خرج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أمعاء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وجو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ش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خاصر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صلو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لتغطي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ختفاء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ُشي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قب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كُ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أمو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م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نطل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جمي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ج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و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ت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خراج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قب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انو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حرسون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ذه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عا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رشو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د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ذه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خن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سقط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خرج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معاء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صح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خروج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معاءُ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دلا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اطع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طُع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خاصرت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اصبح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عقوب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إلاهي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يهو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ُضاعف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ذاق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دف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صل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ذاق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ت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شنق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بالتال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ات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ُجر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قات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مُخل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ا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جهن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Tahoma" w:hAnsi="Tahoma" w:cs="Tahoma"/>
          <w:b/>
          <w:b/>
          <w:bCs/>
          <w:color w:val="0000FF"/>
          <w:sz w:val="32"/>
          <w:szCs w:val="32"/>
          <w:lang w:bidi="ar-JO"/>
        </w:rPr>
      </w:pP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center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ب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ُص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جتمع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شيخ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ع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ؤس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كت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صعد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جمع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أل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ب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center"/>
        <w:rPr/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نت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ُ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ل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 تُصدقون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أل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 تُجيبون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طلقون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وقا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800000"/>
          <w:sz w:val="32"/>
          <w:szCs w:val="32"/>
          <w:lang w:bidi="ar-JO"/>
        </w:rPr>
        <w:t>22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Cs/>
          <w:color w:val="800000"/>
          <w:sz w:val="32"/>
          <w:szCs w:val="32"/>
          <w:lang w:bidi="ar-JO"/>
        </w:rPr>
        <w:t>67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-</w:t>
      </w:r>
      <w:r>
        <w:rPr>
          <w:rFonts w:cs="Simplified Arabic"/>
          <w:b/>
          <w:bCs/>
          <w:color w:val="800000"/>
          <w:sz w:val="32"/>
          <w:szCs w:val="32"/>
          <w:lang w:bidi="ar-JO"/>
        </w:rPr>
        <w:t>69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} .</w:t>
      </w:r>
    </w:p>
    <w:p>
      <w:pPr>
        <w:pStyle w:val="Normal"/>
        <w:ind w:left="-874" w:right="-540" w:firstLine="540"/>
        <w:jc w:val="center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صد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ل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صد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هو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ستخرو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ق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ُطلق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وَّ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سح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شبه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صدقو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ُش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ضر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أ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قناع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ُ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س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تأك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صر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ن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ُ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ست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ُصدقون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ألت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ست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ر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طلقون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ا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طلق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تنفي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ط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كفا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خلاص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..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center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رذل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رذل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رذلني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يَرذ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سل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ق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</w:p>
    <w:p>
      <w:pPr>
        <w:pStyle w:val="Normal"/>
        <w:ind w:left="-874" w:right="-540" w:hanging="26"/>
        <w:jc w:val="center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عياذ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ذ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ه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رذ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رذ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خ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center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دق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قائ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َ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كريم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بِكُفْرِ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قَوْلِ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رْيَ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ُهْتَان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ظِي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قَوْلِ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تَلْن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سِيح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ِيس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بْ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رْيَ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سُو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تَلُو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َلَبُو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ـك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ُبِّه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إِ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خْتَلَف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ف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كّ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ْهُ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َهُم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ِهِ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ِلْمٍ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تِّبَاع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ظَّنِّ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َتَلُوهُ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َقِيناً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{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َّفَع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يْ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كَا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زِيز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كِي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</w:rPr>
        <w:t>15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58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كَر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كَ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لّ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يْ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اكِر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ذ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ِيس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تَوَفِّي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رَافِعُ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ي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ُطَهِّرُ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جَاعِ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تَّبَعُو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وْق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وْم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قِيَامَة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ي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رْجِعُ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أَحْكُم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يْنَ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ت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خْتَلِف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 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أَم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أُعَذِّبُ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ذَاب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دِيد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دُّنْي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آخِرَة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َّاصِر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 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م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مَن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عَمِل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صَّالِحَات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يُوَفِّي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جُورَ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لّ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حِبّ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ظَّالِم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Simplified Arabic"/>
          <w:b/>
          <w:bCs/>
          <w:sz w:val="32"/>
          <w:szCs w:val="32"/>
          <w:lang w:bidi="ar-JO"/>
        </w:rPr>
        <w:t>5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lang w:bidi="ar-JO"/>
        </w:rPr>
        <w:t>5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ْ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مَرْتَن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عْبُد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رَبَّ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كُن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هِيد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ُمْ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لَم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وَفَّيْتَن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َّقِي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ن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ّ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يْء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هِيد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Simplified Arabic"/>
          <w:b/>
          <w:bCs/>
          <w:sz w:val="32"/>
          <w:szCs w:val="32"/>
          <w:lang w:bidi="ar-JO"/>
        </w:rPr>
        <w:t>11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ذ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ِيس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بْ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رْيَ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ذْكُر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ِعْمَت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عَ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ِدَتِ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ذ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يَّدتُّ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رُوح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قُدُس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كَلِّم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اس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هْد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كَهْل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إِذ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َّمْتُ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كِتَا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ْحِكْمَة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تَّوْرَاة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إِنجِي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إِذ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خْلُق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طِّين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هَيْئَة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طَّيْر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إِذْن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تَنفُخ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تَكُون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َيْر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إِذْن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تُبْرِئ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َكْمَه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أَبْرَص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إِذْن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إِذ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خْرِج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وت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إِذْن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إِذ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فَفْ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ن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سْرَائِي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ن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ذ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ِئْتَ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ْبَيِّنَات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قَا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َـذ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ِحْر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ُبِين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Simplified Arabic"/>
          <w:b/>
          <w:bCs/>
          <w:sz w:val="32"/>
          <w:szCs w:val="32"/>
          <w:lang w:bidi="ar-JO"/>
        </w:rPr>
        <w:t>1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دق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2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شاور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مسك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مك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قتلو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ق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مس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ف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مكر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ك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كَر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َمَكَ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لّ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يْ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اكِر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مر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5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color w:val="008080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مك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يم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كر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ره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طش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را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ُدر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و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قا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ب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مني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يُشَ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ؤد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ؤد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عاق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عاق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يج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ئ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ش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ر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عت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فف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سرائ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د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ع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فف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د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ا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مي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خطيط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ق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ي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ف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طه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ُع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ك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ا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ان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ر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color w:val="00808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00808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00808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بدايةً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نتحدى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يأتي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بآي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واحد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نبوء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لعهد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لقديم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قول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لأنبياء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لسابقي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كتاب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لكُتب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لسماوي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لسابق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تقول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صراحةً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قابل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للتأويل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لموضوع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حوري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ويهم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اُم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بكاملها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ويهُم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لبشري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تأويل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تقول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لسيد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لسلام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مو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مو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صلي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ُكف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حامل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خطا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بشر</w:t>
      </w:r>
      <w:r>
        <w:rPr>
          <w:rFonts w:cs="Simplified Arabic" w:ascii="Bookman Old Style" w:hAnsi="Bookman Old Style"/>
          <w:b/>
          <w:bCs/>
          <w:color w:val="00808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واكدت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عدم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غُفرا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لخطيئة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واستمرار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وجودها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كمُبرر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رئيسي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لعملية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صلب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المسيح</w:t>
      </w:r>
      <w:r>
        <w:rPr>
          <w:rFonts w:cs="Simplified Arabic" w:ascii="Bookman Old Style" w:hAnsi="Bookman Old Style"/>
          <w:b/>
          <w:bCs/>
          <w:color w:val="00808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صل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الاقل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8080"/>
          <w:sz w:val="32"/>
          <w:szCs w:val="32"/>
          <w:lang w:bidi="ar-JO"/>
        </w:rPr>
        <w:t>360</w:t>
      </w:r>
      <w:r>
        <w:rPr>
          <w:rFonts w:cs="Simplified Arabic" w:ascii="Bookman Old Style" w:hAnsi="Bookman Old Style"/>
          <w:b/>
          <w:bCs/>
          <w:color w:val="00808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نبوء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تُخبر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ُعظمها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سيخون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تي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قو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ض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مسي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ؤك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مو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مو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صلي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فاد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ُخلص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ُكف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خبر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تلاميذ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بذلك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ان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تطرق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لخطيئة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تحدث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عنها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للكفارةِ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عنها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العل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الأساسي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للصلب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نذُ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بعث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برسالت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بغير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إخبار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سيُسلم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ويموت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وجود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ضلال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ُضل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النصارى</w:t>
      </w:r>
      <w:r>
        <w:rPr>
          <w:rFonts w:cs="Simplified Arabic" w:ascii="Bookman Old Style" w:hAnsi="Bookman Old Style"/>
          <w:b/>
          <w:bCs/>
          <w:color w:val="008080"/>
          <w:sz w:val="32"/>
          <w:szCs w:val="32"/>
          <w:rtl w:val="true"/>
          <w:lang w:bidi="ar-JO"/>
        </w:rPr>
        <w:t>...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808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center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شعيا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إصحاح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color w:val="FF00FF"/>
          <w:sz w:val="32"/>
          <w:szCs w:val="32"/>
          <w:lang w:bidi="ar-JO"/>
        </w:rPr>
        <w:t>53</w:t>
      </w:r>
      <w:r>
        <w:rPr>
          <w:rFonts w:cs="Arabic Transparent" w:ascii="Tahoma" w:hAnsi="Tahoma"/>
          <w:b/>
          <w:bCs/>
          <w:color w:val="FF00FF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ُثبت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شعيا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تكلم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ن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و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ذكر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يه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صراحةً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إذا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كانت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نبوءة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شعيا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حتى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غيرها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عهد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قديم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ن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هل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له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اجز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ن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قبل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جوء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ه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الدُعاء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أن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جيز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ذه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كاس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غيره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من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جعله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طبق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أصل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نه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color w:val="FF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ُر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ل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سرع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نق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د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قا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ُق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فس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رع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ق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عالي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واعظ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أخذ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اب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لم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رمز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يا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غالب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ثال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رك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فهم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فهم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ا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س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ُ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شر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ض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ُب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ع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قِص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عو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خوف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داء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ربص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ول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ائم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جلةٍ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ج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شر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فص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كل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ثي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قام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طا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داء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اصة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ه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الذ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رح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خي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سال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أ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ث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قص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ل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فه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فه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ه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اء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ه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ُب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ع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قص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عو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حج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طلو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صح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قيد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قي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نبي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ثقي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عام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تبشير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تهيئ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إقتراب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كوت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آخر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نبياء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رُس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والأقوال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التي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وردت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بتسليم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وتألمه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اليوم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الثالث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يقوم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حقيقه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حدثت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ولم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يكذب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حولها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سمح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حد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و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ُ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عداء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ترتي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ه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ُل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سا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ت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طاه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ر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ذر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ي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ُ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ي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هو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قر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و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ك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عند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ل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صور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ُب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عد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ي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عم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دي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ُت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خذو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ب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ومو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و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ثال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رقص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9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0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-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1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 "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ن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عل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لاميذ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قول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 إبن الإنسا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سل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د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اس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قتلون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عد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قتل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و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و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الث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>.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ما هُم فلم يفهموا القول وخافوا أن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يسألوه 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ا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فهم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ا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أل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ا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خو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ؤ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توض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م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خطي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ه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ا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ُ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ض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م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ُس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قي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م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ه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وض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7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2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} </w:t>
      </w:r>
      <w:r>
        <w:rPr>
          <w:rFonts w:cs="Simplified Arabic" w:ascii="Angsana New" w:hAnsi="Angsana New"/>
          <w:b/>
          <w:bCs/>
          <w:color w:val="008000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فيما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ُم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ترددون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جليل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ال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م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وع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 إبن الإنسا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وف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سلم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دي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ناس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قتلونه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يوم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ثالث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قوم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حزنوا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داً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8000"/>
          <w:sz w:val="32"/>
          <w:szCs w:val="32"/>
          <w:rtl w:val="true"/>
          <w:lang w:bidi="ar-JO"/>
        </w:rPr>
        <w:t>"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 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0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8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-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9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} </w:t>
      </w:r>
      <w:r>
        <w:rPr>
          <w:rFonts w:cs="Simplified Arabic" w:ascii="Angsana New" w:hAnsi="Angsana New"/>
          <w:b/>
          <w:bCs/>
          <w:color w:val="993300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ا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نحنُ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صاعدين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ُورشليم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بن الإنسان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ُسلم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رؤساء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كهنه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كتبه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يحكمون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الموت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9933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يُسلمونه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أُمم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كي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هزأوا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يجلدوه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يصلبوه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9933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يوم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ثالث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قوم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993300"/>
          <w:sz w:val="32"/>
          <w:szCs w:val="32"/>
          <w:rtl w:val="true"/>
          <w:lang w:bidi="ar-JO"/>
        </w:rPr>
        <w:t>" .</w:t>
      </w:r>
    </w:p>
    <w:p>
      <w:pPr>
        <w:pStyle w:val="Normal"/>
        <w:ind w:left="-874" w:right="-540" w:firstLine="540"/>
        <w:jc w:val="left"/>
        <w:rPr/>
      </w:pPr>
      <w:r>
        <w:rPr>
          <w:rFonts w:eastAsia="Angsana New" w:cs="Angsana New" w:ascii="Angsana New" w:hAnsi="Angsana New"/>
          <w:b/>
          <w:bCs/>
          <w:color w:val="9933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6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} "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م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ص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بن الإنسا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س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صل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" 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رق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{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9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30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 "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 إبن ال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س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قت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و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ثال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و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" 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ُرقص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0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33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-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34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وقا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9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2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lang w:bidi="ar-JO"/>
        </w:rPr>
        <w:t>،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44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وردت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بارة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م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ل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فهمو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و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ا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خف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ه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فهمو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8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/>
      </w:pPr>
      <w:r>
        <w:rPr>
          <w:rFonts w:eastAsia="Angsana New" w:cs="Angsana New" w:ascii="Angsana New" w:hAnsi="Angsana New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يف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فهموا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ه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يُصلب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ا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شيء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خفيه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نهم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كي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فهموا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ير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صلب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إذا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خبرهم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ما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خفيه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رب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هوذا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عد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ن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كون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د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نكشف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مره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يهرب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ما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ادمٌ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ُنا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كث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حد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ن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أُس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ح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قو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ابق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ط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ن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ضع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حرف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يث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ر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بي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ل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راه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ل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ُرآ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سفر التكوين الإصحاح </w:t>
      </w:r>
      <w:r>
        <w:rPr>
          <w:rFonts w:cs="Verdana" w:ascii="Verdana" w:hAnsi="Verdana"/>
          <w:b/>
          <w:bCs/>
          <w:color w:val="FF0000"/>
          <w:sz w:val="32"/>
          <w:szCs w:val="32"/>
          <w:rtl w:val="true"/>
        </w:rPr>
        <w:t>{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22</w:t>
      </w:r>
      <w:r>
        <w:rPr>
          <w:rFonts w:cs="Verdana" w:ascii="Verdana" w:hAnsi="Verdana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13</w:t>
      </w:r>
      <w:r>
        <w:rPr>
          <w:rFonts w:cs="Verdana" w:ascii="Verdana" w:hAnsi="Verdana"/>
          <w:b/>
          <w:bCs/>
          <w:color w:val="FF0000"/>
          <w:sz w:val="32"/>
          <w:szCs w:val="32"/>
          <w:rtl w:val="true"/>
        </w:rPr>
        <w:t>}</w:t>
      </w:r>
      <w:r>
        <w:rPr>
          <w:rFonts w:cs="Verdana" w:ascii="Verdana" w:hAnsi="Verdan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أ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ن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ذب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سماع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متث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إراد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دي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د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ب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خذ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تيق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قو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فرج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اد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جب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ز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ك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قب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كن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ط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رج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فداء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إنقاذ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حظ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خي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نز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لا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بر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كبش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ظ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فد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مام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ربع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عتمد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عد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سبق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جع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ب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لاه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ادي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ُكفر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ُخلص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صلوب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مو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خاصة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ُذ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تأكي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صل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ق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ل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نت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حرف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بكر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إعداد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جهيزِ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حريف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ل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تباع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د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تحريف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غيي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ك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هز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إقرار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ؤتم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يق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325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يُضل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تبا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ُف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ُ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ستُبعد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ُظ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طلا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طُل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رقها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قيق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تطاب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ادو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حقيق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ريدون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دي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رناب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صب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قدُر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د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ؤلف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رند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 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رند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خض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ل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رز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سمُ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ام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جي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ي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ستطع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ؤل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مُس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ائ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س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رناب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ا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صار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ير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فس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خذ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رك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دي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ا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نس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ض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سم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ُمر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تنس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نفس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حد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300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ور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ُعر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ج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يق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شؤو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325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كون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شتَ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ر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6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رف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ُ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ف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دو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قيق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ينٍ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و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ل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طاول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ؤو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ؤله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ُربب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صالب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وم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مو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ج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أ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ُخر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إعتبار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زو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حم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سل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ث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رسا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ج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يق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حد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65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ول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الي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س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لا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ل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ض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صار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ص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رج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شاج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ساسي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قي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ل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ع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ُ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نو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جع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خال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ع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صلوب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ئم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مو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خلص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ُكفر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ادي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امل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خطاي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ش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نطل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دعو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بل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اُم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ثنيت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ريحيت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جع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عو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لم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ض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تشا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ك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ُم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سا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ختل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رند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رناب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ُج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برناب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لغ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بر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ُ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ُسخ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ُفظ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68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ُث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947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رب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ُمران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ُرف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مخطوط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ُمر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لب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ماع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سيني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سخ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فظ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حبر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ج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ي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ج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وال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900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سخ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فظ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مت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تحري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رع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رند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عثُر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دلس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زور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ُذج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صب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فس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ُلم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نصار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ان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ال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ج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ري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م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ُ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ُجر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ر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ثا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جريم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جر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ح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نجي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ز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سميت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أ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وجو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س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ر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واه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آثا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ثي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جريم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د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امغ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ُتناقض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د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ع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حريف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صحا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ر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ثي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ز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سميت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نستشه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ق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د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شواه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خاصة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ُك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حريف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وليف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طال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درس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سكندر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نتبه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حذ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لغ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واه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راد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طم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ي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قلو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بقا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ُدل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حري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واض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إ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ج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غيي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ح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ط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ف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تحريف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مل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ث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م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ه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لاهك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ُغيير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ب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باك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بيك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نو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ث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ؤلف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ُحرف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خط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حري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كشو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عي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نسو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قدي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8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-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1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ريم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ر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ذر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ر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جد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قب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ز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لا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......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خ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خبره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صلو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س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هُن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مو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بقك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جل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نا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رو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)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جأة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ظه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لا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عياذ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ا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ذ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ر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و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هم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ز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أر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جل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خبا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لق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لا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عياذ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اش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را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ظ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لف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ذهول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ج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قر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ر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ضل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د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ر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جد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إعطاء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علوم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ذ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قاهُ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نطلقت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قُر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مسكت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قدم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جدت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ر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ؤل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حر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ر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ذر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ر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ُخر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أن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عياذ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ك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روف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تستح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كر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ري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خر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ج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ر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بن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قب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دم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س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ذ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جد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مٍ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ي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طاه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ه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و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ب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مو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ب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ُ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ُمس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دم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سج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د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مس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قدمي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قبله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غ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د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ش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سج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طُغا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كف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د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حري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ربع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كار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ذك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رناب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هائي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تلميذ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ئيس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اميذ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ثن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ش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ستبدا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آخ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د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طرق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كر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سيط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م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ُس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ستح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ل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ا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ذ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تاريخ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س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بول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ضطها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تبا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ناجيل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....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خ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ال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نستشه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6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31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رقص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4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7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-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8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}"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نئذٍ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كُ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تشكون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ي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كتوب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ضرب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اع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تَبَدَّد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راف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ع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ك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يام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سبقك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ل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" .</w:t>
      </w:r>
    </w:p>
    <w:p>
      <w:pPr>
        <w:pStyle w:val="Normal"/>
        <w:ind w:left="-874" w:right="-540" w:hanging="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 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قص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قيا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ود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ُب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ود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غُير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يام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يفَ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شكو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لاميذُ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يل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شك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كس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أكيد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ا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شك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ي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فرق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تاكد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ُقُب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شك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َ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ُقُب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ُ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با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ا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وق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ذ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بث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ل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نا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اكي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قبل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نا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بد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را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ع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ختلافُ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شتتُ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فرُق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ال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جو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ر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نج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كتوب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{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>26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 :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>36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 -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>40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 }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 "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حينئذٍ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مع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يسوع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ضيع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يُقا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جتسيمان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للتلامي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إجلس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ههُن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أمض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32"/>
          <w:sz w:val="32"/>
          <w:szCs w:val="32"/>
          <w:rtl w:val="true"/>
        </w:rPr>
        <w:t>وأُصل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هُناك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ثُ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بطر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وابن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زبد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وابتد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يحز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ويكتئب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نفس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حزي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جد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أُمكث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هُن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واسهر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مع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>.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قلي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وخرّ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وجه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32"/>
          <w:sz w:val="32"/>
          <w:szCs w:val="32"/>
          <w:rtl w:val="true"/>
        </w:rPr>
        <w:t>يصلّ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قائ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بتا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مك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فلتعبر عني هذه الك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>.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ريد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ن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تري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نت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874" w:right="-540" w:firstLine="540"/>
        <w:jc w:val="left"/>
        <w:rPr>
          <w:rFonts w:ascii="Tahoma" w:hAnsi="Tahoma" w:cs="Simplified Arabic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</w:rPr>
        <w:t>26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</w:rPr>
        <w:t xml:space="preserve"> :</w:t>
      </w:r>
      <w:r>
        <w:rPr>
          <w:rFonts w:cs="Simplified Arabic" w:ascii="Angsana New" w:hAnsi="Angsana New"/>
          <w:b/>
          <w:bCs/>
          <w:color w:val="000000"/>
          <w:sz w:val="32"/>
          <w:szCs w:val="32"/>
        </w:rPr>
        <w:t>41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</w:rPr>
        <w:t>44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</w:rPr>
        <w:t xml:space="preserve"> }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</w:rPr>
        <w:t xml:space="preserve"> "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يرجع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لتلاميذ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ويجد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نائم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فمض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يض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ثان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وثالثةً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32"/>
          <w:sz w:val="32"/>
          <w:szCs w:val="32"/>
          <w:rtl w:val="true"/>
        </w:rPr>
        <w:t>وصلّ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قائ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كُ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مر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بتا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تعبر عني هذه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الك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شرب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فلتك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مشيئت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540" w:firstLine="540"/>
        <w:jc w:val="left"/>
        <w:rPr>
          <w:rFonts w:ascii="Tahoma" w:hAnsi="Tahoma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FF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</w:rPr>
        <w:t>رقص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</w:rPr>
        <w:t>14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</w:rPr>
        <w:t xml:space="preserve"> :</w:t>
      </w:r>
      <w:r>
        <w:rPr>
          <w:rFonts w:cs="Simplified Arabic" w:ascii="Angsana New" w:hAnsi="Angsana New"/>
          <w:b/>
          <w:bCs/>
          <w:color w:val="000000"/>
          <w:sz w:val="32"/>
          <w:szCs w:val="32"/>
        </w:rPr>
        <w:t>32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</w:rPr>
        <w:t xml:space="preserve"> -</w:t>
      </w:r>
      <w:r>
        <w:rPr>
          <w:rFonts w:cs="Simplified Arabic" w:ascii="Angsana New" w:hAnsi="Angsana New"/>
          <w:b/>
          <w:bCs/>
          <w:color w:val="000000"/>
          <w:sz w:val="32"/>
          <w:szCs w:val="32"/>
        </w:rPr>
        <w:t>40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</w:rPr>
        <w:t xml:space="preserve"> }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</w:rPr>
        <w:t xml:space="preserve"> " .....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ثُ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تقد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قليلاً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وخر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الأرض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وكا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يُصل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لكي تَعبُر عنه الساعةُ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امك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اب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الآبُ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كُ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شيٍ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مُستطاع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لك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فأجز عني هذه الكأس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ولك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ليكُ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أُريد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أن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ب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تُريدُ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أنتَ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</w:rPr>
        <w:t>.....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ثُ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مض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وصل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ودع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بنفس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الدُعاء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</w:rPr>
        <w:t xml:space="preserve">" 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جي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وق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lang w:bidi="ar-JO"/>
        </w:rPr>
        <w:t>22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lang w:bidi="ar-JO"/>
        </w:rPr>
        <w:t>39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>-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lang w:bidi="ar-JO"/>
        </w:rPr>
        <w:t>45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حاول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ب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قت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ذه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و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ج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زيت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تبع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امي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أمر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صلا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نام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أن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هروا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يُصلوا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ع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ي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رج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ا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بتع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مي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ج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جثو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ُكبتي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يُصلي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ل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ضع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جبهته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تُراب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وال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يل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ُناج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ب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هادٍ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صل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ش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جاج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صا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رق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قطر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مٍ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ازلٍ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ر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قو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–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ئت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 تُجيزعني هذه الكأس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تك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رادت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رادتك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يستجيب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ظهور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لاك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رب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ماء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يُقويه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يُطمئن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sz w:val="32"/>
          <w:szCs w:val="32"/>
          <w:lang w:bidi="ar-JO"/>
        </w:rPr>
        <w:t>2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}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فس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ضطرب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اذ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قو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ُه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آ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جني من هذه الساع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>"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آ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ُب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تخد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خد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يف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تجيب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طلب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لب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FF00FF"/>
          <w:sz w:val="32"/>
          <w:szCs w:val="32"/>
          <w:rtl w:val="true"/>
          <w:lang w:bidi="ar-JO"/>
        </w:rPr>
        <w:t xml:space="preserve">{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لتعبر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ني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كأس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عبُر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أس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أجز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ني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كأس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ُجيز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ني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كأس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تعبُر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عنه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الساعه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3399"/>
          <w:sz w:val="32"/>
          <w:sz w:val="32"/>
          <w:szCs w:val="32"/>
          <w:rtl w:val="true"/>
          <w:lang w:bidi="ar-JO"/>
        </w:rPr>
        <w:t>نجني</w:t>
      </w:r>
      <w:r>
        <w:rPr>
          <w:rFonts w:ascii="Angsana New" w:hAnsi="Angsana New" w:eastAsia="Angsana New" w:cs="Angsana New"/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3399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3399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ساعه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FF00FF"/>
          <w:sz w:val="32"/>
          <w:szCs w:val="32"/>
          <w:rtl w:val="true"/>
          <w:lang w:bidi="ar-JO"/>
        </w:rPr>
        <w:t>}</w:t>
      </w:r>
      <w:r>
        <w:rPr>
          <w:rFonts w:cs="Simplified Arabic" w:ascii="Angsana New" w:hAnsi="Angsana New"/>
          <w:b/>
          <w:bCs/>
          <w:color w:val="FF66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FF66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FF66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بق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ثب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ف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ب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ت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أ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ُني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ُصل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م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خط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ز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خلا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كفا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زعو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ج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ه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كث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اول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ب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ت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ُد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ختف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ام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حد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عجزا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FF66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FF66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فما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تقوي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التطمين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نزل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لاك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رب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جبريل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سلام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نتيجة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إستجابة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صلات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دُعاء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هل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إخبار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بأن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سيتم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قبض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قبل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عداء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مُحاكمت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سريعاً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بشهود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زور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أخذ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الإستهزاء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شد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إستهزاء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جلد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صفع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جه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البصق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نتف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حيت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إلباس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بس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شعوذ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جعل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سخر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محط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إستهزاء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وضع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إكليل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شوك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رأس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لطم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جه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رأس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مؤخرت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جلد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أخذ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لصليب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تعليق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هواء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ع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لصوص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المُجرمين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طعن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خاصرت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موت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ثُم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دفن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سيموت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ُسبقاً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هول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سيتعرض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من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ذاب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نفسي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إذا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كان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تطمين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ملاك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بهذا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اك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ب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بري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لا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اء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ُبشر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يُخبر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ستجاب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دُعاء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صلات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جوء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رب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أن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عبر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سيُجيزعن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أس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ساع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عبُر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غير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تجرعه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تحقه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ج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اء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ُرشد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ملُ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فد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فس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ُبحان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عال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رُد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لب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سو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بياء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سل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ذ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ت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ناك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وآت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ُقبض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ُها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ُصلب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موت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ليب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ت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قتراع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ي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اج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تج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دُع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ج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خ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اج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ض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ع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صل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ُ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أ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ُ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يُجيزه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غي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تحق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اج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داء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د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سماع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أ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و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ميع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أ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ن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ذب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سماع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ُ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حجر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رفض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بناؤون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ر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ُدلس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ُزو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سح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بق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فد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حظ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خي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ث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دا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كبش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ظ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ما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ا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قال لهم يسوع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كلكم تشكون فِيَّ هذه الليلة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Cs/>
          <w:sz w:val="32"/>
          <w:szCs w:val="32"/>
        </w:rPr>
        <w:t>3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رق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:</w:t>
      </w:r>
      <w:r>
        <w:rPr>
          <w:rFonts w:cs="Simplified Arabic"/>
          <w:b/>
          <w:bCs/>
          <w:color w:val="0000FF"/>
          <w:sz w:val="32"/>
          <w:szCs w:val="32"/>
        </w:rPr>
        <w:t>2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-</w:t>
      </w:r>
      <w:r>
        <w:rPr>
          <w:rFonts w:cs="Simplified Arabic"/>
          <w:b/>
          <w:bCs/>
          <w:color w:val="0000FF"/>
          <w:sz w:val="32"/>
          <w:szCs w:val="32"/>
        </w:rPr>
        <w:t>28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} 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خُلاصة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زمو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18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8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وت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ي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ُحدث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عما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رب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أديباً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دبن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ب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ل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وت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سلمن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"</w:t>
      </w:r>
    </w:p>
    <w:p>
      <w:pPr>
        <w:pStyle w:val="Normal"/>
        <w:ind w:left="-874" w:right="-540" w:firstLine="54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وهم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لم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س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سل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26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3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35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36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م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كي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ُف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اب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صدي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َم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َكر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رخ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تلتمو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هَيكَل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26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بِق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َجَه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ِطاب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يهود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حمِ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يا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َ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ثِ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نبي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رُسُل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َتَلو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نْتهي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ِسَفك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َ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َ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زَكَر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َ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َهود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َيقتُلونه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َيسفِك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َم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قالَ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َمِي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َيُسْفَك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َ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َليب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26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26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4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6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وق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4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0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-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1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كتوب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ص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ائك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حفظو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ادي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حملو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ص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حج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ج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hanging="26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حف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لائك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ج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ص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ج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خ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لائك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صا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ُض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جل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ه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ه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ص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م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26"/>
        <w:jc w:val="left"/>
        <w:rPr/>
      </w:pP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زمور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lang w:bidi="ar-JO"/>
        </w:rPr>
        <w:t>19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lang w:bidi="ar-JO"/>
        </w:rPr>
        <w:t>20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 -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lang w:bidi="ar-JO"/>
        </w:rPr>
        <w:t>22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ثيرة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لاي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ديق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جميعها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يُنجي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رب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حفظ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ميع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ظام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حد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نكسر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. </w:t>
      </w:r>
    </w:p>
    <w:p>
      <w:pPr>
        <w:pStyle w:val="Normal"/>
        <w:ind w:left="-874" w:right="-540" w:hanging="26"/>
        <w:jc w:val="left"/>
        <w:rPr>
          <w:rFonts w:ascii="Verdana" w:hAnsi="Verdana" w:cs="Traditional Arabic"/>
          <w:b/>
          <w:b/>
          <w:bCs/>
          <w:color w:val="FF00FF"/>
          <w:sz w:val="36"/>
          <w:szCs w:val="36"/>
        </w:rPr>
      </w:pP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ذاً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سيُنج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بلاي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يحفظ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ظام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-874" w:right="-540" w:hanging="26"/>
        <w:jc w:val="left"/>
        <w:rPr>
          <w:rFonts w:ascii="Verdana" w:hAnsi="Verdana" w:cs="Verdana"/>
          <w:b/>
          <w:b/>
          <w:bCs/>
          <w:color w:val="FF00FF"/>
          <w:sz w:val="36"/>
          <w:szCs w:val="36"/>
        </w:rPr>
      </w:pPr>
      <w:r>
        <w:rPr>
          <w:rFonts w:cs="Verdana" w:ascii="Verdana" w:hAnsi="Verdana"/>
          <w:b/>
          <w:bCs/>
          <w:color w:val="FF00FF"/>
          <w:sz w:val="36"/>
          <w:szCs w:val="36"/>
          <w:rtl w:val="true"/>
        </w:rPr>
      </w:r>
    </w:p>
    <w:p>
      <w:pPr>
        <w:pStyle w:val="Normal"/>
        <w:ind w:left="-874" w:right="-540" w:hanging="26"/>
        <w:jc w:val="left"/>
        <w:rPr/>
      </w:pPr>
      <w:r>
        <w:rPr>
          <w:rFonts w:eastAsia="Verdana" w:cs="Verdana" w:ascii="Verdana" w:hAnsi="Verdana"/>
          <w:color w:val="FF00FF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</w:rPr>
        <w:t>عبرانيين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FF0000"/>
          <w:sz w:val="32"/>
          <w:szCs w:val="32"/>
          <w:rtl w:val="true"/>
        </w:rPr>
        <w:t>{</w:t>
      </w:r>
      <w:r>
        <w:rPr>
          <w:rFonts w:cs="Arabic Transparent" w:ascii="Verdana" w:hAnsi="Verdana"/>
          <w:b/>
          <w:bCs/>
          <w:color w:val="FF0000"/>
          <w:sz w:val="32"/>
          <w:szCs w:val="32"/>
        </w:rPr>
        <w:t>5</w:t>
      </w:r>
      <w:r>
        <w:rPr>
          <w:rFonts w:cs="Arabic Transparent" w:ascii="Verdana" w:hAnsi="Verdana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cs="Arabic Transparent" w:ascii="Verdana" w:hAnsi="Verdana"/>
          <w:b/>
          <w:bCs/>
          <w:color w:val="FF0000"/>
          <w:sz w:val="32"/>
          <w:szCs w:val="32"/>
        </w:rPr>
        <w:t>7</w:t>
      </w:r>
      <w:r>
        <w:rPr>
          <w:rFonts w:cs="Arabic Transparent" w:ascii="Verdana" w:hAnsi="Verdana"/>
          <w:b/>
          <w:bCs/>
          <w:color w:val="FF0000"/>
          <w:sz w:val="32"/>
          <w:szCs w:val="32"/>
          <w:rtl w:val="true"/>
        </w:rPr>
        <w:t xml:space="preserve"> }</w:t>
      </w:r>
      <w:r>
        <w:rPr>
          <w:rFonts w:cs="Arabic Transparent" w:ascii="Verdana" w:hAnsi="Verdana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FF"/>
          <w:sz w:val="32"/>
          <w:szCs w:val="32"/>
          <w:rtl w:val="true"/>
        </w:rPr>
        <w:t>"</w:t>
      </w:r>
      <w:r>
        <w:rPr>
          <w:rFonts w:cs="Arabic Transparent" w:ascii="Verdana" w:hAnsi="Verdan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أيا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جسد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إذ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قد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بصُراخٍ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شدي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ودمو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طلباتٍ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وتضرعات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</w:rPr>
        <w:t>للقاد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يخلص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المو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FF"/>
          <w:sz w:val="32"/>
          <w:sz w:val="32"/>
          <w:szCs w:val="32"/>
          <w:rtl w:val="true"/>
        </w:rPr>
        <w:t>وسُمع</w:t>
      </w:r>
      <w:r>
        <w:rPr>
          <w:rFonts w:ascii="Verdana" w:hAnsi="Verdana" w:eastAsia="Verdana" w:cs="Verdana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FF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FF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FF"/>
          <w:sz w:val="32"/>
          <w:sz w:val="32"/>
          <w:szCs w:val="32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FF"/>
          <w:sz w:val="32"/>
          <w:sz w:val="32"/>
          <w:szCs w:val="32"/>
          <w:rtl w:val="true"/>
        </w:rPr>
        <w:t>تقواه</w:t>
      </w:r>
      <w:r>
        <w:rPr>
          <w:rFonts w:ascii="Verdana" w:hAnsi="Verdana" w:eastAsia="Verdana" w:cs="Verdana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FF00FF"/>
          <w:sz w:val="32"/>
          <w:szCs w:val="32"/>
          <w:rtl w:val="true"/>
        </w:rPr>
        <w:t>"</w:t>
        <w:br/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عم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المسيح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لجأ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القاد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يُخلص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تم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الساع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الكاس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استجا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دعاء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فأنقذ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تقواه</w:t>
      </w:r>
      <w:r>
        <w:rPr>
          <w:rFonts w:cs="Arabic Transparent" w:ascii="Verdana" w:hAnsi="Verdan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874" w:right="-540" w:hanging="26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ال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د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ف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د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ج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م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قب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صل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9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5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} 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ك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تأت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ا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ي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رفع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ريس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ه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حينئذٍ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صومو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3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9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قول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ك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رونن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آ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ولو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باركٌ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آت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إس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ب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</w:p>
    <w:p>
      <w:pPr>
        <w:pStyle w:val="Normal"/>
        <w:ind w:left="-874" w:right="-540" w:firstLine="540"/>
        <w:jc w:val="left"/>
        <w:rPr>
          <w:rFonts w:ascii="Angsana New" w:hAnsi="Angsana New"/>
          <w:b/>
          <w:b/>
          <w:bCs/>
          <w:color w:val="000000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رو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قبوض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قاد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لي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علق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لي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جي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lang w:bidi="ar-JO"/>
        </w:rPr>
        <w:t>26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 :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lang w:bidi="ar-JO"/>
        </w:rPr>
        <w:t>18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"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ق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هب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دي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ُل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ول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ع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ت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ري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صن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ص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امي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" .</w:t>
      </w:r>
    </w:p>
    <w:p>
      <w:pPr>
        <w:pStyle w:val="Normal"/>
        <w:ind w:left="-874" w:right="-540" w:firstLine="540"/>
        <w:jc w:val="left"/>
        <w:rPr/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وق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رُبَ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حد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غادر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ُني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ُغادرت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ذكُ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لب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وت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ت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lang w:bidi="ar-JO"/>
        </w:rPr>
        <w:t>26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lang w:bidi="ar-JO"/>
        </w:rPr>
        <w:t>24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 -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lang w:bidi="ar-JO"/>
        </w:rPr>
        <w:t>25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 }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"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ضٍ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كتوب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ك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ل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ج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س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ير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ج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و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لد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أجا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هو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سل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د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" .</w:t>
      </w:r>
    </w:p>
    <w:p>
      <w:pPr>
        <w:pStyle w:val="Normal"/>
        <w:ind w:left="-874" w:right="-540" w:firstLine="540"/>
        <w:jc w:val="left"/>
        <w:rPr/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دٍ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هن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ستخد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ل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ثير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صحا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3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رؤو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صحا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ُحير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بري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نط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سم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زمع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ها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كتوب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خ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ضٍ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فك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يا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جر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هو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من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ل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ها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صل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حد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صي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هن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و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هدي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عرو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تخد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ا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ص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–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اوي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خلي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نس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و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ولد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–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هو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ق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5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35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تأت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ا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رفع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ريس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ه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حينئذٍ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صومو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يا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و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0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رق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0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ل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اب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ُرف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زفوف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ملائك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حرس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لعري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ز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باء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قا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9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51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ي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مت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يا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إرتفاع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بت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جه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نطلق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ورشلي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>"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د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رقص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lang w:bidi="ar-JO"/>
        </w:rPr>
        <w:t>2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lang w:bidi="ar-JO"/>
        </w:rPr>
        <w:t>20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>-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lang w:bidi="ar-JO"/>
        </w:rPr>
        <w:t>22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}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ا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نو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ريس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صومو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عريس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ه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ا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ريس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ه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تطيعو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صومو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تأت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ا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ي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رفع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ريس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ه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حينئذٍ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صومو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لك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يا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" . 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ف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حروس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زفوف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ملائك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لعري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ي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فا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ل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صحا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7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آي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3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6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 {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lang w:bidi="ar-JO"/>
        </w:rPr>
        <w:t>7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lang w:bidi="ar-JO"/>
        </w:rPr>
        <w:t>23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 -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lang w:bidi="ar-JO"/>
        </w:rPr>
        <w:t>26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ا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ك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مان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يراً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ُ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ثُم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مضي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رسلني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lang w:bidi="ar-JO"/>
        </w:rPr>
        <w:t>24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تطلبونن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جدونن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يثُ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كونُ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قدرو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ت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اتو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lang w:bidi="ar-JO"/>
        </w:rPr>
        <w:t>25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ا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يهود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م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نه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نَ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زمعٌ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ذهب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نجده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نحنُ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>" .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ً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ا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يه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فريسي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كه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كت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ع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خطط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ُ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د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قب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ت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خبر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مض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س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طلبو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قب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جدو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ُف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ُف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تطيع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وصولَ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صل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ُف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جد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ك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ده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اد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رُه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افِ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نون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كون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قل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هو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به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ك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ص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قبض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ظانينَ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أحاط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كر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ُ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عترف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ز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ها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جدوه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8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1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-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2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ضاً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ض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ستطلبونن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موتو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طيتك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ثُ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ض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درو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نت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اتو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ا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يهود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ل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قتُ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فس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قو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ثُ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ض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قدرو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ت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اتو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لامُ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ض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وج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يه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كه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ذ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ريد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ت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ظن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قت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بض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أكد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جاح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قب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ك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خبر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تطيع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وص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مض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ُ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ض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ع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ض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ثوان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لبو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جدو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وجد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به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تطيع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وص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أت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ض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يموت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طيت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ظ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لبو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تلو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قيق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ض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ر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2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33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 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رتفع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رض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جذب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يَ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جميع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شيراً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ة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يتةٍ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زمعاً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و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اجاب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جمع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حنُ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معن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اموس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بقى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بد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كيف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ول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نبغ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رتفع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ُ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قص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مي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روج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ُني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ذها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ختف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ا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عن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د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يفي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إرتفاع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ر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3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 "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بل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يد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فصح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ال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اعت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ت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لينتقلَ من هذا العالم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آب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حب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اصت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ال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حبه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ُنتهى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ُ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ع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دف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نت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باشر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آ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sz w:val="32"/>
          <w:szCs w:val="32"/>
          <w:lang w:bidi="ar-JO"/>
        </w:rPr>
        <w:t>3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و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مان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يل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}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ص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لِم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اع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نت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آ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ص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ُ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.</w:t>
      </w:r>
    </w:p>
    <w:p>
      <w:pPr>
        <w:pStyle w:val="Normal"/>
        <w:ind w:left="-874" w:right="-54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ُ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ص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ع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غ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آ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ُ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ت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إهان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صل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FF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3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يد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فصح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المٌ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اعت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جاءت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ينتقل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آب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JO"/>
        </w:rPr>
        <w:t>" 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FF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ع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إنتق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ا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ع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ُقد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لي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م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ذبيح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FF"/>
          <w:sz w:val="32"/>
          <w:szCs w:val="32"/>
          <w:lang w:bidi="ar-JO"/>
        </w:rPr>
      </w:pPr>
      <w:r>
        <w:rPr>
          <w:rFonts w:cs="Simplified Arabic"/>
          <w:b/>
          <w:bCs/>
          <w:color w:val="FF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في يوحنا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} "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إن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خرج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إلى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مض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JO"/>
        </w:rPr>
        <w:t xml:space="preserve">"  </w:t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ق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داء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ال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ت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ض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ح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اض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3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33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لا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مان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ي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تطلبون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ل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يث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ذه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در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ات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خط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حب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ا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م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ط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خب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ط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ب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اط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ا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ي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قاء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مكُ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باشر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طلب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د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ف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د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و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تظ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م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آ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نا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ن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ُخب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ظ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لج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ستغ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ود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ا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ود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ُ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3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36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مع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ُطر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ذه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جا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يث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ذه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آ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تبعُ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تتبعُ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خي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د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ُط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أ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ت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د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ُ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طه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تبع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تب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ؤك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رد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sz w:val="32"/>
          <w:szCs w:val="32"/>
          <w:lang w:bidi="ar-JO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}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 قليل لا ير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ترون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أن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تحي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ُ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ير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ُ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ي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ر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4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8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معت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ل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اه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ت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يك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ن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حبون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ُن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فرح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ل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ض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آ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ظ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 </w:t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ُ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ه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باش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و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ع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ود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ثلا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ي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فع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ي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آ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ن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ن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" 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لامي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ودع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جوء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ودي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ف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ف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خ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زيت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ام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د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حض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6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5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1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أ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آ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أ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ض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سل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د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أل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م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ل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ُز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وب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خيرٌ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طلق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أتيك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ُعز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هب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رس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بك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طي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دين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ط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لأ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ؤمن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لأ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اهب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رون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يض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ين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ض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س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ذكُ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خب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س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ب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ُعز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دلس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فس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زو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بك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ين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ظيف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بك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ؤم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بك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م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ق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ن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ش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يق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بك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ط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ب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ه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ك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ه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ُرآ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6:16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بصرون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رون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اهب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آ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ُ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ُ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بص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ُ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ي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ف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ط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يقوديم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د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د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ؤي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و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ج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ون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6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7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9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و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ضُ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قولُ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ل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بصرون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ل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يض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رون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أن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اه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آ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ال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س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تك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عل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ري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الو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تساءل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ن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ل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بصرون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رون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تب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نوح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ع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فرح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تحزن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ُزنُ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تح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ر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"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ُبصرون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بص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غيرُ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إبص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دف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بُك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نو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ظان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صل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ظن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لب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تل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د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و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ب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نوح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ا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بصرو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ا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آ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ُك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نُو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ع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أ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رون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بصرو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ُ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طلع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ُز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تح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خبر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ه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صُ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ودع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ع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س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خ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س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خاط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سُر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بق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حفظ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سم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عطيت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فظت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حد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هلا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إ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ي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"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حف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حفظ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إ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عطا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ه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ل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ه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ل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أ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تجرع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ا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ذا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{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3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}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رتفع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جذ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جمي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.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39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طلب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مسكو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خرج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دي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كر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عجزا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خت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ر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3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س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حد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آ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2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lang w:bidi="ar-JO"/>
        </w:rPr>
        <w:t>2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}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 ترونني من ا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بارك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09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4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}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lang w:bidi="ar-JO"/>
        </w:rPr>
        <w:t>1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وق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ن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ذر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نتصب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صلا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ار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لاك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بري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lang w:bidi="ar-JO"/>
        </w:rPr>
        <w:t>2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ص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ضطها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ئل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: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خا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حم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الم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{ </w:t>
      </w:r>
      <w:r>
        <w:rPr>
          <w:rFonts w:cs="Simplified Arabic"/>
          <w:b/>
          <w:bCs/>
          <w:sz w:val="32"/>
          <w:szCs w:val="32"/>
          <w:lang w:bidi="ar-JO"/>
        </w:rPr>
        <w:t>20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} 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حز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لاميذ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رف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نصرف ع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ريب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  .</w:t>
      </w:r>
    </w:p>
    <w:p>
      <w:pPr>
        <w:pStyle w:val="Normal"/>
        <w:ind w:left="-874" w:right="-540" w:firstLine="540"/>
        <w:jc w:val="left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cs="Simplified Arabic"/>
          <w:b/>
          <w:bCs/>
          <w:color w:val="000000"/>
          <w:sz w:val="32"/>
          <w:szCs w:val="32"/>
        </w:rPr>
        <w:t>217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00"/>
          <w:sz w:val="32"/>
          <w:szCs w:val="32"/>
        </w:rPr>
        <w:t>20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 -</w:t>
      </w:r>
      <w:r>
        <w:rPr>
          <w:rFonts w:cs="Simplified Arabic" w:ascii="Arial" w:hAnsi="Arial"/>
          <w:b/>
          <w:bCs/>
          <w:color w:val="000000"/>
          <w:sz w:val="32"/>
          <w:szCs w:val="32"/>
        </w:rPr>
        <w:t>21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 }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 "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س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ه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يرفع  من العال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سيُعذ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اسم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ن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ش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-874" w:right="-540" w:firstLine="54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نا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{</w:t>
      </w:r>
      <w:r>
        <w:rPr>
          <w:rFonts w:cs="Simplified Arabic" w:ascii="Arial" w:hAnsi="Arial"/>
          <w:b/>
          <w:bCs/>
          <w:sz w:val="32"/>
          <w:szCs w:val="32"/>
        </w:rPr>
        <w:t>21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cs="Simplified Arabic" w:ascii="Arial" w:hAnsi="Arial"/>
          <w:b/>
          <w:bCs/>
          <w:sz w:val="32"/>
          <w:szCs w:val="32"/>
        </w:rPr>
        <w:t>8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sz w:val="32"/>
          <w:szCs w:val="32"/>
        </w:rPr>
        <w:t>8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} "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ش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نقض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سيؤخذ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ذال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" 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20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}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عارف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لب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اصب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عطك الكُ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با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20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–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( 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ان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دقي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م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ُ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فظ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قض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با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20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1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ئكة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ذ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س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و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كا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با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2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15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17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ب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تق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حسبون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ذ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ب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عي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ب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قض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و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ُ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خائ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ُن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ث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د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80" w:right="-540" w:hanging="514"/>
        <w:jc w:val="left"/>
        <w:rPr>
          <w:rFonts w:ascii="Bookman Old Style" w:hAnsi="Bookman Old Style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د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وج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نا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خ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ُفض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عت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إن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ف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ه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ن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ص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وهي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إن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طر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ن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ن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فوله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...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غير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نا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ُخ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د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ض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ذف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تحريف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تغيي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انا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وجو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مُعت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left="-180" w:right="-540" w:hanging="514"/>
        <w:jc w:val="left"/>
        <w:rPr>
          <w:rFonts w:ascii="Bookman Old Style" w:hAnsi="Bookman Old Style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900" w:right="-540" w:hanging="514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 xml:space="preserve">       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و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ي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وج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ُبر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صل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ذكر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سو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ُس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م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ُم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ابق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سول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ُ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ا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سخ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مُكف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صلاً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عُ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وجود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ام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خطاي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ش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ضاً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ُ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ب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طاه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طه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ج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ق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ش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عترفو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ؤمنو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ن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حرك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تحرك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كُ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ك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م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و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خليق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م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شيئت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را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لاه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إنزا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رار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بان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ه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تخذ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سبقاً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راد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شيئت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قرارٍ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شيئةٍ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ريدُ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حن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شيئ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راد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لائك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فس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ُل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لائ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لم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سب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لي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جع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ُفسد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سف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ؤ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ج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خلوق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وجو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left="-900" w:right="-540" w:hanging="514"/>
        <w:jc w:val="center"/>
        <w:rPr>
          <w:rFonts w:ascii="Bookman Old Style" w:hAnsi="Bookman Old Style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900" w:right="-540" w:hanging="514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َإِذ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َبُّ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ِلْمَلاَئِكَة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ِنّ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َاعِل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َرْض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َلِيفَة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َال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تَجْعَل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ِي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ُفْسِد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ِي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يَسْفِك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دِّمَ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َنَحْن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ُسَبِّح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ِحَمْدِ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َنُقَدِّس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َ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ِنّ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َعْلَ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َعْلَمُو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rFonts w:cs="Simplified Arabic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البقرة</w:t>
      </w:r>
      <w:r>
        <w:rPr>
          <w:rFonts w:cs="Simplified Arabic" w:ascii="Bookman Old Style" w:hAnsi="Bookman Old Style"/>
          <w:b/>
          <w:bCs/>
          <w:sz w:val="28"/>
          <w:szCs w:val="28"/>
          <w:lang w:bidi="ar-JO"/>
        </w:rPr>
        <w:t>30</w:t>
      </w: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720" w:leader="none"/>
        </w:tabs>
        <w:ind w:left="-900" w:right="-540" w:hanging="514"/>
        <w:jc w:val="center"/>
        <w:rPr>
          <w:rFonts w:ascii="Bookman Old Style" w:hAnsi="Bookman Old Style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900" w:right="-540" w:hanging="514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وا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عصى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بالأك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شجر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نها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أك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وزوجُ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بغواي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شيطا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إبليس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مشيئ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رباني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بإخراجه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جن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وهبوطه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للأرض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هُما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أغواهُما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توب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وغفر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خطيئتهُ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left="-900" w:right="-540" w:hanging="514"/>
        <w:jc w:val="left"/>
        <w:rPr>
          <w:rFonts w:ascii="Bookman Old Style" w:hAnsi="Bookman Old Style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Bookman Old Style" w:hAnsi="Bookman Old Style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900" w:right="-540" w:hanging="514"/>
        <w:jc w:val="left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 xml:space="preserve">     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وَسْوَس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لَيْ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َّيْطَان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آدَم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َل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دُلُّ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28"/>
          <w:sz w:val="28"/>
          <w:szCs w:val="28"/>
          <w:rtl w:val="true"/>
          <w:lang w:bidi="ar-JO"/>
        </w:rPr>
        <w:t>شَجَرَةِ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28"/>
          <w:sz w:val="28"/>
          <w:szCs w:val="28"/>
          <w:rtl w:val="true"/>
          <w:lang w:bidi="ar-JO"/>
        </w:rPr>
        <w:t>الْخُلْدِ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28"/>
          <w:sz w:val="28"/>
          <w:szCs w:val="28"/>
          <w:rtl w:val="true"/>
          <w:lang w:bidi="ar-JO"/>
        </w:rPr>
        <w:t>وَمُلْكٍ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28"/>
          <w:sz w:val="28"/>
          <w:szCs w:val="28"/>
          <w:rtl w:val="true"/>
          <w:lang w:bidi="ar-JO"/>
        </w:rPr>
        <w:t>لَّ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28"/>
          <w:sz w:val="28"/>
          <w:szCs w:val="28"/>
          <w:rtl w:val="true"/>
          <w:lang w:bidi="ar-JO"/>
        </w:rPr>
        <w:t>يَبْ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>}{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أَكَ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ْ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بَد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هُ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َوْآتُهُ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طَفِق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خْصِفَان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لَيْهِ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رَق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ْجَنَّة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عَص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آدَم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َبّ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غَو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>}{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جْتَبَا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َبُّ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َتَاب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َلَيْ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هَد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>}{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هْبِط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ْ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َمِيع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َعْضُ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ِبَعْض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دُوّ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إِم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أْتِيَنَّك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ِّنّ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ُدً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مَن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تَّبَع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ُدَاي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ضِل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شْق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>}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ط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28"/>
          <w:szCs w:val="28"/>
          <w:lang w:bidi="ar-JO"/>
        </w:rPr>
        <w:t>120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 w:ascii="Bookman Old Style" w:hAnsi="Bookman Old Style"/>
          <w:b/>
          <w:bCs/>
          <w:sz w:val="28"/>
          <w:szCs w:val="28"/>
          <w:lang w:bidi="ar-JO"/>
        </w:rPr>
        <w:t>123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900" w:right="-360" w:hanging="334"/>
        <w:jc w:val="left"/>
        <w:rPr>
          <w:rFonts w:ascii="Bookman Old Style" w:hAnsi="Bookman Old Style" w:cs="Arabic Transparent"/>
          <w:b/>
          <w:b/>
          <w:bCs/>
          <w:color w:val="FF0000"/>
          <w:sz w:val="28"/>
          <w:szCs w:val="28"/>
          <w:lang w:bidi="ar-JO"/>
        </w:rPr>
      </w:pPr>
      <w:r>
        <w:rPr>
          <w:rFonts w:cs="Arabic Transparent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900" w:right="-360" w:hanging="334"/>
        <w:jc w:val="left"/>
        <w:rPr>
          <w:rFonts w:ascii="Bookman Old Style" w:hAnsi="Bookman Old Style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 xml:space="preserve">       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لت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كمت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جوء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توب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طل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غفر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صي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توبت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وغفر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خطيئت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تعُد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خطيئ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ذنب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جراء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وسفر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الحكم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28"/>
          <w:szCs w:val="28"/>
          <w:lang w:bidi="ar-JO"/>
        </w:rPr>
        <w:t>10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يُبي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القُرآ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أكد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غ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ِ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طيئ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ُبر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قو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عص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بر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ر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عت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900" w:right="-360" w:hanging="334"/>
        <w:jc w:val="left"/>
        <w:rPr>
          <w:rFonts w:ascii="Bookman Old Style" w:hAnsi="Bookman Old Style"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900" w:right="-360" w:hanging="334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   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غُفرانه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تورا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ف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حكم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إصحاح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1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ك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َهِرَت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ُبِ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؛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ُل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يد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قذ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ل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ج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خ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حكمة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م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إنسا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عا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ُل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د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َقط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خطيئ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فع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قوط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ح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ُلط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قذ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ل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"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ك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وب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جوء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قذ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ل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فع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قوط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َعُ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ن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ِ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داع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900" w:right="-540" w:firstLine="54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ind w:left="-900" w:right="-540" w:firstLine="20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ُبح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ك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غُف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لق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أكي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ور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حك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صح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10</w:t>
      </w:r>
    </w:p>
    <w:p>
      <w:pPr>
        <w:pStyle w:val="Normal"/>
        <w:ind w:left="-900" w:right="-54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إِذ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ُلْن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ِلْمَلاَئِكَة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سْجُدُوا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آدَم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َسَجَدُوا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ِبْلِيس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َبَ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اسْتَكْبَر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كَا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ْكَافِرِي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َقُلْن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آدَم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سْكُ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َنت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َزَوْجُك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َكُلا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رَغَد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شِئْتُ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َقْرَب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َـذِ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شَّجَرَة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َتَكُون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ْظَّالِمِي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Simplified Arabic" w:ascii="Bookman Old Style" w:hAnsi="Bookman Old Style"/>
          <w:b/>
          <w:bCs/>
          <w:color w:val="80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َأَزَلَّهُمَا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شَّيْطَانُ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َنْهَا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َأَخْرَجَهُمَا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ِمَّا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َانَا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ِيهِ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قُلْنَا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هْبِطُواْ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َعْضُكُمْ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ِبَعْضٍ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َدُوٌّ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لَكُمْ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أَرْضِ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ُسْتَقَرٌّ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مَتَاعٌ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ِينٍ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80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تَلَقّ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َ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َّبّ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لِمَات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تَاب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و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َّوَّاب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َّحِي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آي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34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37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900" w:right="-540" w:firstLine="540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</w:r>
    </w:p>
    <w:p>
      <w:pPr>
        <w:pStyle w:val="Normal"/>
        <w:ind w:left="-900" w:right="-360" w:hanging="0"/>
        <w:jc w:val="left"/>
        <w:rPr/>
      </w:pPr>
      <w:r>
        <w:rPr>
          <w:rFonts w:cs="Times New Roman"/>
          <w:b/>
          <w:bCs/>
          <w:color w:val="008000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آ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ُبي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وب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قبو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ذ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توب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ع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آ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طيئ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كلما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لقاه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ب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اجد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ح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عرش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اكي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طالب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غف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زلت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عصيان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شف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مُحم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جا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كُ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أ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دري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مُحم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ار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سم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مام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كتوب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اق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رش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900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900" w:right="-36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َي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دَم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سْكُن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َنت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َزَوْجُك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ْجَنَّة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َكُلا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َيْث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ِئْتُم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َقْرَب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َـذِ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شَّجَرَة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َتَكُو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ظَّالِمِي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9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{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قَ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هِدْ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َ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بْ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نَسِي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َجِ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زْ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81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900" w:right="-360" w:hanging="0"/>
        <w:jc w:val="left"/>
        <w:rPr/>
      </w:pPr>
      <w:r>
        <w:rPr>
          <w:rFonts w:cs="Times New Roman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آ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ُبي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عذا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آ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درت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ع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عز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د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نسيان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أم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نه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أك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شجر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ع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ستمرا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غضب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900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900" w:right="-360" w:hanging="334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وَسْوَس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َ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َل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دُلُّ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َجَر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ْخُلْد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مُلْك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بْ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} {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أَكَ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بَدَ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َه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َوْآتُه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طَفِق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خْصِف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َلَيْهِ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رَق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عَص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َ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َب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غَو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جْتَبَا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ُّ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تَا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هَد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ه</w:t>
      </w:r>
      <w:r>
        <w:rPr>
          <w:rFonts w:cs="Simplified Arabic"/>
          <w:b/>
          <w:bCs/>
          <w:sz w:val="32"/>
          <w:szCs w:val="32"/>
          <w:lang w:bidi="ar-JO"/>
        </w:rPr>
        <w:t>12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lang w:bidi="ar-JO"/>
        </w:rPr>
        <w:t>122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ُبي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قري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آ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جتبا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رب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ا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غف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آتا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هدا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>.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ً</w:t>
      </w:r>
    </w:p>
    <w:p>
      <w:pPr>
        <w:pStyle w:val="Normal"/>
        <w:ind w:left="-900" w:right="0" w:hanging="874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900" w:right="0" w:hanging="874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كم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َهِرَت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ُبِ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؛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ُل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يد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قذت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ل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</w:p>
    <w:p>
      <w:pPr>
        <w:pStyle w:val="Normal"/>
        <w:ind w:left="-900" w:right="0" w:hanging="874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      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{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حكمة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م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إنسا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عا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ُل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د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َقط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خطيئ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فع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قوط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ح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ُلط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قذت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ل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</w:p>
    <w:p>
      <w:pPr>
        <w:pStyle w:val="Normal"/>
        <w:ind w:left="-900" w:right="0" w:hanging="874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تَلَقّ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َ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َّبّ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لِمَات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تَاب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و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َّوَّاب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َّحِي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900" w:right="0" w:hanging="874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َلَقَ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هِدْ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َ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بْ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نَسِي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َجِ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زْ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جْتَبَا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ُّ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تَا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هَد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                  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ُ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ُ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آ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أف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ُ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ك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ش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ع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ئت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ُ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د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ُ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ُ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ص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س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ُ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و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ذ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ئ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تب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ا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ج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ض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ا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ُ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سنعتم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رناب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ا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ع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ح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ص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ت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ل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ت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ت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شا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رتكز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ق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فتراق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ضل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ج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ع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و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ضط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ج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ُ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كار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ش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سول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32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يق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ُف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ه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قييض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جم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ين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ش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Cs/>
          <w:sz w:val="32"/>
          <w:szCs w:val="32"/>
          <w:lang w:bidi="ar-JO"/>
        </w:rPr>
        <w:t>15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6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تاب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ت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ر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طوط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م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فظ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ذ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د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طوط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6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و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Cs/>
          <w:sz w:val="32"/>
          <w:szCs w:val="32"/>
          <w:lang w:bidi="ar-JO"/>
        </w:rPr>
        <w:t>3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lang w:bidi="ar-JO"/>
        </w:rPr>
        <w:t>6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ين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قائ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ُحاس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فوظ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اح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ث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اع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عا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94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غا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ه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م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يح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حت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ر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جي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ب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ا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وجود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قر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2"/>
          <w:szCs w:val="32"/>
          <w:lang w:bidi="ar-JO"/>
        </w:rPr>
        <w:t>16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أل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س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سم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رند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غي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ب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زو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غي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ا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ه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م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غب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اق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و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عر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فسهُ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بي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أمرا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عقل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ذه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صح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فس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ك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رأهُ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طل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حُك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ه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جن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شك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سم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خ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قوا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أت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ا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عن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ع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تب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لامي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طها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ُب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ختل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تب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ب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اجيل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تلامي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ربع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ت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تب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ع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2"/>
          <w:szCs w:val="32"/>
          <w:lang w:bidi="ar-JO"/>
        </w:rPr>
        <w:t>300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ا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ُرف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جُهز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تتأت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لوه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بوبيت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نوت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صل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يام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مو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فد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كفار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خل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تب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ا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در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رب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كت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ؤل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ي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ن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ت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سان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طل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ب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كتُ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جي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نأ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ر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جي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05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-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8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ي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ش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بر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خ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از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خ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س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اء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ك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ثو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ئ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مل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ه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ي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ض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عط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فُق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نعُ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ُقراء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ب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ثل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نظُ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ساع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ارف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ص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عط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خ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حز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لاميذ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رف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نص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ري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ن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ختل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ُ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ط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جتمع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ت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ريس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ل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عطو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ُ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ديك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جع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لك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اب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س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د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ي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ُص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خبرك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د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م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ُعط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ست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عاملُ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حُس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ب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صح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20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ارف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ص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عط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ُعط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ُصي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تع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ه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زد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ُعط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ئ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ش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يُجي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أ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ع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تجر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تخروط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-</w:t>
      </w:r>
      <w:r>
        <w:rPr>
          <w:rFonts w:cs="Simplified Arabic"/>
          <w:b/>
          <w:bCs/>
          <w:sz w:val="32"/>
          <w:szCs w:val="32"/>
          <w:lang w:bidi="ar-JO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} 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ل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ض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الم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الروح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غ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صع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ب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زيت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ُصل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صرف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ي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لا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صباح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ائل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ن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الم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كتب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بغضونن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كهن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صممو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تل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بدُ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نقذ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بائل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أن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لاص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أن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عل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بدُ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يا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طلُ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كلمتُ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تكل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لمتُ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ق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دو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أب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لم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ملا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ئل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خف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ف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ف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كنو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وق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ماء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حرسو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ياب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مو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كم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يُمس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ش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نها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خ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جه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ائل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: 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يُه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إ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ر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عظي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عظ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حمت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اذ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ُعطي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قاب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حسن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أجا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ملا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ه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ذكُ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ري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قد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وحي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سماعي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بيجة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يُت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لما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ل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قو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مد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بح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مل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كلم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بش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علي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فع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ا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أجاب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مع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طاع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ج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م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ع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قو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جوز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رقت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د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ا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ملا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ب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قد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بيح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امد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ُسبح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مج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ا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ُ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ص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د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خ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ق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ا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ناز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ج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نق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خط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يس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قت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ج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رس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ط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رش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م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ف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نج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ت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سب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ز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ط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08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8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7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خو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حبب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و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را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بخ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طي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فس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تح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تح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مر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ت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حط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ن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ط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طي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ي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ذ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ع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ا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أ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طلُ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ة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ف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ؤجج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كُ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ق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سماع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جب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ُلال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س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وع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تبا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ب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ن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ر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رج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سماع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ي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ريس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و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شع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جا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رجم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اختف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عيُ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هي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0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غبت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عما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حنق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بغضاء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ض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ض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ض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دنس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هي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ُق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1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مؤمن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أ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ارج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هيكل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ُ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حتجب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هم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تبع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مع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2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يقوديم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ش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خرُ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ُرشل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د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د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ئ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ُستان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يت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اء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دو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3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أضر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ي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ذه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لاميذ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4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بق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ز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كه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5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أ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ُ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لز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6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مه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مكث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ُ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مع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ي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ع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جمي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7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فع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وع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ك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رغ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ُع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ُس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09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4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}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lang w:bidi="ar-JO"/>
        </w:rPr>
        <w:t>1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وق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ن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ذر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نتصب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صلا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ار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لاك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بري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lang w:bidi="ar-JO"/>
        </w:rPr>
        <w:t>2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ص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ضطها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ئل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: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خا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حم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ا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lang w:bidi="ar-JO"/>
        </w:rPr>
        <w:t>3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نطلق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اصر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كية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جاء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ُورشلي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الوم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خت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طل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lang w:bidi="ar-JO"/>
        </w:rPr>
        <w:t>4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عتز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ر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دو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رو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عُ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ستطاعت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را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ض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ضر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ي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م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لاك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بري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لائك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يخائي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ُفائي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وري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" 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ر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طاه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ت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ذر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اص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ُدس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ورشلي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حتا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سي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ُز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ستط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ؤي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حت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عداء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يقوديمو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ُست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د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در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ر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ظانة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صل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س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َ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َج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د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د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بياء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ُس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ان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بن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لأفاع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شعب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ر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12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37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ُق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ضر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ل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بر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بص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ت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ط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ضر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ه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ك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جعلو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عون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ك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ئ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تخر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ُ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ُ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ُ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لاط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ل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ُعتق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ح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ري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صد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شري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م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لتور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قَفَّيْن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ثَارِهِ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عَيس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بْن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رْيَ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صَدِّق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ِّ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يْ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دَيْ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َّوْرَاة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آتَيْنَا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ِنجِي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دً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نُور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ُصَدِّق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ِّ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يْ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دَيْ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َّوْرَاة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هُدً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وْعِظَة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ِّلْمُتَّق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Simplified Arabic"/>
          <w:b/>
          <w:bCs/>
          <w:sz w:val="32"/>
          <w:szCs w:val="32"/>
          <w:lang w:bidi="ar-JO"/>
        </w:rPr>
        <w:t>46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ُعَلِّمُ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كِتَا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ْحِكْمَة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تَّوْرَاة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إِنجِي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Simplified Arabic"/>
          <w:b/>
          <w:bCs/>
          <w:sz w:val="32"/>
          <w:szCs w:val="32"/>
          <w:lang w:bidi="ar-JO"/>
        </w:rPr>
        <w:t>4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ئ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ُتم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نام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ُنقص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قض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و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لاط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ي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ك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شاي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ك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ر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خذ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ُ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ب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أُم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ي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آوَيْنَاهُ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َبْو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َا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رَا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مَعِين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طها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رنَ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ر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و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هو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اسخريوطي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واش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قُ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د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خذ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يق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ب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2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}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خرج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بُست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ُص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جث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ُكبت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ئ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عف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جه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عاد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ل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ع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وض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ه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رئ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3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عطيت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د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سَ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ي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د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طلبو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4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نفرد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فيق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5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جا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طلُ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6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لاث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طع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ه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7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حينئذ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د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ئيس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ُق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ور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رس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ريسياَ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وا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يرود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ُحض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نو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9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أعطيا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تي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ه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اف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ع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0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اخذ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َ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سلحت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خرج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ورشلي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مشا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مصاب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ُص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صح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2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ا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ستثن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ق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غ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آ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يقوديم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ُست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اء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دو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ع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نج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تأ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ئ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قتح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حظ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ُمع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ستج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قاد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ِدعو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ائ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تج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ُع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بياء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ُس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م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خذ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عا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مُر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كأ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ُ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غيرُ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دع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خف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ا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كأ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ُعاءُ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ض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مُ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كأ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كأس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ُ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عاء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مُ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هُ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ِغي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تجرَع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يرُ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ي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ع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أ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ح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ظا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ح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21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sz w:val="32"/>
          <w:szCs w:val="32"/>
          <w:rtl w:val="true"/>
        </w:rPr>
        <w:t>: -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ُن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ُنُ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م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ئ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يخ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ف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ر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ط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خذ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سو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فذ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شر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نو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</w:rPr>
        <w:t>6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حملو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وضعو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ُ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كي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رْنَابا</w:t>
      </w:r>
      <w:r>
        <w:rPr>
          <w:rFonts w:cs="Simplified Arabic"/>
          <w:b/>
          <w:bCs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6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ُ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ي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م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ط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به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يسو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ق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قظ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ت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َنظ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ج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س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خر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ي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ُ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ُ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مج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ي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لت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لح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س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ُ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لح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ُر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ُ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كُ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ئ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ُست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حظ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ا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ُست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لاميذ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ئ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قب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ي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ئ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يس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ي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صاب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ا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ه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ذ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ذره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نب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ستيقظ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ائِف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يق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ط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ق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ا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صعد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ذ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كت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ه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ُي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وا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ت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ني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غي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م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ب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صي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نس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اق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ُ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سما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ق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اث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قَت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حظ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ُناس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ف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ب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سو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رح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باق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ي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ر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ي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ط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فك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با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رح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باق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ي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ر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ي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عاق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ي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آخ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رادت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333399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ذ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صح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color w:val="0000FF"/>
          <w:sz w:val="32"/>
          <w:szCs w:val="32"/>
        </w:rPr>
        <w:t>16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{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نج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رقُص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إصح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color w:val="0000FF"/>
          <w:sz w:val="32"/>
          <w:szCs w:val="32"/>
        </w:rPr>
        <w:t>2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{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نج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وق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إعتبار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دسوس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ِتأييد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رنَ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ُ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color w:val="333399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333399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خ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يقب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ر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مام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تلامي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رنَ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د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صح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21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ق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دو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قي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ك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وت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ر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ر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صد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عت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د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نج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ر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شيئ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اق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ئ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ُ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شا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حظ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حظ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ُ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وف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ُ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ر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ُنو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تلح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لح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ج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يد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ش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ن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م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ك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ُط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وح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لحق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راقب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ا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خب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-540" w:hanging="0"/>
        <w:jc w:val="left"/>
        <w:rPr>
          <w:rFonts w:cs="Simplified Arabic"/>
          <w:b/>
          <w:b/>
          <w:bCs/>
          <w:color w:val="333399"/>
          <w:sz w:val="32"/>
          <w:szCs w:val="32"/>
          <w:lang w:bidi="ar-JO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نجي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رناب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{ </w:t>
      </w:r>
      <w:r>
        <w:rPr>
          <w:rFonts w:cs="Simplified Arabic" w:ascii="Arial" w:hAnsi="Arial"/>
          <w:b/>
          <w:bCs/>
          <w:color w:val="FF0000"/>
          <w:sz w:val="32"/>
          <w:szCs w:val="32"/>
        </w:rPr>
        <w:t>217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cs="Simplified Arabic" w:ascii="Arial" w:hAnsi="Arial"/>
          <w:b/>
          <w:bCs/>
          <w:color w:val="FF0000"/>
          <w:sz w:val="32"/>
          <w:szCs w:val="32"/>
        </w:rPr>
        <w:t>1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FF0000"/>
          <w:sz w:val="32"/>
          <w:szCs w:val="32"/>
        </w:rPr>
        <w:t>88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 }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وثق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هزئ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ت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جع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ثق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نن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ت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صاب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أخذ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ص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فتوثقو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رشدت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جعلو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Simplified Arabic" w:ascii="Arial" w:hAnsi="Arial"/>
          <w:b/>
          <w:bCs/>
          <w:sz w:val="32"/>
          <w:szCs w:val="32"/>
        </w:rPr>
        <w:t>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ب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ر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ته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ضر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ف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اد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م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رش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ح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ط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ك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اه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ح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ج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يس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ت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9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تك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غ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ح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تق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ظ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ج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ت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ص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هزئ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صر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فأنه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يدعو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بيسو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ر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طم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ص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كت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يو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يس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تق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طل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ؤ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ق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ق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قار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صدق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ق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b/>
          <w:bCs/>
          <w:sz w:val="32"/>
          <w:szCs w:val="32"/>
        </w:rPr>
        <w:t>19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Simplified Arabic" w:ascii="Arial" w:hAnsi="Arial"/>
          <w:b/>
          <w:bCs/>
          <w:sz w:val="32"/>
          <w:szCs w:val="32"/>
        </w:rPr>
        <w:t>2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س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يرف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سيُعذ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اسم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ن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ش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تُ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ح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ل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ث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أ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امي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ي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حل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خريو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ص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نن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9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ل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علي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آ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اذ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تد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رش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فيخ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ج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ح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بالتظاه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بالج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ج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د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سع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ط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ف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ص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هز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ر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فكه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لبس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لبا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مشعو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وسع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ر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يد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رج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نعان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حن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ريس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يو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ام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تق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د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ث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دخ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رف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ل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ئ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ؤ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ش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9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صدقت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دو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د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ريس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د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يو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م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ط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طل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ق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ت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تك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خريو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ساح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حولن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سح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راح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تس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ف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أخذ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9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لي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سح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ذ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ن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ؤ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ق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ر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ؤ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يو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ت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ريس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صخ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ئ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ص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ر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سلمن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د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بمج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ح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خب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يل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د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ج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ث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لاط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خل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لي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رود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خذ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رود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9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رود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ب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6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ب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6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رود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ل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اذ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ئش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و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ج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6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رود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كر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6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رود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اط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لب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ثوب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بيض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لب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حمق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6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لاط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ئ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6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رود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رؤساء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لكتب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لفريسي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عطو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بلغ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نق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6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رود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ظ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طل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ر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معا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JO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6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ت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و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قتل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لد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اق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صل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ك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6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سم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مو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جنو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جلدو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شد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جسم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د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69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س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ثوب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قدي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أرج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هكما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JO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ئ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ل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لب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لة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JO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ت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7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جمع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شوكا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ً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صنع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كليلا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ً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شبيها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ً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أكالي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لحجا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كريم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ضع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ملو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رؤو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7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وضع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إكلي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شو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7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وض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يد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قصب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كصولج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جلس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7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ؤو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ه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ؤ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7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سط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ن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عطاء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7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ر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ئ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وجا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JO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7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ؤ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ت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ريس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ا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لاط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راح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أعطو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هب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نقو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للوال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فتناول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أسل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للكتب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الفريسي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7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ك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ص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ص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7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د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جب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ا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ن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ن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صلبو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ري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79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را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ركت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ج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8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2"/>
          <w:sz w:val="32"/>
          <w:szCs w:val="32"/>
          <w:rtl w:val="true"/>
        </w:rPr>
        <w:t>ووجهة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2"/>
          <w:sz w:val="32"/>
          <w:szCs w:val="32"/>
          <w:rtl w:val="true"/>
        </w:rPr>
        <w:t>وشخصه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شب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يسو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عتق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لاميذ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لمؤمن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8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تق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ب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ذ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صن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8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ش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نقض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8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8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بت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سخ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ب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ذك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8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ه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جب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8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تص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ك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ص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يقوديم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و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اثي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دفن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8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نزل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ل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ك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د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8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دفن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و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مخ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ط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ي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" .</w:t>
      </w:r>
    </w:p>
    <w:p>
      <w:pPr>
        <w:pStyle w:val="Normal"/>
        <w:ind w:left="-694" w:right="-540" w:hanging="0"/>
        <w:jc w:val="left"/>
        <w:rPr>
          <w:rFonts w:ascii="Arial" w:hAnsi="Arial"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كر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ابق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ا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قاد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ا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إرادت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ادر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طمس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قو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عيو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بش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سنت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ت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رادت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حت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اد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نطق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غي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رادت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تت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شيئت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ت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ا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عل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بي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تماد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علو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ند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قاب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  <w:lang w:bidi="ar-JO"/>
        </w:rPr>
        <w:t>وليهوذ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-540" w:hanging="0"/>
        <w:jc w:val="left"/>
        <w:rPr>
          <w:rFonts w:ascii="Arial" w:hAnsi="Arial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-54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برناب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 w:ascii="Arial" w:hAnsi="Arial"/>
          <w:b/>
          <w:bCs/>
          <w:color w:val="0000FF"/>
          <w:sz w:val="32"/>
          <w:szCs w:val="32"/>
        </w:rPr>
        <w:t>218</w:t>
      </w: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  <w:t xml:space="preserve"> :</w:t>
      </w:r>
      <w:r>
        <w:rPr>
          <w:rFonts w:cs="Simplified Arabic" w:ascii="Arial" w:hAnsi="Arial"/>
          <w:b/>
          <w:bCs/>
          <w:color w:val="0000FF"/>
          <w:sz w:val="32"/>
          <w:szCs w:val="32"/>
        </w:rPr>
        <w:t>1</w:t>
      </w: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  <w:t xml:space="preserve"> -</w:t>
      </w:r>
      <w:r>
        <w:rPr>
          <w:rFonts w:cs="Simplified Arabic" w:ascii="Arial" w:hAnsi="Arial"/>
          <w:b/>
          <w:bCs/>
          <w:color w:val="0000FF"/>
          <w:sz w:val="32"/>
          <w:szCs w:val="32"/>
        </w:rPr>
        <w:t>9</w:t>
      </w: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  <w:t xml:space="preserve"> }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وح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عق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خ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خاف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فذهب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لي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سرق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جس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خبأوو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أشاع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ضطر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ص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ضط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لاز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ه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ين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ل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ض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تك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ك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رش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ن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9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ر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-694" w:right="-54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694" w:right="-54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في ما أورده برنابا في الآيه</w:t>
      </w:r>
      <w:r>
        <w:rPr>
          <w:rFonts w:cs="Tahoma" w:ascii="Tahoma" w:hAnsi="Tahoma"/>
          <w:color w:val="FF0000"/>
          <w:sz w:val="32"/>
          <w:szCs w:val="32"/>
        </w:rPr>
        <w:t>3</w:t>
      </w:r>
      <w:r>
        <w:rPr>
          <w:rFonts w:cs="Tahoma" w:ascii="Tahoma" w:hAnsi="Tahoma"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 xml:space="preserve">مما ورد سابقاً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أما التلاميذ الذين لم يخافوا الله فذهبوا ليلا وسرقوا جسد يهوذا وخبأووه وأشاعوا أن يسوع قام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فإن مُجريات الأحداث تدُل على أن هؤلاء التلاميذ إذا كانوا هُم الذين سرقوا الجسد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  <w:lang w:bidi="ar-JO"/>
        </w:rPr>
        <w:t xml:space="preserve"> لم يقوموا بذلك لوحدهم ، لأن ذلك صعب عليهم بوجود الحراسه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، فإنهم إشتركوا في مؤامرة سرقة الجسد مع غيرهم ممن كانوا في حراسة القبر من الجنود والكهنه والفريسيين ، بعد إزاحة الحجر وفك الختم الروماني ، وترتيب الكفن ، وأخذ جُثة يهوذا وشنقه وهو ميت ودحرجته وخروج أمعاءه كاملةً من بطنه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  <w:lang w:bidi="ar-JO"/>
        </w:rPr>
        <w:t xml:space="preserve"> ، لوجود شق في خاصرته نتيجة طعنة الجُندي له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، للتغطيه على إختفاء يهوذا ، ولترسيخ أن المسيح قام من بين الاموات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وسرقة الجُثه للمصلوب مؤكده ولا مجال للشك فيها </w:t>
      </w:r>
      <w:r>
        <w:rPr>
          <w:rFonts w:cs="Tahoma" w:ascii="Tahoma" w:hAnsi="Tahoma"/>
          <w:color w:val="FF0000"/>
          <w:sz w:val="32"/>
          <w:szCs w:val="32"/>
          <w:rtl w:val="true"/>
        </w:rPr>
        <w:t>)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 . </w:t>
      </w:r>
    </w:p>
    <w:p>
      <w:pPr>
        <w:pStyle w:val="Normal"/>
        <w:ind w:left="-694" w:right="-54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ind w:left="-694" w:right="-54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جي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رناب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cs="Simplified Arabic" w:ascii="Arial" w:hAnsi="Arial"/>
          <w:b/>
          <w:bCs/>
          <w:color w:val="FF0000"/>
          <w:sz w:val="32"/>
          <w:szCs w:val="32"/>
        </w:rPr>
        <w:t>219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00"/>
          <w:sz w:val="32"/>
          <w:szCs w:val="32"/>
        </w:rPr>
        <w:t>1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rFonts w:cs="Simplified Arabic" w:ascii="Arial" w:hAnsi="Arial"/>
          <w:b/>
          <w:bCs/>
          <w:color w:val="FF0000"/>
          <w:sz w:val="32"/>
          <w:szCs w:val="32"/>
        </w:rPr>
        <w:t>17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 }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ا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رش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عق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وح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ص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ك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س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ُ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ُ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ُ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س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ُعلمُ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ؤ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صع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حراس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مري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صحب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قص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</w:rPr>
        <w:t>6</w:t>
      </w: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ضر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أذ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م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تلاميذ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ائك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يخائ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افائ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ور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م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رس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و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9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مح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عليمه</w:t>
      </w:r>
      <w:r>
        <w:rPr>
          <w:rFonts w:cs="Simplified Arabic" w:ascii="Arial" w:hAnsi="Arial"/>
          <w:b/>
          <w:bCs/>
          <w:sz w:val="32"/>
          <w:szCs w:val="32"/>
        </w:rPr>
        <w:t>1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فو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قا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خت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رث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ر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د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عاز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وح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عق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طرس</w:t>
      </w:r>
      <w:r>
        <w:rPr>
          <w:rFonts w:cs="Simplified Arabic" w:ascii="Arial" w:hAnsi="Arial"/>
          <w:b/>
          <w:bCs/>
          <w:sz w:val="32"/>
          <w:szCs w:val="32"/>
        </w:rPr>
        <w:t>1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خرَ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ل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وات</w:t>
      </w:r>
      <w:r>
        <w:rPr>
          <w:rFonts w:cs="Simplified Arabic" w:ascii="Arial" w:hAnsi="Arial"/>
          <w:b/>
          <w:bCs/>
          <w:sz w:val="32"/>
          <w:szCs w:val="32"/>
        </w:rPr>
        <w:t>1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نه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آ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ئ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ا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ك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ب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لمخ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ض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ق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قا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و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ح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قربا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خلا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لح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علي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عط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-694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66" w:leader="none"/>
        </w:tabs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ق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يس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يس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بد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تعترفو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بإنجيل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برنابا،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فلانه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وأل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ك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ج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رنَ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واري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نك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ُ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ع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اقض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ترف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ُ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ح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دي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م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فظ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ُحرف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ست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ص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ُصور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لتلامي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الس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لعر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ُست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كان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شرد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مس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أ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أوي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ُس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سه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ق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َل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ر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يح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ار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نقا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دري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لامي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رب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ُب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ردو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طاب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ر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ُير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ُرف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قوا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ش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تلامي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اطه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قوا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قي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ُب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كتب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ت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ير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وض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عتِقا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ُف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ج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و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آ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با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20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–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( 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ان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دقي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م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ُ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فظ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ق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غ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ئك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ظه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شه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ئكة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ر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ُم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أل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َل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ني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عط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ئ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ت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ت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فاق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ؤي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ما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كل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زا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ء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ُف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يخ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حا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ُاف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و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ي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و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نا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ئكة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ذ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س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كا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تُ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جوز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أ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قي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ئ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ج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تُ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حي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ذب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د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عل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ت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يت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دق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عاق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طيئ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طفي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قاب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ظ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ً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غض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خط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ام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ب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عاق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ح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عو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ريئ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سيبق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ش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خد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ذ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شري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2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ادل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ُ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هُ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د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كر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ها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أ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ء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ُاف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رو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و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زر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زر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ح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ائ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ُل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هم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زر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نف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نف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ئ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ُ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ُاف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تَوَفَّاهُ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َلائِكَة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ظَالِم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فُسِ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أَلْقَوُ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َّلَ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عْمَ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ُوء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ِيم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ت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عْمَل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حل</w:t>
      </w:r>
      <w:r>
        <w:rPr>
          <w:rFonts w:cs="Simplified Arabic"/>
          <w:b/>
          <w:bCs/>
          <w:sz w:val="32"/>
          <w:szCs w:val="32"/>
          <w:lang w:bidi="ar-JO"/>
        </w:rPr>
        <w:t>28</w:t>
      </w:r>
    </w:p>
    <w:p>
      <w:pPr>
        <w:pStyle w:val="Normal"/>
        <w:ind w:left="-874" w:right="-54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تَوَفَّاهُ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َلآئِكَة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َيِّب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قُول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َلام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كُم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دْخُل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جَنَّة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ت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عْمَل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حل</w:t>
      </w:r>
      <w:r>
        <w:rPr>
          <w:rFonts w:cs="Simplified Arabic"/>
          <w:b/>
          <w:bCs/>
          <w:sz w:val="32"/>
          <w:szCs w:val="32"/>
          <w:lang w:bidi="ar-JO"/>
        </w:rPr>
        <w:t>3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و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ر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ذ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تَوَفّ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فَر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َلآئِكَة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َضْرِبُون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ُجُوهَهُم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َأَدْبَارَ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ذُوق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ذَا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حَرِيق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فال</w:t>
      </w:r>
      <w:r>
        <w:rPr>
          <w:rFonts w:cs="Simplified Arabic"/>
          <w:b/>
          <w:bCs/>
          <w:sz w:val="32"/>
          <w:szCs w:val="32"/>
          <w:lang w:bidi="ar-JO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با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2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-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4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} 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تُ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كتُ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إنجي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ت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ا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ود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كتُ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ل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يهوذ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يزو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نخدا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مؤمني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يُصدق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تُ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هُ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ط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ذ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ُ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خبرا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صا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دع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خلص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ر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ق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وح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يقوديمو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وس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ثي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ث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ب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ك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هب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يت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ص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ت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مُل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يع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مس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ث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ب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رب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مش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ي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وف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صل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ظه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ف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ئ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سبح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طا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ِرق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خ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ه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Cs/>
          <w:sz w:val="32"/>
          <w:szCs w:val="32"/>
          <w:lang w:bidi="ar-JO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هض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زاهم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خا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لم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ب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تق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حسبون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ذ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ي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ب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ق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ل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و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ُ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ئ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حذ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ُح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ُه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دعك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و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و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ش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ايتم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معتم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ذ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أج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لا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جد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خطأ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2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ف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لامي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ئ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ت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ع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رحم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2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نته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ان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ئ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م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2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وك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لق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خل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با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22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6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طل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فرق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لاميذ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ح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سرائ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عا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ُختلف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كرو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يط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ضطه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باط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ائ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3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ريق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شر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مُدعي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لاميذ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شر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و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4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آخر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شر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حقيقة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5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آخ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شر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ُد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داد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6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حن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إن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ُبش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تَ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خاف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خلص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خ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دينون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مي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عط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ُج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لب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تل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صل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ُصب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ع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ذ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نب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ذ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آ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قتل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لع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ك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قت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صل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صل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خش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ش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تور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نامو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د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عون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ُ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ش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لبو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برئ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قيا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إ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اسب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قو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ور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لعون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ل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ش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ك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صلبن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لقنا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ش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لع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نب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ستح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س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و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طت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ز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دع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نح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عاو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نفذ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طت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ز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خلا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فد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كفا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حاسب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كافئ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عد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حت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ب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اش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م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حا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ُن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ري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ت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لم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حاسب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ح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رائم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ذنوب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يه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ورث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وراتُ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ل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ُ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ش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ج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ص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عن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أجل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ُ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ش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ل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مُع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خش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ل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إستخروط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غلاطيه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3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3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4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مسي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ل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م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لعون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حاش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بي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ل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ز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ج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ع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إج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ُبر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هائ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تم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ُي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كف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ن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طئ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ك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ف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ِ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ل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ي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ط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طا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ائ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ذ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ُل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ظ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ُ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ص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قتص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ئ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وا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نط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خال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نام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ئ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ُتم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ُنق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اتظن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جئ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أنقض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امو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أنبياء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اجئ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أنقض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800080"/>
          <w:sz w:val="32"/>
          <w:szCs w:val="32"/>
          <w:rtl w:val="true"/>
          <w:lang w:bidi="ar-JO"/>
        </w:rPr>
        <w:t>"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ثنيه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lang w:bidi="ar-JO"/>
        </w:rPr>
        <w:t>24:16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}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قت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ولا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ب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سان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خطيئت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قتل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....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زقيال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lang w:bidi="ar-JO"/>
        </w:rPr>
        <w:t>18:20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}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نفس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خطى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مو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إب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حم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ث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ب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.... 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color w:val="FF00FF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color w:val="FF00FF"/>
          <w:sz w:val="32"/>
          <w:szCs w:val="32"/>
        </w:rPr>
      </w:pP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33"/>
          <w:sz w:val="32"/>
          <w:szCs w:val="32"/>
          <w:rtl w:val="true"/>
        </w:rPr>
        <w:t>  "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أخطأ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وعم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مناه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الر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عملها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يعل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مذنباً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حم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ذنبه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لاوي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</w:rPr>
        <w:t>17:5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color w:val="FF00FF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ُخال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سابقاً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نب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جب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ُعتر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كنب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ُخال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ناموس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ينقض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لناموس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ُقتل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لأولاد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لأباء</w:t>
      </w:r>
      <w:r>
        <w:rPr>
          <w:rFonts w:cs="Simplified Arabic"/>
          <w:b/>
          <w:bCs/>
          <w:color w:val="993300"/>
          <w:sz w:val="32"/>
          <w:szCs w:val="32"/>
          <w:rtl w:val="true"/>
          <w:lang w:bidi="ar-JO"/>
        </w:rPr>
        <w:t>....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قبل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ُعلق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خشبه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يُصبح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لعون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ُخالفه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لناموس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غ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ِ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طيئ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ُبر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ُفرانه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تورا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ف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حكم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صحا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lang w:bidi="ar-JO"/>
        </w:rPr>
        <w:t>10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ك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َهِرَت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ُبِ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؛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ُل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يد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قذ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ل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رج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ُخ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حكمة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م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إنسا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عا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ُل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د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َقط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خطيئ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فع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قوط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ح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ُلط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قذ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ل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")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ك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وب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جوء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قذ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زل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رفع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قوط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َعُ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ن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ِ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داع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جليز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Cs/>
          <w:sz w:val="32"/>
          <w:szCs w:val="32"/>
          <w:lang w:bidi="ar-JO"/>
        </w:rPr>
        <w:t>3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)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يرنثيي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كروبوكرات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و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صل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قتل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ن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شبه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ا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باسيلي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عتقد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خص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كوس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الاريوس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ر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ُ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طائ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ري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ُس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ي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ل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ه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يق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شؤ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rFonts w:cs="Simplified Arabic"/>
          <w:b/>
          <w:bCs/>
          <w:sz w:val="32"/>
          <w:szCs w:val="32"/>
          <w:lang w:bidi="ar-JO"/>
        </w:rPr>
        <w:t>32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ضط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تباع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ؤ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بشر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ضط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ُحا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كني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ت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با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ش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جو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تَج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مؤرخ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ر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سيح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نكر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صلب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ind w:left="0" w:right="-540" w:hanging="334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ف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 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باسيليدي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كورنثي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كاربوكرايت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ساطرينو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ماركيو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بارديسيا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سيرنثيي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بارسكاليو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بول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ماينس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تايتانيسي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دوسيت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مارسيو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فلنطانيائ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هرمسيون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د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فونسو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ر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كو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بد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رط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حض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سياد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لوري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و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و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يو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ش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يآ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عط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ر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صُلِ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7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32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ظ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. 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280" w:after="28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فونس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ل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ص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َ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َعرض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قنا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ن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ي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طاني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ُعط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امود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خشب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صليب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حم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رقبت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ِيُصلب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ِسمعا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قرو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سا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سم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سِراً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م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ص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وق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3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7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لمفرو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ثلاث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ي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ه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ط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علتم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ي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ِسم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ج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قُم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ُط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اش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ُلاح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إخت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ر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ر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لخا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ست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نك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صل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مسيح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منكر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راه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يودور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Cs/>
          <w:color w:val="0000FF"/>
          <w:sz w:val="32"/>
          <w:szCs w:val="32"/>
        </w:rPr>
        <w:t>560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أس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وح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ا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بر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Cs/>
          <w:color w:val="0000FF"/>
          <w:sz w:val="32"/>
          <w:szCs w:val="32"/>
        </w:rPr>
        <w:t>610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ث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ر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صر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ج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صلب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سماء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من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روسيت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مرسيو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فلنطنيائية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ن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خت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مسائ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صل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فد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بتك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مخترع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ولس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اب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أ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: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ل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س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ظ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وائ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د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.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ؤر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يهو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وسيف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مس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اريخ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71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طيط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صلبه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ascii="Tahoma" w:hAnsi="Tahoma" w:cs="Simplified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ب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ول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ظ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مر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قص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ذك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ص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يس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ناج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نصا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شه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يس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جماه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رو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ادث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ص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ساور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يس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ص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حواري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شاهد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يس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ادث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ص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زع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ي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ascii="Tahoma" w:hAnsi="Tahoma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ascii="Tahoma" w:hAnsi="Tahoma" w:cs="Simplified Arabic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نج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وقا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{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>24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 :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>36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 -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>43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 }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 xml:space="preserve"> "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في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يتكلم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ق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يسو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سط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سلا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فجزعو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خافو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ظنو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نظرو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روح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بالك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مضطرب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لما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تخط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أفكا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قلوبك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نظرو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يديّ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رجليّ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جسّون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وانظر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لح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وعظا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تر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ح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أرا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يد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رجل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بين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مصدق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لفر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متعجب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أعندك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ههن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طعا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فناولو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جزء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سم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مشو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شيئ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شه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عسل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فأخ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أك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قدام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ascii="Tahoma" w:hAnsi="Tahoma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ُري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جروح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سام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زُ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حُ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ا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كا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في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ظا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شح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ح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را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ج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ج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أكُ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د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حد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و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ascii="Tahoma" w:hAnsi="Tahoma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جي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 w:ascii="Tahoma" w:hAnsi="Tahoma"/>
          <w:b/>
          <w:bCs/>
          <w:color w:val="FF0000"/>
          <w:sz w:val="32"/>
          <w:szCs w:val="32"/>
          <w:lang w:bidi="ar-JO"/>
        </w:rPr>
        <w:t>20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Tahoma" w:hAnsi="Tahoma"/>
          <w:b/>
          <w:bCs/>
          <w:color w:val="FF0000"/>
          <w:sz w:val="32"/>
          <w:szCs w:val="32"/>
          <w:lang w:bidi="ar-JO"/>
        </w:rPr>
        <w:t>19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  <w:lang w:bidi="ar-JO"/>
        </w:rPr>
        <w:t xml:space="preserve"> -</w:t>
      </w:r>
      <w:r>
        <w:rPr>
          <w:rFonts w:cs="Simplified Arabic" w:ascii="Tahoma" w:hAnsi="Tahoma"/>
          <w:b/>
          <w:bCs/>
          <w:color w:val="FF0000"/>
          <w:sz w:val="32"/>
          <w:szCs w:val="32"/>
          <w:lang w:bidi="ar-JO"/>
        </w:rPr>
        <w:t>29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ا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ن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ند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صد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و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نف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ذكُ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سام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رو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و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ظ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نا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سام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جُرو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ascii="Tahoma" w:hAnsi="Tahoma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ُ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عر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جل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ضر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ب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س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د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شويه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ضُر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ا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د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رح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رو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س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ثر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فرو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ص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صل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دُق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سام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ضخ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د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ج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إضاف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طع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بي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اصر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ن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و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ثن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ل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وت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س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قيه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كوث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ب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قار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lang w:bidi="ar-JO"/>
        </w:rPr>
        <w:t>36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ع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بل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ُل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و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شم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با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حد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lang w:bidi="ar-JO"/>
        </w:rPr>
        <w:t>12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ع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ور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س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ه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روح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ُعط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ضاد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و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و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د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توف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ُر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نا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ثيث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لتق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تلامي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كا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في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تحد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مش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ج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اكُ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م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عس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د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عر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شي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جل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ص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ascii="Tahoma" w:hAnsi="Tahoma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ي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م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ص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رأ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ع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حواري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ابلو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ادث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ص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زع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جس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روح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ي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رز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جد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فسير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تناق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و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ص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م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دف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ع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مو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رنثوس…كت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ؤمن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عترف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ص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تَدَب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ِند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َيْ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وَجَد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خْتِلاَف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Simplified Arabic"/>
          <w:b/>
          <w:bCs/>
          <w:sz w:val="32"/>
          <w:szCs w:val="32"/>
        </w:rPr>
        <w:t>82</w:t>
      </w:r>
    </w:p>
    <w:p>
      <w:pPr>
        <w:pStyle w:val="Normal"/>
        <w:ind w:left="-874" w:right="-540" w:firstLine="540"/>
        <w:jc w:val="center"/>
        <w:rPr>
          <w:rFonts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لأ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ُ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أناجي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ألي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بش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مُلئ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الإختلاف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لتناقُض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ind w:left="-874" w:right="-540" w:firstLine="540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ن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نا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رب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اد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عي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ش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خ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ُحا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سلي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ضح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د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ستخروط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ث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أكي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ُ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عداءه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..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ُص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ُقت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ُدف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ل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داء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ؤك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قص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عداء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ُ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قصو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قصو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يرُ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هو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د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صبح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د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ن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د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ب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ُص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ضي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تسيم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ُست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يقوديمو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د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د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يقوديمو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أ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لامي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ختار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كون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ائ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دد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ي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1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لمي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ز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ُم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ي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وق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تاخ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بي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لامي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ائم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ُعلم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رقُ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علمُ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شاط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لمي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ص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ر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تع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جي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أ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ص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ع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لامي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ائم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لا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ُعاتب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هر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ي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ُصل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ز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ُط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ن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انا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صح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26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ك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ل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ج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ي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ص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ؤ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يو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لي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ُب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نط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بت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هرُ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قط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ذ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جم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ص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جت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يوف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ص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أخذو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ي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مسكو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ُط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ب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ض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ا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بو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ظ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ج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ئ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ط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ا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ُط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رف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وف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رالقيا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رق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صح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24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و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ف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وا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د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ض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ترك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مي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رب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قص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رب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ب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علم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اض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ست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ض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قط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ذ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ب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بس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زا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ُر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أمسك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ُب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ت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ز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ُريان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بع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لمي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حد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رق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ك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رق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ب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ب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اخ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ق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صح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22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ابق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ذكُ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ص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سيو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وق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ب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قب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ضاف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خ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و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اؤ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ض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س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ض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قط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ذ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ُمن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ضاف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خ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ع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م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ذ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برأ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صح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8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و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وا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ختلف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مام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د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درو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بُستا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عل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المكا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خروج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خذ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لجنو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خُدا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ؤساء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فريسيي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ذكُ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رج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ي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سأل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طلبو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عرف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كأن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عرفون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جوع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ور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سقوط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هو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مع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بي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ماذ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قط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ارض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عل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طل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ر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تلاميذ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شأن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ذكُ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رو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لاميذ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د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ست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يف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مع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ُطرس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حد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س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عب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لْخُس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خالف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باقي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جنو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ع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خذ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ول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نا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م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ياف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كر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ُطرس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ع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لميذ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بع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مقبوض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يه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>....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8000"/>
          <w:sz w:val="32"/>
          <w:szCs w:val="32"/>
          <w:lang w:bidi="ar-JO"/>
        </w:rPr>
      </w:pP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الأناج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رب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فرو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ت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ح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حظ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ب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قب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ح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و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سي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طاب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ُو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رب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غير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شابك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داث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الح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ج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وق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ون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ائ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ر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خر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أ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وا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تطاب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مام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و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وح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طر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صل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جوء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ع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ساع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هائي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خر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ختلف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وا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د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وا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تحد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س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ف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دس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ناج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حريف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و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خط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ج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ب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برئت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تلامي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طه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تب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ُع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غي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ق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راد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30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ُس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لامي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ُست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ي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ف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ر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ائم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كش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ؤ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م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و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ق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ض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ري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ه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ش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ؤ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ُ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عجز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ُ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ُ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بت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خت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ُ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874" w:right="-540" w:hanging="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-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وا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ُ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ُث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ح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ناج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ائ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ُعل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رج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ُص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ُص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سه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ثل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وم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ُ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ره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ق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لي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اب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ظُ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ت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ت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ُ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ا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دا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يقودي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ن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ذ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شوف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تم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ناج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ؤم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ُر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ت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ُ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ُر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ُث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ذ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وا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ق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حيح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أل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كشو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ر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ذ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ُب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ث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رُ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ف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ُذن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د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ست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يف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لام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ُعل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ر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رق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است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اضر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ض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هُ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ك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ُ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د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ُهاج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ض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س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ض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ه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ُ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ُس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ُ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ُ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ط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مع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ُطر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است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ض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ه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ط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ُ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ُ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ق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ُ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ذاء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ط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ط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ط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ه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ه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ُ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ُ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ُ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ابح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abs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ُ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ن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ُ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ُ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ُ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ُس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ض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د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ه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ُ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كا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ُ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ُط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ُقت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ُذ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ج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ُط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ه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د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ُ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حيح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أ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ته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برر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ُج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صل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ت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لاط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كتاب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ثلا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ُغ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وضع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أ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اص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ناج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تفق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و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ا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ج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وق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3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39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}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حتج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لاط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دع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تج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لاط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تب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تبت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تُ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ان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ص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هم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تها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نق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هي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بن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ثلا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ها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ز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ه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ثن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جد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شه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ض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ل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دع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ذ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عو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ق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عت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ثن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حقي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عتُبر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و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عتب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جد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امو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ك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كا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بحث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ه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كا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با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فرو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و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أ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دع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ري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صب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لك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جد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امو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حتج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صح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قو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حتج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لاط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يرود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جد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دينون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كان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زمع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طلاق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حيح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ا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ُبر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ع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إدان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ع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صل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ت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2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sz w:val="32"/>
          <w:szCs w:val="32"/>
          <w:lang w:bidi="ar-JO"/>
        </w:rPr>
        <w:t>6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}  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ستحلف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و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ُ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سب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تحلف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ج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نع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ُ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ُلز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ُ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جاب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ُتكر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ُ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ؤآ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وج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قبو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د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دع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دع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تب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ال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ج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كب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ذريع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يه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قت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لاط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يرود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د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جد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بر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قت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و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كُ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رجع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آخ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تنص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ت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خير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زمو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كه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فريسي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سلمو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ي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ت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صل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ستح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ُ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قبو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قط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لاط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بو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يرو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ق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2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ا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رو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رؤ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جز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رؤ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جز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ب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ج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أ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ش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جب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ا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و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س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ضحك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نو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التا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ن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حتق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سك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ب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با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شعوذ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عا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لاط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أ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ذ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كشوف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خ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تب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حت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حريف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ذ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قبو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عظ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و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ج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سئ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ُ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ُ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لتز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ُد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ج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و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ش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ص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ول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6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64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-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65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اكت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أج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ستحلف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ل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يض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قو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ُ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بصر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نس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لس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و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آتي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ح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م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ؤك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قو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قو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هلو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خ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جل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ض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ب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إه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ص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بص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جه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ت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حي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إستهز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ي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م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ا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ُخ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ص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سُخرية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و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خ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دف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ح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ع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علم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أ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بصر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بص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ُ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رة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خ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زيت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بصرو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ل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قص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ؤ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بص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تي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ح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ذ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ُ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رة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خ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ح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ذ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ر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قا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ل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ل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بق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ج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وز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لو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ستغ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ُقار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خُ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له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ال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حق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ج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تف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ناج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با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ت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أ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صل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ئ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ئ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رج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و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صل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2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5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}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ق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رقص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4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}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ق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ق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2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48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}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ل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ا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ئ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ئ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ج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ئل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حقيق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ر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خت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ناج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ثلاث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صل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لي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سمع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ر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م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صل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ُم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ُخ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ن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وق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ص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صُلب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lang w:bidi="ar-JO"/>
        </w:rPr>
        <w:t>27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lang w:bidi="ar-JO"/>
        </w:rPr>
        <w:t>44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rtl w:val="true"/>
          <w:lang w:bidi="ar-JO"/>
        </w:rPr>
        <w:t xml:space="preserve"> }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رقص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lang w:bidi="ar-JO"/>
        </w:rPr>
        <w:t>15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lang w:bidi="ar-JO"/>
        </w:rPr>
        <w:t>22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}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ص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عير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تهزء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ُجتاز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م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رؤس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كه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ذك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ن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تا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ائ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حص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ثَ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وقا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23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40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42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حد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د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قو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خ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يا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آخ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نه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ذك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لكو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فرد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/>
      </w:pP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9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8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} "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صلب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صلب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ثن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خر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ُ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وس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</w:p>
    <w:p>
      <w:pPr>
        <w:pStyle w:val="Normal"/>
        <w:ind w:left="-874" w:right="-54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د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رب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تب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نُقط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ص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سوق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ف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رب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ُرق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ذكر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عي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ستهز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ص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لمصل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ينه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ُشارك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كه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وق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ستهز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ذك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إثن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و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صل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ينه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رب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شها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م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ض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نُقط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ُب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هادت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تفا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رب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شها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ح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ناق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-394" w:right="-540" w:hanging="48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مصل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آخ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ُراف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فرد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ل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ُد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ثلاث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ُ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ُراف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فرد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تر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-394" w:right="-540" w:hanging="48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صلوب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ث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ح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يه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و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رتكب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رائ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ري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ب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ستحق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ُراف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فرد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باشر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س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أحده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خ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فرد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ر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ا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ث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اع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ادس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اع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اس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دوث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ظلم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ارض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ظلم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مس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انشقاق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حجاب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هيك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سط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ثني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وق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سفل</w:t>
      </w:r>
      <w:r>
        <w:rPr>
          <w:rFonts w:ascii="Bookman Old Style" w:hAnsi="Bookman Old Style" w:eastAsia="Bookman Old Style" w:cs="Bookman Old Style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27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: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45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54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رقص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5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33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39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وقا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23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44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46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قب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طبع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تف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انا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ثلا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ساب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و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اخذ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ج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لمن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ن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نفر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ُض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ق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ضا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27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52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54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ا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زلز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صخ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شقق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قب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فتح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ق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ث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جس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قديس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راقد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خرج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قب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يام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دخ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دي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ُقد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ظهر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كثير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نُلاحظ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ُ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خل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ي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قديس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فت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قب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سا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6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9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خلط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قب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يام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حظ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فرو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حظ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ر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سعا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سر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حظ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كتم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مت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زم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ستجاب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دع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طلب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دو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صل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إ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سماو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سي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غُفر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ح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خطا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ذن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ُكفر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ه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ع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د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حظ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حظ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ظُ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ُ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لا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اع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تيج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ظُل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شم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تزلز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صخ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تشق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ُفت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قب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دخ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دي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ظهر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كثير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د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دو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صي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فاج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ل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ا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م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يام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ا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ا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قا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قب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يل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ب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قا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عُز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ما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آخر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قام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ُ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ه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قديس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نشقا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هي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صو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ُظ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ظُ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لا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اع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ف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خ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صلب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ثلاث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م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ُظ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دُن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ُظ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شم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ُ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اُم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اج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كُ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رض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ؤ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ز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ائ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ظ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حيوان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كائن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ب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قيا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ذك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ت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ظُ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رهي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ُرع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ت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دث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ظُ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اريخ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فلك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بل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ذكُر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فلكي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أُم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ع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ذ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عي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اث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ثق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دق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ت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فق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ُحرف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ُستهت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ظان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لغن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ر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د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ر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ور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آآ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رو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آآآميي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ُل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قديس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طه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ُرق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وق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زاد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ح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إفت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ترف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يهو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ص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د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أنن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نعن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ين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ع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ضم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تحي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لع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ته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قو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ه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نق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هي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ُع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ناء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تلف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ر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نص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لك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ؤك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ملك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ر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ُم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ي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بناء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360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ك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فد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ط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أنا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أرب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ُ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َيُ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ُ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ُ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تق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ر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6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4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}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ومرقص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0:17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5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ولوق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8:18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22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}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ُثب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ُطل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د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ما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: 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lang w:bidi="ar-JO"/>
        </w:rPr>
        <w:t>1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لعون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حل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ع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ُتم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جع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نب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رسو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لعون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تح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ع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جع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لعون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جع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لعون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عُل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خش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قول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ُتجس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ناس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ُفار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اه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حظة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ح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ص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جم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سا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تاس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ل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ُ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ش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ُ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ش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ل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مُع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خش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ل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غلاطيه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3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3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4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}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-JO"/>
        </w:rPr>
        <w:t>2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سي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خال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حك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ؤك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غُفر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خطيئ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سب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حكم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لجوء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الإستغف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لتو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قب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اد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خطيئ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آ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قُرآ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آ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يؤك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ضح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-JO"/>
        </w:rPr>
        <w:t>3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خال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نامو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يُتم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ُنقص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ُنقض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اتظن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جئ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أنقض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امو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أنبياء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اجئ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أنقض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.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800080"/>
          <w:sz w:val="32"/>
          <w:szCs w:val="32"/>
          <w:rtl w:val="true"/>
          <w:lang w:bidi="ar-JO"/>
        </w:rPr>
        <w:t>"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ثنيه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lang w:bidi="ar-JO"/>
        </w:rPr>
        <w:t>24:16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}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قت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ولا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ب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سان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خطيئت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قتل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....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زقيال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lang w:bidi="ar-JO"/>
        </w:rPr>
        <w:t>18:20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}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نفس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خطى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مو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إب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حم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ث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ب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....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ُخال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سابقاً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نب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جب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ُعتر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كنب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ُخال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ناموس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ينقض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لناموس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ُقتل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لأولاد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لأباء</w:t>
      </w:r>
      <w:r>
        <w:rPr>
          <w:rFonts w:cs="Simplified Arabic"/>
          <w:b/>
          <w:bCs/>
          <w:color w:val="993300"/>
          <w:sz w:val="32"/>
          <w:szCs w:val="32"/>
          <w:rtl w:val="true"/>
          <w:lang w:bidi="ar-JO"/>
        </w:rPr>
        <w:t>....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لخ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-JO"/>
        </w:rPr>
        <w:t>4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سيُناق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تعالي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نشر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تعليم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لن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خاصة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حق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ش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سأ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أدخ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لك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وقا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 w:ascii="Verdana" w:hAnsi="Verdana"/>
          <w:b/>
          <w:bCs/>
          <w:sz w:val="32"/>
          <w:szCs w:val="32"/>
          <w:lang w:bidi="ar-JO"/>
        </w:rPr>
        <w:t>18:18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 w:ascii="Verdana" w:hAnsi="Verdana"/>
          <w:b/>
          <w:bCs/>
          <w:sz w:val="32"/>
          <w:szCs w:val="32"/>
          <w:lang w:bidi="ar-JO"/>
        </w:rPr>
        <w:t>23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تز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تسرق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....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ُخب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ص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كفار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خلا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فد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ح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لذنو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لخطا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لبش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إقبل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سأح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خطايا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ذنوب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سف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دم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ي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د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تبا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إتبا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تعالي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نواه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أوام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تبعه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-JO"/>
        </w:rPr>
        <w:t>5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دع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ص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تم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ك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ُجز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يُمرر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غيرُ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ك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دع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ُجيز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يُمرر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غي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حُز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ش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خو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ر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ستج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موق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أخب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م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سبب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-JO"/>
        </w:rPr>
        <w:t>6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صر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تنفيذ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أز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ليه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حُج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قو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قو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يوغل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ق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يلاط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قت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جد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طريق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لوشا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يلجأ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لحي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لد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دعو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ضح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ضو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شم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د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بيلاط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لكتب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مُكف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لفاد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لمُخل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ت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يكُف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لح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خطا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ل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ر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م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ُرد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يؤ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ي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ُكت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إعتر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ُكت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-JO"/>
        </w:rPr>
        <w:t>7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صر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حس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يم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وص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خب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ليه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ل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حتا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عن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قت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لوشا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يلاط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ختص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طري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سيُحق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سع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ُشاه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كفار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روع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نظر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ست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شيئ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كفار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خفا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آلا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سن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بشر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لتكف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لح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خطا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لذنو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سي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تنفي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مام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-JO"/>
        </w:rPr>
        <w:t>8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تك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حاج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إستخد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إستخروط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رشو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الذه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الفض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يتعا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تسل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د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يُس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إراد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تلق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تنفيذ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-JO"/>
        </w:rPr>
        <w:t>9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لما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تظ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lang w:bidi="ar-JO"/>
        </w:rPr>
        <w:t>33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م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تنفيذ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ل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حاج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تعال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عن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ذ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نش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تعالي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لتبش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باقتر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لك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Verdana" w:hAnsi="Verdana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Verdana" w:hAnsi="Verdana"/>
          <w:b/>
          <w:bCs/>
          <w:sz w:val="32"/>
          <w:szCs w:val="32"/>
          <w:lang w:bidi="ar-JO"/>
        </w:rPr>
        <w:t>10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س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صالب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جاء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قت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أ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طريقةٍ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إخت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مي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شني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ختار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نفذ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-JO"/>
        </w:rPr>
        <w:t>11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ق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لقت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جري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ُحاس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قت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لأد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كثي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نكت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مفرو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اء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م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ع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د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براه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ُه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َ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هانه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سيحيي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ها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ذل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ُبر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يُ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سو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و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عتق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تجس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التا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يُ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بُ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بحث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سي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ريق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إخراج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ا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دث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ع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ي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سو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ي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ي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خطي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ف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ل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ي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بدا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ها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ُ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تق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ن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ني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د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إن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ؤك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hanging="0"/>
        <w:jc w:val="left"/>
        <w:rPr>
          <w:rFonts w:cs="Simplified Arabic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ُ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بق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ضد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دح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عتقدات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ت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جري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زو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حب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صو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ستشه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تفاخ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رّ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ث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رك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ُجر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ل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د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ض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ه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ستخدام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د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صالح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ك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ري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ُ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جا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ر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ثار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جريم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لاميذُ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ائم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ُست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ل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عر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ك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شر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لاميذُ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ب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دلا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ك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رو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جمي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عا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ق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2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4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-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48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قب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و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نس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عا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قب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كا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تعطف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ا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اع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اع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فد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خلاص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ج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2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5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-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5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جم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ص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رج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سيو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ص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تأخذو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م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ن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جل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عل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هي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مسكوني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.."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ص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فرو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ا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سعا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شك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جمي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إعانت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نفيذ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ط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ز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دع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ت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لاميذُ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تُه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ظال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ه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قب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حقيق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ائم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د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خذ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فاق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در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علم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ُ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ب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به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ُع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نُشه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ح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ب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ختلاف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ش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ص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كتف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واح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و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ح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ص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ت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فردو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يو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وقف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عف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ص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ثن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ا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را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before="280" w:after="280"/>
        <w:ind w:left="-874" w:right="-720" w:firstLine="694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تها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ساء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ُج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د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ُج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شج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ل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م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تعالي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ض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وا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م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ُم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ته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سا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غ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ق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ُقاوم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واج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ُق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ك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صح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ائ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سد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ؤم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ومو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او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ت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ب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اء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فا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خ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ز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حم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لأ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نا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طه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ز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يُظ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ا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قب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ئ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ُ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ط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صٍ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تج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رح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عط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حم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ش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أقوال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280" w:after="280"/>
        <w:ind w:left="-874" w:right="-720" w:firstLine="694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ؤآ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تحد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جا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ختف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هو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لإستخروط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ب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جن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رو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كه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يق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ص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مفرو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ع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جُن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ُكر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تباه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ائز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ث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بخ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ُقا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تآ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سلي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نتحد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رفق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جن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ور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شك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حقيق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قي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يد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صو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شك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صو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عُ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ث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لي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كُ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زو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ؤق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وجو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تغط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ختفائ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ذا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ا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و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ذ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إها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صل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و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بستمو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رر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معن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يط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لقُم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كر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طر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تبري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واه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ن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نش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صف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خرج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م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عاءُ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ط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لي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تبر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صُ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و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إختفائ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ُبرِ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إختفائ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ختف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عل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جد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بر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ه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ُج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بر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تب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7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-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6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عاد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ث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ند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سل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ري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خنق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نفس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عمال الرس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هوذا يسقط على وجهه وانشق من الوسط فانسكبت أحشاؤه كل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 من بطنه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ُ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ذ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ي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ث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قُ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نش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وس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مع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ق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جه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نش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وس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شن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خنق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ق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قب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ق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سقط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ترسي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مصل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عق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خ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ذ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جه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تآ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تسل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ُنا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كر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جائز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نتظ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خ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سيلق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ِنا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اص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رج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ض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ذ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شنٌ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ي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سُرع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مُبر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حضُ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يُعان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ص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صل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َمَرة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يانته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نتحد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حا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يج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بر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إختف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ستخروط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إ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كتو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ن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د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عل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دحرج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وج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ز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ط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ش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ط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خرج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عاء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ن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ب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ذا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و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ذ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ُه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ها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صُل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عداء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دُف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س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رام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ُخذ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ُر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قب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ثن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را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ُج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شنوق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ُن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يت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ثي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خطط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ختي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سقاط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س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هترئ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ض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لجل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ر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ز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ق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36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اع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و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وجو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ب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إضاف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ن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ط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فتو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عن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جُند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ع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حر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كا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طع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بي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سبب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مق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سعت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ز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د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9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3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سه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روج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عاء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ط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ثن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قوط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دحرج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ً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ن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ن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ق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ق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رتف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ت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تر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لاث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دح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دح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ل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خرُ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عاء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ط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سأل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ط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جراح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و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سؤ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ر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جس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خ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زاح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حج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ف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ُ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يقوديموس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ُ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ت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ُعا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ه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اجُ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ُعا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ا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ه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ناف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ُشر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جن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َ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ق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ِق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ق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ُ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ق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ُ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فذ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966" w:leader="none"/>
        </w:tabs>
        <w:ind w:left="-874" w:right="-540" w:firstLine="540"/>
        <w:jc w:val="left"/>
        <w:rPr>
          <w:rFonts w:cs="Simplified Arabic"/>
          <w:b/>
          <w:b/>
          <w:bCs/>
          <w:color w:val="9933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ت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ترك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تخ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صلي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بقت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عنا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ركت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2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48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رقص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3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تفاخر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جُم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و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تعد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تها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تخ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ُ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صلو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بيع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و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ه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ؤ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غ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يان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ُعل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شي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بيع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ر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ُعاق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د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ك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إ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خاط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و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فار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حي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ق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2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4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ناد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صوت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ظ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ت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د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ستودع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وح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و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نُشه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ت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ذ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ض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ُحرف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يل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ق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قا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ولون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سا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صر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و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دع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د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دع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وح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جع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صاح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و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و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س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ؤ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حض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وف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ح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اقو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يل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قا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عتبر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فس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ن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ؤ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غ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يان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ذ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حظ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لج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ركت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ند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ئ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ارب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و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خروج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بارء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ت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د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دع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وح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ؤ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عتب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هود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تغلغ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ظهر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ما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خي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مُخاطب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ت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before="280" w:after="280"/>
        <w:ind w:left="-874" w:right="-720" w:hanging="0"/>
        <w:jc w:val="left"/>
        <w:rPr/>
      </w:pPr>
      <w:r>
        <w:rPr>
          <w:rFonts w:cs="Times New Roman"/>
          <w:b/>
          <w:bCs/>
          <w:color w:val="993300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فكرة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سخ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كني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ث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بد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ب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سل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ض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ث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ر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يع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ا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ُناد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تا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ثن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دي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اص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عد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دعو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ثا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ع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ث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ج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إيم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دعو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جأة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شي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خطط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ثا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ع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شي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ك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تمك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ثا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نف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ق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ف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ُعت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د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كف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اي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ط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خال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ج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عص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ر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إراد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ي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280" w:after="280"/>
        <w:ind w:left="-874" w:right="-540" w:firstLine="694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ُخال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ت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ا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سا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عقو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عص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ُف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ح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ق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إثن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كف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ن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طاي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ا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عت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آ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قي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حس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ي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ر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ت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ظ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خاس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ن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ِ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ُ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ناء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ب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هنا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ؤآ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وجه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ُحا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شا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آم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ت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ظن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دء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كه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فريسي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ارك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هو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آ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خ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لاطُ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جنو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ذ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ذلو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ض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جل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بص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صف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ه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نت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حي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ل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طع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تل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...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سيناري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ُذ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مُه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و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ذ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ط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ز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كفا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فد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خلاص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نفذ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را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غب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ج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واب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حاسبت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تعاون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لتنفيذ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خط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حاس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ُحاس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ري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قت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أ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ِظم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كُف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شر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س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ب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ُج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عياذ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له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حا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حاسبت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نوب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ري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حا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ري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ت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بري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ُحا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هُن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ن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جري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رتكب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ح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ري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رتك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ن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طيئ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م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ي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ؤ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قو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خج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ؤ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طف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نع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يهود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كْفُر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آيَات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يَقْتُل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َّبِيّ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َقّ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يَقْتُل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ِّ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أْمُر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بَشِّرْ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عَذَاب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لِي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Simplified Arabic"/>
          <w:b/>
          <w:bCs/>
          <w:sz w:val="32"/>
          <w:szCs w:val="32"/>
          <w:lang w:bidi="ar-JO"/>
        </w:rPr>
        <w:t>2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ؤا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وجه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عرض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عرض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صلو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ربيط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ل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هان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صق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صف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وج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ذلال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...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عياذ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صَََل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مو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ُدُف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قب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حاش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الك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شي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تجس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د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تجس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ول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جُمع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ساع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تاسع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باح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ول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ا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شر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إنه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شارك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بنين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باللحم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الد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برانين</w:t>
      </w:r>
      <w:r>
        <w:rPr>
          <w:rFonts w:cs="Simplified Arabic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color w:val="000000"/>
          <w:sz w:val="32"/>
          <w:szCs w:val="32"/>
          <w:lang w:bidi="ar-JO"/>
        </w:rPr>
        <w:t>2:14</w:t>
      </w:r>
      <w:r>
        <w:rPr>
          <w:rFonts w:cs="Simplified Arabic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شاء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يصي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شبيه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بالبش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ذي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إتخذه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إخوة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رانيو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2:1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} 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6600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ف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ص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ت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ح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هان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ل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ل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وت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دف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800080"/>
          <w:sz w:val="32"/>
          <w:szCs w:val="32"/>
          <w:lang w:bidi="ar-JO"/>
        </w:rPr>
      </w:pPr>
      <w:r>
        <w:rPr>
          <w:rFonts w:cs="Times New Roman"/>
          <w:b/>
          <w:bCs/>
          <w:color w:val="800080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أنت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تقولو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يَقب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رب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إلاه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مُخلص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فادي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حيات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ان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قد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ُكفر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ذنو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خطيئ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حامل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لذنو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الخطاي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أموات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رب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JO"/>
        </w:rPr>
        <w:t>.....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ضم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نعم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الغُفران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JO"/>
        </w:rPr>
        <w:t xml:space="preserve">....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لهُ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حيا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بدي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جيء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بعد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حتى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م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حا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أُم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ألبش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ذي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جاءو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قبل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بشرُه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أنبياءه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رُسله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تُت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نعم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حسبُ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قم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كيف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حرمه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للأُم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عاصرتك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حتى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قيا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ساع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تتبع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ديا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انبياء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كاليهو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المُسلمو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نم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صي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المُسلمو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يتبعونك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يُكفرونك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أعطاك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إياه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خلق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800080"/>
          <w:sz w:val="32"/>
          <w:szCs w:val="32"/>
          <w:lang w:bidi="ar-JO"/>
        </w:rPr>
      </w:pPr>
      <w:r>
        <w:rPr>
          <w:rFonts w:cs="Simplified Arabic"/>
          <w:b/>
          <w:bCs/>
          <w:color w:val="80008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color w:val="80008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نُشه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نك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ف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قم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لست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عم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سترو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ذالك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وتك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كعذابٍ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قب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يو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حسا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خلو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نا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نعم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يُشرك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يجعل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ثالث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ثلاث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تورث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عتقد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ثن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م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ابق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آ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إ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رو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ُد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قس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لاث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ضح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واح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سرق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نسبت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يُمسك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طراف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بيدي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ص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ري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بحفنت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ألف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الياء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ألأو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الآخ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البداي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النهاي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لوال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عطاهُ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غلاطي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800080"/>
          <w:sz w:val="32"/>
          <w:szCs w:val="32"/>
          <w:lang w:bidi="ar-JO"/>
        </w:rPr>
        <w:t>4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800080"/>
          <w:sz w:val="32"/>
          <w:szCs w:val="32"/>
          <w:lang w:bidi="ar-JO"/>
        </w:rPr>
        <w:t>1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JO"/>
        </w:rPr>
        <w:t xml:space="preserve"> }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ماذ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بقيت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بقى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إب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والد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ِأ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باه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JO"/>
        </w:rPr>
        <w:t xml:space="preserve">..... )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غلاطي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يُتقو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تقو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ن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ُم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ر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ِ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ِ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رنام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ُ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ناع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غط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غربا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ُرآ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طرو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سو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ن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فه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طف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ُلمائ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ُفكري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لوك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ض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اض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ستقب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ر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جاش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مُحَمَد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ُمت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لمحج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لبيض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يلُ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َنهارِِ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َزيغ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الِ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ش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ت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د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ف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لام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ن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ُ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ِ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ؤ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ا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ج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ي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آ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طا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د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م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يأ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بش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ق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سم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ل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ل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ل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د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ش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ئ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خريوط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ج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ميذ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طها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لاط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خ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ا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فض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ب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ص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65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ائ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ا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طق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ه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نطِق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ن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هَو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جم</w:t>
      </w: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ي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حى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حْي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وح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جم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ج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حدي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ي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ز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عر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ج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ُلط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ُلط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خات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نبوه</w:t>
      </w:r>
      <w:r>
        <w:rPr>
          <w:rFonts w:cs="Simplified Arabic"/>
          <w:b/>
          <w:bCs/>
          <w:sz w:val="32"/>
          <w:szCs w:val="32"/>
          <w:rtl w:val="true"/>
        </w:rPr>
        <w:t>....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ي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ا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امة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ُلط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جودة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َج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ذف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َحريفِ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ُ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ش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ط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م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صائي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يكلون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ج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و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4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فح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ُشخ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عل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ط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ت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سر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ب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تور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ك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س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هور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ف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ذف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ع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ور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ت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باحث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تخص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غ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عبر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راح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يهود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َّذِ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آَتَيْنَاهُ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َعْرِفُون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َعْرِف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َبْنَاء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َرِيق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َيَكْتُم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Cs/>
          <w:color w:val="008000"/>
          <w:sz w:val="32"/>
          <w:szCs w:val="32"/>
        </w:rPr>
        <w:t>146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َكْتُم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يَشْتَر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ثَمَن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ُولَـئ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َأْكُل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ُطُونِ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َّار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ُكَلِّمُهُ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ُزَكِّي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</w:rPr>
        <w:t>174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بق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ُ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1265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حري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ور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خفائ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ي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خفا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ظه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ي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ظه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color w:val="FF00FF"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رأيك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تفاقي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ِرناب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مُسل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حواري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أنصار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اش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ب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بعث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lang w:bidi="ar-JO"/>
        </w:rPr>
        <w:t>600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ا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وج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نجي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كهو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جهة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بحر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مي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مس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مُحرفو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مُحم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إسلا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توافق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د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صلب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رفع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وقوع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شب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هوذ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صلحته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ذل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ك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حق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الإضاف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لكثيري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ساوسة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عُلماء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نصار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الفرق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يد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أنكر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ربوبة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بشر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بن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ُصلب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ه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صالب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ُخبر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وق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قت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إ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ريقة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تل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ير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رُس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أنبي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ذه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صف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شع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شري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ن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ن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فاع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ُسلم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إرادت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تنفيذ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ِط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زل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تكفي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حم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نو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خطا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بلون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خلص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ادي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..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ر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ق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رس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بو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لاط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ل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ورشلي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ق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}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رو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م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ج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ص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ق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}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أ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رود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لا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ج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حتق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رو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س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هزؤ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شار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أث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جز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آ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طا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نا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ن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ها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يليه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ص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ُ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س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لت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ق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3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ص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ا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حي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ُف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آ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ون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يا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ط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ح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ب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ح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قُ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ص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ز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ُ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جن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رب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م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َيُ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قَ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ِس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نوض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ام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س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عم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ل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و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آ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سب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حا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جُ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ُحاكم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يع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ز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إعتر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عت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قبَ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ُسخ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عترا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كره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ش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إنكار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هان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ل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ل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جُ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م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ف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جن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ؤ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ريس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هيرودس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ئ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م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ف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ي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يُ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ص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ؤيد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ق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سيط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ط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ويد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ط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آخ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اع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ا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ث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ind w:left="-874" w:right="-540" w:firstLine="54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حشائ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حس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ولد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....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حُ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كت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ُطاب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ري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ِخد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عو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خذ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سلم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مر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بو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لكني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جامع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الف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نام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نقضه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حرف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لف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ُ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966" w:leader="none"/>
        </w:tabs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وض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خذ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ر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قف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ام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ر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ِأقو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فع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ع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ع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رج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ا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ف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عو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و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ُ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ا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س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يام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ل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ف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ع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م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ت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حذ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َتوا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نظر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ساب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ُنذ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غي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زي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نقي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خط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مي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ُو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باشر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و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فا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ت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إخرا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زو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ب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ه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ج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لق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وب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كم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قذ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زل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ك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شق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و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إغواءه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ذريته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في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ح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ُخال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خطي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رَأَيْتَ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َـذ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رَّمْت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ئِ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خَّرْتَن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وْم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قِيَامَة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َحْتَنِكَ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ُرِّيَّت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َلا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لِيل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62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وو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خْرُج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ذْؤُوم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َدْحُور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َّ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بِعَ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َمْلأ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هَنَّ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جْمَع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8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آتِيَنَّه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يْن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يْدِيهِ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ِ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لْفِهِ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عَ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يْمَانِهِ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ع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مَآئِلِهِ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جِد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كْثَرَ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اكِر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7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لمز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إطل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آيات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1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27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)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أعر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آيات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61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65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)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إس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و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نس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آيات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17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21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ذك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غير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486" w:leader="none"/>
        </w:tabs>
        <w:ind w:left="-874" w:right="-54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عتق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ذك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طريق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خلا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فد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2000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بشر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سن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ِ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صَ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ت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زم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كت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نبوءآ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ُستج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دع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فت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حظ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راد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ه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ق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صال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ق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و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ص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خلا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ُرم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أُم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ص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ص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رتكب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ذن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خطا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معاص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سن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حمه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أي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رحمت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عد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حجب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سر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اهوتي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قوا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ولص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)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لفداء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الخلاص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ا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سني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أنبياء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الرُس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الأُم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خصك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ُم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أرض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صال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وح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ب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ص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صُلح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آ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سماو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دا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طيل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سن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ُك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ُت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سابق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486" w:leader="none"/>
        </w:tabs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486" w:leader="none"/>
        </w:tabs>
        <w:ind w:left="-874" w:right="-54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فد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خلا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بك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كف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أ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ح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ب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ُ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في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خرا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زو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ج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غواهُ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ح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ز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طيئ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ج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تست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بشر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صل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بك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بدا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66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قُل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ِّمَن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َّ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َالأَرْضِ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قُل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ِلّهِ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كَتَبَ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نَفْسِهِ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رَّحْمَةَ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َيَجْمَعَنَّكُمْ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يَوْمِ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ْقِيَامَةِ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رَيْبَ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فِيهِ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خَسِرُواْ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َنفُسَهُمْ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فَهُمْ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يُؤْمِنُونَ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66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2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رَبُّ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غَفُور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ُ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َّحْمَة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و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ؤَاخِذُهُ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سَبُو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عَجَّل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هُ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عَذَاب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َّهُ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َوْعِد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َّ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جِدُو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ُون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وْئِل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58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8486" w:leader="none"/>
        </w:tabs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486" w:leader="none"/>
        </w:tabs>
        <w:ind w:left="-874" w:right="-54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ض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عد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ذُر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حص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صُل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آ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سماو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سن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ُ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ف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خطي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ضاق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س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ر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رتك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ن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طي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وم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أي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تط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حد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بكت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طي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ك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تحم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طيئت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كف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تحم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خطي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ظا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در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حاش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َجز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غ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خطي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صر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جه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غوا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قاد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غ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جمي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دخ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ج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نق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ل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إِذ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َاء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ؤْمِن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آيَاتِن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قُل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َلاَم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يْ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تَ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بُّ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َفْسِ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رَّحْمَة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ّ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مِ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ُوء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جَهَالَة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ا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َعْدِ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أَصْلَح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أَنّ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غَفُور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َّحِيم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54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8486" w:leader="none"/>
        </w:tabs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486" w:leader="none"/>
        </w:tabs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ختار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ح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بليغ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سال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أُم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ساب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ُط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دنس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خط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طاه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ك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ص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صو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خلص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فادي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د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ثا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ختل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د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آخر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ُه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ه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حاش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) .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486" w:leader="none"/>
        </w:tabs>
        <w:ind w:left="-874" w:right="-540" w:firstLine="540"/>
        <w:jc w:val="left"/>
        <w:rPr>
          <w:rFonts w:cs="Simplified Arabic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5966" w:leader="none"/>
        </w:tabs>
        <w:ind w:left="-874" w:right="-540" w:hanging="0"/>
        <w:jc w:val="left"/>
        <w:rPr>
          <w:rFonts w:ascii="Bookman Old Style" w:hAnsi="Bookman Old Style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ثالو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ُ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صل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ادي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ُخلص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ُكف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خطايا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زم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تلئ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كتم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حظ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فد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خلاص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ز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تظ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م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33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ام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ِيُتم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ّ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سن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ُ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د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َإل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ب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ب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با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سخره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ح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خطي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بهد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مذ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م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د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ا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تج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إ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وح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-874" w:right="-540" w:hanging="0"/>
        <w:jc w:val="left"/>
        <w:rPr>
          <w:rFonts w:ascii="Bookman Old Style" w:hAnsi="Bookman Old Style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قو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ُشا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بناء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أ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ع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فائ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عم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كفار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ضاق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س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ص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طري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شي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جل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ض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ُبر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لصف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و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بص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نت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ع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ج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صل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إستهز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نمائ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ي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خ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خ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تحدث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وض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ين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رب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نح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س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ن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رب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و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كر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ض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بص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ض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قفا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...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هو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ه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ذل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تح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عز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ز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زر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ز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خر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64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5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عْمَل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ثْ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َرَّة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يْر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ر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زل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عْمَل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ثْ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َرَّة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رّ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ر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زلزلة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87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ْوَزْن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وْمَئِذ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حَق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َقُل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وَازِينُ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أُوْلَـئِ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م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ُفْلِح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8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فّ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وَازِينُ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أُوْلَـئِ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سِر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فُسَه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ان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آيَاتِ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ِظْلِم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9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ق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لئ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لآي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ح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آخ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د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قت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آب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ولا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قت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ولا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آب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إنسان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بخطيئته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يُقتل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800080"/>
          <w:sz w:val="32"/>
          <w:szCs w:val="32"/>
          <w:rtl w:val="true"/>
          <w:lang w:bidi="ar-JO"/>
        </w:rPr>
        <w:t>" 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ثنيه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lang w:bidi="ar-JO"/>
        </w:rPr>
        <w:t>24:16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 "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نف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ُخطى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مو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إب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حم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ث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أ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يحم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ث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إب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ر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بارّ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ش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شري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إ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ج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شرير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مي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طايا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عله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حفظ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رائض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ع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ق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دل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حياة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ح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و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سَر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سر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مو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شرير؟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رب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رجوع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ريق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ح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زقيال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8:20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  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("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أقب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ي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ا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قا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: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ه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مُعل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صالح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ذ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عم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ي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نا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حيا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ابدي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؟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اجاب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دعون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صالح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؟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صالح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حد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ردت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دخ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حيا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اعم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الوصاي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صاي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؟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قا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قت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ز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تسرق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شهد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الزو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كر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با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أم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ح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ريب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ث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ح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فس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قا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شا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ا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صبا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ملت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هذ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وصاي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له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عوزن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؟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جاب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ردت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ك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امل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ذه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بع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ملك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وزع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من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فُقر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ك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نز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سماوات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تعا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تبعن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" )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ش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فا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ق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فك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م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طاع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ا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تصد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م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ُلازم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تع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تز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تباع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ب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داع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ُ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ُضروري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داع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تعال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شخ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تعال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غير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صدق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تورا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ب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واف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فد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ُناق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ابق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ذن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ٌَ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نف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ؤ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ت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تعمد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ن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خل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هن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ك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عال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قت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قد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نف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تهل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قْتُل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ؤْمِن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ُتَعَمِّد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جَزَآؤُ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هَنَّم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الِد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غَضِب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عَن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عَد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ذَاب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ظِيم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93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جْل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َلِ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تَبْ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ن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سْرَائِي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ّ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تَ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فْس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غَيْر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فْس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و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سَاد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َرْض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كَأَنَّ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تَ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اس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مِيع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حْيَا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كَأَنَّ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حْي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اس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مِيع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قَد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اءتْ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ُسُلُ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بَيِّنَات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ثِير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ْه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عْد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َلِ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َرْض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مُسْرِف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32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قْتُل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فْس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ت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رَّ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ا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حَقّ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تِ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ظْلُوم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قَد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عَلْ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وَلِيِّ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ُلْطَان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لا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سْرِف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ّ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قَتْل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ا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نْصُور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33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دْع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ع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ه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خَر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قْتُل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فْس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ت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رَّ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ْحَقّ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زْن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فْعَل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َلِ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لْق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ثَام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فرقان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68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نفِق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َبِيل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لْق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أَيْدِي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َّهْلُكَة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حْسِنُوَ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حِب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ُحْسِن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95</w:t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خلص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اد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بشر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ُكف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خط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ذن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ت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ك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داء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قد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ق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آ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دا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عا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ش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س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جت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بت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عاص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غض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ه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صالب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ر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وق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تنفيذ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ُط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خت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صل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ل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تف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الب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ا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جل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ُبص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ه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...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و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صلي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عداء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ذ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قب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ختار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طريق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إمكا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ت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طريقة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خ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راحو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با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صلي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ما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شكر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عاو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تنفيذ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ط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د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أنيب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وصف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شع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شر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أ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ن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فاع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ال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نام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ال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تق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ذن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ٌَ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نف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ؤ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عريض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تهلُ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ت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تعمد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ن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خل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هن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قْتُل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ؤْمِن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ُتَعَمِّد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جَزَآؤُ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َهَنَّ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َالِد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ه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غَضِب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لَيْ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عَن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أَعَد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ذَاب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ظِيم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93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أَنفِق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َبِيل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لْق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أَيْدِيك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َّهْلُكَة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أَحْسِنُوَ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حِبّ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ُحْسِن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95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8486" w:leader="none"/>
        </w:tabs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486" w:leader="none"/>
        </w:tabs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ب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أخ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اب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ف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ِخط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ب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آيات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27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32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)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ائ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تْل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بَأ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بْنَي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دَ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ْحَقّ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ذ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رَّب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رْبَان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تُقُبِّ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حَدِهِ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تَقَبَّل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آخَر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أَقْتُلَنَّ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تَقَبَّل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ُتَّق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27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ئ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سَطت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ي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دَ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تَقْتُلَن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َ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بَاسِط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دِي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يْ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أَقْتُلَ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خَاف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عَالَم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28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طَوَّع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فْسُ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تْ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خِي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قَتَل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أَصْبَح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خَاسِر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30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كف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حِم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د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سماع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ِكبش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ظ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عت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ف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ؤ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ذب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سماع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براه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سماع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بي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ث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آيات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00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07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صاف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رَبِّ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َبْ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ِ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صَّالِحِين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} {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َبَشَّرْنَا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ِغُلَامٍ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حَلِيمٍ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}{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َلَمّ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َلَغ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َعَ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سَّعْي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ُنَيّ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ِنِّ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َرَ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ْمَنَامِ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َنِّ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َذْبَحُك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َانظُرْ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َاذ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َرَ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َبَتِ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فْعَلْ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ُؤْمَر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سَتَجِدُنِ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ِ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شَاء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لَّ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صَّابِرِين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}{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َلَمّ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َسْلَم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َتَلَّ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ِلْجَبِينِ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} {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َنَادَيْنَا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َنْ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ِبْرَاهِيم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}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َدْ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صَدَّقْت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رُّؤْي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ِنّ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كَذَلِك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نَجْزِ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ْمُحْسِنِين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}{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َذ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َهُو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ْبَلَاء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ْمُبِين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}{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َفَدَيْنَا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ِذِبْحٍ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َظِيمٍ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ك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ص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صو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خلص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فادي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د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ثا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ختل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د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آخر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486" w:leader="none"/>
        </w:tabs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قاد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غ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جمي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دخ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ج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نق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ل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حديث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قدس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طوي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سو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ذ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رو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به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باد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ل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آخر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نس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ن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ف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عي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ل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جل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سألون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عطيتُ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قص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لك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ئ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نقص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خيط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دخ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بح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ل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آخر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نس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ن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تق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ل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ج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ا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لك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ل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آخر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نس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ن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فج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ل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ج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قص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لك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يء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..... )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َلِم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وح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ا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ض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بص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داء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فا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خاطئ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مذن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ُذنب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خاطئ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تحق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نط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أعو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م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ن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صح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جي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اجيل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كف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حفظ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تحريف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تغيي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لعقل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عرُض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يه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تى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-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أ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اكم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-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بك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إهان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صل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ُص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ا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إسلا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قرآ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نز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ن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صلح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ك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م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ج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دخ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م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فد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َلا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كف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رح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فرا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ش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)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ِلَّ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لْك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ْأَرْض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غْفِر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شَاء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ُعَذِّب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شَاء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كَا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َفُور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َّحِيم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فتح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48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غْفِر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شْرَ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َغْفِر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َلِ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شَاء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شْرِك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لّ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قَد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فْتَر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ثْم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ظِيم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4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َ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ِإراد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حس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ادي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ُخلص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ذن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خطا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تواف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ب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تواف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عت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تان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هو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قب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س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وقا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22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47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53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تا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اء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قب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ص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ٍخرجت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سيوف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ص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تأخذوني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..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26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47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50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تغ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ر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قو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ه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ه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ركتن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ستنج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ستغ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ر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عما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وارح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د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إه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لض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ع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ام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ضخ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ُق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لح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حِب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شدو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د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قدم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داه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حظ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يو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ِ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ع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شد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إ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راج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ك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ن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قيق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كلم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أحر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و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ج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واري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تعلي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َجم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و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تب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ن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سا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تاس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جُ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) (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ساع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وجو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زم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ب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د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تاس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تن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نُشه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واح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ح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فر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صم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ك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نا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نطق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ذ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كلما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د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ه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ال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أليف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حريف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وَيْل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ِّلَّذ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كْتُبُو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كِتَاب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أَيْدِيهِ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قُولُو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َـذ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ِند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ِيَشْتَر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َمَن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لِيل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وَيْل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َّهُ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مّ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تَبَت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يْدِيهِ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وَيْل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َّه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مّ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كْسِبُو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بقرة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lang w:bidi="ar-JO"/>
        </w:rPr>
        <w:t>79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س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حُث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ر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ِتضر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ف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بص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وج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ض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كل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شو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ا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ثب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َش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د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د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رج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لمسام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رف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هو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رأ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نا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ثن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صو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ستغا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قو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عت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ب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روف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رؤو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رحم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رحيم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..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صف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إ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ّهب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صف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هب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ح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غي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ذ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حاش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جان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آ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ت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فرد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ر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ر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غ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غير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لف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ذن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رتك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تر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ق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ثا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ً</w:t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لك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ح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شار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شا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اؤ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أخذ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قبِ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عرف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رو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غ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عرف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ار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َ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َلم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زم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هي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جامع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جتماعات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نشر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عالي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هو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هك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ُس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عت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ُ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لا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أن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ت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ِرض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اضي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ع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نظر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ناق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وج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فقر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سابقه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تا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هو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تا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اء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قب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قو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صل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هي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....)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و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ك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قب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قب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ِو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ظ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أُ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تخذ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ب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ب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لاه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ُصر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ُه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َ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ه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قَبِ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آم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ِ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ُف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قو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فع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ر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و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فع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جريمة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رتك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فك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نظر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تعا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رس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غ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ل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ع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ِذ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برُه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غفِ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ِ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ل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ع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موس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طف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خت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ل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َيُحا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حا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ث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ي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فظ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ري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إن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تك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يئ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ت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ج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إب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ند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ُرضي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ن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ص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تر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ح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ال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ا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رفو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ناء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افا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ش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كلته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color w:val="FF00FF"/>
          <w:sz w:val="32"/>
          <w:szCs w:val="32"/>
          <w:lang w:bidi="ar-JO"/>
        </w:rPr>
      </w:pP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لغ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استها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تص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ضع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د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د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ساو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ج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وز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لاش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صغُ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دخ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حش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ُنث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س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سوائ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ب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مك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ط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9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ه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ب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حي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طف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ب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ُ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بك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لق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د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خ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وح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ت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ض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ف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ُجل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لد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برح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ُبص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وج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ُصف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اخ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ذ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تجر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أ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وج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تهز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ُبص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غ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ُك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ُدفن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صد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ب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س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ُ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و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قه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الق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ل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جمي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كائن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لاش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صغُ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......)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ُ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486" w:leader="none"/>
        </w:tabs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 xml:space="preserve">    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سيدن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سلا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حم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بيعتي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هوت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ناسوت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لت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ناسوت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رُفع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اهوت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لاميذ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و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كلمة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اهو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ما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ُسل</w:t>
      </w:r>
      <w:r>
        <w:rPr>
          <w:rFonts w:cs="Simplified Arabic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color w:val="000000"/>
          <w:sz w:val="32"/>
          <w:szCs w:val="32"/>
          <w:lang w:bidi="ar-JO"/>
        </w:rPr>
        <w:t>17</w:t>
      </w:r>
      <w:r>
        <w:rPr>
          <w:rFonts w:cs="Simplified Arabic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Bookman Old Style" w:hAnsi="Bookman Old Style"/>
          <w:b/>
          <w:bCs/>
          <w:color w:val="000000"/>
          <w:sz w:val="32"/>
          <w:szCs w:val="32"/>
          <w:lang w:bidi="ar-JO"/>
        </w:rPr>
        <w:t>30</w:t>
      </w:r>
      <w:r>
        <w:rPr>
          <w:rFonts w:cs="Simplified Arabic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"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إ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حن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ُري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نبغ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ظُ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اهو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ب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ذهب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ضة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جر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قش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ناع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ختراع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سا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إنجي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عه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قدي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ختل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حول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بشر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ُرس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ُنز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إنجي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مصدق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لتورا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دي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علم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حكم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هو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ختل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لاميذ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ُثب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شر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ع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حو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ناس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عطا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ُعجزا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ت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ول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رادة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تأييد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يُثب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قومً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ذاقو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غير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أنبياء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جفاء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عد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تصديق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نبوت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ُ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ُعجزا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خارق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عتر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راراً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ُطلق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د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مُعجزا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جع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حدودي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إحياء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أموا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عط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ُدر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حياء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أموا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حديث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مو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لعد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حدو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ك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إذ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مشيئ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قو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م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مشيئ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مشيئ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رسلن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)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أعط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مُعجز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غير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بياء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ن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سرائي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ناسو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رُفع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لاهو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مت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رُفع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لاهو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له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له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ركتن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قو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يد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سلمت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روح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جي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إعترافك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إ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شيء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رُفع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لماً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ك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ناسو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ُفارق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لاهو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حظ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احد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ؤا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وجه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ُف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دُف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فلم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ترك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َك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تدبير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مُلك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فتر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لقد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صبحت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ُضحوك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للأُم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تقولوا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جُمع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ساع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تاسع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صباحاً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نحنُ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نقو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خائ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واشي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يهوذا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أستخروطي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جُمع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ساع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تاسع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صباحاً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إ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كفار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قُريش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ألذي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ه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ه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نار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جهن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ق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إستهانةً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منك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عبدوا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أصنا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لتُقربه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زُلفى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لسا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تبق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قص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تب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ظ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التا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ضل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ز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كش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حقيق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عز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ش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شه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واري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ل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شه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60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تب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ظ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ؤك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ؤ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5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تَوَفِّي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رَافِعُ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ُطَهِّرُ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جَاعِ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تَّبَعُو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وْق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وْ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رْجِع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أَحْك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َيْن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خْتَلِف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Cs/>
          <w:sz w:val="32"/>
          <w:szCs w:val="32"/>
        </w:rPr>
        <w:t>5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قَوْل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تَل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مَسِيح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ب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تَلُو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َلَبُو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ُبِّ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خْتَلَف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َكّ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تِّبَا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ظَّن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تَلُو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قِي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Cs/>
          <w:sz w:val="32"/>
          <w:szCs w:val="32"/>
        </w:rPr>
        <w:t>15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ل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فَع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زِيز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َك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Cs/>
          <w:sz w:val="32"/>
          <w:szCs w:val="32"/>
        </w:rPr>
        <w:t>15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ْ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مَرْتَن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عْبُد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رَبَّ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كُن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هِيد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ُمْ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لَم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وَفَّيْتَن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َّقِي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ن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ّ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يْء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هِيد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Simplified Arabic"/>
          <w:b/>
          <w:bCs/>
          <w:sz w:val="32"/>
          <w:szCs w:val="32"/>
          <w:lang w:bidi="ar-JO"/>
        </w:rPr>
        <w:t>11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ص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لمة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لقا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ر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قُ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لم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ا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ر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ُع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ُبو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بشارت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ِمر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روح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قُ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وح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فخة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و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ع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و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لروح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عط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ِ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أ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نفخ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يس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تد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لحي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لحي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ا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جز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غاي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rFonts w:cs="Simplified Arabic"/>
          <w:b/>
          <w:bCs/>
          <w:sz w:val="32"/>
          <w:szCs w:val="32"/>
          <w:rtl w:val="true"/>
        </w:rPr>
        <w:t>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خصو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ب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أَن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ُل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تَّخِذُو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أُمِّي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َهَيْ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ُبْحَان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قُو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حَقّ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ُنْ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ُلْت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لِمْت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عْل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َفْس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َفْس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لَّا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غُيُ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Cs/>
          <w:sz w:val="32"/>
          <w:szCs w:val="32"/>
        </w:rPr>
        <w:t>11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ُلْ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مَرْتَ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عْبُد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رَبّ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كُنْ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َهِي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ُمْ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وَفَّيْتَ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ُن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َّقِي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أَن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َهِي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Cs/>
          <w:sz w:val="32"/>
          <w:szCs w:val="32"/>
        </w:rPr>
        <w:t>11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ُعَذِّب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إِن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ِبَادُ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غْفِر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إِنّ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Cs/>
          <w:sz w:val="32"/>
          <w:szCs w:val="32"/>
        </w:rPr>
        <w:t>11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ائ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726" w:leader="none"/>
          <w:tab w:val="left" w:pos="4346" w:leader="none"/>
          <w:tab w:val="left" w:pos="5786" w:leader="none"/>
        </w:tabs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تَوَفِّي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رَافِعُ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ُطَهِّرُ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جَاعِل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تَّبَعُو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َوْق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َوْم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َرْجِعُ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َأَحْكُ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َيْن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َخْتَلِفُو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Cs/>
          <w:sz w:val="32"/>
          <w:szCs w:val="32"/>
        </w:rPr>
        <w:t>5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رب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ُعَذِّبْ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َإِنّ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ِبَادُ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َغْفِر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َإِنَّ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Cs/>
          <w:sz w:val="32"/>
          <w:szCs w:val="32"/>
        </w:rPr>
        <w:t>11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ائ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ُ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إ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26" w:leader="none"/>
          <w:tab w:val="left" w:pos="4346" w:leader="none"/>
          <w:tab w:val="left" w:pos="5786" w:leader="none"/>
        </w:tabs>
        <w:ind w:left="-874" w:right="-540" w:firstLine="54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ُ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ُسل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ن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توفيك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لم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وفيت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وف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افعُ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ف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م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ف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ف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ُف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في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مل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ير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قوص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ح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ء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م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جس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رو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فظ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في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فع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طه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ُ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مز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ل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ز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ُت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ح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ز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ا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ص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ُ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جن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صر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قو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فتخ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ك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متن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فيت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ت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ف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قو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إر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ن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و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نف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تَوَفّ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أَنفُس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وْتِه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َّت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مُت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نَامِه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يُمْسِك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ت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ض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وْ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ُرْسِ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أُخْر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جَل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سَمًّ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آيَات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ِّقَوْم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تَفَكَّر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ر</w:t>
      </w:r>
      <w:r>
        <w:rPr>
          <w:rFonts w:cs="Simplified Arabic"/>
          <w:b/>
          <w:bCs/>
          <w:sz w:val="32"/>
          <w:szCs w:val="32"/>
          <w:lang w:bidi="ar-JO"/>
        </w:rPr>
        <w:t>4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ثا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ح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ا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دن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و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ك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ا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ُس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ُس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ُه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ب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فياً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يعو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ه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ح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ثا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سَّلَام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وْ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ُلِدتّ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َوْ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مُو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َوْ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بْعَث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يّ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cs="Simplified Arabic"/>
          <w:b/>
          <w:bCs/>
          <w:sz w:val="32"/>
          <w:szCs w:val="32"/>
          <w:lang w:bidi="ar-JO"/>
        </w:rPr>
        <w:t>3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تو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ت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نهائ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ه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بلُ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7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ُ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و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طه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تطه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ُغ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نظ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عق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غس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طهار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نقيك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سد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يف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ه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ثيا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ي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فسُ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عتقاد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ُبرئ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ق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ربو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س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بوك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عتق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نق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نس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جس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ُستخلص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ؤذ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أ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شارك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ف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قوا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عتقا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ع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ذه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بع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م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سو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ب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ِ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صح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نذ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بع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ذ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عالي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صحي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واري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تق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ذ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فر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ذ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ال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ال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لاث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ث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ط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إخر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ج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ك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ق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دن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ذ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ص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أ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شج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ها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ا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غوا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دعائ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ض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ض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س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ص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ا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ُخ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ذن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ُ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و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صُ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تق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ح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تح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خلي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و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مو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قت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ت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ُ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ُب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ُشر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ُ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أ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ا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عه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قدي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جْل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تَبْ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ن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سْرَائِي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ّ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تَ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َفْس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غَيْر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َفْس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سَا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َرْض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كَأَنَّ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تَ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َّاس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َمِيع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حْيَا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كَأَنَّ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حْي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َّاس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َمِيع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قَ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َاءتْ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ُسُلُ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البَيِّن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ثِي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نْه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عْد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َرْض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مُسْرِف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Simplified Arabic"/>
          <w:b/>
          <w:bCs/>
          <w:sz w:val="32"/>
          <w:szCs w:val="32"/>
          <w:lang w:bidi="ar-JO"/>
        </w:rPr>
        <w:t>32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كَتَبْن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فْس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نَّفْس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ْعَيْ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ْعَيْن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أَنف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أَنف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أُذُ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أُذُن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سِّ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سِّنّ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ْجُرُوح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ِصَاص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مَ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صَدَّق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هُو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فَّارَة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َّ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َّ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حْك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زَ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أُوْلَـئِ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م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ظَّالِم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Simplified Arabic"/>
          <w:b/>
          <w:bCs/>
          <w:sz w:val="32"/>
          <w:szCs w:val="32"/>
          <w:lang w:bidi="ar-JO"/>
        </w:rPr>
        <w:t>45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كْفُر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آيَات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يَقْتُل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َّبِيّ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َقّ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يَقْتُل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ِّ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أْمُر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بَشِّرْ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عَذَاب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لِي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Simplified Arabic"/>
          <w:b/>
          <w:bCs/>
          <w:sz w:val="32"/>
          <w:szCs w:val="32"/>
          <w:lang w:bidi="ar-JO"/>
        </w:rPr>
        <w:t>21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َّقَد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سَمِع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قَوْل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قَالُوا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لّه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فَقِيرٌ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َنَحْن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َغْنِيَاء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سَنَكْتُب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قَالُوا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َقَتْلَهُم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أَنبِيَاء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بِغَيْر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حَقٍّ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َنَقُول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ذُوقُوا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َذَاب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ْحَرِيق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Simplified Arabic"/>
          <w:b/>
          <w:bCs/>
          <w:sz w:val="32"/>
          <w:szCs w:val="32"/>
          <w:lang w:bidi="ar-JO"/>
        </w:rPr>
        <w:t>181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َمَ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يَقْتُلْ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ُؤْمِن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ُّتَعَمِّد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َجَزَآؤُهُ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جَهَنَّمُ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خَالِد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ِيهَ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َغَضِبَ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عَلَيْهِ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َلَعَنَهُ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َأَعَدَّ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عَذَاب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عَظِيم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Simplified Arabic"/>
          <w:b/>
          <w:bCs/>
          <w:sz w:val="32"/>
          <w:szCs w:val="32"/>
          <w:lang w:bidi="ar-JO"/>
        </w:rPr>
        <w:t>93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َلا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َقْتُلُوا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نَّفْس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َّتِي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حَرَّم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ِالحَقِّ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َمَن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ُتِل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َظْلُوماً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َقَد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جَعَلْنَا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ِوَلِيِّهِ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سُلْطَاناً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َلا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ُسْرِف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ِّي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ْقَتْلِ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ِنَّهُ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َان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َنْصُوراً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cs="Simplified Arabic"/>
          <w:b/>
          <w:bCs/>
          <w:sz w:val="32"/>
          <w:szCs w:val="32"/>
          <w:lang w:bidi="ar-JO"/>
        </w:rPr>
        <w:t>33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دْع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ع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َ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ه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خَ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قْتُل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َّفْس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ت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َرَّ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الْحَق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زْن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فْعَل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لْق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ثَا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قان</w:t>
      </w:r>
      <w:r>
        <w:rPr>
          <w:rFonts w:cs="Simplified Arabic"/>
          <w:b/>
          <w:bCs/>
          <w:sz w:val="32"/>
          <w:szCs w:val="32"/>
          <w:lang w:bidi="ar-JO"/>
        </w:rPr>
        <w:t>68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color w:val="80008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َأَنفِقُواْ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سَبِيلِ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َلاَ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تُلْقُواْ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بِأَيْدِيكُمْ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تَّهْلُكَةِ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َأَحْسِنُوَاْ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لّهَ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يُحِبُّ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ْمُحْسِنِينَ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Simplified Arabic"/>
          <w:b/>
          <w:bCs/>
          <w:sz w:val="32"/>
          <w:szCs w:val="32"/>
          <w:lang w:bidi="ar-JO"/>
        </w:rPr>
        <w:t>195</w:t>
      </w:r>
    </w:p>
    <w:p>
      <w:pPr>
        <w:pStyle w:val="Normal"/>
        <w:ind w:left="0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color w:val="FF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َيُّهَ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آمَنُواْ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اَ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َأْكُلُواْ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َمْوَالَكُمْ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َيْنَكُمْ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ِالْبَاطِلِ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َ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َكُونَ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ِجَارَةً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َ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َرَاضٍ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ِّنكُمْ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َلاَ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َقْتُلُواْ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َنفُسَكُمْ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لّهَ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كَانَ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ِكُمْ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رَحِيماً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Simplified Arabic"/>
          <w:b/>
          <w:bCs/>
          <w:sz w:val="32"/>
          <w:szCs w:val="32"/>
          <w:lang w:bidi="ar-JO"/>
        </w:rPr>
        <w:t>29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0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720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0:20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4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ب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سج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ل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ري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ا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ي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س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كو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تُ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ل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طلُب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ستطي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شر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أ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ربُ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طبغ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صبغه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طب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تط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أ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شربا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صب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طبغ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طبغ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720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7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2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رج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سان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روان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م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خر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ي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ش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ُ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نفتش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جيلك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اه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طه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3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ُهز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ُت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سخ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كيد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م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ف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ب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ونا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ُ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ُس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ُغ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ر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ُ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ل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ر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ُ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ُ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فظ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طه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برؤ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زو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ح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ت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س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متل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هري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ب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زو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عب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ل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بق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وق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ل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سم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امث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لف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زو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أل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306" w:leader="none"/>
        </w:tabs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ص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دا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حظ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ُقدا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ُخال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ِ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خلص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فدي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صل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ث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جو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و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س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ش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ز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غُف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ُ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ائ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كو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خر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دخ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د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ائ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ج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ود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ُح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بر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لته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طق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أل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5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3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-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46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ت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نسان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أكُ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تغو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ش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تبول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..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ُ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رس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ج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ُشا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رسي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ج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مي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لائك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ديس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حينئذ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جل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رس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ج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جت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ا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عو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ُمي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ض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ميز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راع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خراف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جد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ُقيم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خرا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ي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جد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سار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...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}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عني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سوق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حلال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متلى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الخرفان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جدي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نظر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ب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ُحرف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صحا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صب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د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ال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ال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خال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ص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ل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دينو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صب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إضاف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قو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ارو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صغ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ارو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م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عز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جديان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خال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خرفان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ليان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ع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لاب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ل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و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واش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ج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حق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بش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حق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وصف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خرف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جدي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صحا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ساء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ضح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ملائك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آ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42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القو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إبليس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لائكت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بليس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لائك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ُقذف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جحي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ص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ُم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ُخ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كل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15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8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10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4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7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ظن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ئ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ُلق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لا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ئ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ُلق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لا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ف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إ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ئ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ُفر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ض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إب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ض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ُم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ك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ض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مات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عد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ه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جر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ث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0"/>
        <w:ind w:left="-720" w:right="-1265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د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ل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س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اء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ره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شت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د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ُ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جت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جاد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ل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ري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ص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و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د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ُص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جه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تخذ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ش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غف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ح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ز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إل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ف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تب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و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غل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فك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د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ب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ر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سيخ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ار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.</w:t>
      </w:r>
    </w:p>
    <w:p>
      <w:pPr>
        <w:pStyle w:val="Normal"/>
        <w:bidi w:val="0"/>
        <w:ind w:left="-720" w:right="-1265" w:hanging="0"/>
        <w:jc w:val="center"/>
        <w:rPr>
          <w:rFonts w:ascii="Bookman Old Style" w:hAnsi="Bookman Old Style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FF0000"/>
          <w:sz w:val="32"/>
          <w:szCs w:val="32"/>
          <w:lang w:bidi="ar-JO"/>
        </w:rPr>
      </w:r>
    </w:p>
    <w:p>
      <w:pPr>
        <w:pStyle w:val="Normal"/>
        <w:bidi w:val="0"/>
        <w:ind w:left="-720" w:right="-1265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ؤ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هوتي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lang w:bidi="ar-JO"/>
        </w:rPr>
        <w:t>12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lang w:bidi="ar-JO"/>
        </w:rPr>
        <w:t>1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lang w:bidi="ar-JO"/>
        </w:rPr>
        <w:t>5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} 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rtl w:val="true"/>
          <w:lang w:bidi="ar-JO"/>
        </w:rPr>
        <w:t>"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ظهر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ية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ظيم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م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مرأة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تسربلة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شمس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قمر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ح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جلي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أس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كليل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ثن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ش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وكب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ُب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صرخ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تمخضة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ُتوجع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تل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ظهر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ية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خر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م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نين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ظي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م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بع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ؤوس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شر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رو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ؤوس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بع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يجا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ذنب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حُ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لث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جو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م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طرح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رض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....}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علي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lang w:bidi="ar-JO"/>
        </w:rPr>
        <w:t>.</w:t>
      </w:r>
    </w:p>
    <w:p>
      <w:pPr>
        <w:pStyle w:val="Normal"/>
        <w:bidi w:val="0"/>
        <w:ind w:left="-720" w:right="-1265" w:hanging="0"/>
        <w:jc w:val="center"/>
        <w:rPr>
          <w:rFonts w:ascii="Bookman Old Style" w:hAnsi="Bookman Old Style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0000FF"/>
          <w:sz w:val="32"/>
          <w:szCs w:val="32"/>
          <w:lang w:bidi="ar-JO"/>
        </w:rPr>
      </w:r>
    </w:p>
    <w:p>
      <w:pPr>
        <w:pStyle w:val="Normal"/>
        <w:bidi w:val="0"/>
        <w:ind w:left="-720" w:right="-1265" w:hanging="0"/>
        <w:jc w:val="center"/>
        <w:rPr>
          <w:rFonts w:ascii="Bookman Old Style" w:hAnsi="Bookman Old Style" w:cs="Simplified Arabic"/>
          <w:b/>
          <w:b/>
          <w:bCs/>
          <w:color w:val="993300"/>
          <w:sz w:val="28"/>
          <w:szCs w:val="28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28"/>
          <w:szCs w:val="28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نكت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ه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قد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جنو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وضع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تا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ُكدس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ح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كلامُ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ريدو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نصي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ُسلمي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يتركو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قُرآ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عظي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قرأو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ُهراء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نو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بس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شمس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ُرتدي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أ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مس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و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ماش</w:t>
      </w:r>
      <w:r>
        <w:rPr>
          <w:rFonts w:cs="Simplified Arabic" w:ascii="Bookman Old Style" w:hAnsi="Bookman Old Style"/>
          <w:b/>
          <w:bCs/>
          <w:color w:val="000000"/>
          <w:sz w:val="28"/>
          <w:szCs w:val="28"/>
          <w:rtl w:val="true"/>
          <w:lang w:bidi="ar-JO"/>
        </w:rPr>
        <w:t xml:space="preserve">)(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عد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م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م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ح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جليها</w:t>
      </w:r>
      <w:r>
        <w:rPr>
          <w:rFonts w:cs="Simplified Arabic" w:ascii="Bookman Old Style" w:hAnsi="Bookman Old Style"/>
          <w:b/>
          <w:bCs/>
          <w:color w:val="000000"/>
          <w:sz w:val="28"/>
          <w:szCs w:val="28"/>
          <w:rtl w:val="true"/>
          <w:lang w:bidi="ar-JO"/>
        </w:rPr>
        <w:t xml:space="preserve">)(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واك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يار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كلي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رأس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م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ج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أس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التال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جم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ف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م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وسع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مي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حم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زن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إضاف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ام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ُري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لد</w:t>
      </w:r>
      <w:r>
        <w:rPr>
          <w:rFonts w:cs="Simplified Arabic" w:ascii="Bookman Old Style" w:hAnsi="Bookman Old Style"/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سمعو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آي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غر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ؤيت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تني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تني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ون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حم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ن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كرا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ق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بع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ؤي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غير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تأكي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أليف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يهو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جم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ؤوده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ُباعي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بع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ؤوس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شر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ُرو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ل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ؤوس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بع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يجا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طام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د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ن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ني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ُلث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جو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ماء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أن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ُرا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ج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صحاح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تني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ائك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ينم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وج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روف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در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مث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ؤي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أفلا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ُع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فلا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رتوني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رعب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أطفا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00"/>
          <w:sz w:val="28"/>
          <w:szCs w:val="28"/>
          <w:lang w:bidi="ar-JO"/>
        </w:rPr>
        <w:t xml:space="preserve">. </w:t>
      </w:r>
      <w:r>
        <w:rPr>
          <w:rFonts w:cs="Simplified Arabic" w:ascii="Bookman Old Style" w:hAnsi="Bookman Old Style"/>
          <w:b/>
          <w:bCs/>
          <w:color w:val="0000FF"/>
          <w:sz w:val="28"/>
          <w:szCs w:val="28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color w:val="9933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993300"/>
          <w:sz w:val="32"/>
          <w:szCs w:val="32"/>
          <w:rtl w:val="true"/>
          <w:lang w:bidi="ar-JO"/>
        </w:rPr>
      </w:r>
    </w:p>
    <w:p>
      <w:pPr>
        <w:pStyle w:val="Normal"/>
        <w:ind w:left="-540" w:right="-54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نتحدا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د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و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تجرا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إجا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راد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خلق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يس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مشيئ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إلاه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د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التا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س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س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َ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د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شا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تحد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س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،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قول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ئ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نحد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نت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خطيئ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ي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عذر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ُر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ت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خطيئ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س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ريق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شا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و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خطيئ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540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hyperlink r:id="rId2">
        <w:r>
          <w:rPr>
            <w:rStyle w:val="InternetLink"/>
            <w:rFonts w:cs="Arabic Transparent"/>
            <w:b/>
            <w:bCs/>
            <w:sz w:val="40"/>
            <w:szCs w:val="40"/>
            <w:u w:val="none"/>
          </w:rPr>
          <w:t>omarmanaseer@yahoo.com</w:t>
        </w:r>
      </w:hyperlink>
      <w:r>
        <w:rPr>
          <w:rFonts w:cs="Arabic Transparent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ind w:left="-540" w:right="-540" w:firstLine="540"/>
        <w:jc w:val="left"/>
        <w:rPr>
          <w:rFonts w:cs="Simplified Arabic"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</w:t>
      </w:r>
      <w:r>
        <w:rPr>
          <w:rFonts w:cs="Arial" w:ascii="Arial" w:hAnsi="Arial"/>
          <w:b/>
          <w:bCs/>
          <w:sz w:val="40"/>
          <w:szCs w:val="40"/>
        </w:rPr>
        <w:t>al.manaseer@yahoo.com</w:t>
      </w:r>
      <w:r>
        <w:rPr>
          <w:rFonts w:cs="Simplified Arabic"/>
          <w:sz w:val="32"/>
          <w:szCs w:val="32"/>
          <w:lang w:bidi="ar-JO"/>
        </w:rPr>
        <w:t>13 / 3 /  2008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39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manasee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0:51:00Z</dcterms:created>
  <dc:creator>moh</dc:creator>
  <dc:description/>
  <cp:keywords/>
  <dc:language>en-US</dc:language>
  <cp:lastModifiedBy>AL-BASSAM FOR COMPUTER</cp:lastModifiedBy>
  <dcterms:modified xsi:type="dcterms:W3CDTF">2008-10-26T05:55:00Z</dcterms:modified>
  <cp:revision>141</cp:revision>
  <dc:subject/>
  <dc:title>الرسالة الثانية لكل المسيحيين (نفي صلب المسيح)</dc:title>
</cp:coreProperties>
</file>