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center"/>
        <w:rPr/>
      </w:pPr>
      <w:r>
        <w:rPr>
          <w:rFonts w:ascii="Bookman Old Style" w:hAnsi="Bookman Old Style" w:cs="Arabic Transparent"/>
          <w:b/>
          <w:b/>
          <w:bCs/>
          <w:color w:val="FF0000"/>
          <w:rtl w:val="true"/>
          <w:lang w:bidi="ar-JO"/>
        </w:rPr>
        <w:t>أعوذ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rtl w:val="true"/>
          <w:lang w:bidi="ar-JO"/>
        </w:rPr>
        <w:t>بِالل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rtl w:val="true"/>
          <w:lang w:bidi="ar-JO"/>
        </w:rPr>
        <w:t>ألشيطا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rtl w:val="true"/>
          <w:lang w:bidi="ar-JO"/>
        </w:rPr>
        <w:t>ألَرجيم</w:t>
      </w:r>
    </w:p>
    <w:p>
      <w:pPr>
        <w:pStyle w:val="Normal"/>
        <w:ind w:left="-694" w:right="0" w:hanging="0"/>
        <w:jc w:val="center"/>
        <w:rPr>
          <w:rFonts w:ascii="Bookman Old Style" w:hAnsi="Bookman Old Style"/>
          <w:b/>
          <w:b/>
          <w:bCs/>
          <w:color w:val="008000"/>
          <w:sz w:val="36"/>
          <w:szCs w:val="36"/>
          <w:lang w:bidi="ar-JO"/>
        </w:rPr>
      </w:pP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بس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رح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ind w:left="-694" w:right="0" w:firstLine="360"/>
        <w:jc w:val="center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لم</w:t>
      </w:r>
    </w:p>
    <w:p>
      <w:pPr>
        <w:pStyle w:val="Normal"/>
        <w:ind w:left="-694" w:right="0" w:firstLine="360"/>
        <w:jc w:val="left"/>
        <w:rPr>
          <w:rFonts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694" w:right="0" w:first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ُفك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عُظ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ُ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سير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إع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شخص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إش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سير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مواق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باد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إعت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نب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- </w:t>
      </w:r>
    </w:p>
    <w:p>
      <w:pPr>
        <w:pStyle w:val="Normal"/>
        <w:ind w:left="-694" w:right="0" w:first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570" w:right="0" w:hanging="39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نب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اه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حيرى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اف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م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تظ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د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اف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خ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ُنت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قتر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ق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ر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ُلا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اف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رفق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ُح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ستقبا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عا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اف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غستغ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ص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ح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ؤ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ن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غ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بع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اف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قري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ُتج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ؤ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غم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ظ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اف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أ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ر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ظه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رأ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خا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ت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ح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غُ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ه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رع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ن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ج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ستظ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ُ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1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فا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ُر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رز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غصان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ح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تجه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ح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تُضل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بيع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شه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ح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اف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ر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ئ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ج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ج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دا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ن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ُناش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ائ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أ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رف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صف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قتل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الصد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ي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حا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ُر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أس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ح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سأ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ري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ه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ص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قص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طم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ح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فرأ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ض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بايع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قا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ناشد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ُ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ي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ناش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ُح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غُ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ه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ئ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ؤذ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ف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ح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كع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ز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ودته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والمرة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الثانية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رأى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فيها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بحيرى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هذا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النبي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كان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عمره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بين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العشرين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والخمسة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والعشرين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سنه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ولم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يكلمه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بحيرا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بل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أشار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إليه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بعيد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لمن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عنده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وقال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هذا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رسول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رب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العالمين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الذي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سوف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يرسله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بالسيف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المسلول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والقتال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الشديد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فمن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أطاعه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نجا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ومن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لم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يطعه</w:t>
      </w:r>
      <w:r>
        <w:rPr>
          <w:rFonts w:ascii="Arial Narrow" w:hAnsi="Arial Narrow" w:eastAsia="Arial Narrow" w:cs="Arial Narrow"/>
          <w:b/>
          <w:b/>
          <w:bCs/>
          <w:color w:val="000000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color w:val="000000"/>
          <w:spacing w:val="-10"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ح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ز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جا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ُ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ح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حد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جمع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ض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بي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ُ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ح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قاف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بع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نب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د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ب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رس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ح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اد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ع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نتظ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درا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صغ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بل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ع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ك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جال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خنز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طر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ح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ب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ت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ش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نش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ؤ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هو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ست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بيب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نبي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سو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ري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يهو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ُ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ن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و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فس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ر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شع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ح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نت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اف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تخل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اف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ح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حا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مس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الم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سو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الم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بعث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حمة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عا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سأ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اف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شرف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ق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جر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اج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عر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خا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ب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س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ض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ت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ُفا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/>
      </w:pPr>
      <w:r>
        <w:rPr>
          <w:rFonts w:cs="Arabic Transparent"/>
          <w:b/>
          <w:bCs/>
          <w:color w:val="000000"/>
          <w:sz w:val="32"/>
          <w:szCs w:val="32"/>
          <w:lang w:bidi="ar-JO"/>
        </w:rPr>
        <w:t>2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راه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قة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و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خدي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ب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و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خبر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و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ب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نا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نز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و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شه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وَرَقَةُ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النَّامُوسُ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نَزَّلَ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مُوسَى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لَيْتَنِي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جَذَعًا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لَيْتَنِي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أَكُونُ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حَيًّا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إِذْ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يُخْرِجُكَ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قَوْمُكَ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أَوَ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مُخْرِجِيَّ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هُمْ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Simplified Arabic" w:ascii="Arial Narrow" w:hAnsi="Arial Narrow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نَعَمْ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يَأْتِ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رَجُلٌ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قَطُّ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بِمِثْلِ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جِئْتَ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عُودِيَ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وَإِنْ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يُدْرِكْنِي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يَوْمُكَ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أَنْصُرْكَ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نَصْرًا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مُؤَزَّرًا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يَنْشَبْ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وَرَقَةُ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00"/>
          <w:sz w:val="32"/>
          <w:sz w:val="32"/>
          <w:szCs w:val="32"/>
          <w:rtl w:val="true"/>
        </w:rPr>
        <w:t>تُوُفِّيَ</w:t>
      </w:r>
      <w:r>
        <w:rPr>
          <w:rFonts w:cs="Simplified Arabic" w:ascii="Arial Narrow" w:hAnsi="Arial Narrow"/>
          <w:b/>
          <w:bCs/>
          <w:color w:val="000000"/>
          <w:sz w:val="32"/>
          <w:szCs w:val="32"/>
          <w:rtl w:val="true"/>
        </w:rPr>
        <w:t>...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ُخرج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و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مُخرجي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و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ش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ُعث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خرج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و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نصر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ص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ؤز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ق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يخ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ص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وا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ع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ح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هو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ال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ُ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ج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ج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ظ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ليظ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خ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لد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هاج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ي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د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نو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ل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ش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حا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خ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أسو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افئ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جزئ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س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عف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صف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غ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ُم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ما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كب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حمد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ز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أتز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صا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توضؤ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طرا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ناد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صوا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ل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ت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د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ص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ق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نا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عت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خ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ش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يهو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ظ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ر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خرُ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ف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قص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ط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ُ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لب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مدين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هاج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در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ليُصد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ل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وك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ح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طل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خر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ظهو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هاج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قص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ي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زُب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ط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يهو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ز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ذو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ؤ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سل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هو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lang w:bidi="ar-JO"/>
        </w:rPr>
        <w:t>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ر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ظ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و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ط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سئ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ف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جي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ف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فر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نت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ط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ص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عل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ك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ظنن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خلُ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حبب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قا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غس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دم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يبلغ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ل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دمي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را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و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ل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طا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رُه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lang w:bidi="ar-JO"/>
        </w:rPr>
        <w:t>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جاش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حبش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خضب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ل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ُك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ح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ساقف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صاح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م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لا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ع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خرج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ك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ُ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نتظ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ش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راك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م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بِش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راك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ش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خب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غائ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عجز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جا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اك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م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قص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خط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ت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ق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رك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غ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خ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اك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lang w:bidi="ar-JO"/>
        </w:rPr>
        <w:t>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صا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جر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قي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ارث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نص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خ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ر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ودت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قاب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ث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اب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ِ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ابعد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قص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ار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ع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خ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خ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ار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نتظ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lang w:bidi="ar-JO"/>
        </w:rPr>
        <w:t>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ل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فار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ج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حث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جوس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ُ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نو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ار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ُع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نصر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خ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نائ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ج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و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ظ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ت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ت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ج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وف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ص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ر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راهب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و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ر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صي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خ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ط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ر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و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ا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ج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اه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ص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ذه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ص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س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و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سل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ظ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بع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هاج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رض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ر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خ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أ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هد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د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ت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ا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ب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ا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ر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ز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ر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ط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ك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ت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ديث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كت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خت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و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ِ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سُ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سل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قوق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ا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ظ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قب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ظر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رأ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مُ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ز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ن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غوب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ج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سا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ض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ا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ا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ج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ب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خر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خبئ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طر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إخبا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نج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ر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ل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ج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ش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ر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ه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ري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ر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يري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غ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سم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ُلد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ر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مش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ُظ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صا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وذ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ن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كتو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إت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1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بدُ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ُ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ي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طل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ب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المُ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ب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ل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إعترا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و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شه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ئ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ص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رو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و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إنكا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1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س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خط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خ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خط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بوص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و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خ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ُحادثت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و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طيعو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لال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ن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نتظر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اتبع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خالف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خ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تب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ف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ستحو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1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ن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خط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ر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ب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جوع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تز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ري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مع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ر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نع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ف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ا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دا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lang w:bidi="ar-JO"/>
        </w:rPr>
        <w:t>14</w:t>
      </w:r>
      <w:r>
        <w:rPr>
          <w:rFonts w:cs="Simplified Arabic" w:ascii="Arial Narrow" w:hAnsi="Arial Narrow"/>
          <w:b/>
          <w:bCs/>
          <w:color w:val="0000FF"/>
          <w:sz w:val="18"/>
          <w:szCs w:val="26"/>
          <w:rtl w:val="true"/>
        </w:rPr>
        <w:t>)</w:t>
      </w:r>
      <w:r>
        <w:rPr>
          <w:rFonts w:cs="Simplified Arabic" w:ascii="Arial Narrow" w:hAnsi="Arial Narrow"/>
          <w:b/>
          <w:bCs/>
          <w:color w:val="0000FF"/>
          <w:sz w:val="18"/>
          <w:szCs w:val="26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عَديُّ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حاتم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نصراني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حبر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أحبارهم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ينفي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ملك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واسم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: (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خرج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دخل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مسج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سلم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: </w:t>
      </w:r>
      <w:bookmarkStart w:id="0" w:name="عدي_بن_حاتم20490"/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حاتم</w:t>
      </w:r>
      <w:bookmarkEnd w:id="0"/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;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انطل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لعام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لقي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استوقف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وق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تكل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;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: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بمل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وساد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أد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محشو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ليف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قذف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جل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: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-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اجل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جلس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وجل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بالأرض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: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-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إي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bookmarkStart w:id="1" w:name="عدي_بن_حاتم20491"/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حاتم</w:t>
      </w:r>
      <w:bookmarkEnd w:id="1"/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ألم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تك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ركوسيا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: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-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بلى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(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):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أولم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تكن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تسير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قومك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بالمرباع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: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>-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يكن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يحل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لك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دين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32"/>
          <w:szCs w:val="32"/>
          <w:rtl w:val="true"/>
        </w:rPr>
        <w:t xml:space="preserve">;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 w:ascii="Arial Narrow" w:hAnsi="Arial Narrow"/>
          <w:b/>
          <w:bCs/>
          <w:color w:val="0000FF"/>
          <w:sz w:val="32"/>
          <w:szCs w:val="32"/>
          <w:rtl w:val="true"/>
        </w:rPr>
        <w:t>-</w:t>
      </w:r>
      <w:r>
        <w:rPr>
          <w:rFonts w:cs="Simplified Arabic" w:ascii="Arial Narrow" w:hAnsi="Arial Narrow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أجل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وعرفت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نبي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مرسل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يعلم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32"/>
          <w:sz w:val="32"/>
          <w:szCs w:val="32"/>
          <w:rtl w:val="true"/>
        </w:rPr>
        <w:t>يجهل</w:t>
      </w:r>
      <w:r>
        <w:rPr>
          <w:rFonts w:cs="Simplified Arabic" w:ascii="Arial Narrow" w:hAnsi="Arial Narrow"/>
          <w:b/>
          <w:bCs/>
          <w:color w:val="0000FF"/>
          <w:sz w:val="32"/>
          <w:szCs w:val="32"/>
          <w:rtl w:val="true"/>
        </w:rPr>
        <w:t>..)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1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ف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رن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بارتي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يلس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ُش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ُحا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ه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ال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ظ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تساء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1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د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نجليز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ه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ردشو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قول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را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سان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خلص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قيق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إنس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فك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كل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س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رن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ا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ش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نج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هوته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17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ي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ا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ؤ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قول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ختي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ع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ده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ح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ج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ج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تو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ي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دنيوي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1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زع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هن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ه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اندي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تهائ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حا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ت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ظيم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از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19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ا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نجليز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وم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رلا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قول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ب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صنُ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خاط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ياص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كاس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ُرش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2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د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ريط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ير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سام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2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اح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نجليز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ايست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قول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ج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رجائ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ج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حت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صا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حتر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ظي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حترا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حم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عت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ا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2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د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و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ه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ولست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: -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قول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ر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تس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نسجا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حك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2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تش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يث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جه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تسام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ت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ا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س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2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ؤر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وستف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قول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2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ؤ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وسو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ض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جرن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كم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ظ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ظ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694" w:right="0" w:hanging="0"/>
        <w:jc w:val="left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قوال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شهادت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اري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أجي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ارنو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أقوال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قن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سمون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نا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ي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يا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نا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مو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نا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ياط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غير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ش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رق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ظ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نجاش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بشة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ه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ان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ا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سطو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ه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م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راه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حي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قة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وف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خاصة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ُ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قُم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م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عرف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بد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ل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م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هم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آخر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ا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ق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علم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لم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ض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حد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lang w:bidi="ar-JO"/>
        </w:rPr>
        <w:t>1500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حر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تغي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دي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694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694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ُ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قز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ب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سل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إستهز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ُلو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لعُلم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أُدب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مُفكر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باحث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رُهب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أحب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مث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رحنا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تُقيم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فُس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لا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694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694" w:right="0" w:hanging="0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ُم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ُلساء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رتد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دع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لفي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سلام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أس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ستعا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د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ب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لببغاو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رددون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ستحسن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فتح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داخ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غي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بت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ُحم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خفافي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آخر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شاركون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غي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لنمي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نب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سل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694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694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694" w:right="0" w:hanging="0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يُّه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آمَنُ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جْتَنِبُ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َثِير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ِّ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ظَّنّ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َعْض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ظَّنّ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ِثْم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َجَسَّسُ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َغْتَ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َّعْضُكُ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َعْض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يُحِبّ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حَدُكُ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َأْكُل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َحْم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خِي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َيْت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كَرِهْتُمُو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اتَّقُ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لَّه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لَّه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َوَّاب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َّحِيم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rtl w:val="true"/>
          <w:lang w:bidi="ar-JO"/>
        </w:rPr>
        <w:t>الحجرات</w:t>
      </w:r>
      <w:r>
        <w:rPr>
          <w:rFonts w:cs="Arabic Transparent"/>
          <w:b/>
          <w:bCs/>
          <w:color w:val="FF0000"/>
          <w:sz w:val="32"/>
          <w:szCs w:val="32"/>
          <w:lang w:bidi="ar-JO"/>
        </w:rPr>
        <w:t>12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746" w:leader="none"/>
        </w:tabs>
        <w:ind w:left="-694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694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سأ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ي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ار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سيح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ض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أ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قائ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عظ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ئ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ج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اري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سأ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باق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عتب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عظ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ج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اري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ي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ار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سيح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بق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سيحي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ك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نص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ز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آخر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ض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حترام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نب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دي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</w:t>
      </w:r>
    </w:p>
    <w:p>
      <w:pPr>
        <w:pStyle w:val="Normal"/>
        <w:tabs>
          <w:tab w:val="clear" w:pos="720"/>
          <w:tab w:val="left" w:pos="746" w:leader="none"/>
        </w:tabs>
        <w:ind w:left="-694" w:right="0" w:hanging="0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د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خ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صد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قائل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746" w:leader="none"/>
        </w:tabs>
        <w:ind w:left="-694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694" w:right="0" w:hanging="0"/>
        <w:jc w:val="left"/>
        <w:rPr>
          <w:rFonts w:cs="Arabic Transparent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ا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حْسَبَ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َافِل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م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عْمَ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ظَّالِم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ؤَخِّرُ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يَوْم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شْخَص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َبْصَا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هْطِع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قْنِع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ُءُوسِهِ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رْتَدّ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يْهِ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طَرْفُ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أَفْئِدَتُ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َوَاء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براهيم</w:t>
      </w:r>
      <w:r>
        <w:rPr>
          <w:rFonts w:cs="Arabic Transparent"/>
          <w:b/>
          <w:bCs/>
          <w:color w:val="0000FF"/>
          <w:sz w:val="28"/>
          <w:szCs w:val="28"/>
          <w:lang w:bidi="ar-JO"/>
        </w:rPr>
        <w:t>4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cs="Arabic Transparent"/>
          <w:b/>
          <w:bCs/>
          <w:color w:val="0000FF"/>
          <w:sz w:val="28"/>
          <w:szCs w:val="28"/>
          <w:lang w:bidi="ar-JO"/>
        </w:rPr>
        <w:t>43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-694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تَر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ُجْرِم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وْمَئِذ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ُقَرَّن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َصْفَاد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َرَابِيلُهُ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طِرَان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تَغْش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ُجُوه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َّا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راهيم</w:t>
      </w:r>
      <w:r>
        <w:rPr>
          <w:rFonts w:cs="Arabic Transparent"/>
          <w:b/>
          <w:bCs/>
          <w:color w:val="0000FF"/>
          <w:sz w:val="32"/>
          <w:szCs w:val="32"/>
          <w:lang w:bidi="ar-JO"/>
        </w:rPr>
        <w:t>4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cs="Arabic Transparent"/>
          <w:b/>
          <w:bCs/>
          <w:color w:val="0000FF"/>
          <w:sz w:val="32"/>
          <w:szCs w:val="32"/>
          <w:lang w:bidi="ar-JO"/>
        </w:rPr>
        <w:t>50</w:t>
      </w:r>
    </w:p>
    <w:p>
      <w:pPr>
        <w:pStyle w:val="Normal"/>
        <w:tabs>
          <w:tab w:val="clear" w:pos="720"/>
          <w:tab w:val="left" w:pos="746" w:leader="none"/>
        </w:tabs>
        <w:ind w:left="-694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ؤْذ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رَسُول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عَنَه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ُنْي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ْآخِر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أَعَد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ذَا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ُهِين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حزاب</w:t>
      </w:r>
      <w:r>
        <w:rPr>
          <w:rFonts w:cs="Arabic Transparent"/>
          <w:b/>
          <w:bCs/>
          <w:color w:val="0000FF"/>
          <w:sz w:val="32"/>
          <w:szCs w:val="32"/>
          <w:lang w:bidi="ar-JO"/>
        </w:rPr>
        <w:t>5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-694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تُبْلَوُ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مْوَالِك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أَنفُسِك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تَسْمَعُ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وت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بْلِ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ِ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شْرَك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ى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ثِي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إ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صْبِر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تَتَّق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زْم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ُمُور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/>
          <w:b/>
          <w:bCs/>
          <w:color w:val="0000FF"/>
          <w:sz w:val="32"/>
          <w:szCs w:val="32"/>
          <w:lang w:bidi="ar-JO"/>
        </w:rPr>
        <w:t>18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ظيم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ind w:left="-694" w:right="0" w:hanging="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ع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ثَ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ري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تع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ز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تخ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ئ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بليغ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ه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صنا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ُ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ع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ول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شهو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ضع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م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ي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قم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ار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ترُ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ام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رك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ه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و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اج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ئ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و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نُص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وجه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طائ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ع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ُص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اب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ج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الأذ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ُفئائ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بيا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ود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ف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قب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عو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نُصر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شبع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ضر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اح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ي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ار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إعياء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ست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وق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ج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ق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ُفه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ُد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لس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نهك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ئس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اح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ش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ز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وجه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ر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ناج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ُستغيث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ُ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و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لي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بد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سول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ين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ِ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ُ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FF0000"/>
          <w:sz w:val="36"/>
          <w:szCs w:val="36"/>
          <w:lang w:bidi="ar-JO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JO"/>
        </w:rPr>
        <w:t>(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لهُ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إن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شكو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إليك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ضعف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قوت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قِ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حيلت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هوان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لناس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ن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ر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مُستضعف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أن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رب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ن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كلُن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قريبٍ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يتجهمن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عدوٍ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مَلكتهُ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مر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يكُ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بك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سَخط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عل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ُبال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غيرَ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عافيتك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وس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ل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عوذُ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بنو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جهك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لكري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لذ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ضاء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لهُ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لسماواتُ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الأرض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اشرق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لهُ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ظُلُم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صَلُح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عليهِ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مرُ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دُني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الآخر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يح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عل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غضَبُك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ينزلَ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عل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سَخطُك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لك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لعُتب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ترض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ح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قو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لن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بك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JO"/>
        </w:rPr>
        <w:t xml:space="preserve">)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FF0000"/>
          <w:sz w:val="36"/>
          <w:szCs w:val="36"/>
          <w:lang w:bidi="ar-JO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FF0000"/>
          <w:sz w:val="36"/>
          <w:szCs w:val="36"/>
          <w:lang w:bidi="ar-JO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بلاغ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ك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ت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جا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جو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غ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جا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أ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تع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ُ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عيس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يدرس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جامع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يحص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لمرا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علم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لك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نبي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يُعلم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يُلهمهم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جو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غ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يد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لل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إميل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لقن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خنازير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قنا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فت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28"/>
          <w:szCs w:val="28"/>
        </w:rPr>
        <w:t>al.manaseer@yahoo.com</w:t>
      </w:r>
      <w:r>
        <w:rPr>
          <w:rFonts w:cs="Arabic Transparent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cs="Arabic Transparent"/>
          <w:lang w:bidi="ar-JO"/>
        </w:rPr>
        <w:t>Email</w:t>
      </w:r>
      <w:r>
        <w:rPr>
          <w:rFonts w:cs="Arabic Transparent"/>
          <w:rtl w:val="true"/>
          <w:lang w:bidi="ar-JO"/>
        </w:rPr>
        <w:t xml:space="preserve"> –</w:t>
      </w:r>
    </w:p>
    <w:p>
      <w:pPr>
        <w:pStyle w:val="Normal"/>
        <w:ind w:left="-694" w:right="0" w:hanging="0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9/5/2008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right"/>
      <w:pPr>
        <w:ind w:left="694" w:hanging="360"/>
      </w:pPr>
      <w:rPr>
        <w:color w:val="0000FF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70"/>
        </w:tabs>
        <w:ind w:left="5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;Century Gothic" w:hAnsi="Calibri;Century Gothic" w:eastAsia="Calibri;Century Gothic" w:cs="Arial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36:00Z</dcterms:created>
  <dc:creator>mohammed</dc:creator>
  <dc:description/>
  <cp:keywords/>
  <dc:language>en-US</dc:language>
  <cp:lastModifiedBy>AL-BASSAM FOR COMPUTER</cp:lastModifiedBy>
  <dcterms:modified xsi:type="dcterms:W3CDTF">2008-10-24T05:26:00Z</dcterms:modified>
  <cp:revision>43</cp:revision>
  <dc:subject/>
  <dc:title>وقد وقف كثير من المفكرين والعظماء من غير المسلمين وخاصة من المسيحيين عبر التاريخ أمام سيدنا محمد صلى الله عليه وسلم موقف التعظ</dc:title>
</cp:coreProperties>
</file>