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260" w:hanging="0"/>
        <w:jc w:val="center"/>
        <w:rPr>
          <w:rFonts w:cs="Arabic Transparent"/>
        </w:rPr>
      </w:pPr>
      <w:r>
        <w:rPr>
          <w:rFonts w:ascii="Bookman Old Style" w:hAnsi="Bookman Old Style" w:cs="Arabic Transparent"/>
          <w:b/>
          <w:b/>
          <w:bCs/>
          <w:color w:val="FF0000"/>
          <w:rtl w:val="true"/>
          <w:lang w:bidi="ar-JO"/>
        </w:rPr>
        <w:t>أعوذ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rtl w:val="true"/>
          <w:lang w:bidi="ar-JO"/>
        </w:rPr>
        <w:t>بِالل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rtl w:val="true"/>
          <w:lang w:bidi="ar-JO"/>
        </w:rPr>
        <w:t>ألشيطان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rtl w:val="true"/>
          <w:lang w:bidi="ar-JO"/>
        </w:rPr>
        <w:t>ألَرجي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ind w:left="-1234" w:right="-1260" w:hanging="0"/>
        <w:jc w:val="center"/>
        <w:rPr>
          <w:rFonts w:ascii="Bookman Old Style" w:hAnsi="Bookman Old Style" w:cs="Arabic Transparent"/>
          <w:b/>
          <w:b/>
          <w:bCs/>
          <w:color w:val="0000FF"/>
          <w:sz w:val="36"/>
          <w:szCs w:val="36"/>
          <w:lang w:bidi="ar-JO"/>
        </w:rPr>
      </w:pPr>
      <w:r>
        <w:rPr>
          <w:rFonts w:eastAsia="Bookman Old Style" w:cs="Bookman Old Style" w:ascii="Bookman Old Style" w:hAnsi="Bookman Old Style"/>
          <w:color w:val="0000FF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بس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رح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ind w:left="-1234" w:right="-1260" w:hanging="0"/>
        <w:jc w:val="center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ألكهف</w:t>
      </w:r>
    </w:p>
    <w:p>
      <w:pPr>
        <w:pStyle w:val="Normal"/>
        <w:ind w:left="-1234" w:right="-1260" w:hanging="0"/>
        <w:jc w:val="center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ز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(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1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ind w:left="-1234" w:right="-1260" w:hanging="0"/>
        <w:jc w:val="center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د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طرح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ناة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حيا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شيطاني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سورة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كهف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ورد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ُرافات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ل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َق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ؤل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جه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ورة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كهف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طلب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نبين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بع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راءت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ُمع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ق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م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كروه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سنته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ُشرك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لوث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الكُفر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َلَقَدْ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َرَأْنَ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ِجَهَنَّمَ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َثِيراً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ِّنَ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ْجِنِّ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َالإِنسِ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َهُمْ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ُوب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َّ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َفْقَهُونَ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ِهَ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َلَهُمْ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عْيُن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َّ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بْصِرُونَ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ِهَ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َلَهُمْ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ذَان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َّ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َسْمَعُونَ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ِهَ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وْلَـئ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الأَنْعَامِ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َلْ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مْ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َضَلُّ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وْلَـئِكَ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مُ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ْغَافِلُونَ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179</w:t>
      </w:r>
    </w:p>
    <w:p>
      <w:pPr>
        <w:pStyle w:val="Normal"/>
        <w:ind w:left="-1234" w:right="-1260" w:hanging="0"/>
        <w:jc w:val="center"/>
        <w:rPr>
          <w:rFonts w:ascii="Bookman Old Style" w:hAnsi="Bookman Old Style" w:cs="Arabic Transparent"/>
          <w:b/>
          <w:b/>
          <w:bCs/>
          <w:color w:val="008000"/>
          <w:sz w:val="36"/>
          <w:szCs w:val="36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6"/>
          <w:szCs w:val="36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Tahoma" w:hAnsi="Tahoma" w:cs="Arabic Transparent"/>
          <w:b/>
          <w:b/>
          <w:bCs/>
          <w:color w:val="FF0000"/>
          <w:sz w:val="28"/>
          <w:szCs w:val="28"/>
          <w:lang w:bidi="ar-JO"/>
        </w:rPr>
      </w:pP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ر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ؤي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وحن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اهوت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rFonts w:cs="Arabic Transparent" w:ascii="Tahoma" w:hAnsi="Tahoma"/>
          <w:b/>
          <w:bCs/>
          <w:color w:val="0000FF"/>
          <w:sz w:val="28"/>
          <w:szCs w:val="28"/>
          <w:lang w:bidi="ar-JO"/>
        </w:rPr>
        <w:t>20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:</w:t>
      </w:r>
      <w:r>
        <w:rPr>
          <w:rFonts w:cs="Arabic Transparent" w:ascii="Tahoma" w:hAnsi="Tahoma"/>
          <w:b/>
          <w:bCs/>
          <w:color w:val="0000FF"/>
          <w:sz w:val="28"/>
          <w:szCs w:val="28"/>
          <w:lang w:bidi="ar-JO"/>
        </w:rPr>
        <w:t>7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-</w:t>
      </w:r>
      <w:r>
        <w:rPr>
          <w:rFonts w:cs="Arabic Transparent" w:ascii="Tahoma" w:hAnsi="Tahoma"/>
          <w:b/>
          <w:bCs/>
          <w:color w:val="0000FF"/>
          <w:sz w:val="28"/>
          <w:szCs w:val="28"/>
          <w:lang w:bidi="ar-JO"/>
        </w:rPr>
        <w:t>9</w:t>
      </w:r>
      <w:r>
        <w:rPr>
          <w:rFonts w:cs="Arabic Transparent" w:ascii="Tahoma" w:hAnsi="Tahoma"/>
          <w:b/>
          <w:bCs/>
          <w:color w:val="0000FF"/>
          <w:sz w:val="28"/>
          <w:szCs w:val="28"/>
          <w:rtl w:val="true"/>
          <w:lang w:bidi="ar-JO"/>
        </w:rPr>
        <w:t xml:space="preserve"> }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ُ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ت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م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ال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ن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ح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يط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جن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  <w:lang w:bidi="ar-JO"/>
        </w:rPr>
        <w:t>.</w:t>
      </w:r>
      <w:r>
        <w:rPr>
          <w:rFonts w:cs="Arabic Transparent" w:ascii="Tahoma" w:hAnsi="Tahoma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يخرُج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ُض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ُم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ربع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واي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رض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و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اجوج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جمع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حر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ددهُ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ثلِ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م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بحر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  <w:lang w:bidi="ar-JO"/>
        </w:rPr>
        <w:t>" .</w:t>
      </w:r>
    </w:p>
    <w:p>
      <w:pPr>
        <w:pStyle w:val="Normal"/>
        <w:ind w:left="-1234" w:right="-1260" w:hanging="0"/>
        <w:jc w:val="left"/>
        <w:rPr>
          <w:rFonts w:cs="Arabic Transparent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234" w:right="-1260" w:hanging="0"/>
        <w:jc w:val="left"/>
        <w:rPr>
          <w:rFonts w:ascii="Tahoma" w:hAnsi="Tahoma"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eastAsia="Tahoma" w:cs="Tahoma" w:ascii="Tahoma" w:hAnsi="Tahoma"/>
          <w:b/>
          <w:bCs/>
          <w:color w:val="0000FF"/>
          <w:sz w:val="32"/>
          <w:szCs w:val="32"/>
          <w:rtl w:val="true"/>
          <w:lang w:bidi="ar-JO"/>
        </w:rPr>
        <w:t xml:space="preserve">   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در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شي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أف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ار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نا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يا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يطان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د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اقشو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وضو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و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أجوج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أجو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وار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و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ه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ص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ؤل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و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و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راف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خذ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حم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ت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ُزو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ولينو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اف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سكند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كب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س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ُدل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أف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ار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د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اريخ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رؤ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و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ؤل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و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تاب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ُكد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نا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اقش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خُراف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علي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ناقش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راف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ت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ُكد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رواي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قص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خُراف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ناقش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ج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ُج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ُس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ؤي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حن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اهوت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كُ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ناقش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ف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شي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نش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مش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-1234" w:right="-126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234" w:right="-1260" w:hanging="0"/>
        <w:jc w:val="center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أه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كهف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تي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ؤمن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وحد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تباع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سيدن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يس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لي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فضل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صلاة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سلا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عل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ين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صحيح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أنت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عرف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نه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أن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ندك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ل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بق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مُحرف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المُزورو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center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ل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أف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ار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نص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ام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غب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ضح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ُ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ُ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ل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عتب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اريخ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لا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ؤرخي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ا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نز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و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شك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أن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أن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قرأ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تا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ماو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انيا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عتب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تا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لينوس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زو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ُ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رافا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ُكم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تا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ؤلف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سب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ُتخذ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ُكمُ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سبق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ُرآ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أليف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أليف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لي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خُرافا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ُل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د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ي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راف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أفت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ار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ه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ُراف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9933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رأف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مار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ُنك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وجو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نب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شُعيب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يُنك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لاك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وم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ديانيي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الصيح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يؤك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ستمرا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وجو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لمديانيي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شُعيب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ذ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وج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كا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وم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أرد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أثاره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باقي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واد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شُعيب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زال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نفس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إس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بنفس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أثا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هذ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قوم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مقام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حُفظ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ب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تاريخ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ناء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سج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بي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كا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قامة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اد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شُعيب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ُرب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دينة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سلط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ملك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أُردني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هاشمي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مكا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شعيب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قوم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يس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بعي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كا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قو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لوط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قومه</w:t>
      </w:r>
      <w:r>
        <w:rPr>
          <w:rFonts w:cs="Arabic Transparent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  <w:t xml:space="preserve">(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م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ظالمي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highlight w:val="yellow"/>
          <w:rtl w:val="true"/>
          <w:lang w:bidi="ar-JO"/>
        </w:rPr>
        <w:t>ببعي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هذ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ُعجز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مُعجزا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نب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قُرآ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هذا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نبيا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الذا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قي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شواهده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باقي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ل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و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قيامه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حت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أت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رأف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مار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تُنك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ذلك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إنت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ي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ايش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مريخ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و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كوكب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آخر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حقدك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على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نبي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جعلك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فقد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توازُنك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بصرك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993300"/>
          <w:sz w:val="32"/>
          <w:sz w:val="32"/>
          <w:szCs w:val="32"/>
          <w:rtl w:val="true"/>
          <w:lang w:bidi="ar-JO"/>
        </w:rPr>
        <w:t>وبصيرتك</w:t>
      </w:r>
      <w:r>
        <w:rPr>
          <w:rFonts w:ascii="Bookman Old Style" w:hAnsi="Bookman Old Style" w:eastAsia="Bookman Old Style" w:cs="Bookman Old Style"/>
          <w:b/>
          <w:b/>
          <w:bCs/>
          <w:color w:val="9933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9933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9933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ُ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ُبحان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عال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حك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تاب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ري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إِ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دْيَ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خَا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ُعَيْب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وْم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عْبُد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ك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ِن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َـه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غَيْرُ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د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َاءتْك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َيِّنَة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َّبِّ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أَوْف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كَيْ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ْمِيزَا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بْخَس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َّاس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شْيَاء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ُفْسِد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َرْض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َعْد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صْلاَحِه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ذَلِ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خَيْر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َّ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نت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ُؤْمِن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85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مَلأ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سْتَكْبَر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وْم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نُخْرِجَنَّ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ُعَيْب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مَن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عَ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رْيَتِن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و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تَعُودُ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لَّتِن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وَلَو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ُن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ارِه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88</w:t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مَلأ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فَر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وْمِ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ئِن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تَّبَعْت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ُعَيْب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ذ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َّخَاسِر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90</w:t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ذَّب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ُعَيْب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أَ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َ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غْنَوْ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ه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ذَّب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ُعَيْب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ان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ُم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خَاسِر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أعراف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92</w:t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إِ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دْيَ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خَا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ُعَيْب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وْم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عْبُد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ك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ِن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لَـه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غَيْرُ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نقُص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مِكْي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لْمِيزَا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ِي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رَاك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خَيْر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إِنِّي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خَاف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يْ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ذَا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وْم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ُحِيط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ود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84</w:t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ل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ُعَيْب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صَلاَتُ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أْمُرُ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َّتْرُ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عْبُد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آبَاؤُن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و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َّفْعَ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مْوَالِن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َشَاء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أَنت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حَلِيم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رَّشِيد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د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lang w:bidi="ar-JO"/>
        </w:rPr>
        <w:t>87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ي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وْم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جْرِمَنَّ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ِقَاق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صِيبَكُ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ِثْل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صَاب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وْم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ُوح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و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وْم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ُود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و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وْم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صَالِح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وْم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ُوطٍ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ِّنكُ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highlight w:val="yellow"/>
          <w:rtl w:val="true"/>
          <w:lang w:bidi="ar-JO"/>
        </w:rPr>
        <w:t>بِبَعِيد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ود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89</w:t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ل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ُعَيْب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نَفْق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ثِير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ِم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قُول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إِن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نَرَا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ن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ضَعِيف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وْ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هْطُ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رَجَمْنَاك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ت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يْن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عَزِيز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ود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91</w:t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م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مْرُ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جَّيْن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ُعَيْب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مَن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ع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رَحْمَة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َّنّ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أَخَذَت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ظَلَم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صَّيْحَة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أَصْبَح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دِيَارِهِ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جَاثِم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أ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َّ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غْنَوْ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ه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لا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ُعْد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ِّمَدْيَ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َعِدَت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ثَمُود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ود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94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-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95</w:t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ذ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ُعَيْبٌ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ل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تَّقُو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شعراء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177</w:t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إِلَى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دْيَ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خَاه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شُعَيْباً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وْم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عْبُدُو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َه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ارْجُو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يَوْم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آخِر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ل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تَعْثَوْ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أَرْض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ُفْسِد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عنكبوت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lang w:bidi="ar-JO"/>
        </w:rPr>
        <w:t>36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Bookman Old Style" w:hAnsi="Bookman Old Style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و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ُعي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ديانيي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لكو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كرة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بيه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صيح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د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ُُعي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م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و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ُعي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و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بعي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ط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وهج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ح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ي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رى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يفاً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ناطق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رتفع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اد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ُي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رف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أف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ماري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اذج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حم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زار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نطق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اينه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دد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ا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ط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كا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م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ُعيب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ؤلف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يا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ام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اريخ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ئلي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هلكك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ا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أف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ت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ك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قول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ولك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ذ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يحه</w:t>
      </w:r>
      <w:r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008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 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صيح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رجع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قرأو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تا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ُكدس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م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د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ت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ستحقو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راء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ف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ح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ا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ُرآ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جس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ُدنسون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ُنجسون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مس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ُطهرون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مسيح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ب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لف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أن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جس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لكل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ذل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ر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خو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مشركي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ثال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كة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طاهر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جس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خص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ير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ختو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جس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سب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اموس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مُشرك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جس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ع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بن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د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ب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اء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نازل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خل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كان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تجسد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إبن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..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خ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فر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شركك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له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مَن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ُشْرِكُو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جَس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لا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قْرَبُوا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سْجِد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حَرَام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عْد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امِهِ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َـذَا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إِن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ِفْتُمْ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يْلَةً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سَوْف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غْنِيكُم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ضْلِهِ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َاء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ِيم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َكِيمٌ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وبة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lang w:bidi="ar-JO"/>
        </w:rPr>
        <w:t>28</w:t>
      </w:r>
      <w:r>
        <w:rPr>
          <w:rFonts w:cs="Arabic Transparent" w:ascii="Bookman Old Style" w:hAnsi="Bookman Old Style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center"/>
        <w:rPr>
          <w:rFonts w:ascii="Bookman Old Style" w:hAnsi="Bookman Old Style" w:cs="Arabic Transparent"/>
          <w:b/>
          <w:b/>
          <w:bCs/>
          <w:color w:val="008000"/>
          <w:sz w:val="36"/>
          <w:szCs w:val="36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6"/>
          <w:szCs w:val="36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عن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ش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ُحتر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لشيط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ُز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ُد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أ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هت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وض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- 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تق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ُرا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ش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واض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طر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رنامج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ه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جو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سئ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لاة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ر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خض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تم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ناق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نور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رحته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حض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ضيف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أ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تحد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جُرأ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ر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طرح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رد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ك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كا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لفو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سأ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يختب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د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رح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سئ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ج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باشر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ج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سئ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جيب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نتظ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و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ن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أ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وحي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سو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تأخ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ج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وحي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إجاب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ع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جب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قُولَ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شَيْء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اعِل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َد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شَاء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ذْكُ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َّبَّ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ذ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سِي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قُل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س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هْدِيَن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أَقْرَ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َذ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شَد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rFonts w:cs="Arabic Transparent"/>
          <w:b/>
          <w:bCs/>
          <w:sz w:val="32"/>
          <w:szCs w:val="32"/>
          <w:lang w:bidi="ar-JO"/>
        </w:rPr>
        <w:t>24</w:t>
      </w:r>
      <w:r>
        <w:rPr>
          <w:rFonts w:cs="Arabic Transparent"/>
          <w:b/>
          <w:b/>
          <w:bCs/>
          <w:sz w:val="32"/>
          <w:sz w:val="32"/>
          <w:szCs w:val="32"/>
          <w:lang w:bidi="ar-JO"/>
        </w:rPr>
        <w:t>،</w:t>
      </w:r>
      <w:r>
        <w:rPr>
          <w:rFonts w:cs="Arabic Transparent"/>
          <w:b/>
          <w:bCs/>
          <w:sz w:val="32"/>
          <w:szCs w:val="32"/>
          <w:lang w:bidi="ar-JO"/>
        </w:rPr>
        <w:t>23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ن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ه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و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لوب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د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ُ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رض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كشو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ُ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ج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ب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و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يرث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عط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خاص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غ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ُت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ن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ميرك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ل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ح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يفا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تُ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عو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ق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ذ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غُ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خرُ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طى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قد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ُمث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ي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ُمث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ه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ض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تصو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وس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بق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ق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ع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ع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ث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دع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غ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ريك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ريطا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متل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ر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سل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دم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صا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أسل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يماو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شاح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تحر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صو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اح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تج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غ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ذ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زو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ش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ع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ث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رمو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قتر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ستط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ُغز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ش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حمراء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.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س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ر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نُخبر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اكتشف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ان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قو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رو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المرآ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غ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ر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طيا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فضائ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الأد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بلو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ر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غ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ل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و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نهايه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غرُ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م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ب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ر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عز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غي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ُح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لته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تز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طا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له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ك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خف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رار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ُقاب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هي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ر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طل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لو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طلو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ي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تُ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جاز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هل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ه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ُم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س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كري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ُخز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طبي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ت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تب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ا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شو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شوه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ح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ت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30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ُ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يق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32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ت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ستم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و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د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روم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اك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ستب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دي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ث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الوث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ُ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ص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لإ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فت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وح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طه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ددُ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ق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خلاص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ت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اش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حا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روم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ل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انقيو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مُ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اقيانوس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صا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اء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ظي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ل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وم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يك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ظي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صن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س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ذ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ت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ل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ثي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ين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هي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ش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ل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ُظ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د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ع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اص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ش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غل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فت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ي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و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هُ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ج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صن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طاغ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عَ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خب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جو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صن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و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ض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ت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ب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طلق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فت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ج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نج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اد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استغ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ر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غي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د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عم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ا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صدق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بق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ار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دي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ج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صن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ار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ر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كل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ساعد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دف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رج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ه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بُ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دخ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ه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ُع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نام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صبح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لأم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ث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غ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ه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موت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ا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في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ُح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سماء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ص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قيان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ض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ند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ُح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دف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ه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د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ق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و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30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ُ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ه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فت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ث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و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فاق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ظ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ام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ط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اتُ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ثي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فاق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و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عيش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ر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و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مد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فاجى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ُ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ذِه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غيُ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ح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كه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ت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ُ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س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ني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ستغ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ق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بِث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هْفِ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َلَاث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ئَة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ِن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زْدَاد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ِسْع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rFonts w:cs="Arabic Transparent"/>
          <w:b/>
          <w:bCs/>
          <w:sz w:val="32"/>
          <w:szCs w:val="32"/>
          <w:lang w:bidi="ar-JO"/>
        </w:rPr>
        <w:t>2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1234" w:right="-126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َذَلِ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عَثْنَا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يَتَسَاءل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يْنَ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ئِل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ْ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بِثْت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بِثْن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و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عْض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ُ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عْلَ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بِثْت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ابْعَث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حَدَك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وَرِقِ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َذِ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دِينَة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لْيَنظُر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زْك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طَعَا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لْيَأْتِك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رِزْق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ْ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ْيَتَلَطَّف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شْعِرَ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ك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حَد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rFonts w:cs="Arabic Transparent"/>
          <w:b/>
          <w:bCs/>
          <w:sz w:val="32"/>
          <w:szCs w:val="32"/>
          <w:lang w:bidi="ar-JO"/>
        </w:rPr>
        <w:t>19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ص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جو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و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دث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ز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و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ذكو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ساط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ه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بي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و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حي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خ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ُم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فت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ه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يل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67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خرج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خا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يل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كث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30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ُ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م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س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نُق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فاث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ئمأ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ستغ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نائ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ستخ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تس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ب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ني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س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ني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بِث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هْفِ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َلَاث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ئَة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ِن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زْدَاد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ِسْع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rFonts w:cs="Arabic Transparent"/>
          <w:b/>
          <w:bCs/>
          <w:sz w:val="32"/>
          <w:szCs w:val="32"/>
          <w:lang w:bidi="ar-JO"/>
        </w:rPr>
        <w:t>2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ُس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آ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ه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كث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ه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30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زدا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ني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ق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ه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دف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ني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ف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30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يل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ه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كث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309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جر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ف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ُ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عجز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ُست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كث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ُ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قكم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ك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يل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30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فاق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ذه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مد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ش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د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ُمرُ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30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ث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خا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يل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َذَلِ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عْثَرْن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يَعْلَم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عْد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قّ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َ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َّاعَة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يْ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ذ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تَنَازَع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يْنَ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مْرَ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قَال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بْن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ُنْيَان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َّبُّ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عْلَ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َلَب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مْرِ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نَتَّخِذَ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َسْجِد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rFonts w:cs="Arabic Transparent"/>
          <w:b/>
          <w:bCs/>
          <w:sz w:val="32"/>
          <w:szCs w:val="32"/>
          <w:lang w:bidi="ar-JO"/>
        </w:rPr>
        <w:t>2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ه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فس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ُرك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ني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ئ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ه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ه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قُ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د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ُرد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ط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ق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ه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ه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ق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مس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ُ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ُفاث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طا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سم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آ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سِبْ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صْحَاب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كَهْف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رَّقِيم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انُ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يَاتِن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جَب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rFonts w:cs="Arabic Transparent"/>
          <w:b/>
          <w:bCs/>
          <w:sz w:val="32"/>
          <w:szCs w:val="32"/>
          <w:lang w:bidi="ar-JO"/>
        </w:rPr>
        <w:t>9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قُر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م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ا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ح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عمدا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ا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ُفق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ع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2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د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أ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شكُ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ش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إثار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واض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و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ن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مسل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ق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و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ُ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ك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ستوقف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آ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د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ت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ا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حترا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د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يَقُول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َلَاثَة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َّابِعُ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لْبُ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َقُول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مْسَة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ادِسُ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لْبُ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جْم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ْغَيْب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يَقُولُو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بْعَة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ثَامِنُ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لْبُ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َّبّ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عْلَم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عِدَّتِهِ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عْلَمُ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لِيل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ل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ُمَار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رَ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ظَاهِ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َسْتَفْت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هِ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ْ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حَد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rFonts w:cs="Arabic Transparent"/>
          <w:b/>
          <w:bCs/>
          <w:sz w:val="32"/>
          <w:szCs w:val="32"/>
          <w:lang w:bidi="ar-JO"/>
        </w:rPr>
        <w:t>22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آ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اغ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عج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دأ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ز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قو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ب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ب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ث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أ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قص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رج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غ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خ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قو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ُح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د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س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ثامن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ُم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قو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تأك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قو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ؤك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د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علم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كثي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د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ا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ش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ج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لبُ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سط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راع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وص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فض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ط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سئ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نتم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ج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ق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ِ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آ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ٌقُرآ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ن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ت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ِ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ِر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حي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د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ا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14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عت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ُرآ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ر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حي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د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ها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لم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تخب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را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د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أ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تُ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فض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خط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ع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غا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ما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و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ض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تخ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ع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ِ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دَّوَابّ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ْأَنْعَام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خْتَلِف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لْوَانُ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ذَلِك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خْشَ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ِبَادِ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عُلَمَ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زِيز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َفُور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اط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2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آ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ق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خشي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خوف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ج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ُ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عك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ُض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ض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ل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ُ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تُ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خش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خ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ُعُ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اش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ن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ليق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فائ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سط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ذراع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س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راع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أ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ت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ه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نظر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نتباه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ُخ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ح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ي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فتو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ت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فت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يُه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حقي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ائ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ت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ائ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ظه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ظ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يو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فتو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ص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رُ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هرُ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ُقل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ي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ذ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ئ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ب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جسا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ُ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ه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صبح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دخ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تَحْسَبُ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يْقَاظ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ُقُود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نُقَلِّبُ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َا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يَمِين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ذَا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ِّمَال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َلْبُه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اسِط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ِرَاعَيْه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ِالْوَصِيد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و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طَّلَعْ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وَلَّيْ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رَا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َمُلِئْت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ْهُم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ُعْب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rFonts w:cs="Arabic Transparent"/>
          <w:b/>
          <w:bCs/>
          <w:sz w:val="32"/>
          <w:szCs w:val="32"/>
          <w:lang w:bidi="ar-JO"/>
        </w:rPr>
        <w:t>1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ر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ر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غر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ُلي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ُ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ُخ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ر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لأسكن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قدو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ور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فار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أ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ؤ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وح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ي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حي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زرادش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فس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ذ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ر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ور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فار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كَّن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أَرْض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آتَيْنَا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يْء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َبَب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rFonts w:cs="Arabic Transparent"/>
          <w:b/>
          <w:bCs/>
          <w:sz w:val="32"/>
          <w:szCs w:val="32"/>
          <w:lang w:bidi="ar-JO"/>
        </w:rPr>
        <w:t>84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كا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زرا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Cs/>
          <w:color w:val="FF0000"/>
          <w:sz w:val="32"/>
          <w:szCs w:val="32"/>
          <w:lang w:bidi="ar-JO"/>
        </w:rPr>
        <w:t>1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 :</w:t>
      </w:r>
      <w:r>
        <w:rPr>
          <w:rFonts w:cs="Arabic Transparent"/>
          <w:b/>
          <w:bCs/>
          <w:color w:val="FF0000"/>
          <w:sz w:val="32"/>
          <w:szCs w:val="32"/>
          <w:lang w:bidi="ar-JO"/>
        </w:rPr>
        <w:t>1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 -</w:t>
      </w:r>
      <w:r>
        <w:rPr>
          <w:rFonts w:cs="Arabic Transparent"/>
          <w:b/>
          <w:bCs/>
          <w:color w:val="FF0000"/>
          <w:sz w:val="32"/>
          <w:szCs w:val="32"/>
          <w:lang w:bidi="ar-JO"/>
        </w:rPr>
        <w:t>3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 }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سنة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ور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م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فم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رم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و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ور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أطل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داء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ملك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الكتا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ئ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ك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ور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ر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جميع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ممالك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دفعها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ل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رب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إلهُ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FF"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ص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ت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ورشل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"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ح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ُ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م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ُ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رض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ر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ر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ح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ت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غ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غ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مريك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ما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ريك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ما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جنو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ناط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بُرك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يوزلن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سكتلن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آيسلن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م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مي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ا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ط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م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بير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ش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ه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تواص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و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ت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ت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أسكيم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ت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ش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شر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ب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ض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رنج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ريك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ش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س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ب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فت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ليد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تجه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ح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قوق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تق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لسل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و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إتح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وفيي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عو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جاوز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إتج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غ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فت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ض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شك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فه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ُغ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ص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فا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ج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أج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هاجمو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ُفس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و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ُهاجمو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ض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رض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ر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حج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ُفس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نط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شت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خ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ُختلط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حديد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خ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ديديه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ُخ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زو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قط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ب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خ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حتو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ديد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ديد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رك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ط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ج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د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قط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وار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آ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قص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قط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ُح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ُفر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ط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إفرا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ج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ر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ضخ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ُش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ح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ط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و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ي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ست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ا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ب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ُ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ط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هنا أن ذي القرني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طع الحجر الذي يحتوي على ال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، ووضعه فوق بعضه ألبعض 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ثم أشعل النار ليذوب ال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، ثم أضاف عليه بعد ذلك القطران وهو ذائب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و أنه وضع القطران مع الحديد وأش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ار لذهبت فائدة القطران لأنه سوف يحت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، دون أن يُفرغه في نهاية المرح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كن وجوده كسائل فوق سائل ال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ذاب يقوي من خصائص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، ويجعلهُ كالفولاذ غير قابل للص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وهذا ما يتم حالياً في صناعة الحديد والفولا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/>
      </w:pPr>
      <w:r>
        <w:rPr>
          <w:rFonts w:cs="Simplified Arabic" w:ascii="Tahoma" w:hAnsi="Tahoma"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ُح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حج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ُشب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ح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شبا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قط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ترو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شت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سهو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ش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صه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و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ماس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ص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ط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غل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ت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ا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دف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لسل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غ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تجاوز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تطي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ق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تح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صلاب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جا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و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إرتف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جا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ح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خب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ب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و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ع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خرج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ج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كاء</w:t>
      </w:r>
      <w:r>
        <w:rPr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َذ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حْمَة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َّبّ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إِذ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عْد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عَلَ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َكَّ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كَا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عْد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َبّ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َقّ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rFonts w:cs="Arabic Transparent"/>
          <w:b/>
          <w:bCs/>
          <w:sz w:val="32"/>
          <w:szCs w:val="32"/>
          <w:lang w:bidi="ar-JO"/>
        </w:rPr>
        <w:t>9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قص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آخ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ي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ي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آخ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ذ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خر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ز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رض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زلز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ر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ي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لاك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جتاح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طريق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دمر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حرق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خض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ياب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خرب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غ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ص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ولن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ص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رو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ا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هج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بلا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تكاث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د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ملي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و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يم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بعض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لأمو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ثر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جمع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آخ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ؤ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ط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قو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ا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ل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ع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قت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ُ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أج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أج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ا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س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إصبع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ب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إبهام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وقا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ُ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ربند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د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ق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ح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نُح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أج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أج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ص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وه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لمج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ذ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و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تسح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صناعا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خل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ناع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ص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ثال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ه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ر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راف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سي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خض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رز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ا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تعل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ض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و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عرو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ُق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خض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كا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ئ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ليم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ا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أ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ح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ُرا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خض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رد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خض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ُن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نائ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إس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ُلد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رب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غ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نائ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عتق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خض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color w:val="0000FF"/>
          <w:lang w:bidi="ar-JO"/>
        </w:rPr>
      </w:pPr>
      <w:r>
        <w:rPr>
          <w:rFonts w:cs="Arabic Transparent"/>
          <w:color w:val="0000FF"/>
          <w:sz w:val="28"/>
          <w:szCs w:val="28"/>
        </w:rPr>
        <w:t xml:space="preserve">al.manaseer@yahoo.com </w:t>
      </w:r>
      <w:r>
        <w:rPr>
          <w:color w:val="0000FF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lang w:bidi="ar-JO"/>
        </w:rPr>
        <w:t xml:space="preserve">  </w:t>
      </w:r>
      <w:r>
        <w:rPr>
          <w:color w:val="0000FF"/>
          <w:lang w:bidi="ar-JO"/>
        </w:rPr>
        <w:t>Email</w:t>
      </w:r>
      <w:r>
        <w:rPr>
          <w:color w:val="0000FF"/>
          <w:rtl w:val="true"/>
          <w:lang w:bidi="ar-JO"/>
        </w:rPr>
        <w:t xml:space="preserve"> –</w:t>
      </w:r>
    </w:p>
    <w:p>
      <w:pPr>
        <w:pStyle w:val="Normal"/>
        <w:ind w:left="-1234" w:right="-1260" w:hanging="0"/>
        <w:jc w:val="left"/>
        <w:rPr>
          <w:color w:val="0000FF"/>
          <w:lang w:bidi="ar-JO"/>
        </w:rPr>
      </w:pPr>
      <w:r>
        <w:rPr>
          <w:color w:val="0000FF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color w:val="0000FF"/>
          <w:sz w:val="36"/>
          <w:szCs w:val="36"/>
          <w:lang w:bidi="ar-JO"/>
        </w:rPr>
      </w:pPr>
      <w:r>
        <w:rPr>
          <w:color w:val="0000FF"/>
          <w:sz w:val="36"/>
          <w:szCs w:val="36"/>
          <w:lang w:bidi="ar-JO"/>
        </w:rPr>
        <w:t>26</w:t>
      </w:r>
      <w:r>
        <w:rPr>
          <w:color w:val="0000FF"/>
          <w:sz w:val="36"/>
          <w:szCs w:val="36"/>
          <w:rtl w:val="true"/>
          <w:lang w:bidi="ar-JO"/>
        </w:rPr>
        <w:t xml:space="preserve"> \ </w:t>
      </w:r>
      <w:r>
        <w:rPr>
          <w:color w:val="0000FF"/>
          <w:sz w:val="36"/>
          <w:szCs w:val="36"/>
          <w:lang w:bidi="ar-JO"/>
        </w:rPr>
        <w:t>6</w:t>
      </w:r>
      <w:r>
        <w:rPr>
          <w:color w:val="0000FF"/>
          <w:sz w:val="36"/>
          <w:szCs w:val="36"/>
          <w:rtl w:val="true"/>
          <w:lang w:bidi="ar-JO"/>
        </w:rPr>
        <w:t xml:space="preserve"> \ </w:t>
      </w:r>
      <w:r>
        <w:rPr>
          <w:color w:val="0000FF"/>
          <w:sz w:val="36"/>
          <w:szCs w:val="36"/>
          <w:lang w:bidi="ar-JO"/>
        </w:rPr>
        <w:t>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54:00Z</dcterms:created>
  <dc:creator>AL-BASSAM FOR COMPUTER</dc:creator>
  <dc:description/>
  <dc:language>en-US</dc:language>
  <cp:lastModifiedBy>moh</cp:lastModifiedBy>
  <dcterms:modified xsi:type="dcterms:W3CDTF">2008-10-24T10:21:00Z</dcterms:modified>
  <cp:revision>21</cp:revision>
  <dc:subject/>
  <dc:title>أعوذُ بِاللهِ مِنَ ألشيطانِ ألَرجيم </dc:title>
</cp:coreProperties>
</file>