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abic Transparent"/>
          <w:b/>
          <w:b/>
          <w:bCs/>
          <w:color w:val="FF0000"/>
          <w:lang w:bidi="ar-JO"/>
        </w:rPr>
      </w:pPr>
      <w:r>
        <w:rPr>
          <w:rFonts w:ascii="Verdana" w:hAnsi="Verdana" w:cs="Arabic Transparent"/>
          <w:b/>
          <w:b/>
          <w:bCs/>
          <w:color w:val="FF0000"/>
          <w:rtl w:val="true"/>
          <w:lang w:bidi="ar-JO"/>
        </w:rPr>
        <w:t>أعوذُ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JO"/>
        </w:rPr>
        <w:t>بالله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JO"/>
        </w:rPr>
        <w:t>الشيطان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rtl w:val="true"/>
          <w:lang w:bidi="ar-JO"/>
        </w:rPr>
        <w:t>الرجيم</w:t>
      </w:r>
    </w:p>
    <w:p>
      <w:pPr>
        <w:pStyle w:val="Normal"/>
        <w:jc w:val="center"/>
        <w:rPr>
          <w:rFonts w:ascii="Verdana" w:hAnsi="Verdana" w:cs="Arabic Transparent"/>
          <w:b/>
          <w:b/>
          <w:bCs/>
          <w:color w:val="008000"/>
          <w:sz w:val="36"/>
          <w:szCs w:val="36"/>
          <w:lang w:bidi="ar-JO"/>
        </w:rPr>
      </w:pP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ascii="Verdana" w:hAnsi="Verdana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88"/>
        <w:ind w:left="720" w:right="0" w:hanging="0"/>
        <w:jc w:val="left"/>
        <w:rPr/>
      </w:pP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سا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ر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رت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باه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ترك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إسلا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ذ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رض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ختبار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شؤو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بو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خال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قاد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و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يات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دعو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ن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يا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يطاني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ز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ز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ش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يكُ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ئ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ل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را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ل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ب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لاه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ُخلص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ادي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در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ؤل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و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لا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ه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ظ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ذ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اناً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تب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حي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ينٍ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ي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مي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eastAsia="Tahoma" w:cs="Tahoma" w:ascii="Tahoma" w:hAnsi="Tahoma"/>
          <w:color w:val="0000FF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sz w:val="27"/>
            <w:szCs w:val="27"/>
            <w:u w:val="none"/>
          </w:rPr>
          <w:t>mosabhassan@hotmail.com</w:t>
        </w:r>
      </w:hyperlink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ن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شاهدت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حلق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عرض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ختبا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ع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ق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ش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فعى</w:t>
      </w: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قد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قي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ؤا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ريء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و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لق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دم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خاطب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م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سُر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ض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اش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ا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الت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ع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ُ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ئ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ي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ص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جاه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سط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طف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ج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ج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spacing w:lineRule="atLeast" w:line="288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ذ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سالتُن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88"/>
        <w:ind w:left="720" w:right="0" w:hanging="0"/>
        <w:jc w:val="left"/>
        <w:rPr>
          <w:rFonts w:ascii="Tahoma" w:hAnsi="Tahoma" w:cs="Simplified Arabic"/>
          <w:color w:val="0000FF"/>
          <w:sz w:val="27"/>
          <w:szCs w:val="27"/>
          <w:lang w:bidi="ar-JO"/>
        </w:rPr>
      </w:pPr>
      <w:r>
        <w:rPr>
          <w:rFonts w:eastAsia="Tahoma" w:cs="Tahoma" w:ascii="Tahoma" w:hAnsi="Tahoma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حتر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ا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تقا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وح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ربو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اُلوه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ظ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ظ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ديان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عت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سس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د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ض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كُ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و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ظل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ت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ظن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تبع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و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تنا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هم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ه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إ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ض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400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ه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: -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يّ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خْرِجُهُ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ُلُمَات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ُوُر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لِيَآؤُهُم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َّاغُوت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ْرِجُونَهُ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ُور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ُلُمَات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صْحَاب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الِدُو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25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ُبا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راء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ضل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ُ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ظل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بو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قترا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طاغ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حاق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ثالو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ِعُ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وث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ج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ؤس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وثن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خي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وأ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شْتَرُوُ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لاَلَة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ْهُدَ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مَ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ِحَ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ِّجَارَتُهُم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هْتَد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1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لَـئِك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شْتَرَوُ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لاَلَة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ْهُدَ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عَذَاب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ْمَغْفِرَة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مَ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صْبَرَهُم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17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شْتَرَوُ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ُفْر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إِيمَان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ضُرُّو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هُم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لِيم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17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لَـئِك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شْتَرَوُا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يَاة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آَخِرَةِ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ا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َفَّف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هُم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ذَابُ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ْ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نصَرُونَ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8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left"/>
        <w:rPr>
          <w:rFonts w:ascii="Verdana" w:hAnsi="Verdana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008000"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قول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ظُلم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مح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نور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وحي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إخلاص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عبودي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ربوبي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لسجود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rFonts w:ascii="Verdana" w:hAnsi="Verdana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دعوك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ا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ج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ل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ٍ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يا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سج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عف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تُرا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فع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مره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برو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عالو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جود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بلو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ن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ؤوس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غماض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يو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color w:val="000000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لسو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عالٍ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بري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اع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شب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ملق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و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و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تابع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ك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يماء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رد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قن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ُبع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باخ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ح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سيقى</w:t>
      </w: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وثن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ُم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رو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ج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ي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شؤو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ت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ُف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ُفن</w:t>
      </w:r>
      <w:r>
        <w:rPr>
          <w:color w:val="000000"/>
        </w:rPr>
        <w:t>‎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رف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ُخ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ُضيف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ُري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خ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ضاف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ستُبع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ُض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ستخد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طلا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ا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ظ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و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ت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خلص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اه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ت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ؤو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ي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ه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كنيس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جلس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ع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شب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مل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و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ريب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جيب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ار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ثن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نان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وثني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خر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قوس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تج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شر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ت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ديد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جيب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ظ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بلت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و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كز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حور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حق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ج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جه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خلص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حن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هربائ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غط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وت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color w:val="000000"/>
          <w:sz w:val="32"/>
          <w:szCs w:val="32"/>
          <w:lang w:bidi="ar-JO"/>
        </w:rPr>
      </w:pPr>
      <w:r>
        <w:rPr>
          <w:rFonts w:eastAsia="Tahoma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JO"/>
        </w:rPr>
        <w:t>ذكرمُرقس في إنجيله</w:t>
      </w:r>
      <w:r>
        <w:rPr>
          <w:color w:val="0000FF"/>
          <w:sz w:val="32"/>
          <w:szCs w:val="32"/>
          <w:rtl w:val="true"/>
          <w:lang w:bidi="ar-JO"/>
        </w:rPr>
        <w:t>{</w:t>
      </w:r>
      <w:r>
        <w:rPr>
          <w:color w:val="0000FF"/>
          <w:sz w:val="32"/>
          <w:szCs w:val="32"/>
          <w:lang w:bidi="ar-JO"/>
        </w:rPr>
        <w:t>12</w:t>
      </w:r>
      <w:r>
        <w:rPr>
          <w:color w:val="0000FF"/>
          <w:sz w:val="32"/>
          <w:szCs w:val="32"/>
          <w:rtl w:val="true"/>
          <w:lang w:bidi="ar-JO"/>
        </w:rPr>
        <w:t xml:space="preserve"> :</w:t>
      </w:r>
      <w:r>
        <w:rPr>
          <w:color w:val="0000FF"/>
          <w:sz w:val="32"/>
          <w:szCs w:val="32"/>
          <w:lang w:bidi="ar-JO"/>
        </w:rPr>
        <w:t>29</w:t>
      </w:r>
      <w:r>
        <w:rPr>
          <w:color w:val="0000FF"/>
          <w:sz w:val="32"/>
          <w:szCs w:val="32"/>
          <w:rtl w:val="true"/>
          <w:lang w:bidi="ar-JO"/>
        </w:rPr>
        <w:t xml:space="preserve"> -</w:t>
      </w:r>
      <w:r>
        <w:rPr>
          <w:color w:val="0000FF"/>
          <w:sz w:val="32"/>
          <w:szCs w:val="32"/>
          <w:lang w:bidi="ar-JO"/>
        </w:rPr>
        <w:t>31</w:t>
      </w:r>
      <w:r>
        <w:rPr>
          <w:color w:val="0000FF"/>
          <w:sz w:val="32"/>
          <w:szCs w:val="32"/>
          <w:rtl w:val="true"/>
          <w:lang w:bidi="ar-JO"/>
        </w:rPr>
        <w:t xml:space="preserve"> } " </w:t>
      </w:r>
      <w:r>
        <w:rPr>
          <w:color w:val="0000FF"/>
          <w:sz w:val="32"/>
          <w:sz w:val="32"/>
          <w:szCs w:val="32"/>
          <w:rtl w:val="true"/>
          <w:lang w:bidi="ar-JO"/>
        </w:rPr>
        <w:t>فأجاب يسوع إن أول كُل الوصايا هي إسمع يا إسرائي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ألربُّ إلاهُنا ربٌ واح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color w:val="0000FF"/>
          <w:sz w:val="32"/>
          <w:sz w:val="32"/>
          <w:szCs w:val="32"/>
          <w:rtl w:val="true"/>
          <w:lang w:bidi="ar-JO"/>
        </w:rPr>
        <w:t>وتُحبُّ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JO"/>
        </w:rPr>
        <w:t>الرَبَّ إلاهُ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JO"/>
        </w:rPr>
        <w:t>من كُلِ قلبك ومِن كُلِ نفسِكَ ومن كُلِ فكرِك ومن كُلِ ق</w:t>
      </w:r>
      <w:r>
        <w:rPr>
          <w:color w:val="0000FF"/>
          <w:sz w:val="32"/>
          <w:sz w:val="32"/>
          <w:szCs w:val="32"/>
          <w:rtl w:val="true"/>
          <w:lang w:bidi="ar-JO"/>
        </w:rPr>
        <w:t>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درتك </w:t>
      </w:r>
      <w:r>
        <w:rPr>
          <w:color w:val="0000FF"/>
          <w:sz w:val="32"/>
          <w:szCs w:val="32"/>
          <w:rtl w:val="true"/>
          <w:lang w:bidi="ar-JO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JO"/>
        </w:rPr>
        <w:t>هذه هي الوصيةُ الاُ</w:t>
      </w:r>
      <w:r>
        <w:rPr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color w:val="0000FF"/>
          <w:sz w:val="32"/>
          <w:sz w:val="32"/>
          <w:szCs w:val="32"/>
          <w:rtl w:val="true"/>
          <w:lang w:bidi="ar-JO"/>
        </w:rPr>
        <w:t>لى</w:t>
      </w:r>
      <w:r>
        <w:rPr>
          <w:color w:val="0000FF"/>
          <w:sz w:val="32"/>
          <w:szCs w:val="32"/>
          <w:rtl w:val="true"/>
          <w:lang w:bidi="ar-JO"/>
        </w:rPr>
        <w:t>...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فقال لهُ الكاتب جيداً يا مُعلم </w:t>
      </w:r>
      <w:r>
        <w:rPr>
          <w:color w:val="0000FF"/>
          <w:sz w:val="32"/>
          <w:szCs w:val="32"/>
          <w:rtl w:val="true"/>
          <w:lang w:bidi="ar-JO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بالحقِ قُلت لأنه </w:t>
      </w:r>
      <w:r>
        <w:rPr>
          <w:color w:val="FF0000"/>
          <w:sz w:val="32"/>
          <w:sz w:val="32"/>
          <w:szCs w:val="32"/>
          <w:rtl w:val="true"/>
          <w:lang w:bidi="ar-JO"/>
        </w:rPr>
        <w:t>إلاهٌ واح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FF00FF"/>
          <w:sz w:val="32"/>
          <w:sz w:val="32"/>
          <w:szCs w:val="32"/>
          <w:rtl w:val="true"/>
          <w:lang w:bidi="ar-JO"/>
        </w:rPr>
        <w:t>وليس آخر سوا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FF"/>
          <w:sz w:val="32"/>
          <w:szCs w:val="32"/>
          <w:rtl w:val="true"/>
          <w:lang w:bidi="ar-JO"/>
        </w:rPr>
        <w:t>"</w:t>
      </w:r>
      <w:r>
        <w:rPr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 xml:space="preserve">قكيف أصبح المسيح وهو إبن للإنسان ونبي ومُعلم ورسول من الله ، إبن لله ثُم تحول فأصبح هو الله وبالتالي هو رب وإلاه ، إذا كان الله إلاه واحد ولا يوجد إلاه سِواه </w:t>
      </w:r>
      <w:r>
        <w:rPr>
          <w:color w:val="000000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color w:val="0000FF"/>
        </w:rPr>
      </w:pPr>
      <w:r>
        <w:rPr>
          <w:rFonts w:eastAsia="Tahoma"/>
          <w:color w:val="FF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ذكر متى في إنجيله </w:t>
      </w:r>
      <w:r>
        <w:rPr>
          <w:color w:val="0000FF"/>
          <w:sz w:val="32"/>
          <w:szCs w:val="32"/>
        </w:rPr>
        <w:t>4/10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عن المسيح </w:t>
      </w:r>
      <w:r>
        <w:rPr>
          <w:color w:val="0000FF"/>
          <w:sz w:val="32"/>
          <w:sz w:val="32"/>
          <w:szCs w:val="32"/>
          <w:rtl w:val="true"/>
        </w:rPr>
        <w:t>عندما جربه الشيطان وطلب منه السجود</w:t>
      </w:r>
      <w:r>
        <w:rPr>
          <w:color w:val="0000FF"/>
          <w:sz w:val="32"/>
          <w:sz w:val="32"/>
          <w:szCs w:val="32"/>
          <w:rtl w:val="true"/>
        </w:rPr>
        <w:t xml:space="preserve"> قال</w:t>
      </w:r>
      <w:r>
        <w:rPr>
          <w:color w:val="0000FF"/>
          <w:sz w:val="32"/>
          <w:sz w:val="32"/>
          <w:szCs w:val="32"/>
          <w:rtl w:val="true"/>
        </w:rPr>
        <w:t xml:space="preserve"> له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لانهُ مكتوب </w:t>
      </w:r>
      <w:r>
        <w:rPr>
          <w:color w:val="FF0000"/>
          <w:sz w:val="32"/>
          <w:sz w:val="32"/>
          <w:szCs w:val="32"/>
          <w:rtl w:val="true"/>
        </w:rPr>
        <w:t>للرب</w:t>
      </w:r>
      <w:r>
        <w:rPr>
          <w:color w:val="FF0000"/>
          <w:sz w:val="32"/>
          <w:sz w:val="32"/>
          <w:szCs w:val="32"/>
          <w:rtl w:val="true"/>
        </w:rPr>
        <w:t>ِ</w:t>
      </w:r>
      <w:r>
        <w:rPr>
          <w:color w:val="FF0000"/>
          <w:sz w:val="32"/>
          <w:sz w:val="32"/>
          <w:szCs w:val="32"/>
          <w:rtl w:val="true"/>
        </w:rPr>
        <w:t xml:space="preserve"> إلهك</w:t>
      </w:r>
      <w:r>
        <w:rPr>
          <w:color w:val="0000FF"/>
          <w:sz w:val="32"/>
          <w:sz w:val="32"/>
          <w:szCs w:val="32"/>
          <w:rtl w:val="true"/>
        </w:rPr>
        <w:t xml:space="preserve"> تسج</w:t>
      </w:r>
      <w:r>
        <w:rPr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د وإياه </w:t>
      </w:r>
      <w:r>
        <w:rPr>
          <w:color w:val="FF0000"/>
          <w:sz w:val="32"/>
          <w:sz w:val="32"/>
          <w:szCs w:val="32"/>
          <w:rtl w:val="true"/>
        </w:rPr>
        <w:t>وحده</w:t>
      </w:r>
      <w:r>
        <w:rPr>
          <w:color w:val="0000FF"/>
          <w:sz w:val="32"/>
          <w:sz w:val="32"/>
          <w:szCs w:val="32"/>
          <w:rtl w:val="true"/>
        </w:rPr>
        <w:t xml:space="preserve"> تعب</w:t>
      </w:r>
      <w:r>
        <w:rPr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د </w:t>
      </w:r>
      <w:r>
        <w:rPr>
          <w:color w:val="0000FF"/>
          <w:sz w:val="32"/>
          <w:szCs w:val="32"/>
          <w:rtl w:val="true"/>
        </w:rPr>
        <w:t>".</w:t>
      </w:r>
      <w:r>
        <w:rPr>
          <w:color w:val="0000FF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/>
          <w:color w:val="0000FF"/>
          <w:rtl w:val="true"/>
        </w:rPr>
        <w:t xml:space="preserve">     </w:t>
      </w: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هُ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ا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ب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ادت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ج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دو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د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ُحب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باد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َقوّلو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ق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أم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ذ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يني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آ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جدن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ل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ت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جد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م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ستعم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عنو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بدي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عرف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فع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ني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سو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س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ُ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امر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عرف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إلا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يق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سجو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ادت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بي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ُ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يبٍ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Tahoma" w:cs="Tahoma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ا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ض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صدق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موس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ئتُ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ُتممه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ُنقصه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قضه</w:t>
      </w:r>
      <w:r>
        <w:rPr>
          <w:rFonts w:eastAsia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ثن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3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ع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ا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ع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و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د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وق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رض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ف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ا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ع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رائي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ُن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ُح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ت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ع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ُ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يضاً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ظرو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ٌ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يضاً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ُك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له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با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ظي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با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Style15"/>
        <w:bidi w:val="1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دك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4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و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خر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ي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جد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ٌ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ا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لمو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شرق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م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غربه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ن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شعي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4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لهُ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ثل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حميا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Cs/>
          <w:sz w:val="32"/>
          <w:szCs w:val="32"/>
          <w:lang w:bidi="ar-JO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"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دك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sz w:val="32"/>
          <w:szCs w:val="32"/>
          <w:lang w:bidi="ar-JO"/>
        </w:rPr>
        <w:t>6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علم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عوب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32"/>
          <w:szCs w:val="32"/>
          <w:lang w:bidi="ar-JO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ُ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ني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/>
          <w:b/>
          <w:bCs/>
          <w:sz w:val="32"/>
          <w:szCs w:val="32"/>
          <w:lang w:bidi="ar-JO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ك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ي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مث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حص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صر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صرخ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حدان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ُ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ُ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ساء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ه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دي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صدق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تمم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قص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قض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سأ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لاهُ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خا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ق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ط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عظ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لح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سو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ش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ح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مرأ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ولد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ل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ب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تغ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ظ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بك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لق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د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ُرض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أول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عط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ش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ج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أ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بول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خ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نع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ن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ت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رت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خ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ق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ه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ع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عدا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خت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صي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ُ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إكتئ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جر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ص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سجُ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ع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به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تُ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لج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نف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ف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قا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أموات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..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رك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د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مث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جبر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ك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لق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ريعة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قص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ع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ُبلغ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رك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تب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ُ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ُ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لاهُ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ع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ا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عي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3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بع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لق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قب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خ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قل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سأ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تحقت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سأل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س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غبي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اقص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ب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ك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ُريح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نشى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ان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صران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نصا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بد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شوه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اد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فار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ب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ص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أ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ب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ص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ؤو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أ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ستو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ٌ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بُ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عبود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سا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عل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رقبت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حظ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ذ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ع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كر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ف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طه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قو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رح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ع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ُسخ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ب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ُذ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ذ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ورو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قو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ق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بدا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نها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سرق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عطو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خل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أُث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اقص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فك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ذاب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لتز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ُصدق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شري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شري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شريع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1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قو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م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عُلق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المُعلق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لخشب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غلاطيه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3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28"/>
          <w:szCs w:val="28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 }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2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ك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غُف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كم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إستغ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و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")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و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غ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و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عذ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در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ز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نسيا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نه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ك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دُل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خُل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مُلْ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أَك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ْآ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عَص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غَ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ه</w:t>
      </w: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قري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جتبا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ا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آتا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ه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نقص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نق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rabic Transparent"/>
          <w:b/>
          <w:bCs/>
          <w:sz w:val="32"/>
          <w:szCs w:val="32"/>
          <w:rtl w:val="true"/>
        </w:rPr>
        <w:t>: "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اتظن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ا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.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28"/>
          <w:szCs w:val="28"/>
          <w:rtl w:val="true"/>
          <w:lang w:bidi="ar-JO"/>
        </w:rPr>
        <w:t>"{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أ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س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قتل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....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lang w:bidi="ar-JO"/>
        </w:rPr>
        <w:t>18:20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أب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....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ُ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مسي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لينق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نامو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ذ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ُقت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أولا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ألأباء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JO"/>
        </w:rPr>
        <w:t>....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إ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ُنا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ش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علي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ح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ت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سرق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...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خب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ل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ف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قبل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أ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طاي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ذنو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سف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5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سب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center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43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اول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ه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زي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م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صل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بت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جث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كبت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و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ناج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ئ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ع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ت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شيئ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شيئتُ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ستجي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ind w:left="-874" w:right="-540" w:firstLine="540"/>
        <w:jc w:val="left"/>
        <w:rPr>
          <w:rFonts w:ascii="Angsana New" w:hAnsi="Angsana New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زمو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1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-</w:t>
      </w:r>
    </w:p>
    <w:p>
      <w:pPr>
        <w:pStyle w:val="Normal"/>
        <w:ind w:left="-874" w:right="-540" w:firstLine="540"/>
        <w:jc w:val="center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سلم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عم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ه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6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ُ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و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وغ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ج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لجأ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حي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ضح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وضع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خت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يُحق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س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شاه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وع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نظ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ف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آل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ل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ت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ح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و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ص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(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شلاليت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ؤخ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8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إ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ش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ف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تعا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س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ُ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ل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sz w:val="32"/>
          <w:szCs w:val="32"/>
          <w:lang w:bidi="ar-JO"/>
        </w:rPr>
        <w:t>9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33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صال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طريقة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أد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كت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خت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طموس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د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تَم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ُوبِه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مْعِهِ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صَارِهِ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ِشَاوَة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ظِيم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7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سأ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طم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مع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ص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ٌق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خت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نق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زيد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بي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ه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سو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ام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ل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غُف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ه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هم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ظن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ق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تبع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ج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نصح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قر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تا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سمو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نص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ؤ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جائ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كواب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أح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فز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ش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نش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تم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باح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ُص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قر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هو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تم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ر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ُحاس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شع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لص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بي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جائ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ُس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ق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جن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س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تها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ز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ص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محار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لي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ته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34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ز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ش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خ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ع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آك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ح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طفا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بنائهم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ع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ز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بن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لشيو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ل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لحيو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ح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فز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ُرا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ُلط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لا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ق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كلا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نك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ؤمن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ي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فق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خب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ا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ل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حر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كند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صد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يس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سير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ن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ُستبع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ركت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قر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فتت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إستعا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ج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بدأ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بد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قر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ذه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كت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كت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ل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كت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د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مثال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ت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حداهم إذا كان هُناك في الإنجيل قول لله تعالى ، أو يتجرأوا ويقولوا قال الل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تعا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في الإنجيل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.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ب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لاه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خالق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نصو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رد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خ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خ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تناز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ا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يكُ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ه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اس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لام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ظن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نص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لك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بر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ب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ج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وغ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يكو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ُ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ُستُ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د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ُث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صدق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ع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....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ُدع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خ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حب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رجاء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ر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حق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رزق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ر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اط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ط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رزق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جتنا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ع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وقن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إستجا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اءت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تم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راء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ذه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قر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سأ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خ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ُ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سيح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فض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ه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عرف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ه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ن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ؤ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جن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ع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مُ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جح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هْد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هُو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هْتَد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ضْلِل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جِد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َحْشُرُ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ِهِ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مْي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ُكْم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صُمّ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أْوَا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ُ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َمَ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بَت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ِدْنَا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عِير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97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رَأْنَ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جَهَنَّم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نّ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إِنس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ُوب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ّ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قَهُو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يُن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ّ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ْصِرُو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ذَانٌ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ّ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سْمَعُو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لأَنْعَامِ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ْ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ضَلُّ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غَافِلُونَ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Verdana" w:hAnsi="Verdana"/>
          <w:b/>
          <w:bCs/>
          <w:sz w:val="32"/>
          <w:szCs w:val="32"/>
          <w:lang w:bidi="ar-JO"/>
        </w:rPr>
        <w:t>179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تم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مُح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هُري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والذ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مُحمدٍ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بيد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يسمع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أحد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الأُم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يهودي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نصران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ثُم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يؤمن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بالذ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أُرسلتُ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FF0000"/>
          <w:sz w:val="32"/>
          <w:sz w:val="32"/>
          <w:szCs w:val="32"/>
          <w:rtl w:val="true"/>
        </w:rPr>
        <w:t>ألنار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rtl w:val="true"/>
        </w:rPr>
        <w:t>رواهُ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rtl w:val="true"/>
        </w:rPr>
        <w:t>مُ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سأ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ه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قد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ن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فضائ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ل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هو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ياد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م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ش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تق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أخل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مس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د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بك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اذ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ُ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يُهم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ع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حاسي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قع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ح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ظُ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ضغ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جس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سج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ئي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جه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قد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ل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هو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جاح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وقاح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تُحر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ت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يلا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عذي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حريص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د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ه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عم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ب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يخُض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أبق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ؤآ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ُ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قد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ث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ُ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نسم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ث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بخ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قُ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ج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خدم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لأغراض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ذ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ث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شراء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ضلا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ُ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ظهو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قن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بشي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ستهدف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أُم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عُباد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لبق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ُمم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إستهدف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ت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تستهزى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نه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منذ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بأبش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أقذ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المس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JO"/>
        </w:rPr>
        <w:t>والإستهز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ُلاحظه يا مصعب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رضت هذه القناه الشيطانيه ، قناة القرود والخنازير ، إختبار لواحده إسمُها خالده إذا صدقت بإسمها أو أنها كانت مُسلمه إن لم تكن مسيحيه كافره مُشركه ثالوثيه حتى النُخاع ، ومن لهجتها فهي من فلسطين ، وكما يظهر أنهم يستهدفون هذا الشعب الجبار الصامد بالتنصير ، ملأت هذه المجنونه الحلقات كذباً مكشوفاً إن دل على شيء ف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ما يدُل على سذاجة وتفاهة القائمين على هذه القناه ، فقالت هذه المشرته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" 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ي مات في ال</w:t>
      </w:r>
      <w:r>
        <w:rPr>
          <w:rFonts w:cs="Tahoma" w:ascii="Tahoma" w:hAnsi="Tahoma"/>
          <w:b/>
          <w:bCs/>
          <w:color w:val="0000FF"/>
          <w:sz w:val="32"/>
          <w:szCs w:val="32"/>
          <w:lang w:bidi="ar-JO"/>
        </w:rPr>
        <w:t>67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ا في بطن إمي ، وتستم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بالكذب حتى تصل لتقول أبوي كان يُضربني وكان يعزبني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 نظن أن والدها قام من بين الأموات ليضربها ويُعذبها كُل فتره ويعود للقبر ، والقصه الثانيه للإختبار لهذه التيسه الت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تُسمي نفسها أماني ، فشرحت وأطالت الشرح حتى قالت كُفراً ، بأنها أخذت الإنجيل للحمام وأغلقت على نفسها وجلست ساعتين وهي تقرأ ، حيث دخلت الحمام مُسلمه وخرجت مسيحيه ، وهذا شيء طبيعي أليس الحمام مسكن الجن والشياطين على الأغلب ، وهل الحمام هو المكان اللائق لقراءة الإنجيل وذكر كلام المسيح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فيه ، وقد هزأنا هذه القناه على هذا بالرد عليهم على إميلاتهم ، ولم تظهر هاتين المُشعوذتين مرةً أُخرى بعدها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، هذه هي قناة الخنازير وهذه هي أوانيها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ndalus" w:ascii="Tahoma" w:hAnsi="Tahoma"/>
          <w:b/>
          <w:bCs/>
          <w:color w:val="0000FF"/>
          <w:sz w:val="36"/>
          <w:szCs w:val="36"/>
        </w:rPr>
        <w:t xml:space="preserve">l.manaseer@yahoo.com </w:t>
      </w:r>
      <w:r>
        <w:rPr>
          <w:rFonts w:cs="Andalus" w:ascii="Tahoma" w:hAnsi="Tahoma"/>
          <w:b/>
          <w:bCs/>
          <w:color w:val="0000FF"/>
          <w:sz w:val="36"/>
          <w:szCs w:val="36"/>
          <w:lang w:bidi="ar-JO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36"/>
          <w:sz w:val="36"/>
          <w:szCs w:val="36"/>
          <w:lang w:bidi="ar-JO"/>
        </w:rPr>
        <w:t>ِ</w:t>
      </w:r>
      <w:r>
        <w:rPr>
          <w:rFonts w:cs="Andalus" w:ascii="Tahoma" w:hAnsi="Tahoma"/>
          <w:b/>
          <w:bCs/>
          <w:color w:val="0000FF"/>
          <w:sz w:val="36"/>
          <w:szCs w:val="36"/>
          <w:lang w:bidi="ar-JO"/>
        </w:rPr>
        <w:t>a</w:t>
      </w:r>
      <w:r>
        <w:rPr>
          <w:rFonts w:cs="Andalus" w:ascii="Tahoma" w:hAnsi="Tahoma"/>
          <w:b/>
          <w:bCs/>
          <w:color w:val="0000FF"/>
          <w:sz w:val="36"/>
          <w:szCs w:val="36"/>
          <w:lang w:bidi="ar-JO"/>
        </w:rPr>
        <w:t xml:space="preserve">  </w:t>
      </w:r>
      <w:r>
        <w:rPr>
          <w:rFonts w:cs="Andalus" w:ascii="Tahoma" w:hAnsi="Tahoma"/>
          <w:b/>
          <w:bCs/>
          <w:color w:val="0000FF"/>
          <w:sz w:val="36"/>
          <w:szCs w:val="36"/>
          <w:lang w:bidi="ar-JO"/>
        </w:rPr>
        <w:t>Email –</w:t>
      </w:r>
      <w:r>
        <w:rPr>
          <w:rFonts w:cs="Andalus" w:ascii="Tahoma" w:hAnsi="Tahoma"/>
          <w:b/>
          <w:bCs/>
          <w:color w:val="0000FF"/>
          <w:sz w:val="36"/>
          <w:szCs w:val="36"/>
          <w:lang w:bidi="ar-JO"/>
        </w:rPr>
        <w:t xml:space="preserve">   14 / 8 / 2008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bhass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17:00Z</dcterms:created>
  <dc:creator>AL-BASSAM FOR COMPUTER</dc:creator>
  <dc:description/>
  <cp:keywords/>
  <dc:language>en-US</dc:language>
  <cp:lastModifiedBy>AL-BASSAM FOR COMPUTER</cp:lastModifiedBy>
  <dcterms:modified xsi:type="dcterms:W3CDTF">2008-10-07T12:15:00Z</dcterms:modified>
  <cp:revision>38</cp:revision>
  <dc:subject/>
  <dc:title>بسم الله الرحمن الرحيم</dc:title>
</cp:coreProperties>
</file>