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" w:leader="none"/>
          <w:tab w:val="left" w:pos="3641" w:leader="none"/>
          <w:tab w:val="center" w:pos="4346" w:leader="none"/>
        </w:tabs>
        <w:ind w:left="-360" w:right="-540" w:hanging="154"/>
        <w:jc w:val="center"/>
        <w:rPr>
          <w:rFonts w:ascii="Bookman Old Style" w:hAnsi="Bookman Old Style"/>
          <w:b/>
          <w:b/>
          <w:bCs/>
          <w:color w:val="008000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008000"/>
          <w:rtl w:val="true"/>
          <w:lang w:bidi="ar-JO"/>
        </w:rPr>
        <w:t>أعوذ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rtl w:val="true"/>
          <w:lang w:bidi="ar-JO"/>
        </w:rPr>
        <w:t>الرجي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874" w:right="-540" w:firstLine="540"/>
        <w:jc w:val="center"/>
        <w:rPr/>
      </w:pPr>
      <w:r>
        <w:rPr>
          <w:rFonts w:ascii="Bookman Old Style" w:hAnsi="Bookman Old Style"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ب</w:t>
      </w:r>
      <w:r>
        <w:rPr>
          <w:rFonts w:ascii="Bookman Old Style" w:hAnsi="Bookman Old Style"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س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رس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يح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ستغف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قول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بياء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س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ثمُ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نا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نطر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ساءُ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حاج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إجا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نز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ُم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ر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تساء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او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ل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سل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ازه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رُد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نز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ُطع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ناز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هج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ن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ت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طان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سئ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سا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إقرار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صلب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قيامت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أموات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خطيئة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آد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الفداء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الكفار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....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إلخ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صناعة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بولص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أتباع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عهد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ممن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سارو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نهج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.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دفُ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مل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ف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لإها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طه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أثب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بي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رسول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ا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أك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ل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ثب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بو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لع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ل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عياذ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طر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ري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كد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وَثق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لب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قتل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يُدلل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ذ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ملع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ُبرؤ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د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مسي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بي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شُج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رسول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ص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ا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ُقرب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ُتمن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قرأ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رسا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د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ب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ِقراءت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الكا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نف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صفح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فحت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مُعتقد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ُضل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ُ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فيلس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ول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قار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ل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نش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سا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ستطاع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دفُ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مُ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لح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ك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 -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ع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رُم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شفت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قلبُ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فمُبتَعِد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اط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بدون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َلِم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الي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ا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JO"/>
        </w:rPr>
        <w:t>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لأن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ترك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وتتمس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ب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بْطِ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لا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تَقْلِيدِ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َلَّمْتُم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ر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00"/>
          <w:sz w:val="32"/>
          <w:szCs w:val="32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ط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بد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ط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ُطلا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ط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ها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ط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وات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ب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ا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ا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ؤ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كتُ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صا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د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لس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بو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ض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خذ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او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000000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00"/>
          <w:rtl w:val="true"/>
          <w:lang w:bidi="ar-JO"/>
        </w:rPr>
        <w:t>:-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تشوا الكُتب لأنكم تظنون أن لكم فيها حياه أبديه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ي التي تشهد لي</w:t>
      </w:r>
      <w:r>
        <w:rPr>
          <w:rFonts w:ascii="Tahoma" w:hAnsi="Tahoma" w:cs="Tahoma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rtl w:val="true"/>
          <w:lang w:bidi="ar-JO"/>
        </w:rPr>
        <w:t>لوقا</w:t>
      </w:r>
      <w:r>
        <w:rPr>
          <w:rFonts w:cs="Simplified Arabic" w:ascii="Bookman Old Style" w:hAnsi="Bookman Old Style"/>
          <w:b/>
          <w:bCs/>
          <w:color w:val="000000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000000"/>
          <w:lang w:bidi="ar-JO"/>
        </w:rPr>
        <w:t>5</w:t>
      </w:r>
      <w:r>
        <w:rPr>
          <w:rFonts w:cs="Simplified Arabic" w:ascii="Bookman Old Style" w:hAnsi="Bookman Old Style"/>
          <w:b/>
          <w:bCs/>
          <w:color w:val="000000"/>
          <w:rtl w:val="true"/>
          <w:lang w:bidi="ar-JO"/>
        </w:rPr>
        <w:t xml:space="preserve"> : </w:t>
      </w:r>
      <w:r>
        <w:rPr>
          <w:rFonts w:cs="Simplified Arabic" w:ascii="Bookman Old Style" w:hAnsi="Bookman Old Style"/>
          <w:b/>
          <w:bCs/>
          <w:color w:val="000000"/>
          <w:lang w:bidi="ar-JO"/>
        </w:rPr>
        <w:t>39</w:t>
      </w:r>
      <w:r>
        <w:rPr>
          <w:rFonts w:cs="Simplified Arabic" w:ascii="Bookman Old Style" w:hAnsi="Bookman Old Style"/>
          <w:b/>
          <w:bCs/>
          <w:color w:val="000000"/>
          <w:rtl w:val="true"/>
          <w:lang w:bidi="ar-JO"/>
        </w:rPr>
        <w:t>}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06" w:leader="none"/>
        </w:tabs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ind w:left="-874" w:right="-540" w:hanging="0"/>
        <w:jc w:val="center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06" w:leader="none"/>
        </w:tabs>
        <w:ind w:left="-874" w:right="-540" w:hanging="0"/>
        <w:jc w:val="center"/>
        <w:rPr>
          <w:rFonts w:cs="Simplified Arabic"/>
          <w:b/>
          <w:b/>
          <w:bCs/>
          <w:color w:val="3366FF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ض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 .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يذكُر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صلباً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قتلاً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</w:rPr>
        <w:t>المُضي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تشو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قرءو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سنفتش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ضل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حياد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ثنيت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ثالوث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طقوس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ثنيا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ثالوث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طقو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اُم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سبق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يس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عاصرت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صليب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صُلبا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آخر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أليه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أليه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ف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طريق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د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رب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ُتم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نقص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نقض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قض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كنيس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كام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ساب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كُ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باشرة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كُ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د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لاه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بل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ب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إلاه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ختل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عم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رسائ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أناجي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حسب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ارنو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صي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س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ار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قو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قو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وج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لاميذ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لميذ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س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تعل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سم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ُنوة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صولا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جولا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فريس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هود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د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سول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نبي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ديس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ُتب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300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راد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تباع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طط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آم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غط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أن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س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فا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ُطاردون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أض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صار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أخذ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ديان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ظلمة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عت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كُف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صن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عتر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صعُ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ه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ستساغت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ب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قل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صعب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ض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مك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لع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right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993300"/>
          <w:sz w:val="32"/>
          <w:szCs w:val="32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قرأ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عما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رسائ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تمع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عد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عد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طاب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عم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حتكر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نفس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رسائ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نقض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عه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قدي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نقض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ُتم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صي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ُسمون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عه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جدي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دي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صناعت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إس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قرأ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ح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ُفزع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مُرع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خيا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صل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ف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رتو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ُع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اطف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اد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ص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أف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خيا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مُرع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تب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ٌنس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ؤي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اهو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إلصاق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ظُلم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زور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993300"/>
          <w:sz w:val="32"/>
          <w:szCs w:val="32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قرأ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سرب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تسرب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ارو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خارو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ئت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اهو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وحن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صب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هو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هو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تيت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ؤسس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و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نط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أ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ح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ُرعب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خيال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ستطاع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ذكر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كتابت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كُ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ف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حتاج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كتابت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نسبت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ر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يئاً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خي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جنون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رُع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خلوقا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كون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الغن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رم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ؤوس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أرض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د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حما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جرس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ُل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رقبت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سير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يثُ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سي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صو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جر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حما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توق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يثُ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وق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ده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كبش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جرس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993300"/>
          <w:sz w:val="32"/>
          <w:szCs w:val="32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رفع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ؤوس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ظُلم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أ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تجد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تر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و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و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واح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أح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ُد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ُصدق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غن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را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ضا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مو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غ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قو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غنم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را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ضاق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اموس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ارو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ك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غنم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دققو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ذ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ا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سن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داولت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يد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بشري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تحريف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تغيي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سيكو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ث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رؤي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هاي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رسا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ذه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صالب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اتل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ُخبر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وق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تنفيذ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ط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زل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أرض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جل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تكف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لا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طاي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ذنو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ي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دعاء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66"/>
          <w:sz w:val="28"/>
          <w:szCs w:val="28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؟؟هل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حدد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طريقة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تنفيذ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خطة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والكيفي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ترك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الأمر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لصالبي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28"/>
          <w:sz w:val="28"/>
          <w:szCs w:val="28"/>
          <w:rtl w:val="true"/>
          <w:lang w:bidi="ar-JO"/>
        </w:rPr>
        <w:t>وقاتليه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FF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؟؟لما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هر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تلاميذ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سبق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ج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قب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مشاع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مصاب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سيو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عص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أيدي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ُست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إنتظا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بض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ع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ور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ناجي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ُع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أ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ننطل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نهر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رب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كُل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جأ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مكا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؟؟؟؟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قط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ُطر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أُذ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يمن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لعب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رئ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كهن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سط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س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كت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عن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جان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لرأ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؟؟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د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ُحاول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ر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رتد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لحف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ُري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او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جنو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لإمسا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خرج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ملحف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يد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اري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التلاميذ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ال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و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ُست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بل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ضرور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ك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ك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عر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أ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كر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رو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بقب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س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تا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تأني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تحسر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تها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شُجا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الجب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تذل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خائ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واش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FF"/>
          <w:sz w:val="28"/>
          <w:szCs w:val="28"/>
          <w:lang w:bidi="ar-JO"/>
        </w:rPr>
      </w:pPr>
      <w:r>
        <w:rPr>
          <w:rFonts w:cs="Simplified Arabic" w:ascii="Bookman Old Style" w:hAnsi="Bookman Old Style"/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وليس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جمع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قب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أن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ص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رجتم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سيوفٍ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عص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تأخذون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تاب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أنيب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رحم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رأف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تذل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خط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كفار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حم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طاي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ذنوب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666699"/>
          <w:sz w:val="28"/>
          <w:szCs w:val="28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السبب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بقاء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سيُصلب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طيلة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الوقت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يُحقق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جميع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الأطراف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إما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يُجاوب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صفات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إتصف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بالشجاع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مواجهة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بكاملها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ولوحده</w:t>
      </w:r>
      <w:r>
        <w:rPr>
          <w:rFonts w:ascii="Bookman Old Style" w:hAnsi="Bookman Old Style" w:eastAsia="Bookman Old Style" w:cs="Bookman Old Style"/>
          <w:b/>
          <w:b/>
          <w:bCs/>
          <w:color w:val="6666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666699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cs="Simplified Arabic"/>
          <w:b/>
          <w:b/>
          <w:bCs/>
          <w:color w:val="666699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8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993366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دوث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ُلم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مس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ظُلم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اع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ادس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اع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اسع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ُد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لاث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اعات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صلوب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ي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ارق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ذكور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كُت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ام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ق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ي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بر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ُرشليم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قُدس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ح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اصر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وج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ُر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رض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سجل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واقع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ُرع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تب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جهزو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993366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66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س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ثب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س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ثب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س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خطط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ئ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رب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ر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ر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؟؟؟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إثبات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تُكسر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ساق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تُكسر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ساقُ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لتأكيد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وت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بينم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كُسرت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سيقا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مصلوبا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آخرا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يؤكد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وتهم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غيبوب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ثلاً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الغيبوب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تستمر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ساعات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يوما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إفاق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بعده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ؤكد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لمصلوب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ذاق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عذاب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ضرب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جلد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وبعدها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إخراجه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3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عا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ُ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ُ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حدُث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ذ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جع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كتو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جه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ثبا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ف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ب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هريب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دع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ستبدا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شخ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جس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ث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ظُ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ُ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ذ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جيبه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شري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ذكر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تحدث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ا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ق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ف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نفيذ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FF0000"/>
          <w:sz w:val="36"/>
          <w:szCs w:val="36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شقا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د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ائ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نش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ُز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اريخ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كل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FF0000"/>
          <w:sz w:val="36"/>
          <w:szCs w:val="36"/>
          <w:lang w:bidi="ar-JO"/>
        </w:rPr>
      </w:pPr>
      <w:r>
        <w:rPr>
          <w:rFonts w:cs="Tahoma" w:ascii="Tahoma" w:hAnsi="Tahoma"/>
          <w:color w:val="FF0000"/>
          <w:sz w:val="36"/>
          <w:szCs w:val="36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lang w:bidi="ar-JO"/>
        </w:rPr>
      </w:pP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؟؟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ماذ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حدث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ظُلم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ينشق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حجا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الهيك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يخرج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قبوره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حظ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سعاد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فرح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خلاص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البش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غُفرا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خطيئ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آ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lang w:bidi="ar-JO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/>
          <w:b/>
          <w:b/>
          <w:bCs/>
          <w:color w:val="339966"/>
          <w:sz w:val="32"/>
          <w:szCs w:val="32"/>
          <w:lang w:bidi="ar-JO"/>
        </w:rPr>
      </w:pP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؟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كيف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خرج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قبوره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سابقه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تاريخيه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وم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رآه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عندما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دخلوا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مدينه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ول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يُسجل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حدث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عند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يهود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وهُ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حدث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عنده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ومن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أعاد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لهم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الحياه</w:t>
      </w:r>
      <w:r>
        <w:rPr>
          <w:rFonts w:ascii="Tahoma" w:hAnsi="Tahoma" w:eastAsia="Tahoma" w:cs="Tahoma"/>
          <w:b/>
          <w:b/>
          <w:bCs/>
          <w:color w:val="3399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339966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b/>
          <w:b/>
          <w:bCs/>
          <w:color w:val="000080"/>
          <w:sz w:val="32"/>
          <w:szCs w:val="32"/>
          <w:lang w:bidi="ar-JO"/>
        </w:rPr>
      </w:pPr>
      <w:r>
        <w:rPr>
          <w:rFonts w:cs="Arabic Transparent" w:ascii="Tahoma" w:hAnsi="Tahoma"/>
          <w:b/>
          <w:bCs/>
          <w:color w:val="00008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/>
          <w:b/>
          <w:b/>
          <w:bCs/>
          <w:color w:val="003300"/>
          <w:sz w:val="32"/>
          <w:szCs w:val="32"/>
          <w:lang w:bidi="ar-JO"/>
        </w:rPr>
      </w:pP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؟؟؟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ي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خرو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قبور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ودخول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مدين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إ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حد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وه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تحد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وه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كذب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ُخر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ي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قي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ب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ق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سجلو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في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سب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قي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وبع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موت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مُد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طويل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3300"/>
          <w:sz w:val="32"/>
          <w:sz w:val="32"/>
          <w:szCs w:val="32"/>
          <w:rtl w:val="true"/>
          <w:lang w:bidi="ar-JO"/>
        </w:rPr>
        <w:t>؟؟؟</w:t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b/>
          <w:b/>
          <w:bCs/>
          <w:color w:val="FF00FF"/>
          <w:sz w:val="32"/>
          <w:szCs w:val="32"/>
          <w:lang w:bidi="ar-JO"/>
        </w:rPr>
      </w:pP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؟؟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سر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طلب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حراس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دفو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قبر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إبعاد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ُحبي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والدت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كا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؟؟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lang w:bidi="ar-JO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؟؟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ز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ت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ومان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ز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ج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ت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بر؟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/>
          <w:b/>
          <w:b/>
          <w:bCs/>
          <w:color w:val="FF6600"/>
          <w:sz w:val="28"/>
          <w:szCs w:val="28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؟؟؟؟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يح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معمدا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ثان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ستر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ورة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والبس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؟؟؟؟</w:t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800080"/>
          <w:sz w:val="36"/>
          <w:szCs w:val="36"/>
          <w:lang w:bidi="ar-JO"/>
        </w:rPr>
      </w:pP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؟؟؟؟؟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إخلاء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حراسه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نتهاء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ُدتها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رتب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كف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؟؟؟؟؟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800080"/>
          <w:sz w:val="32"/>
          <w:szCs w:val="32"/>
          <w:lang w:bidi="ar-JO"/>
        </w:rPr>
      </w:pPr>
      <w:r>
        <w:rPr>
          <w:rFonts w:cs="Tahoma" w:ascii="Tahoma" w:hAnsi="Tahoma"/>
          <w:color w:val="80008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JO"/>
        </w:rPr>
        <w:t>؟؟ من سرق جسد المصلوب من القبر ، وقام بترتيب الكفن ؟؟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800080"/>
          <w:sz w:val="36"/>
          <w:szCs w:val="36"/>
          <w:lang w:bidi="ar-JO"/>
        </w:rPr>
      </w:pPr>
      <w:r>
        <w:rPr>
          <w:rFonts w:cs="Tahoma" w:ascii="Tahoma" w:hAnsi="Tahoma"/>
          <w:color w:val="800080"/>
          <w:sz w:val="36"/>
          <w:szCs w:val="36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Tahoma" w:hAnsi="Tahoma" w:cs="Tahoma"/>
          <w:color w:val="800000"/>
          <w:sz w:val="36"/>
          <w:sz w:val="36"/>
          <w:szCs w:val="36"/>
          <w:rtl w:val="true"/>
          <w:lang w:bidi="ar-JO"/>
        </w:rPr>
        <w:t xml:space="preserve">؟؟ من شنق يهوذا وهو ميت ودحرجه ، وخرجت أمعاءُه من بطنه نتيجة </w:t>
      </w:r>
      <w:r>
        <w:rPr>
          <w:rFonts w:ascii="Tahoma" w:hAnsi="Tahoma" w:cs="Tahoma"/>
          <w:color w:val="800000"/>
          <w:sz w:val="32"/>
          <w:sz w:val="32"/>
          <w:szCs w:val="32"/>
          <w:rtl w:val="true"/>
          <w:lang w:bidi="ar-JO"/>
        </w:rPr>
        <w:t>دحرجته ؟؟</w:t>
      </w:r>
    </w:p>
    <w:p>
      <w:pPr>
        <w:pStyle w:val="Normal"/>
        <w:ind w:left="-874" w:right="-540" w:hanging="0"/>
        <w:jc w:val="center"/>
        <w:rPr>
          <w:rFonts w:ascii="Tahoma" w:hAnsi="Tahoma" w:cs="Arabic Transparent"/>
          <w:color w:val="800000"/>
          <w:sz w:val="28"/>
          <w:szCs w:val="28"/>
          <w:lang w:bidi="ar-JO"/>
        </w:rPr>
      </w:pPr>
      <w:r>
        <w:rPr>
          <w:rFonts w:cs="Arabic Transparent" w:ascii="Tahoma" w:hAnsi="Tahoma"/>
          <w:color w:val="800000"/>
          <w:sz w:val="28"/>
          <w:szCs w:val="28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؟؟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نقاذ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إخراج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م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دُف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ي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ند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فا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ن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سقط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نش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صفي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خرجت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معاءُ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طن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عا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شو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بضه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ماً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أ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دم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ُذكر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نجيلٍ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ت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ن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نق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ر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ر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عما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إثنتا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هم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ك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صدقهم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هم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ُكملا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ضهم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تغطيه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ختفاء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أبد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ض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b/>
          <w:b/>
          <w:bCs/>
          <w:color w:val="800000"/>
          <w:sz w:val="36"/>
          <w:szCs w:val="36"/>
          <w:lang w:bidi="ar-JO"/>
        </w:rPr>
      </w:pPr>
      <w:r>
        <w:rPr>
          <w:rFonts w:cs="Tahoma" w:ascii="Tahoma" w:hAnsi="Tahoma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ind w:left="-874" w:right="-540" w:hanging="0"/>
        <w:jc w:val="center"/>
        <w:rPr/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  <w:lang w:bidi="ar-JO"/>
        </w:rPr>
        <w:t xml:space="preserve">؟؟؟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  <w:lang w:bidi="ar-JO"/>
        </w:rPr>
        <w:t>فمن البس وستر عورة المسيح بعد أن قام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  <w:lang w:bidi="ar-JO"/>
        </w:rPr>
        <w:t xml:space="preserve"> ، هذا إذا كان قد قام من الأموات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  <w:lang w:bidi="ar-JO"/>
        </w:rPr>
        <w:t xml:space="preserve"> ، وترك الكفنَ خلفه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bidi="ar-JO"/>
        </w:rPr>
        <w:t xml:space="preserve"> ؟؟؟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JO"/>
        </w:rPr>
        <w:t>هذه أسئله بحاجه لإجابات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center"/>
        <w:rPr>
          <w:rFonts w:ascii="Tahoma" w:hAnsi="Tahoma" w:cs="Tahoma"/>
          <w:color w:val="FF00FF"/>
          <w:sz w:val="32"/>
          <w:szCs w:val="32"/>
          <w:lang w:bidi="ar-JO"/>
        </w:rPr>
      </w:pPr>
      <w:r>
        <w:rPr>
          <w:rFonts w:cs="Tahoma" w:ascii="Tahoma" w:hAnsi="Tahoma"/>
          <w:color w:val="FF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  <w:lang w:bidi="ar-JO"/>
        </w:rPr>
        <w:t xml:space="preserve">هذه هي إكذوبة صلب المسيح </w:t>
      </w:r>
      <w:r>
        <w:rPr>
          <w:rFonts w:cs="Tahoma" w:ascii="Tahoma" w:hAnsi="Tahoma"/>
          <w:color w:val="FF00FF"/>
          <w:sz w:val="32"/>
          <w:szCs w:val="32"/>
          <w:rtl w:val="true"/>
          <w:lang w:bidi="ar-JO"/>
        </w:rPr>
        <w:t>-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ُشه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كُ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حظ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ور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ب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ص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ُك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نوا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ُحب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ف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وس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ام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ر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رفيق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طُلب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حراس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غرض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طالبي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أُزي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خ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وما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دُحر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حج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رس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ر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ُث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رُت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كف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ُنق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جُث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خرج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مع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وجو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ش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اص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تغط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ختفاء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ُشي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م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نطل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ج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و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خراج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حرسو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ذه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عا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رشو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د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ذه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خن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سقط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خرج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معاء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رو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معاءُ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لا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طع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طُ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اصرت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اصبح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قو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إلاه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ضاعف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اق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ب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دف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اق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نق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ت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جر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قات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ُخل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هن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Tahoma" w:hAnsi="Tahoma" w:cs="Tahoma"/>
          <w:b/>
          <w:b/>
          <w:bCs/>
          <w:color w:val="0000FF"/>
          <w:sz w:val="32"/>
          <w:szCs w:val="32"/>
          <w:lang w:bidi="ar-JO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ُص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جتم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شيخ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ؤس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ت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صعد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جم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أ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center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 تُصدقون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أ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 تُجيب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طلق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22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67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800000"/>
          <w:sz w:val="32"/>
          <w:szCs w:val="32"/>
          <w:lang w:bidi="ar-JO"/>
        </w:rPr>
        <w:t>69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} .</w:t>
      </w:r>
    </w:p>
    <w:p>
      <w:pPr>
        <w:pStyle w:val="Normal"/>
        <w:ind w:left="-874" w:right="-540" w:firstLine="540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ل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تخرو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طل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َّ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ح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شبه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دقو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ُش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ر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قنا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ُ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أك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ر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ن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صدقون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ألت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طلقونن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ذل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ذل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ذلني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يَرذ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</w:p>
    <w:p>
      <w:pPr>
        <w:pStyle w:val="Normal"/>
        <w:ind w:left="-874" w:right="-540" w:hanging="26"/>
        <w:jc w:val="center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ياذ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ه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ر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ذ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خ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دق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ائ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َ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ريم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ِكُفْر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و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هْتَان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ظِي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و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تَل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سِيح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سُو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تَلُو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َلَبُو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ـك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ُبِّ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خْتَلَف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كّ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َهُم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ِلْمٍ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تِّبَاع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ظَّنّ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َتَلُو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َقِين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فَع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زِيز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كِي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</w:rPr>
        <w:t>15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5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كَر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ك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يْ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اكِر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تَوَفِّي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رَافِعُ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ُطَهِّرُ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جَاعِ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تَّبَعُو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وْق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ِيَام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ي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جِعُ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حْكُ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خْتَلِف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 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م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ُعَذِّب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دِي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آخِر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َّاصِر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 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م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َ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َّالِحَ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يُوَفِّي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جُور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ِب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َالِم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Simplified Arabic"/>
          <w:b/>
          <w:bCs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َرْتَ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ْبُد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بّ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ُن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ي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م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وَفَّيْتَن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َقِي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ي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1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ذْكُر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ِعْمَت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ِدَت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َدتُّ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رُوح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ُدُس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كَلِّ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هْد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هْ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َّمْتُ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حِكْم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تَّوْرَا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إِنجِي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خْلُق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طِّي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هَيْئ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طَّيْ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إِذْ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نفُخ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كُو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َيْ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إِذْ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ُبْرِئ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َكْم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أَبْرَص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إِذْ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خْرِج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وت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إِذْ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فْ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سْرَائِي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ِئْت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بَيِّنَ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ـذ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ِحْر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ُبِين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شاو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سك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مك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قتل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ق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كر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ك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كَر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مَك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يْ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اكِر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5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00808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مك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م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ك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ه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ش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ر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ُد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قا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ب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ُشَ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ؤد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ؤد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عاق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عا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فف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ع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فف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د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ي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خطيط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طه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ع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00808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دايةً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نتحدى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آ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احد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نبوء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عهد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قدي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سابقي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كتاب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كُتب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سماو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سابق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صراحةً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قابل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لتأوي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موضوع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حور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يه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ُم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كامله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يهُ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بشر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أوي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سيد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لي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ُكف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ام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خطا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شر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اكدت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غُفرا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خطيئة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استمرا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جوده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كمُبر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رئيس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عملية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مسيح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ص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اق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lang w:bidi="ar-JO"/>
        </w:rPr>
        <w:t>360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نبوء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ُخب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ُعظمه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سيخون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تي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ض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ؤك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لي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فاد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ُخلص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ُكف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خب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طرق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خطيئة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تحدث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نه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لكفارةِ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عنه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عل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أساسي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ذُ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عث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رسالت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غي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إخباره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سيُسلم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يموت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وجود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ضلا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مُضل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النصارى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Simplified Arabic"/>
          <w:b/>
          <w:b/>
          <w:bCs/>
          <w:color w:val="008080"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color w:val="008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center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center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شعي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إصحاح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32"/>
          <w:szCs w:val="32"/>
          <w:lang w:bidi="ar-JO"/>
        </w:rPr>
        <w:t>53</w:t>
      </w:r>
      <w:r>
        <w:rPr>
          <w:rFonts w:cs="Arabic Transparent" w:ascii="Tahoma" w:hAnsi="Tahoma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ثبت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شعي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تكلم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و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كر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صراحةً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إذ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انت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وءة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شعي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حتى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غيرها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عهد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قديم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هل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اجز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قبل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جوء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الدُعاء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جيز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كاس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غير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ن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عل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طبق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أصل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ه</w:t>
      </w:r>
      <w:r>
        <w:rPr>
          <w:rFonts w:ascii="Tahoma" w:hAnsi="Tahoma" w:eastAsia="Tahoma" w:cs="Tahoma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ر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سر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ق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قا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ق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رع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ق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الي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واعظ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أخ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اب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لم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مز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يا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الب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ثال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رك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فهم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فهم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ُ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شر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ض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ُ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ِص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خو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د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ربص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ائم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جلة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شر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فص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ث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قام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طا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د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ص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ذ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رح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سال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ث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ص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ل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ُ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ص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حج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طل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صح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يد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ق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ق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عام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بشي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هيئ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قترا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و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آخ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والأقوال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وردت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بتسليم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وتألم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يقوم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حقيق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حدثت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يكذب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حولها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سمح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ح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ُ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عد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رت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س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ت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ه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و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ك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ور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عد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عم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دي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ُت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خذ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م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قص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"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ع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قو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 إبن الإنسا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د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قتلون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ع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 هُم فلم يفهموا القول وخافوا أن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سألوه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فهم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أ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و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وض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ط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ه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ُ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ض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ق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وض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7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فيم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ترددون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جليل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 إبن الإنس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وف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د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قتلون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قو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حزنو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داً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>"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 w:ascii="Angsana New" w:hAnsi="Angsana New"/>
          <w:b/>
          <w:bCs/>
          <w:color w:val="9933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ا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حنُ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صاعدين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ُورشليم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بن الإنسان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ؤساء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كهن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كتب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حكمون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موت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9933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ُسلمون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ُمم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كي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هزأوا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جلدو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صلبو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9933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م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9933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9933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"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م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بن الإنسا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ق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{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"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 إبن 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قت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رقص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4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وقا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2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lang w:bidi="ar-JO"/>
        </w:rPr>
        <w:t>،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44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ورد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ارة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همو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و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خ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هم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يف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فهمو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يُصلب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يء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خفي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ك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فهمو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ل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إذ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خبرهم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م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خفي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رب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كشف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مر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هب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م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دمٌ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ن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كث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أ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ح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قو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ط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ن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ضع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حرف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يث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سفر التكوين الإصحاح </w:t>
      </w:r>
      <w:r>
        <w:rPr>
          <w:rFonts w:cs="Verdana" w:ascii="Verdana" w:hAnsi="Verdana"/>
          <w:b/>
          <w:bCs/>
          <w:color w:val="FF0000"/>
          <w:sz w:val="32"/>
          <w:szCs w:val="32"/>
          <w:rtl w:val="true"/>
        </w:rPr>
        <w:t>{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22</w:t>
      </w:r>
      <w:r>
        <w:rPr>
          <w:rFonts w:cs="Verdana" w:ascii="Verdana" w:hAnsi="Verdana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13</w:t>
      </w:r>
      <w:r>
        <w:rPr>
          <w:rFonts w:cs="Verdana" w:ascii="Verdana" w:hAnsi="Verdana"/>
          <w:b/>
          <w:bCs/>
          <w:color w:val="FF0000"/>
          <w:sz w:val="32"/>
          <w:szCs w:val="32"/>
          <w:rtl w:val="true"/>
        </w:rPr>
        <w:t>}</w:t>
      </w:r>
      <w:r>
        <w:rPr>
          <w:rFonts w:cs="Verdana" w:ascii="Verdana" w:hAnsi="Verdan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ن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ب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ماع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متث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راد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دي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ب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خ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يق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ق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فرج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ا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ج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ك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قب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ط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رج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فداء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نقاذ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حظ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ز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ر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بش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ظ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فد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ام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عتمد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عد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بق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ع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لاه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دي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كفر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خلص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صلوب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اص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ُذ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أك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نت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حرف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بكر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عداد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جهيزِ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يف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تبا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د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حريف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غي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هز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قرار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ؤت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يق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25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ُض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تبا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ُف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ُ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ستُبعد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ُظ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طلا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طُ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قها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ي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تطاب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حقي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يدو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د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ب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دُر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د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ؤل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رن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ن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ض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رز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مُ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ام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ج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تطع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ؤل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ائ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ا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ير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فس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خذ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رك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دي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س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ض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م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مر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تن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فس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د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30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ور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ع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ج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يق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شؤ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25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ون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شت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6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رف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ف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د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قيق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ول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ؤو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ؤله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ُرب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ال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م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ج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خ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عتبار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زو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م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ث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رسا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ج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يق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د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65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ال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ا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ض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صا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رج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شاج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ساسي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ق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ع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ُ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نو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جع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ال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ع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صلوب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ئم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خلص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كفر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ام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خطا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طل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عو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ب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اُم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نيت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ريحيت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ع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و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لم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ض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تش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م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ا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ختل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ن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ُج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غ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بر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س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ُفظ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68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ُث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947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ب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مران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رف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خطوط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مر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لب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اع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يني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خ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فظ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بر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90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خ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فظ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ت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ح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ع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ن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ثُر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دلس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زور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ُذج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صب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فس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لم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نصا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ري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م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ُ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ُجر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ث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ريم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ر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نج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ميت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جو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وا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آث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ريم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د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امغ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ُتناقض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د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ع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حريف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صحا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ميت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نستش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د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وا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اص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ُك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ي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ولي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طا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درس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كندر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تبه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حذ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لغ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وا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اد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طم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ي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قل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بقا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دل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ح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اض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ج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غي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ط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ف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حري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م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م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لاه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غيير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با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ن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ؤلف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ُحرف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خط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ح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شو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عي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نس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د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ريم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جد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ب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ز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....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خبر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هُن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بقك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و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جأ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ظه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ذ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ر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هم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ز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ج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خب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لق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اش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ر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ظ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ذهو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ق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ر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ل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جد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عط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علوم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ذ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قاهُ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نطلقت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قُ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مسكت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دم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جدت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ؤل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حر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ُخ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ك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رو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تستح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كر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ري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خ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ب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قب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م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س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جد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م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ي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ب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ب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ُ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مس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م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سج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مس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دم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قبل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غ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س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ُغ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ف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د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كار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ذك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هائي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لمي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ئيس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ث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ش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ستبدا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آخ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طرق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كر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يط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م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تح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ا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ذ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اري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ضطها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تبا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اجيل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..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نستش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قص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4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7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"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نئذ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كُ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تشكون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توب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ضرب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اع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َبَدَّد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اف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ع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ام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سبق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قص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يا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ود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ُ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ود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ُير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ام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يف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شك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ُ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ش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ك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أكي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ش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فرق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اك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ش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ُ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با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ا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ذ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ث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اك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قبل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ب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ا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ع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ختلافُ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شتتُ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فرُق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و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ر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نج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توب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26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36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40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"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حينئذ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ضيع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ُق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جتسيما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لتلامي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إجلس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ههُ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أمض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وأُص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هُنا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ثُ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بطر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اب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زبد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ابتد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حز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يكتئ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حزي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أُمكث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هُ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اسهر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خرّ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يصلّ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قائ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بتا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م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فلتعبر عني هذه الك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ري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نت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" "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ascii="Tahoma" w:hAnsi="Tahoma" w:cs="Simplified Arabic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26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4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44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 xml:space="preserve"> "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تلاميذ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يجد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نائم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مض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يض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ثالثة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وصلّ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قائ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كُ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مر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بتا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تعبر عني هذه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ك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شرب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لت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شيئت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540" w:firstLine="540"/>
        <w:jc w:val="left"/>
        <w:rPr>
          <w:rFonts w:ascii="Tahoma" w:hAnsi="Tahoma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</w:rPr>
        <w:t>رقص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14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3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</w:rPr>
        <w:t>4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 xml:space="preserve"> " .....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تقد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قليلاً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خ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يُصل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لكي تَعبُر عنه الساعةُ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م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ب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لآب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شيٍ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مُستطاع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فأجز عني هذه الكأ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ليكُ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أُري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تُريد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أنتَ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>.....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مض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ص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ودع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بنف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</w:rPr>
        <w:t>الدُع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  <w:t xml:space="preserve">"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ق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39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45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اول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ه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زيت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ب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أمر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صل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ام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ن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هرو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صلوا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ي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ر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ا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بت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مي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جث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كبتي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صل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ض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بهته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تُرا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وا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ي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ُناج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اد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ص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ش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ا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ر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قطر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م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ازل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و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–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_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ئ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 تُجيزعني هذه الكأ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ادت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ادت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ستجيب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ظهور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لاك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ُقوي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طمئن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فس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ضطرب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جني من هذه السا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"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ُ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تخد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خد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يف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جي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طلب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ل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FF"/>
          <w:sz w:val="32"/>
          <w:szCs w:val="32"/>
          <w:rtl w:val="true"/>
          <w:lang w:bidi="ar-JO"/>
        </w:rPr>
        <w:t xml:space="preserve">{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لتعبر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ي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بُر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أجز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ي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ُجيز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ي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تعبُر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66FF"/>
          <w:sz w:val="32"/>
          <w:sz w:val="32"/>
          <w:szCs w:val="32"/>
          <w:rtl w:val="true"/>
          <w:lang w:bidi="ar-JO"/>
        </w:rPr>
        <w:t>الساعه</w:t>
      </w:r>
      <w:r>
        <w:rPr>
          <w:rFonts w:ascii="Angsana New" w:hAnsi="Angsana New" w:eastAsia="Angsana New" w:cs="Angsana New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3399"/>
          <w:sz w:val="32"/>
          <w:sz w:val="32"/>
          <w:szCs w:val="32"/>
          <w:rtl w:val="true"/>
          <w:lang w:bidi="ar-JO"/>
        </w:rPr>
        <w:t>نجني</w:t>
      </w:r>
      <w:r>
        <w:rPr>
          <w:rFonts w:ascii="Angsana New" w:hAnsi="Angsana New" w:eastAsia="Angsana New" w:cs="Angsana New"/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3399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3399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333399"/>
          <w:sz w:val="32"/>
          <w:sz w:val="32"/>
          <w:szCs w:val="32"/>
          <w:rtl w:val="true"/>
          <w:lang w:bidi="ar-JO"/>
        </w:rPr>
        <w:t>الساعه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cs="Simplified Arabic" w:ascii="Angsana New" w:hAnsi="Angsana New"/>
          <w:b/>
          <w:bCs/>
          <w:color w:val="FF66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FF66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FF66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بق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ثب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ف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ُن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خط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ز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خلا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فا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زعو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ج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او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ُد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ختف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م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FF66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FF66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ما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تقوي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تطمي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نز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لاك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جبري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نتيجة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ستجابة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صلا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دُعاء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خبار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أن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يتم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قبض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عداء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مُحاكم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ريعاً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شهود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زور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أخذ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إستهزاء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شد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ستهزاء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جلد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صفع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جه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بصق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نتف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حي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إلباس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بس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شعوذ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جعل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سخر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محط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ستهزاء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وضع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كلي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شوك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رأس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لطم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جه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رأس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مؤخر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جلد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أخذ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لصليب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تعليق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هواء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لصوص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مُجرمي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طعن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خاصر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موت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دفن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يموت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ُسبقاً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ول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يتعرض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ذاب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نفسي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تطمين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ملاك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هذا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ا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بري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بشر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ُخبر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ستجا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دُعاء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صلات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جوء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رب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أن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عب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يُجيزعن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أ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ساع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عبُ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غير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جرعه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حقه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ج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رشد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ُ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فد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بحان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عا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رُ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ل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سو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بياء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س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نا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وآ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قبض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ها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صل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و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ي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قترا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ي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اج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ج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دُ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ج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ج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ض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صل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ُ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ُجيزه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حق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اج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د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د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و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مي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ن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ذ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ُ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حج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فض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بناؤون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دلس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زو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ح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ب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حظ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خ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ث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د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كبش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ا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قال لهم يسوع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كلكم تشكون فِيَّ هذه الليل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رق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color w:val="0000FF"/>
          <w:sz w:val="32"/>
          <w:szCs w:val="32"/>
        </w:rPr>
        <w:t>2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خُلاصة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زمو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1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8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و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ي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ُحدث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عم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ر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أديباً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دبن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و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سلمن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</w:t>
      </w:r>
    </w:p>
    <w:p>
      <w:pPr>
        <w:pStyle w:val="Normal"/>
        <w:ind w:left="-874" w:right="-540" w:firstLine="54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هم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26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م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كي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ف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اب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دي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َم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َكر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خ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تلتم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َيكَ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2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بِق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جَ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ِطاب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يهود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مِ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يا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ثِ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ُسُ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َتَلو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نْته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ِسَفك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َ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َكَر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َهود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َيقتُلونه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يسفِك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َم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الَ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َمِي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َيُسْفَك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َ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َليب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2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2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ق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كتو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ائك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فظو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د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ملو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ص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حج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26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ائك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خ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ائك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صا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جل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ه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ه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ص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م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26"/>
        <w:jc w:val="left"/>
        <w:rPr/>
      </w:pP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زمور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19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ثيرة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اي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ديق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جميعها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ُنجيه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رب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فظ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مي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ام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ٌ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كسر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Verdana" w:ascii="Verdana" w:hAnsi="Verdana"/>
          <w:color w:val="FF00FF"/>
          <w:sz w:val="36"/>
          <w:szCs w:val="36"/>
          <w:rtl w:val="true"/>
        </w:rPr>
        <w:t xml:space="preserve">. </w:t>
      </w:r>
    </w:p>
    <w:p>
      <w:pPr>
        <w:pStyle w:val="Normal"/>
        <w:ind w:left="-874" w:right="-540" w:hanging="26"/>
        <w:jc w:val="left"/>
        <w:rPr>
          <w:rFonts w:ascii="Verdana" w:hAnsi="Verdana" w:cs="Traditional Arabic"/>
          <w:b/>
          <w:b/>
          <w:bCs/>
          <w:color w:val="FF00FF"/>
          <w:sz w:val="36"/>
          <w:szCs w:val="36"/>
        </w:rPr>
      </w:pP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ذ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يُنج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حفظ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ظام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874" w:right="-540" w:hanging="26"/>
        <w:jc w:val="left"/>
        <w:rPr>
          <w:rFonts w:ascii="Verdana" w:hAnsi="Verdana" w:cs="Verdana"/>
          <w:b/>
          <w:b/>
          <w:bCs/>
          <w:color w:val="FF00FF"/>
          <w:sz w:val="36"/>
          <w:szCs w:val="36"/>
        </w:rPr>
      </w:pPr>
      <w:r>
        <w:rPr>
          <w:rFonts w:cs="Verdana" w:ascii="Verdana" w:hAnsi="Verdana"/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-874" w:right="-540" w:hanging="26"/>
        <w:jc w:val="left"/>
        <w:rPr/>
      </w:pPr>
      <w:r>
        <w:rPr>
          <w:rFonts w:eastAsia="Verdana" w:cs="Verdana" w:ascii="Verdana" w:hAnsi="Verdana"/>
          <w:color w:val="FF00FF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</w:rPr>
        <w:t>عبرانيي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</w:rPr>
        <w:t>{</w:t>
      </w:r>
      <w:r>
        <w:rPr>
          <w:rFonts w:cs="Arabic Transparent" w:ascii="Verdana" w:hAnsi="Verdana"/>
          <w:b/>
          <w:bCs/>
          <w:color w:val="FF0000"/>
          <w:sz w:val="32"/>
          <w:szCs w:val="32"/>
        </w:rPr>
        <w:t>5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Arabic Transparent" w:ascii="Verdana" w:hAnsi="Verdana"/>
          <w:b/>
          <w:bCs/>
          <w:color w:val="FF0000"/>
          <w:sz w:val="32"/>
          <w:szCs w:val="32"/>
        </w:rPr>
        <w:t>7</w:t>
      </w:r>
      <w:r>
        <w:rPr>
          <w:rFonts w:cs="Arabic Transparent" w:ascii="Verdana" w:hAnsi="Verdana"/>
          <w:b/>
          <w:bCs/>
          <w:color w:val="FF0000"/>
          <w:sz w:val="32"/>
          <w:szCs w:val="32"/>
          <w:rtl w:val="true"/>
        </w:rPr>
        <w:t xml:space="preserve"> }</w:t>
      </w:r>
      <w:r>
        <w:rPr>
          <w:rFonts w:cs="Arabic Transparent" w:ascii="Verdana" w:hAnsi="Verdana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</w:rPr>
        <w:t>"</w:t>
      </w:r>
      <w:r>
        <w:rPr>
          <w:rFonts w:cs="Arabic Transparent" w:ascii="Verdana" w:hAnsi="Verdan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أيا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جسد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قدم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بصُراخ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شديد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ودموع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طلباتٍ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وتضرعا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00"/>
          <w:sz w:val="32"/>
          <w:sz w:val="32"/>
          <w:szCs w:val="32"/>
          <w:rtl w:val="true"/>
        </w:rPr>
        <w:t>للقادر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يخلصه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FF"/>
          <w:sz w:val="32"/>
          <w:sz w:val="32"/>
          <w:szCs w:val="32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FF"/>
          <w:sz w:val="32"/>
          <w:sz w:val="32"/>
          <w:szCs w:val="32"/>
          <w:rtl w:val="true"/>
        </w:rPr>
        <w:t>وسُمع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FF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FF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FF"/>
          <w:sz w:val="32"/>
          <w:sz w:val="32"/>
          <w:szCs w:val="32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FF00FF"/>
          <w:sz w:val="32"/>
          <w:sz w:val="32"/>
          <w:szCs w:val="32"/>
          <w:rtl w:val="true"/>
        </w:rPr>
        <w:t>تقواه</w:t>
      </w:r>
      <w:r>
        <w:rPr>
          <w:rFonts w:ascii="Verdana" w:hAnsi="Verdana" w:eastAsia="Verdana" w:cs="Verdana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FF00FF"/>
          <w:sz w:val="32"/>
          <w:szCs w:val="32"/>
          <w:rtl w:val="true"/>
        </w:rPr>
        <w:t>"</w:t>
        <w:br/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لجأ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يُخلص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تم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ساع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كا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ستجا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دعاء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فأنقذ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32"/>
          <w:sz w:val="32"/>
          <w:szCs w:val="32"/>
          <w:rtl w:val="true"/>
        </w:rPr>
        <w:t>تقواه</w:t>
      </w: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874" w:right="-540" w:hanging="26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د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ج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م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ل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5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أت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ا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رف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ري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نئذٍ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صومو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قو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ك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ونن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ارك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ت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س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ب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firstLine="540"/>
        <w:jc w:val="left"/>
        <w:rPr>
          <w:rFonts w:ascii="Angsana New" w:hAnsi="Angsana New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قبوض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قاد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لق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18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"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هب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دي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ُل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و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ع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ت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صن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ص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رُب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حد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غادر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ُن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غادرت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كُ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ب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ت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4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5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"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ض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توب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ل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ج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ير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ج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ل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ج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د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ن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تخ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ر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صحا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رؤو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ح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ُحير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بري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ط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سم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زمع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ه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توب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ض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فك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ي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جر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من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ل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ه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ح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ص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هن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هد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عرو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خد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ص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–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وي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خلي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س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لد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5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5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أت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ف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ري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حينئذٍ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وم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يا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ق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ُر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زفوف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ملائك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لعر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ز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ب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9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5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يا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رتفاع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ب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ه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نطلق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رشلي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"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رقص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0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و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ري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ومو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ري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ري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طيع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ومو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أت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ف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ري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حينئذٍ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صوم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يا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.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روس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زفوف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لائك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لعر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ي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فا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صحا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7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آي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{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7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3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lang w:bidi="ar-JO"/>
        </w:rPr>
        <w:t>26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ك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مان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يراً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مضي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رسلني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4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طلبون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جدونن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ث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كون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در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اتو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lang w:bidi="ar-JO"/>
        </w:rPr>
        <w:t>25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م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نَ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زمع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ذه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جده</w:t>
      </w:r>
      <w:r>
        <w:rPr>
          <w:rFonts w:ascii="Angsana New" w:hAnsi="Angsana New" w:eastAsia="Angsana New" w:cs="Angsana New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حن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>" .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ً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يه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فريسي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ه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ت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خطط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خبر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مض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س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طلبو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د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طيع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صول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د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ده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اد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ُه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افِ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ون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به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ك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بض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انين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حاط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ر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8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2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ض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تطلبون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موتو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يتك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ث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ض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درو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ت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اتو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ل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تُ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ث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ض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درو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اتو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لامُ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ض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يه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ه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ي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ت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ن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قت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بض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أك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جاح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قب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خبر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طيع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ص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مض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ض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ض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ثوا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لب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د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جد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به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طيع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ص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ض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يموت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طيت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ظ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ب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ي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ض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ر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2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3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تفع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ذ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َ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مي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شيراً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ة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يتةٍ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زمعاً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جاب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م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حنُ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معن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مو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بق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ب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ي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نبغ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رتف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/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قص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مي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و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ُن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ذها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ختف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ع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يفي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رتفا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</w:p>
    <w:p>
      <w:pPr>
        <w:pStyle w:val="Normal"/>
        <w:ind w:left="-874" w:right="-540" w:firstLine="540"/>
        <w:jc w:val="left"/>
        <w:rPr>
          <w:rFonts w:ascii="Angsana New" w:hAnsi="Angsana New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3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صح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عت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لينتقلَ من هذا العالم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ب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اصت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ب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نته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د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نت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اش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آ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sz w:val="32"/>
          <w:szCs w:val="32"/>
          <w:lang w:bidi="ar-JO"/>
        </w:rPr>
        <w:t>3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و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مان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}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لِ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ع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نت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غ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ت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ها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lang w:bidi="ar-JO"/>
        </w:rPr>
        <w:t>13</w:t>
      </w:r>
      <w:r>
        <w:rPr>
          <w:rFonts w:cs="Simplified Arabic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فصح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الم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عت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ينتق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ع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إنت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ع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ق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ذبيح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 يوحنا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} "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إن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مض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 xml:space="preserve">"  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د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ال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ت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ح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 w:ascii="Angsana New" w:hAnsi="Angsana New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ا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ما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طلب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ث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د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ات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خط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ح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ط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خب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ط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ق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مكُ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اش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طلب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د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و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تظ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خ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لج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ستغ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د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د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ُ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ذ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ث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تبعُ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تبعُ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ت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ُ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ط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بع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ؤك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د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 قليل لا ير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ت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حي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ر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عت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ت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ك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حب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ُ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فرح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ض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ه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با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و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و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فع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آ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ن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ن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" 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ود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وء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دي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ف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ف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خ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يت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ض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أل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ُز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وب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خير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طلق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تيك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عز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هب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رس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بك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ي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دين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ؤم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اه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ين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ض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كُ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ب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ب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ع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دلس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فس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زو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ين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ي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م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ش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ب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ه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ُرآ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6:1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بص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اه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ُ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ص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ي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ف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ط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ؤي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ج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ون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ضُ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بصرون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يض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أن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ا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س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ك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عل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ري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ال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تساء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بص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ون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ب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نوح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فرح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حز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زنُ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ح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"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بصرون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ب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غيرُ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ب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ف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بُك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و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ا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ب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ب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نوح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ا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صر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ا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آ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ُك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ُو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ون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بصر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ُ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طل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ُز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ت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خب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ه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ُ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ود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س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خاط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سُر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بق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فظ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م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طيت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فظ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ل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فظ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عط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ل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ل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جر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ا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ذا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{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تفع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ذ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طلب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مسك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خر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دي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ر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جز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خت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س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 ترونني من 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ارك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ق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نتص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صلا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ار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2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ضطها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خا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حم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{ </w:t>
      </w:r>
      <w:r>
        <w:rPr>
          <w:rFonts w:cs="Simplified Arabic"/>
          <w:b/>
          <w:bCs/>
          <w:sz w:val="32"/>
          <w:szCs w:val="32"/>
          <w:lang w:bidi="ar-JO"/>
        </w:rPr>
        <w:t>20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ز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رف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نص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ي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  .</w:t>
      </w:r>
    </w:p>
    <w:p>
      <w:pPr>
        <w:pStyle w:val="Normal"/>
        <w:ind w:left="-874" w:right="-540" w:firstLine="540"/>
        <w:jc w:val="left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cs="Simplified Arabic"/>
          <w:b/>
          <w:bCs/>
          <w:color w:val="000000"/>
          <w:sz w:val="32"/>
          <w:szCs w:val="32"/>
        </w:rPr>
        <w:t>217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21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"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س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يُعذ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ش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{</w:t>
      </w:r>
      <w:r>
        <w:rPr>
          <w:rFonts w:cs="Simplified Arabic" w:ascii="Arial" w:hAnsi="Arial"/>
          <w:b/>
          <w:bCs/>
          <w:sz w:val="32"/>
          <w:szCs w:val="32"/>
        </w:rPr>
        <w:t>21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cs="Simplified Arabic" w:ascii="Arial" w:hAnsi="Arial"/>
          <w:b/>
          <w:bCs/>
          <w:sz w:val="32"/>
          <w:szCs w:val="32"/>
        </w:rPr>
        <w:t>8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sz w:val="32"/>
          <w:szCs w:val="32"/>
        </w:rPr>
        <w:t>8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} "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ش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نقض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سيؤخذ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ذا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0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عارف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ص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عط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ان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ق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ُ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فظ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ق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كا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ب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تق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حسبون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ذ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ب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ي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ب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ق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ُ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ُ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د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left"/>
        <w:rPr>
          <w:rFonts w:ascii="Bookman Old Style" w:hAnsi="Bookman Old Style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د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ُفض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عت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ه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ص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وهي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ط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فوله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ُ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د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ذ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تحري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تغي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وجو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ُعت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80" w:right="-540" w:hanging="514"/>
        <w:jc w:val="left"/>
        <w:rPr>
          <w:rFonts w:ascii="Bookman Old Style" w:hAnsi="Bookman Old Style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      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ج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ُبر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صل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كر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س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ُم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و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خ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ُكف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ل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ُ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جو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ام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خطا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طه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عترفو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ؤمنو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حرك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حرك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كُ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ك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خليق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شيئ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لا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نز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رار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ان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خذ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بق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اد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شيئ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رارٍ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شيئةٍ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يد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ح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ش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را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ائك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ف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ُل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لم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س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لي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ج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فسد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سف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ؤ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خلوق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وجو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center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إِ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َبّ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ِلْمَلاَئِكَة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َاعِ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َلِيف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تَجْع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فْسِد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يَسْفِك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دِّم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نَحْ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ُسَبِّح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ِحَمْد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نُقَدِّس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عْل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َعْلَم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28"/>
          <w:szCs w:val="28"/>
          <w:lang w:bidi="ar-JO"/>
        </w:rPr>
        <w:t>30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center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عصى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الأك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شجر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نها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أك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زوجُ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غواي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إبليس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مشيئ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رباني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إخراجه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جن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هبوطه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للأرض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هُ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أغواهُ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توب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غف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خطيئتهُ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left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</w:tabs>
        <w:ind w:left="-900" w:right="-540" w:hanging="514"/>
        <w:jc w:val="left"/>
        <w:rPr>
          <w:rFonts w:ascii="Bookman Old Style" w:hAnsi="Bookman Old Style"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    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وَسْوَ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شَّيْطَا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دُلُّ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شَجَرَةِ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28"/>
          <w:sz w:val="28"/>
          <w:szCs w:val="28"/>
          <w:rtl w:val="true"/>
          <w:lang w:bidi="ar-JO"/>
        </w:rPr>
        <w:t>الْخُلْدِ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وَمُلْكٍ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لَّ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28"/>
          <w:sz w:val="28"/>
          <w:szCs w:val="28"/>
          <w:rtl w:val="true"/>
          <w:lang w:bidi="ar-JO"/>
        </w:rPr>
        <w:t>يَبْ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أَك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ْ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بَد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َوْآتُ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طَفِق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خْصِفَا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لَيْه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رَق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ْجَنّ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عَص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ب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غَو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جْتَبَا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َبّ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هَد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هْبِط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ْ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َمِيع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عْضُ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ِبَعْض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دُوّ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إِ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أْتِيَنَّك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ِّن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دً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مَ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تَّبَع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ُدَاي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ضِل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شْق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ط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lang w:bidi="ar-JO"/>
        </w:rPr>
        <w:t>120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 w:ascii="Bookman Old Style" w:hAnsi="Bookman Old Style"/>
          <w:b/>
          <w:bCs/>
          <w:sz w:val="28"/>
          <w:szCs w:val="28"/>
          <w:lang w:bidi="ar-JO"/>
        </w:rPr>
        <w:t>123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900" w:right="-360" w:hanging="334"/>
        <w:jc w:val="left"/>
        <w:rPr>
          <w:rFonts w:ascii="Bookman Old Style" w:hAnsi="Bookman Old Style"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900" w:right="-360" w:hanging="334"/>
        <w:jc w:val="left"/>
        <w:rPr>
          <w:rFonts w:ascii="Bookman Old Style" w:hAnsi="Bookman Old Style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  <w:rtl w:val="true"/>
          <w:lang w:bidi="ar-JO"/>
        </w:rPr>
        <w:t xml:space="preserve">       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ل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كم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جو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وب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فر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صي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توبت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غف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تعُ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خطيئ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جراء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سف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حكم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يُبي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أكد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عص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ت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900" w:right="-360" w:hanging="334"/>
        <w:jc w:val="left"/>
        <w:rPr>
          <w:rFonts w:ascii="Bookman Old Style" w:hAnsi="Bookman Old Style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900" w:right="-360" w:hanging="33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ُفران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تور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حكم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إصحاح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هِ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بِ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ج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كم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ق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و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جو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قذ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ع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900" w:right="-540" w:firstLine="54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ind w:left="-900" w:right="-540" w:firstLine="206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غُف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ك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ك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0</w:t>
      </w:r>
    </w:p>
    <w:p>
      <w:pPr>
        <w:pStyle w:val="Normal"/>
        <w:ind w:left="-900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إِذ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ُلْن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ِلْمَلاَئِكَة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سْجُد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آدَم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سَجَد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بْلِيس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ب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اسْتَكْبَر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ْكَافِر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قُلْن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آدَ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سْكُ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زَوْجُك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كُ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َغَ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ِئْتُم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َقْرَب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شَّجَرَة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َتَكُونَ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ظَّالِمِين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}</w:t>
      </w:r>
      <w:r>
        <w:rPr>
          <w:rFonts w:cs="Simplified Arabic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أَزَلَّهُم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شَّيْطَانُ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نْه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أَخْرَجَهُم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مّ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ان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قُلْنَ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هْبِطُواْ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َعْضُكُمْ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ِبَعْضٍ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دُوّ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َكُمْ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ُسْتَقَرّ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مَتَاع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ِينٍ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تَلَقّ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بّ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ات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وَّا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حِي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7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900" w:right="-540" w:firstLine="54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ind w:left="-900" w:right="-360" w:hanging="0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وب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قب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تو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ع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طيئ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كلم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لقا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اجد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رش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كي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طالب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غف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زل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صيا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شف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مُحم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جا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كُ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أ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دري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مُحم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سم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مام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كتوب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ا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رش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900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00" w:right="-36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َي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سْكُن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َنت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َزَوْجُ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ْجَنَّة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َكُ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َيْث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ِئْتُ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َقْرَب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َـذ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َّجَرَة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َتَكُو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ظَّالِم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هِد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سِي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جِ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زْ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1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900" w:right="-360" w:hanging="0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عذا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در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ز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د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نسيا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نه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أك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شجر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ستمرا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ض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900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00" w:right="-360" w:hanging="334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وَسْوَ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دُلُّ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َجَ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خُلْ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مُلْك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بْ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 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أَك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بَد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وْآتُهُ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طَفِق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خْصِف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لَيْهِ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رَق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عَص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غَو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ْتَبَ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َد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ه</w:t>
      </w:r>
      <w:r>
        <w:rPr>
          <w:rFonts w:cs="Simplified Arabic"/>
          <w:b/>
          <w:bCs/>
          <w:sz w:val="32"/>
          <w:szCs w:val="32"/>
          <w:lang w:bidi="ar-JO"/>
        </w:rPr>
        <w:t>1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122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قري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جتبا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ر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ا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ف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آتا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هدا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</w:p>
    <w:p>
      <w:pPr>
        <w:pStyle w:val="Normal"/>
        <w:ind w:left="-900" w:right="0" w:hanging="874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00" w:right="0" w:hanging="874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هِ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بِ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</w:p>
    <w:p>
      <w:pPr>
        <w:pStyle w:val="Normal"/>
        <w:ind w:left="-900" w:right="0" w:hanging="87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     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{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كم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ق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</w:p>
    <w:p>
      <w:pPr>
        <w:pStyle w:val="Normal"/>
        <w:ind w:left="-900" w:right="0" w:hanging="874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تَلَقّ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بّ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ات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وَّا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حِي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900" w:right="0" w:hanging="874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هِد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سِي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جِ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زْ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ْتَبَ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ُ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َد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أف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ش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ئت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ُ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ئ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ت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ج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ُ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نعت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شا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رتكز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فتراق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ض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ع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و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ضط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ا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2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ي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قيي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ي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ش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1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تا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طوط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فظ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ذ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6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ي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ق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ُحاس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فو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اح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ث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ع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عا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94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غا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ه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ي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ح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جود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قرن</w:t>
      </w:r>
      <w:r>
        <w:rPr>
          <w:rFonts w:cs="Simplified Arabic" w:ascii="Tahoma" w:hAnsi="Tahoma"/>
          <w:b/>
          <w:bCs/>
          <w:color w:val="0000FF"/>
          <w:sz w:val="32"/>
          <w:szCs w:val="32"/>
          <w:lang w:bidi="ar-JO"/>
        </w:rPr>
        <w:t>16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أل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س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رند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غ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ز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م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غب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ا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بي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أمرا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ق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ه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صح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رأه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طل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حُ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جن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سم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خ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قوا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ت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ا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ع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طه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ُب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ختل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جي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تب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lang w:bidi="ar-JO"/>
        </w:rPr>
        <w:t>300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رف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ُهز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تأ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لوه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بوبي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نو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صل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يام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د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كفار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تب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د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رب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ت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ت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سان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طل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تُ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نأ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ر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-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ر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ز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س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اء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ك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م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ه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ض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عط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فُق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نع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ُقراء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نظُ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اع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ر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عط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ز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رف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نص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ي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خت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ُ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ط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جتم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ل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عط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ُ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ي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س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ص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بر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د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عط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ت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عاملُ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حُس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0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ر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عط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عط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ص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ت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ه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زد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عط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ُج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تجر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ض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الم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روح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غ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ع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زيت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صل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ر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ا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صباح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الم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تب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بغضونن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كه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صمم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تل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بدُ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قذ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بائل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ن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لاص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عل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بدُ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يا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طلُ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كلمتُ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تك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لمتُ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دو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أب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ل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مل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خ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كن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حرس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ياب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مو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كم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مس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ش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ها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خ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: 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يُ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إ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حمت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ُعطي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قاب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حسن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أجا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ذكُ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ح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بيج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ُت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ق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د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بح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كلم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بش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علي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فع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ا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أجاب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مع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طاع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م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قو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جوز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رق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د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ا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ب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د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بيح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امد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ُسبح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ج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ا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ُ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خ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ناز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نق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ط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ي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رس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ط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رش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ف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ن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سب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ط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8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خ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ب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و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بخ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ح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ح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م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حط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ط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ط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ذ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ع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أ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ل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ف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ؤجج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كُ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اع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ب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ال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س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وع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تب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ب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ن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ر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رج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ماع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و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ج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رج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ختف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يُ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غب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عما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حنق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بغضاء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دنس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ق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ؤم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أ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ارج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ُ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حتج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تبع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مع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يقوديم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ش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خرُ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ُرش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ُستا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يت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اء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د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أض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بق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ز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لز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6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مه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مكث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فع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ك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غ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ُ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ُس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ق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نتص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صلا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ار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2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ضطها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: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خا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حم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3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نطلق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اصر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كي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اء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ُورشل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لو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خت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طل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4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تز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د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ر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ُ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تطاعت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ا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ضر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م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ئك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يخائ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ُفائ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ور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ر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ه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ت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ذ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اص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ُدس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ورشلي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حت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س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ُز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ت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ؤ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ت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عداء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ُست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ان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س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َ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َج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د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بي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س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أفا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شع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ُق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ل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ص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جعلو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ك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ُ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ل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ي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صد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ري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فَّي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ثَارِهِ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عَيس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صَدِّ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َيْ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َّوْرَا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آتَيْنَا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ِنجِي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دً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نُور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ُصَدِّ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َيْ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َّوْرَا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هُدً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وْعِظَة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لْمُتَّق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4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عَلِّمُ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حِكْم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تَّوْرَا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إِنجِي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Simplified Arabic"/>
          <w:b/>
          <w:bCs/>
          <w:sz w:val="32"/>
          <w:szCs w:val="32"/>
          <w:lang w:bidi="ar-JO"/>
        </w:rPr>
        <w:t>4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ُت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ُنق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ق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لا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ي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شا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خذ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ُم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آوَيْنَا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بْو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رَا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مَعِي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طها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رنَ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ر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هو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اسخريوطي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د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ي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ر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ُس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ص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جث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كبت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ئ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ع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عاد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وض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طيت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د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سَ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د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طلب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نفر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في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طلُ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ط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نئذ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د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ُق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و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رس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يسياَ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وا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رو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حض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نو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9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عطي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ي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اف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خذ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سلح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رج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رشل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مش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صاب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ُ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صح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ا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تثن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غ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آ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ُست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اء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د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نج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أ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قتح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ح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ُمع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ت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قا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دع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تج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بي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ُس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خذ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عا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ُر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ُ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غيرُ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ع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خف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ك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عاء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م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ك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كأس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عاء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ُ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جرَ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أ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ظ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>: -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ُ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نُ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ئ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خ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ط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خذ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فذ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</w:rPr>
        <w:t>6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حمل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وضع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كي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رْنَابا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6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ُ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ط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به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س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ق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َنظ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خر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ُ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مج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لت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لح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ل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ُر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ُس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ُس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ئ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قب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ي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صاب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خذ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ذره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تيقظ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ئِ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يق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ط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صعد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ذ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ه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ُي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ص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ن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ق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ما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ق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ث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َ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ح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نا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ر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ا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ر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ط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فك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ا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ر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ا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ر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عاق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ادت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333399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صح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color w:val="0000FF"/>
          <w:sz w:val="32"/>
          <w:szCs w:val="32"/>
        </w:rPr>
        <w:t>1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{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ج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رقُص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إصح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Cs/>
          <w:color w:val="0000FF"/>
          <w:sz w:val="32"/>
          <w:szCs w:val="32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{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ج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وق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إعتبار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دسو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تأييد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رنَ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ُ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333399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ي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ام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لامي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رنَ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صح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2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ي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وت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د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ن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شيئ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اق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ح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ر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ُنو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لح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لح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يد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ش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ك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ح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راق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ا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خب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color w:val="333399"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ج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رنا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217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88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}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وثق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هز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ج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وثق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ت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صاب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توثقو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رشد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جعلو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ب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ر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ه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ضر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ف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ط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ك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ت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غ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ص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هز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فأن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يسو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ط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طل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ك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صدق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</w:rPr>
        <w:t>1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Simplified Arabic" w:ascii="Arial" w:hAnsi="Arial"/>
          <w:b/>
          <w:bCs/>
          <w:sz w:val="32"/>
          <w:szCs w:val="32"/>
        </w:rPr>
        <w:t>2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س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يُعذ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ش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ُ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ث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ح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خريو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ن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ل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علي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آيا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تد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ي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بالتظا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بال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سع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ف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ر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فكه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لبس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با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شعو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وسع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رج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نعان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حن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ث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صدق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خدو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د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م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ط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ل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ت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خريو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اح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حول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سح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ا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تس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سح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ر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خ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لم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د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بمج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خب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ي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ث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لاط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خ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ل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خذ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ش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ج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كر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ا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لب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و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بي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لب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مق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لاط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كت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عطو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بلغ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ن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يرو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مع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قو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قت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ل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ص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ك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مو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لدو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شد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د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س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و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رج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كم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ل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ة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جمع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وكا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صنع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كليلا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بيها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أكال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حج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لو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رؤو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وضع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إكلي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شو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وض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قص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كصولج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جلس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سط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ن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عطاء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ر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ج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لاط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راح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أعطو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ه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نق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لوا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فتناول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أس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لكت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الفريسي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ك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ص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ن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صلبو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ري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ق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را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رك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ووجهة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32"/>
          <w:sz w:val="32"/>
          <w:szCs w:val="32"/>
          <w:rtl w:val="true"/>
        </w:rPr>
        <w:t>وشخصه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مؤمن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ذ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ن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ش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نقض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يؤ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ب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اس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ب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ذك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تص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يقوديم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اثي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دفن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ز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ب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د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دفن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ضمخ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 .</w:t>
      </w:r>
    </w:p>
    <w:p>
      <w:pPr>
        <w:pStyle w:val="Normal"/>
        <w:ind w:left="-694" w:right="-54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قاد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ا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إراد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د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طم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ق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ي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بش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سنت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راد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د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نط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راد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تت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شيئ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ا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عل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بي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ماد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علو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قاب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  <w:lang w:bidi="ar-JO"/>
        </w:rPr>
        <w:t>وليهوذ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-54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54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برناب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 w:ascii="Arial" w:hAnsi="Arial"/>
          <w:b/>
          <w:bCs/>
          <w:color w:val="0000FF"/>
          <w:sz w:val="32"/>
          <w:szCs w:val="32"/>
        </w:rPr>
        <w:t>218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 :</w:t>
      </w:r>
      <w:r>
        <w:rPr>
          <w:rFonts w:cs="Simplified Arabic" w:ascii="Arial" w:hAnsi="Arial"/>
          <w:b/>
          <w:bCs/>
          <w:color w:val="0000FF"/>
          <w:sz w:val="32"/>
          <w:szCs w:val="32"/>
        </w:rPr>
        <w:t>1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 -</w:t>
      </w:r>
      <w:r>
        <w:rPr>
          <w:rFonts w:cs="Simplified Arabic" w:ascii="Arial" w:hAnsi="Arial"/>
          <w:b/>
          <w:bCs/>
          <w:color w:val="0000FF"/>
          <w:sz w:val="32"/>
          <w:szCs w:val="32"/>
        </w:rPr>
        <w:t>9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 }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و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خاف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فذهب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لي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سرق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جس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خبأوو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أشاع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ضط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ضط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لاز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ين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ض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تك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نن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>في ما أورده برنابا في الآيه</w:t>
      </w:r>
      <w:r>
        <w:rPr>
          <w:rFonts w:cs="Tahoma" w:ascii="Tahoma" w:hAnsi="Tahoma"/>
          <w:color w:val="FF0000"/>
          <w:sz w:val="32"/>
          <w:szCs w:val="32"/>
        </w:rPr>
        <w:t>3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</w:rPr>
        <w:t xml:space="preserve">مما ورد سابقاً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أما التلاميذ الذين لم يخافوا الله فذهبوا ليلا وسرقوا جسد يهوذا وخبأووه وأشاعوا أن يسوع قام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فإن مُجريات الأحداث تدُل على أن هؤلاء التلاميذ إذا كانوا هُم الذين سرقوا الجسد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JO"/>
        </w:rPr>
        <w:t xml:space="preserve"> لم يقوموا بذلك لوحدهم ، لأن ذلك صعب عليهم بوجود الحراسه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، فإنهم إشتركوا في مؤامرة سرقة الجسد مع غيرهم ممن كانوا في حراسة القبر من الجنود والكهنه والفريسيين ، بعد إزاحة الحجر وفك الختم الروماني ، وترتيب الكفن ، وأخذ جُثة يهوذا وشنقه وهو ميت ودحرجته وخروج أمعاءه كاملةً من بطنه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  <w:lang w:bidi="ar-JO"/>
        </w:rPr>
        <w:t xml:space="preserve"> ، لوجود شق في خاصرته نتيجة طعنة الجُندي له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، للتغطيه على إختفاء يهوذا ، ولترسيخ أن المسيح قام من بين الاموات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وسرقة الجُثه للمصلوب مؤكده ولا مجال للشك فيها </w:t>
      </w:r>
      <w:r>
        <w:rPr>
          <w:rFonts w:cs="Tahoma" w:ascii="Tahoma" w:hAnsi="Tahoma"/>
          <w:color w:val="FF0000"/>
          <w:sz w:val="32"/>
          <w:szCs w:val="32"/>
          <w:rtl w:val="true"/>
        </w:rPr>
        <w:t>)</w:t>
      </w:r>
      <w:r>
        <w:rPr>
          <w:rFonts w:cs="Tahoma" w:ascii="Tahoma" w:hAnsi="Tahoma"/>
          <w:color w:val="FF0000"/>
          <w:sz w:val="32"/>
          <w:szCs w:val="32"/>
          <w:rtl w:val="true"/>
        </w:rPr>
        <w:t xml:space="preserve"> . </w:t>
      </w:r>
    </w:p>
    <w:p>
      <w:pPr>
        <w:pStyle w:val="Normal"/>
        <w:ind w:left="-694" w:right="-54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جي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رنا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219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1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17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}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و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ظُ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ُ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س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ُعلمُ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صع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حراس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صح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وقص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32"/>
        </w:rPr>
        <w:t>6</w:t>
      </w: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ضر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تلاميذ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ائك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يخ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اف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و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8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رس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و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9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م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عليمه</w:t>
      </w:r>
      <w:r>
        <w:rPr>
          <w:rFonts w:cs="Simplified Arabic" w:ascii="Arial" w:hAnsi="Arial"/>
          <w:b/>
          <w:bCs/>
          <w:sz w:val="32"/>
          <w:szCs w:val="32"/>
        </w:rPr>
        <w:t>10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ف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س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ت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رث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جد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عا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و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طرس</w:t>
      </w:r>
      <w:r>
        <w:rPr>
          <w:rFonts w:cs="Simplified Arabic" w:ascii="Arial" w:hAnsi="Arial"/>
          <w:b/>
          <w:bCs/>
          <w:sz w:val="32"/>
          <w:szCs w:val="32"/>
        </w:rPr>
        <w:t>1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خرَ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وات</w:t>
      </w:r>
      <w:r>
        <w:rPr>
          <w:rFonts w:cs="Simplified Arabic" w:ascii="Arial" w:hAnsi="Arial"/>
          <w:b/>
          <w:bCs/>
          <w:sz w:val="32"/>
          <w:szCs w:val="32"/>
        </w:rPr>
        <w:t>1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أنه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ا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ب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ب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لمخ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ض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ق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و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قرب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خل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ل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علي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ط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17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ق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تعترفو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بإنجي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برنابا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فلانه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أ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ك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رنَ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اري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نك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ع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اقض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ترف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حر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ُصور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تلامي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ل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ع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ُس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ا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شر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س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أ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و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س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ه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ق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َل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ق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دري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رب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ُ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رد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طا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ر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ُي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ُر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ا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تلا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اطه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قوا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ُ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تب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وض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تِقا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ُ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و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آ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( </w:t>
      </w: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ان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دق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ُ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ظ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غ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شه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ُ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أ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َ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أعط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ت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فا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ؤي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ا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ك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ء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ف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يخ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اف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و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كا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جوز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أ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ق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ج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ذ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ت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دق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عاق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طي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ف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قا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ظ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غض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اق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حز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عو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ي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يبق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ش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د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ادل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ك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ء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اف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ُ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ه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ز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ُاف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تَوَفَّا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ائِك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َالِم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فُس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لْقَوُ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لَ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عْمَ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وء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rFonts w:cs="Simplified Arabic"/>
          <w:b/>
          <w:bCs/>
          <w:sz w:val="32"/>
          <w:szCs w:val="32"/>
          <w:lang w:bidi="ar-JO"/>
        </w:rPr>
        <w:t>28</w:t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تَوَفَّا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آئِك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َيِّب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لام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كُ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دْخُل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َنّ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حل</w:t>
      </w:r>
      <w:r>
        <w:rPr>
          <w:rFonts w:cs="Simplified Arabic"/>
          <w:b/>
          <w:bCs/>
          <w:sz w:val="32"/>
          <w:szCs w:val="32"/>
          <w:lang w:bidi="ar-JO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ر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تَوَفّ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آئِكَ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َضْرِبُو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ُجُوهَهُم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أَدْبَار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ذُوق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رِيق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فال</w:t>
      </w:r>
      <w:r>
        <w:rPr>
          <w:rFonts w:cs="Simplified Arabic"/>
          <w:b/>
          <w:bCs/>
          <w:sz w:val="32"/>
          <w:szCs w:val="32"/>
          <w:lang w:bidi="ar-JO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كتُ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نجي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ت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و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كتُ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ل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يهو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ز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خدا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ُصد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ذ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ُ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برا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ص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د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خل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يقوديم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وس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ثي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ث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ك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ه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يت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ت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مُل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ي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مس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ث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ر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ي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ص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ظه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ف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بح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طا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ِر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خ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ه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زاهم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خا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ب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تق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حسبون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ذ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ل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ُ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ذ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ُح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ُه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دع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و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ه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يتم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عتم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ل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ج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طأ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ف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ت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ع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ن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ك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لق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خل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2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ط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فرق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ح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ختل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كر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ضطه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اط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ي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شر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ُدعي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خ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حقيق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آخ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ش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د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دا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ح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إ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ُبشر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تَ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خاف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خلص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خ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دينو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ي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عط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ج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ب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ت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ص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ذ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ذ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آ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قت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ل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ك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قت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صل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صل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ش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ور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نام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عو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ُ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ب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برئ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قي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س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قو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ور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عون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ش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ك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لبن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قنا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ش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ع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ست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و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ت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ز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نح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او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فذ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طت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ز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خل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ف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كفا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حاسب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كافئ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ع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حت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اش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ح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ُ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حاسب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رائ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ذنوب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ورث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وراتُ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ُ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ج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ص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عن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ج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ُ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ستخروط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لاطيه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م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ب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ل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ز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ع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ج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ُب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ئ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م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ي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طئ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ِ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ي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ط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ط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ذ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ل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ظ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ُ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ص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قتص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و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نط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ا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ام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ُتم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ُن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تظن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ن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ج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ن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80"/>
          <w:sz w:val="32"/>
          <w:szCs w:val="32"/>
          <w:rtl w:val="true"/>
          <w:lang w:bidi="ar-JO"/>
        </w:rPr>
        <w:t>"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ثني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24:16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سا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خطيئ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زقيال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18:20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خطى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و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ب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... 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FF"/>
          <w:sz w:val="32"/>
          <w:szCs w:val="32"/>
        </w:rPr>
      </w:pP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>  "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أخطأ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وع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مناه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عملها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مذنباً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وحم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</w:rPr>
        <w:t>ذنبه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</w:rPr>
        <w:t>17:5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خا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ابقا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عتر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خا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نامو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نقض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ناموس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قت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أولاد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أباء</w:t>
      </w:r>
      <w:r>
        <w:rPr>
          <w:rFonts w:cs="Simplified Arabic"/>
          <w:b/>
          <w:bCs/>
          <w:color w:val="9933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علق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خشبه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ُصبح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لعو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خالفه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ناموس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ب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ُفران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ورا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ك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صحا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1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هِ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بِ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رج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حكم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ل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ق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لط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قذ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و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جو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قذ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فع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قو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َع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bidi="ar-JO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)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يرنثي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كروبوكرات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وا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شب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باسيل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عتق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خص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كوس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الاريوس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ر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ذه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ري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ُس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ي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شؤ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ة</w:t>
      </w:r>
      <w:r>
        <w:rPr>
          <w:rFonts w:cs="Simplified Arabic"/>
          <w:b/>
          <w:bCs/>
          <w:sz w:val="32"/>
          <w:szCs w:val="32"/>
          <w:lang w:bidi="ar-JO"/>
        </w:rPr>
        <w:t>32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ضط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تباع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ش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ضط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ح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ت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ا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ش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تَج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ؤرخ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سي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نك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صلب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334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اسيليد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كورنث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كاربوكرايت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ساطرينو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ماركي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بارديسي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سيرنثي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بارسكالي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بول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ماينس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تايتانيس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دوسيت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مارسي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فلنطاني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هرمسيون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فونس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ر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ك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رط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ح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سيا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وري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و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و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آ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عط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صُلِ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. 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ونس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ص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َ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َعر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نا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ي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عط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امو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خش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حم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قبت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ِيُصل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ِسمعا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قرو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ال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سم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ِرا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مفر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لا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تم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ُ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ش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لاح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خا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نك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سيح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نكر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اه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يودور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  <w:szCs w:val="32"/>
        </w:rPr>
        <w:t>560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أس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وح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ا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بر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  <w:szCs w:val="32"/>
        </w:rPr>
        <w:t>610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ث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صر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ج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صلب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وسيت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مرسي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فلنطنيائي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م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ف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بتك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مختر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ولس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ا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س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ظ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ائ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د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سيف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71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يط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صلب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ب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ناج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ماه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رو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ساور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وار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اه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زع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ي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ج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وقا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{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24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36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>43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}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 "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تكلم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سو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سط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جزع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خاف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ظن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نظر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روح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بال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ضطرب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تخط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قلوب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نظر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ديّ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رجليّ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جسّو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انظر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ح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وعظ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تر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ح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را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رج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بين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صدق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ف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متعج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عند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هه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طع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ناولو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جزء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سم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شو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شيئ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عسل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أخ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أ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قدام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ُر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روح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سام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زُ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حُ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في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ظ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ح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ح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را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ج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أكُ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د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 w:ascii="Tahoma" w:hAnsi="Tahoma"/>
          <w:b/>
          <w:bCs/>
          <w:color w:val="FF0000"/>
          <w:sz w:val="32"/>
          <w:szCs w:val="32"/>
          <w:lang w:bidi="ar-JO"/>
        </w:rPr>
        <w:t>20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Tahoma" w:hAnsi="Tahoma"/>
          <w:b/>
          <w:bCs/>
          <w:color w:val="FF0000"/>
          <w:sz w:val="32"/>
          <w:szCs w:val="32"/>
          <w:lang w:bidi="ar-JO"/>
        </w:rPr>
        <w:t>19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Tahoma" w:hAnsi="Tahoma"/>
          <w:b/>
          <w:bCs/>
          <w:color w:val="FF0000"/>
          <w:sz w:val="32"/>
          <w:szCs w:val="32"/>
          <w:lang w:bidi="ar-JO"/>
        </w:rPr>
        <w:t>29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ن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د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كُ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ام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ر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ام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جُر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ُ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جل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ض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ب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س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شويه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ُ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ا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رح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ر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س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ث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فرو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صل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ُ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ام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خ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د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ج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إضاف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ط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بي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صر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جن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و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ثن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وت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س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قيه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كوث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ا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lang w:bidi="ar-JO"/>
        </w:rPr>
        <w:t>36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ب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ل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هو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شم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ب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lang w:bidi="ar-JO"/>
        </w:rPr>
        <w:t>12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و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س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ه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رو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ُعط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ضاد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و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د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وف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ُر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نا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ثيث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لت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لامي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في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مش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اكُ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م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د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ع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جل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حوار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ابل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زع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جس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رو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ي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رز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ج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فسي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ناق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دف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نثوس…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ترف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ص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 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ِن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وَجَ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ْتِلاَف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</w:rPr>
        <w:t>82</w:t>
      </w:r>
    </w:p>
    <w:p>
      <w:pPr>
        <w:pStyle w:val="Normal"/>
        <w:ind w:left="-874" w:right="-540" w:firstLine="540"/>
        <w:jc w:val="center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ُ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ناجي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أل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مُل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الإختلاف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تناقُض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د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ش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خ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حا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سلي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ض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ستخروط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ث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أك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عداءه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ص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ق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دف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د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ؤك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عد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قصو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قصو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بح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ص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تسيم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س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د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ختا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كو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د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ُ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وق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تا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بي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ُعل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رقُ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علمُ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شاط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ر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ع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جي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ع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عات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ه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ص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ز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ط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ن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ك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ل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ي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ؤ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يو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نط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بت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هر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ط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ذ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م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ت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يوف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أخذ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مسك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ض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ا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القيا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ق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ض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تر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رب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رب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عل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اض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ض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ط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ذ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ب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بس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زا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ُر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مس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ُب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ز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ُريا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ب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ل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د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رق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رق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ب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ذكُ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ص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ي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قب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ضا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اؤ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س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ض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ط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ذ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ُم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ضا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ع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ذ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برأ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8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و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واي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ختلف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مام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د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ر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بُست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مك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خروج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خذ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جنو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خُدا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ؤساء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ذكُ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سأل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طلبو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رف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كأن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عرفو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و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و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قوط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م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بي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قط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ار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ع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شأن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ذك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ر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د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ست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ي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د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س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ب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لْخُ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خال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باقي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جنو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خذ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نا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م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ياف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كر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ُطر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ع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لميذ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بع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رب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فر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حظ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سي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طا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ُو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ب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غي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شاب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اث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ق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ائ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ا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طاب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ا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ط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صل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جوء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ع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هائ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ختلف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وا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د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وا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س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ي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خ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ب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برئت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طه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ُع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غي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ق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راد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0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ُس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ي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كش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ؤ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م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ي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ؤ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ُ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جز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ُ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-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وا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ُ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ئ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ع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ر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ُ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ص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سه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وم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ُ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ره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لي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ُ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ت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ُ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ا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ن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ذ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شوف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ت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ؤم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ر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ر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وا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ق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أل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شو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ُب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رُ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ُذن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س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لا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ُع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رق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س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ُ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ُ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هاج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ض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س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ُ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مع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ُط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ست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ُ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ق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ُ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ذاء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ابح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b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ُ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ُ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س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ض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ك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ُط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قت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ُذ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ج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ُط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ه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د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ُ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ت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بر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ُج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ص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تاب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ُغ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ض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اص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ف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ا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ج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حت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دع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ت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تب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تبت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ُ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ان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هم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ته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ق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ي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بن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ه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ثن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د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دع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ذ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عو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ت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حقي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عتُب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و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عت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جد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م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بحث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با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فرو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أ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دع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ب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ك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جد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م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حت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حت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رو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د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دينون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ان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زمع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طلا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حي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ب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دان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صل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ت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sz w:val="32"/>
          <w:szCs w:val="32"/>
          <w:lang w:bidi="ar-JO"/>
        </w:rPr>
        <w:t>6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تحلف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ُ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حل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ج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لز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ُ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جاب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تكر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آ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وج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دع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د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ك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ري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ت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يرو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د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ت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و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رج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آ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تن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ت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خي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زمو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لمو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ي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ت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ص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ست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يرو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ا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رو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ؤ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جز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ؤ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ج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ب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و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ضحك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نو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ن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تق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سك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ب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با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شعو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ع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ذ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شو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ت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حري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ظ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ج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سئ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ُ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لت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6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65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كت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تحلف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بص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لس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تي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ح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ؤك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جل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ب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ه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بص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جه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ت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ح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ستهز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ي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م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ُ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ص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سُخري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و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ف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عل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ص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ص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ر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يت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صر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ل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ؤ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ص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ت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ذ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ر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خ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ذ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ا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ل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ج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ز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لو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ستغ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قار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خُ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له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ال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ب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5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قص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ا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ئ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حقي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ثلاث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ي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مع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ر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م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صل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ُ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اُ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وق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ص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ُل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lang w:bidi="ar-JO"/>
        </w:rPr>
        <w:t>44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رقص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15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22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ص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عير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هزء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جتاز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ؤ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ه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ذك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ائ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حص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ثَ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د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خ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يا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ن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ذك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ك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"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لب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صل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ث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وس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ت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ُق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سوق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رق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ذك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ي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ص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مصل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شارك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كه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و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ث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ل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شه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ض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ُق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ُب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هاد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تف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ه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ناق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-394" w:right="-540" w:hanging="48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مصل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ُراف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د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ُ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ُراف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ت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-394" w:right="-540" w:hanging="48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صلوب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ث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ح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رتك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رائ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ر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ب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تح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راف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باشر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س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حد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خ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ر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ا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دس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س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وث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ظ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رض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ظلم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م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نشقا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سط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ثن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و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سفل</w:t>
      </w:r>
      <w:r>
        <w:rPr>
          <w:rFonts w:ascii="Bookman Old Style" w:hAnsi="Bookman Old Style" w:eastAsia="Bookman Old Style" w:cs="Bookman Old Style"/>
          <w:b/>
          <w:b/>
          <w:bCs/>
          <w:color w:val="3366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رقص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وقا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6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ب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طبع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ت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نا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و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اخذ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ج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لمن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ن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ف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ُ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ق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ض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زلز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صخ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شق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ب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ف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جس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راق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خرج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ب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يا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دخ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دي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قد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ظه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كثي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ُلاحظ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خل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فت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ب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6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خلط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ب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يا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فرو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ر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سع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سر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كتم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مت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ستجا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دع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طلب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م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س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ُف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خطا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كف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ه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ع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د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حظ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ظُ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ُ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تي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ظُ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تزل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تشق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ُفت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ب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دخ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د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ظه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كثي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اج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ل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يا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ق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ب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يل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ق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عُز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م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قام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شق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ظ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ظُ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ف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صلب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ثلا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م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ظ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دُن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ُظ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اج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ُ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ض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ؤ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ز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ائ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ظ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حيوا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ائ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ي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ظُ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ره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رع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ظُ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اريخ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لك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بل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ذكُر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لك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ُم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ع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ذ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عي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ث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ثق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دق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ف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حرف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ُستهت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ظا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لغ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ور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آآ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رو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آآآمي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قديس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طه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رق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و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زا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فت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تر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ص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د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نع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ي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ع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ض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تحي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ته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ه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نق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ع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ن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لف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نص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ك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ؤ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ملك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م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ن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360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ك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ط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نا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ُ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َيُ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تق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ر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6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ومرقص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0:1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ولو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8:1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ث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ُطل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د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م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: 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-JO"/>
        </w:rPr>
        <w:t>1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ح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تم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تح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عون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عُ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قو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ناس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فار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اه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حظ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ص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جم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سا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تاس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ُ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ُ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لاطيه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2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حك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ؤك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غُفر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كم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جوء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الإستغف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تو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قب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ا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يئ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ضح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3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نامو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ُتم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نقص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نقض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تظن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ن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جئ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نق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.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80"/>
          <w:sz w:val="32"/>
          <w:szCs w:val="32"/>
          <w:rtl w:val="true"/>
          <w:lang w:bidi="ar-JO"/>
        </w:rPr>
        <w:t>"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ثني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24:16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سا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خطيئ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زقيال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18:20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خطى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و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ب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...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خا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ابقا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عتر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خا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نامو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نقض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ناموس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قت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أولاد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لأباء</w:t>
      </w:r>
      <w:r>
        <w:rPr>
          <w:rFonts w:cs="Simplified Arabic"/>
          <w:b/>
          <w:bCs/>
          <w:color w:val="9933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خ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4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يُناق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تعالي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ش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تعليم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ن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ح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ش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سأ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أد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Verdana" w:hAnsi="Verdana"/>
          <w:b/>
          <w:bCs/>
          <w:sz w:val="32"/>
          <w:szCs w:val="32"/>
          <w:lang w:bidi="ar-JO"/>
        </w:rPr>
        <w:t>18:18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 w:ascii="Verdana" w:hAnsi="Verdana"/>
          <w:b/>
          <w:bCs/>
          <w:sz w:val="32"/>
          <w:szCs w:val="32"/>
          <w:lang w:bidi="ar-JO"/>
        </w:rPr>
        <w:t>23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ز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سرق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...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خب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فا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خلا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ف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ذن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قبل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أ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اي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ذنوب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سف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د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د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تبا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إتب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عالي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واه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وام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تبع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5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دع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ك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جز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يُمر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غيرُ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ك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دع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جيز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يُمر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غي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ُز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ش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خو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ر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ستج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سب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6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ص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أز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حُ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قو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ق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وغ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جد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طر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وش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يلجأ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حي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د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دع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ضح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ضو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بيلاط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كتب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ُك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فا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مُخل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كُ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م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رد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يؤ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ك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عت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ك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7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ص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و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خ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حتا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ع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وش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خت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سيُحق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سع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ُشاه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كفا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روع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نظر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ت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كفا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خف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آل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سن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بشر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تكف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ح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خط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ذن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س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نفي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مام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8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ا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إستخ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رش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الذه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الفض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تعا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تس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يُ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إراد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لق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9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تظ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-JO"/>
        </w:rPr>
        <w:t>33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حا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تعال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ع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ذ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ن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تعالي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تبش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باقتر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Verdana" w:hAnsi="Verdana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10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صالب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اء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أ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طريقة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خت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مي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شني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اختا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نفذ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 w:ascii="Verdana" w:hAnsi="Verdana"/>
          <w:b/>
          <w:bCs/>
          <w:sz w:val="32"/>
          <w:szCs w:val="32"/>
          <w:lang w:bidi="ar-JO"/>
        </w:rPr>
        <w:t>11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–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للقت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جري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يُحا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الأد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ونكت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فرو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د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براه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ُه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هان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يي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ه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ُبر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ُ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سو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تق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تجس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ُ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بُ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بحث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ي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ري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خراج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دث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ع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س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ط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د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ه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تق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ن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د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ُ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ب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دح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عتقدا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ت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جري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زو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حب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صو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ست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تفا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رّ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ث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جر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ل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د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ه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تخدام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د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صالح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ك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ري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ج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ثار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جريم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لاميذ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عر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ش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لاميذ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ب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دلا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رو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عا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قب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عا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قب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تعطف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ا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ج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5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5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جم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رج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سي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أخذو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عل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هي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مسكوني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..."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ص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فرو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ع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شك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عان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ز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اميذ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ُه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ظال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ه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ب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حقي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ائ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د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ذ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فاق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د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علم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ب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ب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ُ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ب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ختلاف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ص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كتف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ص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رد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ي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ق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عف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ثن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ا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-874" w:right="-720" w:firstLine="694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ه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ساء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ُج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ُج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شج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تعا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ض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وا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ته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سا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غ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قاوم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واج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ك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صح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ائ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سد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م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ومو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و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بناء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ف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ز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لأ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نا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ز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يُ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ا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ُ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صٍ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تج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رح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عط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حم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قوا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80" w:after="280"/>
        <w:ind w:left="-874" w:right="-720" w:firstLine="694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ؤآ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تح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ج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ختف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إستخروط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جن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رو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ك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ص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فر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ُن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ُكر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تباه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ئز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ث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بخ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قا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تآ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سلي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تحد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ف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ن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ور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ك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قي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قي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يد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ص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ك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و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ُ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لي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ُ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زو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ؤق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جو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تغط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ختف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ذا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ذ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ه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ص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و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ستمو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ر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معن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قُم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ط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تبر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وا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نش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صف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رج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عاء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لي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تبر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صُ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إختف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ُبرِ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ختف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ختف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جد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ه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تب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عاد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ث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د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س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ر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خنق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عمال الرس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}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يهوذا يسقط على وجهه وانشق من الوسط فانسكبت أحشاؤه كله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 من بطنه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ذ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قُ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نش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ع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نش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شن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خنق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قب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قط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ترس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ص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ذ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ج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آ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تس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ُن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ائز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تظ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يلق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نا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اص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ه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رج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ض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ذه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شنٌ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ي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ُر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ُبر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حضُ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ُعان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ص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ص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مَر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يانته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تحد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ا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يج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ب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ختف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ستخروط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كت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ن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د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دحر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ز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ش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رج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ع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ن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ب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ذا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ذ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ُه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ه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ُ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د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دُف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س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ا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ُخ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را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شنوق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ُن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يت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ثي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خط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ختي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قا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س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هترئ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لجل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ر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3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جو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إضاف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فت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ع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ُن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حر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ط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بي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بب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ق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ع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ز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رو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ع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ث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قو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دحرج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ً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ن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ن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تف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ر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دح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دح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خرُ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ع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سأ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ط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جرا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ؤ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س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خ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زاح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ج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ف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ُ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يقوديمو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ُ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اجُ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ه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ناف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ش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َ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ق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ِق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ق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ق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ُ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فذ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>
          <w:rFonts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ترك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خ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بقت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عنا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كت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قص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1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3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تفاخ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ُم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تعد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ته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تخ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ُ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صل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بي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غ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يان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ُعل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بي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عاق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خاط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فا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ي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2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color w:val="000000"/>
          <w:sz w:val="32"/>
          <w:szCs w:val="32"/>
          <w:lang w:bidi="ar-JO"/>
        </w:rPr>
        <w:t>4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اد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صوت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ت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ستودع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ح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ُ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ت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ذ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ض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حرف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ي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و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سا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صر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دع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د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دع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جع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صاح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حض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ف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اقو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ي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تبر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فس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غ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يان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ذ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حظ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لج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ت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ند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ئ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رب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رو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بارء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ت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د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دع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ح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تب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هود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غلغ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ظه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ا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خي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ُخاط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ت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before="280" w:after="280"/>
        <w:ind w:left="-874" w:right="-720" w:hanging="0"/>
        <w:jc w:val="left"/>
        <w:rPr/>
      </w:pPr>
      <w:r>
        <w:rPr>
          <w:rFonts w:cs="Times New Roman"/>
          <w:b/>
          <w:bCs/>
          <w:color w:val="993300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فكرة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سخ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كني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ث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د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ب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ض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ا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ناد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تا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ثن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هودي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اص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ع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دعو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ث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إي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عو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جأة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ط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تم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ث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ف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ُ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ا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ا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عص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إراد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80" w:after="280"/>
        <w:ind w:left="-874" w:right="-540" w:firstLine="694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خا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ا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س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ق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عص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ح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ث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ي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ر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ت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اس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ِ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ناء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ب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هن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آ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ج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ح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ش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آ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ظ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دء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كه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ارك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آ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خ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لاطُ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نو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ذل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ض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جل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بص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صف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ت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حي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ل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ط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تل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يناري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ذ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ُه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و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ذ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ز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كفا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ف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فذ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ر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غب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اب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حاسبت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تعاون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تنفيذه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خط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اس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ُحاس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ري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ت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أ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ظم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كُ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شر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ب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ياذ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له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حاسب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نو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ري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بر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ُحا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ُ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ن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ري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رتكب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رتك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ن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ي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م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قو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خج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ؤ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طف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نع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يهو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كْف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آي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يَقْتُ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ق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يَقْتُ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ِ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بَشِّرْ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لِ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Simplified Arabic"/>
          <w:b/>
          <w:bCs/>
          <w:sz w:val="32"/>
          <w:szCs w:val="32"/>
          <w:lang w:bidi="ar-JO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جه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رض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عرض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صلو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بيط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ل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ها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ص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ف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ج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ذلال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.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َََ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دُف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ب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لك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شي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جس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ُم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باح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ا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إنه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شارك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بني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اللحم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رانين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lang w:bidi="ar-JO"/>
        </w:rPr>
        <w:t>2:14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ش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ص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شبيه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البش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تخذ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خوة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رانيو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: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66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ت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ها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ت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د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800080"/>
          <w:sz w:val="32"/>
          <w:szCs w:val="32"/>
          <w:lang w:bidi="ar-JO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ت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تقول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َقب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رب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إلاه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مُخلص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فادي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حيات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قد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ُكفر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ذنو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خطيئ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حامل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لذنو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خطاي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أمو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رب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ض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نعم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غُفران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 xml:space="preserve">....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ل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حيا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بد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جي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بعد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أُم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لبش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جاءو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شرُ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بياء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رُسل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تُت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نعم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سبُ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قم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حرمه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للأُم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اصرت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قيا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ساع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تتب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دي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نبي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كاليهو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مُسلم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ن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ص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مُسلم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تبعون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يُكفرون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عطا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ياه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خلق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800080"/>
          <w:sz w:val="32"/>
          <w:szCs w:val="32"/>
          <w:lang w:bidi="ar-JO"/>
        </w:rPr>
      </w:pP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نُشه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ن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م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لست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عم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سترو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وت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كعذابٍ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قب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يو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حسا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خلو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ن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نعم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ُشر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يجع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ثالث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ورث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عتق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ثن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م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ب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ضح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واح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سرق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نسبت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ُمس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طرا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يد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ص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ر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حفنت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أل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ي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لأو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آخ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بدا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النها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لوال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عطا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غلاط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800080"/>
          <w:sz w:val="32"/>
          <w:szCs w:val="32"/>
          <w:lang w:bidi="ar-JO"/>
        </w:rPr>
        <w:t>4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800080"/>
          <w:sz w:val="32"/>
          <w:szCs w:val="32"/>
          <w:lang w:bidi="ar-JO"/>
        </w:rPr>
        <w:t>1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ما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بقيت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بق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إب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والد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ِأ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اه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 xml:space="preserve">..... )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غلاط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ُتقو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تقو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ُ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غط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غرب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ُرآ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طرو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سو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ن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فه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لمائ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فكر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لوك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ض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ض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ستقب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ر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جاش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مُحَمَد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ُم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لمحج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لبيض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يلُ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نهارِِ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زيغ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الِ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د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ف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لا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م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قن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ِ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ؤ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ا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آ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ط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بش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ق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م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ل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ل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ئ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خريوط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ج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طه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لا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خ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ب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65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ا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طق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ه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نطِق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هَو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جم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حْي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وح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جم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ي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ز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ر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لط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خات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نبوه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ي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ام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لط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ج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ذف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َحريفِ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ط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ص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صائي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يكلون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ج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و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14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فح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ل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ط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ر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ذك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ور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ف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ذف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زع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ت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احث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خص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غ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ب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اح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هود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َتَيْنَا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عْرِفُون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عْرِف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رِيق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يَكْتُ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color w:val="008000"/>
          <w:sz w:val="32"/>
          <w:szCs w:val="32"/>
        </w:rPr>
        <w:t>146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ثَمَن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</w:rPr>
        <w:t>174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ُ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65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ري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خفائ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خف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ظ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رأي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تفاق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رناب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ُس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واري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صا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اش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بعث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lang w:bidi="ar-JO"/>
        </w:rPr>
        <w:t>600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وج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نجي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كهو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ه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بح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ي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مس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ُحرف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ُحم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توافق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ف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وقو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ش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صلحته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ح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الإضاف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لكثير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ساوس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ُلم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نصار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فر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يد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كر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بوب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بن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ه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صالب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خبر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ق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قت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ريق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تل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ُس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نبي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ذه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ف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شع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ن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فاع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سلم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راد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تنفيذ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ِط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ز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تكفي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نو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طا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بلو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خل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ادي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ر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بو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لاط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ورشلي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}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رو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م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ج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sz w:val="32"/>
          <w:szCs w:val="32"/>
          <w:lang w:bidi="ar-JO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}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أ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رو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ا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ج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حتق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رو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س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هزؤ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ار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أ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جز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ط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يلي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ص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ُ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س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ت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ص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ح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ُف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و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يا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ح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ح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قُ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ص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ز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ض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ج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ُ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ر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يُ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قَ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ِ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نو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م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و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آ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ب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ح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ب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ُ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حاك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ري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ز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عت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ت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قبَ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س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عتر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كره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إنكا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ها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ض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صل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ُ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م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ف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ؤس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ري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هيرود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ه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يُ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خص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ؤيد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يط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ويد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ع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ا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ث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شائ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حس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ول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ُ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كت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طا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ري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خد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ع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خذ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سلم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ر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لكني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جام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ال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ام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قضه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ر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ل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خذ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قف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م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ر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أقو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ع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فع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رج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اب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ف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إعو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ُ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س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يا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ع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ذ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َتوا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ظ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اب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نذ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زي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نقي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ط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سمي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ُ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اش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ف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ت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إخر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ز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ب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لق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و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ك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قذ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ز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شق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إغواء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ذريت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ف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ح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ُخال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رَأَيْت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ـ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رَّمْت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ئ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خَّرْتَ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َحْتَنِكَ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ُرِّيَّت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َلا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6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و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خْرُج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ذْؤُو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دْحُو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بِع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َمْلأ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هَن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جْمَع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آتِيَنَّ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ْدِي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ْف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ْمَان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مَآئِل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جِد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كْثَر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اكِر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لمز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طل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عر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61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6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س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و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1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21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تق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طريق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خ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00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ش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َ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ت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كت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بوءآ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ُست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دع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فت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حظ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را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ه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و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ص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ُر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ص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ص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رتك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عاص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حم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أ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حمت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د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ج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س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اهوتي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ا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ولص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لفد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خلاص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لأُم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خص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ُم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صا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ُل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م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دا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طي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ُ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ابق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خ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بك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ُ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ف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خرا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ز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غواهُ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ز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ج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تس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ش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بك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دا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ِّمَ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ِلّه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كَتَب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نَفْسِه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رَّحْمَة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َيَجْمَعَنَّكُمْ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َوْم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رَيْب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خَسِرُواْ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َنفُسَهُمْ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َهُمْ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ُؤْمِنُونَ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رَبّ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غَفُو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ُ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حْمَة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و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ؤَاخِذُه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سَب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عَجَّ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عَذ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ه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َوْعِد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جِد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ون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وْئِ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ض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ع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ذُر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حص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ُ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آ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م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ضا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ت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ط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ح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بكت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تح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يئ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تح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ظ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در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َج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صر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جه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وا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دخ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نق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ل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ذ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اء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ْمِن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آيَاتِ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قُ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لاَم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تَ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ُ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س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َحْم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مِ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وء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جَهَال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عْد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َصْلَح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َن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َفُور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َّحِيم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ختا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بليغ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ساب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ُط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دنس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طاه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ك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ص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خ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ه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) .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cs="Simplified Arabic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96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ثال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كف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خطاي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زم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تلئ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ت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حظ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فد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خلا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ز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ت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يُت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ّ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ُ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د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َإل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ب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ب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ب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سخره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ح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هد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ذ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ج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-874" w:right="-540" w:hanging="0"/>
        <w:jc w:val="left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شا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بن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ف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عم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فا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ضا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طري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ش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ج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ُبر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لص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ت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صل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إ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نمائ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ي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خ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تحدث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ي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ح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س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ر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ك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قفا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...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ح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ع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ز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زر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ز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خر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6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م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يْ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ز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م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رّ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زلزل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8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وَزْ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ئِذ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ق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قُل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وَازِين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فْلِح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فّ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وَازِين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سِر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فُسَ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آيَاتِ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ِظْلِم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لئ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خطيئته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800080"/>
          <w:sz w:val="32"/>
          <w:szCs w:val="32"/>
          <w:rtl w:val="true"/>
          <w:lang w:bidi="ar-JO"/>
        </w:rPr>
        <w:t>" 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ثني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24:16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 "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خطى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أ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يحم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ر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ار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مي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ايا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فظ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ائض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ع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د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ا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سَر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س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ب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جو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ري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زقيال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8:2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("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قب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ا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ق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: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مُعل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صالح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عم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ي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ن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حي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ابد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اجا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دعون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الح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الح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رد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دخ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حي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اعم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وصاي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صاي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قت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ز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تسرق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شه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زو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كر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با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م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ح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ريب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ح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فس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شا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با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مل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وصاي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ل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عوزن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جا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رد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مل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ه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ب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ملك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وز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م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فُقر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نز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سماوا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عا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تبعن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 )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فا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فك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ط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ا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تصد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م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لاز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ت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ز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تباع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ُضرور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د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ور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وا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ُناق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ٌَ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ؤ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ت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عم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خ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ت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تهل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ْتُ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ؤْمِ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ُتَعَمِّ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جَزَآؤ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هَنَّ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الِ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غَضِ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عَن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عَد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ظِي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9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جْ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تَب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سْرَائِي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تَ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فْس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غَيْ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فْس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سَاد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كَأَ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تَ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مِيع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ْيَا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كَأَ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ْ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مِيع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ءتْ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سُلُ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بَيِّن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مُسْرِف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قْتُل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فْ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ر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حَق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تِ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ظْلُو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عَل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وَلِيّ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لْطَا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سْرِ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َتْ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ْصُو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ْع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ع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ه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َ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ْتُ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فْ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ر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حَق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زْن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فْع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لْ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ثَا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رقان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6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نفِق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ِي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لْق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أَيْدِي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َّهْلُك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حْسِنُوَ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ِب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حْسِن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95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لص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بش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كف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ط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ت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د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آ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عا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ش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جت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بت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عا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غض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صالب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ر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ق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تنف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ُ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خت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تف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الب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جل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ُبص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هه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د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قب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ختا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طري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إمكا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ت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طريقة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راحو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شكر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عاو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تنفي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أنيب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صف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شع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فا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ا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ام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ال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تق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ٌَ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ؤ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ريض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تهلُ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ت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عم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خ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ْتُل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ؤْمِن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ُتَعَمِّ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جَزَآؤُ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هَنَّ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الِ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غَضِ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عَن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عَد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ذَاب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ظِيم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9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نفِق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بِي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لْق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أَيْدِي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َّهْلُكَة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حْسِنُوَ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ِبّ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ُحْسِن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95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ب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خ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اب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تْ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بَأ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َي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حَق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رَّب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رْبَا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تُقُبِّ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َدِه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تَقَبّ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خَ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أَقْتُلَنّ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قَبّ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تَّق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ئ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سَطت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ي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تَقْتُلَ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َ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بَاسِط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ِي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أَقْتُل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خَاف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الَم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8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طَوَّع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فْس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تْ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خ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تَ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صْبَح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خَاسِر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3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حِ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ِكب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ظ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عت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ؤ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ذ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ماع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براه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سماع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بي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ث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0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0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اف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َبّ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َبْ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صَّالِحِي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 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بَشَّرْنَا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غُلَام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َلِيم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َلَغ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َعَ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سَّعْي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ُنَيّ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رَ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مَنَام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نّ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ذْبَحُك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انظُرْ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َاذ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َرَ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بَت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فْعَلْ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ؤْمَر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َتَجِدُن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شَ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صَّابِرِي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سْلَم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تَلَّ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ِلْجَبِين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 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نَادَيْنَا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نْ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بْرَاهِيم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َدْ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صَدَّقْت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رُّؤْي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ّ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َذَلِك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َجْز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مُحْسِنِي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َذ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َهُو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بَلَ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ْمُبِين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فَدَيْنَا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ذِبْح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َظِيم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ك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ص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آخ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دخ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نق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ل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دي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دس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طوي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رو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اد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خر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س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ن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ف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عي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ل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ألو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عطيتُ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ق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ك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ئ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نق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خيط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دخ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بح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خر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س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ن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تق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ك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آخر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س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ن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فج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ك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... )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َلِ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داء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ف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خاطئ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ذن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ُذنب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خاطئ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حق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ع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م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جيل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ف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حفظ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حري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تغي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لعقل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رُض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تى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أ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اكم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ب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إها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صل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ُص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ا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قرآ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نز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صلح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ج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خ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َ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فرا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ِ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غْفِ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عَذِّب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َفُو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َّحِي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8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غْفِ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شْر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غْفِ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شْرِك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فْتَ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ثْ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ظِي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َ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ِإرا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س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توا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توا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ع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تان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قب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س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2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3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ت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قب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ٍخرجت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سيوف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ص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أخذوني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26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50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غ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ركت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تنج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ستغ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عم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وار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د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ام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ضخ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ُ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لح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حِب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شد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دم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داه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و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ِ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ع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شد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إ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را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ك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قيق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ل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ح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ج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واري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آ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تعل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َجم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ت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جُ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) 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اع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وج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ز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د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ن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ُشه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فر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صم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نا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نط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كلم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د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ا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حري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وَيْ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ِ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كْتُب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أَيْدِيهِ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ُول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َـذ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ند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يَشْتَر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َمَن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وَيْ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ه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م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تَب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يْدِيهِ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وَيْ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م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كْسِب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قرة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79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حُث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تض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ك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ش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ا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ثب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َ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د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د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ج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مسام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ترف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هو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رأ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ثن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ستغ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ت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ب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روف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رؤ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رح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رحيم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صف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إ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ّه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ف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ه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غي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ذ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جان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آ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ر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ف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رتك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يت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يض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ً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لك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شا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ش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ر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ؤ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أخذ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قبِ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عر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ر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رف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ار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َ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َل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زم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ه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جام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جتماعا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نش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عال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هك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عت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ُ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أن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ِرض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اض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نظ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ناق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فق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ابقه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ت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عت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لقب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....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ق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ق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ِو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ظ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أُ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تخذ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ب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لاه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ُص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ه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َ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قَبِ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آم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ِ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أفع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ر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و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فع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جريم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رتك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فك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نظ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تع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ِذ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برُ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غفِ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موس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ط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خت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ل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يُح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ح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فظ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ر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رت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يئ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ت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غ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ج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رض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تر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م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و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ناء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ف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كلته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color w:val="FF00FF"/>
          <w:sz w:val="32"/>
          <w:szCs w:val="32"/>
          <w:lang w:bidi="ar-JO"/>
        </w:rPr>
      </w:pP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لغ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استه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تص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ج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وز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ل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صغُ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دخ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حش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نث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وائ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ط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شه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ح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ك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بك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لق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د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نفخ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رو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ج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ل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ُبر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ب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ص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داخ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ذ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تج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و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ستهز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غ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ك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ُدفن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ُصد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جب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س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مُ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قه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إل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خالق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إل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ألكائ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يتل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صغُ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 xml:space="preserve">......)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ل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بيعت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هوت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اسوت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ت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اسو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ُف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اهو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اه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م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ُسل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lang w:bidi="ar-JO"/>
        </w:rPr>
        <w:t>17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lang w:bidi="ar-JO"/>
        </w:rPr>
        <w:t>30</w:t>
      </w:r>
      <w:r>
        <w:rPr>
          <w:rFonts w:cs="Simplified Arabic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}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ح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ُري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بغ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ظُ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اهو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ب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ذهب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ضة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جر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قش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ناع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خترا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عه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قدي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ول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ُرس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ُنز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صد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لتورا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د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لم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حكم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ثب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شر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و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ناس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عطا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رادة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تأييد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يُثب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قوم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ذاقو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غير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جف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عد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تصدي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بوت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ُ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خارق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عتر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رارا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طل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د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ع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حدود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إحي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عط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ُدر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ديث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لعد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حدو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شيئ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قو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شيئ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شيئ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سلن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أعط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غير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ن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ناس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رُف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للاه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ُف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اه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ه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ه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ركتن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قول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يد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سلمت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وح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ي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إعتراف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إ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شيء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ُفع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لما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ناس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ُفارق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اهو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حظ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احد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جه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لم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رك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َك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دبي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ُلك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فتر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صبحت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ُضحوك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لأُم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جُم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باحا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نحنُ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خائ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واش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أستخروط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جُم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باحا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فا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قُريش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ألذي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جهن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ق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ستهانة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عبدو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أصنا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تُقربه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زُلفى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لس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بق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ض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كش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حقي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ع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واري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6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ؤ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5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تَوَفِّي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رَافِع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ُطَهِّر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جَاع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تَّبَعُو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أَحْ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خْتَلِف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قَو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ت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مَسِي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تَل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لَب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ُبِّ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ْتَلَف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َك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تِّبَا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ظَّن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تَل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قِ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5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فَع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زِيز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َك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5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َرْتَن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ْبُد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بَّ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ُن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ي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مْ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وَفَّيْتَن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َقِي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ن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ي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1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ص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م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ق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ُ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م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ُ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بو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شارت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مر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روح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ُ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وح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فخ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ر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ع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ِ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فخ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تد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حي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لحي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ا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جز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غا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خ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ُل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تَّخِذ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ُمِّ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هَي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قُو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حَق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ُلْت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ِمْت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فْس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َّا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غُي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ُل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مَرْت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رَب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كُن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ُم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وَفَّيْتَ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َّقِي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عَذِّب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بَاد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غْف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726" w:leader="none"/>
          <w:tab w:val="left" w:pos="4346" w:leader="none"/>
          <w:tab w:val="left" w:pos="578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تَوَفِّي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رَافِع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ُطَهِّرُ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جَاعِ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تَّبَعُو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أَحْك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َخْتَلِف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ُعَذِّب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ِبَادُ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َغْفِ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إ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  <w:tab w:val="left" w:pos="4346" w:leader="none"/>
          <w:tab w:val="left" w:pos="5786" w:leader="none"/>
        </w:tabs>
        <w:ind w:left="-874" w:right="-540" w:firstLine="54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س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توفيك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وفي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وف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افعُ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ف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ف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في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م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قو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ح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ء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س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رو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فظ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في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طه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ُ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م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ل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ز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ُت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ز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ا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ُ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ق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فتخ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ك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مت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ي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ق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و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وَفّ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أَنفُ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وْتِ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ت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مُت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َامِ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يُمْسِك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ض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وْ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رْسِ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أُخْر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جَل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سَمًّ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آيَات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ِقَوْم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فَكَّر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cs="Simplified Arabic"/>
          <w:b/>
          <w:bCs/>
          <w:sz w:val="32"/>
          <w:szCs w:val="32"/>
          <w:lang w:bidi="ar-JO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ح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ك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ُه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ب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ياً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يعو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ح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ث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سَّلَا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لِدت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ُو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بْعَث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يّ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cs="Simplified Arabic"/>
          <w:b/>
          <w:bCs/>
          <w:sz w:val="32"/>
          <w:szCs w:val="32"/>
          <w:lang w:bidi="ar-JO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تو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ت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نهائ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لُ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طه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تطه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غ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نظ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غس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طهار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نقي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س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ي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ه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ثيا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ظي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سُ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تقا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برئ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ق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رب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بو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تق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نق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ن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ج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ستخلص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ؤذ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شارك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ف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عتقا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ه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و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عو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ب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ِ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صح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ن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ع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ذ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عا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وار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تق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ف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ال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ث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ط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خر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ش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ص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أ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غو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دعائ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ض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ُ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ل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ُخ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صُ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تق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ح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تح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خل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و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ُ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ب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ُش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ُ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ا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ع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قد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جْ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تَب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سْرَائِي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تَ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فْس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فْس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سَا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رْض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كَأَنّ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تَ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ا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مِي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ْيَا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كَأَنّ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ْ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ا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مِي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اءت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ُسُلُ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بَيِّن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ثِ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ْ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ْ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رْض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مُسْرِف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32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تَب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فْ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نَّفْس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عَيْ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عَيْ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أَنف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أَنف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أُذُ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أُذُ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سّ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سِّن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جُرُوح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ِصَاص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صَدَّق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هُو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َّار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حْك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زَ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ُوْلَـئ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َالِم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Simplified Arabic"/>
          <w:b/>
          <w:bCs/>
          <w:sz w:val="32"/>
          <w:szCs w:val="32"/>
          <w:lang w:bidi="ar-JO"/>
        </w:rPr>
        <w:t>45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كْف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آي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يَقْتُ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ق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يَقْتُ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ِ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بَشِّرْ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لِي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Simplified Arabic"/>
          <w:b/>
          <w:bCs/>
          <w:sz w:val="32"/>
          <w:szCs w:val="32"/>
          <w:lang w:bidi="ar-JO"/>
        </w:rPr>
        <w:t>21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َّقَد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َمِع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َوْل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َال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َقِيرٌ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َنَحْن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َغْنِيَاء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سَنَكْتُب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َال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َقَتْلَهُم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أَنبِيَاء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ِغَيْر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حَقٍّ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َنَقُولُ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ذُوقُواْ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َذَابَ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لْحَرِيقِ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66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Simplified Arabic"/>
          <w:b/>
          <w:bCs/>
          <w:sz w:val="32"/>
          <w:szCs w:val="32"/>
          <w:lang w:bidi="ar-JO"/>
        </w:rPr>
        <w:t>181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َقْتُلْ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ُؤْمِن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مُّتَعَمِّد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َجَزَآؤُ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جَهَنَّم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خَالِد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غَضِب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َلَيْهِ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لَعَنَ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أَعَدّ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َذَاب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عَظِيماً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/>
          <w:b/>
          <w:bCs/>
          <w:sz w:val="32"/>
          <w:szCs w:val="32"/>
          <w:lang w:bidi="ar-JO"/>
        </w:rPr>
        <w:t>93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َقْتُلُوا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َّفْس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َرَّم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ِالحَقّ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ُتِل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َظْلُوم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َقَد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َعَلْنَا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ِوَلِيِّه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سُلْطَان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َلا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سْرِف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ِّ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ْقَتْلِ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ِنَّهُ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َنْصُوراً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9933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Simplified Arabic"/>
          <w:b/>
          <w:bCs/>
          <w:sz w:val="32"/>
          <w:szCs w:val="32"/>
          <w:lang w:bidi="ar-JO"/>
        </w:rPr>
        <w:t>33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دْع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ه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خ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ْتُ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فْ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رّ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زْن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فْعَ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لْ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ثَا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قان</w:t>
      </w:r>
      <w:r>
        <w:rPr>
          <w:rFonts w:cs="Simplified Arabic"/>
          <w:b/>
          <w:bCs/>
          <w:sz w:val="32"/>
          <w:szCs w:val="32"/>
          <w:lang w:bidi="ar-JO"/>
        </w:rPr>
        <w:t>68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أَنفِقُواْ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سَبِيلِ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تُلْقُواْ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بِأَيْدِيكُمْ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تَّهْلُكَةِ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وَأَحْسِنُوَاْ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يُحِبُّ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JO"/>
        </w:rPr>
        <w:t>الْمُحْسِنِينَ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Simplified Arabic"/>
          <w:b/>
          <w:bCs/>
          <w:sz w:val="32"/>
          <w:szCs w:val="32"/>
          <w:lang w:bidi="ar-JO"/>
        </w:rPr>
        <w:t>195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آمَنُوا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ا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َأْكُلُوا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مْوَالَك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َيْنَك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الْبَاطِلِ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َكُون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ِجَارَة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عَ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َرَاضٍ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ِنك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َقْتُلُوا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نفُسَك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كَان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بِكُم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رَحِيماً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Simplified Arabic"/>
          <w:b/>
          <w:bCs/>
          <w:sz w:val="32"/>
          <w:szCs w:val="32"/>
          <w:lang w:bidi="ar-JO"/>
        </w:rPr>
        <w:t>29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720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0:20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4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ب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ج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ل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ري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ا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و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تُ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ل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لُ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ستطي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ر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شرب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طبغ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صبغه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طب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أ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شرب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صب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طبغ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طبغ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720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2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رج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سا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روان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م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سخ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ش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نفتش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جيل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طه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30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ُه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س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يد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ن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ُس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ُغ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عل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ُ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ُ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فظ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برؤ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و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ح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س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ت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متل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هري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ب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زو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عب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ل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ب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و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لأ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س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ا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لف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زو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ص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دا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ح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ُقدا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ُخا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ِآ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خلص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فد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صلح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حدث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غُف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احب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كو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خ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دخ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د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ل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لج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ود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ُح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ر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لته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ط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3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4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أ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غ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ش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بول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ُ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ر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ج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ُش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رسي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لائك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ديس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نئذ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رس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ج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جت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ع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ُمي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ميز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اع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خرا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ج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ُقي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ر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ي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ج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سار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...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}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سوق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لا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متلىْ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خرفان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لجدي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نظ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ب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حرف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صح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خا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ين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صب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إضا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قو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ا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صغ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ا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عز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دي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خال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رف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ليان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لاب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ل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واش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حق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ب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حق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وصف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خرف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جدي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صح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ساء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ضح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ملائك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آ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JO"/>
        </w:rPr>
        <w:t>4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قو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إبلي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لائكت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لائك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ُقذف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ح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ُم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ُ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كل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8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1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: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JO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ظن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ُل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لا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ُلق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لا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ف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إ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ئ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ُف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ب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ُم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ك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مات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ع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ن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ه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ج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ث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0"/>
        <w:ind w:left="-720" w:right="-1265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ل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ُس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شت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د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دم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ُ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جاد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ُ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ُر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ص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ص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نو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تد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ب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ُص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جه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تخذ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ش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غف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ح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ر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إ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ُف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ت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قو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غ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فك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د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ر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رسيخ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فار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ؤ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هوتي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12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1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-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lang w:bidi="ar-JO"/>
        </w:rPr>
        <w:t>5</w:t>
      </w:r>
      <w:r>
        <w:rPr>
          <w:rFonts w:cs="Simplified Arabic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} </w:t>
      </w: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>"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ظهر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ية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ي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مرأ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سربل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شم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قم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لي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س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كليل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ن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كب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ب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صرخ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تمخض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ُتوجع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ل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ظهر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ية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ين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م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ؤو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شر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ر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ؤوس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ع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يجا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ذن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ُ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لث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جو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طرح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...}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لي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  <w:t>.</w:t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0000FF"/>
          <w:sz w:val="32"/>
          <w:szCs w:val="32"/>
          <w:lang w:bidi="ar-JO"/>
        </w:rPr>
      </w:r>
    </w:p>
    <w:p>
      <w:pPr>
        <w:pStyle w:val="Normal"/>
        <w:bidi w:val="0"/>
        <w:ind w:left="-720" w:right="-1265" w:hanging="0"/>
        <w:jc w:val="center"/>
        <w:rPr>
          <w:rFonts w:ascii="Bookman Old Style" w:hAnsi="Bookman Old Style" w:cs="Simplified Arabic"/>
          <w:b/>
          <w:b/>
          <w:bCs/>
          <w:color w:val="993300"/>
          <w:sz w:val="28"/>
          <w:szCs w:val="28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28"/>
          <w:szCs w:val="28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كت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د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ن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وض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ت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ُكد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لامُ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ريد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نص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ُسلم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ترك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ظ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قرأ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ُهرا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و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بس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شم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ُرتد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و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ماش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JO"/>
        </w:rPr>
        <w:t xml:space="preserve">)(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عد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يها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JO"/>
        </w:rPr>
        <w:t xml:space="preserve">)(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واك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ار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كلي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رأس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أس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جم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ف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سع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مي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حم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زن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إضاف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م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ُري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د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سمعو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آ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غر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ت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تن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ن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ن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م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ر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ق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ع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ؤ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ير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تأكي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جم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ؤوده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ُباع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ع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و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شر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ُرو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ؤوس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ع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ج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ام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ن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ُلث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أن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را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ج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صحا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تن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ائك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ين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ج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رو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مث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فلا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ُع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فلا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رتوني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رعب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أطف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lang w:bidi="ar-JO"/>
        </w:rPr>
        <w:t xml:space="preserve">. </w:t>
      </w:r>
      <w:r>
        <w:rPr>
          <w:rFonts w:cs="Simplified Arabic" w:ascii="Bookman Old Style" w:hAnsi="Bookman Old Style"/>
          <w:b/>
          <w:bCs/>
          <w:color w:val="0000FF"/>
          <w:sz w:val="28"/>
          <w:szCs w:val="28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8306" w:leader="none"/>
        </w:tabs>
        <w:ind w:left="-874" w:right="-540" w:firstLine="540"/>
        <w:jc w:val="left"/>
        <w:rPr>
          <w:rFonts w:ascii="Bookman Old Style" w:hAnsi="Bookman Old Style" w:cs="Simplified Arabic"/>
          <w:b/>
          <w:b/>
          <w:bCs/>
          <w:color w:val="993300"/>
          <w:sz w:val="32"/>
          <w:szCs w:val="32"/>
          <w:lang w:bidi="ar-JO"/>
        </w:rPr>
      </w:pPr>
      <w:r>
        <w:rPr>
          <w:rFonts w:cs="Simplified Arabic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</w:r>
    </w:p>
    <w:p>
      <w:pPr>
        <w:pStyle w:val="Normal"/>
        <w:ind w:left="-540" w:right="-54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تحدا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تجرا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إجا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راد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خل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مشي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إلاه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التا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َ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ش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و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ئ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ح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ت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طي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ذ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ُ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ت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خطي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س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ريق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ش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خطي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540" w:right="-540" w:firstLine="5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hyperlink r:id="rId2">
        <w:r>
          <w:rPr>
            <w:rStyle w:val="InternetLink"/>
            <w:rFonts w:cs="Arabic Transparent"/>
            <w:b/>
            <w:bCs/>
            <w:sz w:val="40"/>
            <w:szCs w:val="40"/>
            <w:u w:val="none"/>
          </w:rPr>
          <w:t>omarmanaseer@yahoo.com</w:t>
        </w:r>
      </w:hyperlink>
      <w:r>
        <w:rPr>
          <w:rFonts w:cs="Arabic Transparent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-540" w:right="-540" w:firstLine="54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</w:t>
      </w:r>
      <w:r>
        <w:rPr>
          <w:rFonts w:cs="Arial" w:ascii="Arial" w:hAnsi="Arial"/>
          <w:b/>
          <w:bCs/>
          <w:sz w:val="40"/>
          <w:szCs w:val="40"/>
        </w:rPr>
        <w:t>al.manaseer@yahoo.com</w:t>
      </w:r>
      <w:r>
        <w:rPr>
          <w:rFonts w:cs="Simplified Arabic"/>
          <w:sz w:val="32"/>
          <w:szCs w:val="32"/>
          <w:lang w:bidi="ar-JO"/>
        </w:rPr>
        <w:t>13 / 3 /  2008</w:t>
      </w:r>
      <w:r>
        <w:rPr>
          <w:rFonts w:cs="Simplified Arabic"/>
          <w:sz w:val="32"/>
          <w:szCs w:val="32"/>
          <w:rtl w:val="true"/>
          <w:lang w:bidi="ar-JO"/>
        </w:rPr>
        <w:t xml:space="preserve">     </w: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9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0:51:00Z</dcterms:created>
  <dc:creator>moh</dc:creator>
  <dc:description/>
  <cp:keywords/>
  <dc:language>en-US</dc:language>
  <cp:lastModifiedBy>AL-BASSAM FOR COMPUTER</cp:lastModifiedBy>
  <dcterms:modified xsi:type="dcterms:W3CDTF">2008-10-18T21:20:00Z</dcterms:modified>
  <cp:revision>139</cp:revision>
  <dc:subject/>
  <dc:title>الرسالة الثانية لكل المسيحيين (نفي صلب المسيح)</dc:title>
</cp:coreProperties>
</file>