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لَرج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ـال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يين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أراد رؤي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خنزير أ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شيطان بلبس إنسان فلينظر إل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مُفتري المُدل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خنزير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ُمص زكريا بطرس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هذا الضال المُضل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عائن الله عليه والناس اجمعين ، المُجلل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سواد قلباً وقالباً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 الدُنيا والآخره وألى يوم القيامه ، المطرود من قبل الكنيسه القبطيه ، وإذا كان عنده الجرأه فليخبر المُشاهدين له سبب طرد هذه الكنيسه له 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طرود من رحمة الله ، ولن تخلع سوادك هذا الذي إرتديته ، إلا في نار جهنم بإذن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-</w:t>
      </w:r>
    </w:p>
    <w:p>
      <w:pPr>
        <w:pStyle w:val="Normal"/>
        <w:ind w:left="-360" w:right="-540" w:hanging="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رُم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فت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قلبُ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فمُبتَعِد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اط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بدون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لِم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ا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لأن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ترك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ت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ب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ْط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لا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تَقْلِيدِ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لَّمْتُم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ر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}</w:t>
      </w:r>
    </w:p>
    <w:p>
      <w:pPr>
        <w:pStyle w:val="Normal"/>
        <w:ind w:left="-360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هُري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</w:p>
    <w:p>
      <w:pPr>
        <w:pStyle w:val="Normal"/>
        <w:ind w:left="-360" w:right="-540" w:hanging="0"/>
        <w:jc w:val="center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JO"/>
        </w:rPr>
        <w:t>قا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مُحم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360" w:right="-540" w:hanging="0"/>
        <w:jc w:val="center"/>
        <w:rPr>
          <w:rFonts w:ascii="Tahoma" w:hAnsi="Tahoma" w:cs="Tahoma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>والذي نفس مُحمدٍ بيده ، لا يسمع بي أحدٌ من هذه الأُمه ، يهوديٌ ولا نصراني ،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ثُم يموت ولم يؤمن بالذي أُرسلتُ به ، إلا كان من أهل ألنار </w:t>
      </w: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>رواهُ مُسلم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Tahoma" w:hAnsi="Tahoma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طا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توح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شرت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جل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32"/>
          <w:szCs w:val="32"/>
          <w:lang w:bidi="ar-JO"/>
        </w:rPr>
        <w:t>century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 xml:space="preserve">- 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ميركي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د</w:t>
      </w:r>
      <w:r>
        <w:rPr>
          <w:rFonts w:cs="Arabic Transparent" w:ascii="Tahoma" w:hAnsi="Tahoma"/>
          <w:b/>
          <w:bCs/>
          <w:color w:val="008000"/>
          <w:sz w:val="32"/>
          <w:szCs w:val="32"/>
          <w:lang w:bidi="ar-JO"/>
        </w:rPr>
        <w:t>2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شهر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/>
      </w:pPr>
      <w:r>
        <w:rPr>
          <w:rFonts w:eastAsia="Tahoma" w:cs="Tahoma" w:ascii="Tahoma" w:hAnsi="Tahoma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باط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32"/>
          <w:szCs w:val="32"/>
          <w:lang w:bidi="ar-JO"/>
        </w:rPr>
        <w:t>1928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كات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يهودي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ركوس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ل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افاج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ول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وجهاً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ام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مسيحيي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Tahoma" w:hAnsi="Tahoma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bidi="ar-JO"/>
        </w:rPr>
      </w:pPr>
      <w:r>
        <w:rPr>
          <w:rFonts w:cs="Rod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بدأ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درا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م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قيق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ثمنا</w:t>
      </w:r>
      <w:r>
        <w:rPr>
          <w:rFonts w:ascii="Courier New" w:hAnsi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حنُ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صنع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ور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لشفي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وسكو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تبر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قط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ور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شعله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ذن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كلٍ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حق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نائ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دار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اني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كومات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فكا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وميه</w:t>
      </w:r>
      <w:r>
        <w:rPr>
          <w:rFonts w:ascii="Bookman Old Style" w:hAnsi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،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فل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خل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مرون</w:t>
      </w:r>
      <w:r>
        <w:rPr>
          <w:rFonts w:ascii="Bookman Old Style" w:hAnsi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وه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لم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و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ث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ل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صي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رض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دي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ريب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ستطيع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ضمه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لعه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عارض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ي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ص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شتت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واح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زاع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قيق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قب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ضوها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/>
      </w:pP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  <w:rtl w:val="true"/>
          <w:lang w:bidi="ar-JO"/>
        </w:rPr>
        <w:t>(</w:t>
      </w:r>
      <w:r>
        <w:rPr>
          <w:rFonts w:ascii="Bookman Old Style" w:hAnsi="Bookman Old Style" w:cs="Bookman Old Style"/>
          <w:b/>
          <w:b/>
          <w:bCs/>
          <w:color w:val="800000"/>
          <w:rtl w:val="true"/>
          <w:lang w:bidi="ar-JO"/>
        </w:rPr>
        <w:t>مُقتطفات من إعترافات مُتعدده ، في هذه المجله ، وهُناك الكثير من الوثائق التي تُثبت أن المسيحيه ،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rtl w:val="true"/>
          <w:lang w:bidi="ar-JO"/>
        </w:rPr>
        <w:t xml:space="preserve"> </w:t>
      </w:r>
      <w:r>
        <w:rPr>
          <w:rFonts w:ascii="Bookman Old Style" w:hAnsi="Bookman Old Style" w:cs="Bookman Old Style"/>
          <w:b/>
          <w:b/>
          <w:bCs/>
          <w:color w:val="800000"/>
          <w:rtl w:val="true"/>
          <w:lang w:bidi="ar-JO"/>
        </w:rPr>
        <w:t xml:space="preserve">بعد المسيح هي صناعة اليهود ، وبولص اليهودي مُشعل الثوره  في روما </w:t>
      </w:r>
      <w:r>
        <w:rPr>
          <w:rFonts w:cs="Bookman Old Style" w:ascii="Bookman Old Style" w:hAnsi="Bookman Old Style"/>
          <w:b/>
          <w:bCs/>
          <w:color w:val="800000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      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بر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ر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س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خ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ل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ط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ترف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ؤمن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كُ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ك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لي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نز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ار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خ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رار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ة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ف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ُ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م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ي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فس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ف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ؤ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خلو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جو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لْمَلاَئِك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اعِ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َلِيف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جْع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فْسِ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سْفِ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ِّم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َح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سَبِّ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ِحَمْد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ُقَدِّس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عْلَ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ص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جر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نها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زوجُ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غوا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مش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ربان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إخراج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جن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هبوط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غوا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و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تهُ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وَسْوَ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دُلّ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شَجَرَة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الْخُلْد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وَمُلْك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لّ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َبْ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ك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بَد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وْآتُ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طَفِق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خْصِفَ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ْ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جَنّ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َص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غَو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ْتَبَا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َد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هْبِط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أْتِيَنَّ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ّ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ً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م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َّب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َا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ضِ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شْق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2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23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 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كم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جو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و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فر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وب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س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حكم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يُبي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ك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54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540" w:right="-360" w:hanging="33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ُفران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540" w:right="-540" w:firstLine="20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ك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ك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540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لْمَلاَئِك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سْجُ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آدَ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سَجَ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ب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سْتَكْبَ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د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ْكُ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زَوْجُ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كُ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َغَ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ِئْت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َقْرَب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َّجَر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َتَكُو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ظَّالِم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زَلّ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خْرَج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ا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ُلْ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هْبِطُوا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سْتَقَر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مَتَاع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ِين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540" w:right="-36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540" w:right="-36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لم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لقا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ج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كي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ال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ص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شف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ج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در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ام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كتوب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رش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سْكُ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زَوْجُ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كُ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ِئْتُ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َقْرَب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َـذ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َّجَر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تَكُو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360" w:right="-3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عذ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در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ز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نس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نه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540" w:right="-360" w:hanging="334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دُل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خُل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مُلْ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أَك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ْآ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عَص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غَ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ه</w:t>
      </w: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ري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جتب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آت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هد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</w:p>
    <w:p>
      <w:pPr>
        <w:pStyle w:val="Normal"/>
        <w:ind w:left="0" w:right="0" w:hanging="874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0" w:right="0" w:hanging="874"/>
        <w:jc w:val="left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{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0" w:right="0" w:hanging="87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360" w:right="-3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ي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ُع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س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لا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ر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اخلا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حبُ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ار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ق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ح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حر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تخ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ا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إعتنا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لاقكم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هْ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َالَوْ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َمَ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و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نَ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بَيْن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لا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َعْبُد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ُشْرِك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َّخِذ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ضُ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ض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ْبَاب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وَلَّوْ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ُو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شْهَد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ك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ط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خو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ا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حُ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ص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ُح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س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قطاع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عباد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ئ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كي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ذكر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غاش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lang w:bidi="ar-JO"/>
        </w:rPr>
        <w:t>7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)...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شِع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امِل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َاصِبَةٌ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صْ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ا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امِي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.....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شي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كلت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ا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قط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عبا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ر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فكُ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ظ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و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يرُ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نا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قطَع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فت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إستهز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إس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ُ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ب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مي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hanging="874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ا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بر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عتبا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س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ه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ذك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س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ه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ط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ل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ه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ريس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يهود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د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د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لاميذ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ج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ج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ض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ستقب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ري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كلم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ط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كث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ف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ُ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ن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ر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ال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ب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ط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ج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صناع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جاد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ُ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ثا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ه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ص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ه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يا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ت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ور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لي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ا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دا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ولد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ك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مط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ضج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ذ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3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ظ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23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ظ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س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دأ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و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ُل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ضر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ايت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  <w:lang w:bidi="ar-JO"/>
        </w:rPr>
        <w:t>السابق كلام</w:t>
      </w:r>
      <w:r>
        <w:rPr>
          <w:rFonts w:ascii="Tahoma" w:hAnsi="Tahoma" w:cs="Tahoma"/>
          <w:b/>
          <w:b/>
          <w:bCs/>
          <w:color w:val="FF0000"/>
          <w:rtl w:val="true"/>
          <w:lang w:bidi="ar-JO"/>
        </w:rPr>
        <w:t xml:space="preserve"> هو</w:t>
      </w:r>
      <w:r>
        <w:rPr>
          <w:rFonts w:ascii="Tahoma" w:hAnsi="Tahoma" w:cs="Tahoma"/>
          <w:b/>
          <w:b/>
          <w:bCs/>
          <w:color w:val="FF0000"/>
          <w:rtl w:val="true"/>
          <w:lang w:bidi="ar-JO"/>
        </w:rPr>
        <w:t xml:space="preserve"> وضرب من الجنون لا يقبله عقلٌ بشري سوي ، صنعه اليهود للنصارى لإضلالهم ، وحرفهم عن الحق الذي أُرسل به المسيح عليه السلام </w:t>
      </w:r>
      <w:r>
        <w:rPr>
          <w:rFonts w:cs="Tahoma" w:ascii="Tahoma" w:hAnsi="Tahoma"/>
          <w:b/>
          <w:bCs/>
          <w:color w:val="FF0000"/>
          <w:rtl w:val="true"/>
          <w:lang w:bidi="ar-JO"/>
        </w:rPr>
        <w:t>)</w:t>
      </w:r>
      <w:r>
        <w:rPr>
          <w:rFonts w:cs="Tahoma" w:ascii="Tahoma" w:hAnsi="Tahoma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َشِّرُك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كَلِم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ْمُ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جِيه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آخِر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قَرَّب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تشه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ح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صْطَفَيْت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رِسَالاَت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كَلاَم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خُ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تَيْت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اكِر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شا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لق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ل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ت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ز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م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ُل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د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اح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ي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صدي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مْر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صَدَّق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كَلِم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تُ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انِت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شا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ش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بل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لد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ُسمي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حتفال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ُلق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م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دل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د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أك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ن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سكند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متل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تب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تد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س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ط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بشرا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ن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طا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شفا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ذ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و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ستد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ريع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ر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ه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..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ُذيبها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ك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خرج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ج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غ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مل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ر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ج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تُ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تنت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كو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ب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بلي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ذا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ه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بَحْ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دَا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كَلِم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َفِ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بَح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نفَ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لِمَا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ِئ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ِثْل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دَ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َّ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َجَرَ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قْلَ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لْبَحْ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مُدُّ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بْعَة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بْحُر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ِد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ِمَا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ِدْ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عَدْ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َدِّل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كَلِمَات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ِي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عَلِي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5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َّحِ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ِ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َمْلأ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جِنَّة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جْمَع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9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فَمَ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ذَا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فَأَن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نقِ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م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َالِ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كْ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ئِل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ائِهِ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رْزَخ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ْعَث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ادَتْ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ئِ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َل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ِحْرَا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َشِّر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يَحْيَـ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كَلِم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سَيّ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حَصُو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نَبِيّ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الِح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مد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وْرَث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قَوْ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ْتَضْعَف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شَارِق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غَارِب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ارَك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ُسْن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بَ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دَمَّر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صْنَ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رْعَوْ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قَوْمُ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عْرِش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7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ٌ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د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ل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ل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smallCaps/>
          <w:color w:val="FF0000"/>
          <w:rtl w:val="true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لم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خ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و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با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ث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ب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شخ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م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ب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حر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ُهت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ؤ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ؤ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أح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ن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ر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م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ص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ص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ؤ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ظ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ذك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و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رج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حاس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ع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اروف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.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: - 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ن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هبا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ضائ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لاه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تدل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و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هْ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غْ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ِينِ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قُو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ق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سُول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لِمَتُ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لْقَا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ُوح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آمِ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ُسُل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قُو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لاَثَ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َه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حِ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بْحَان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ف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1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خ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د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ع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قي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ع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م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بعلز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ر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ش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خاف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}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زق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 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جع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خ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جع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فظ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ك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رْيَ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ْنَ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ِمْر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صَدَّق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كَلِمَات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ُتُب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قَانِت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جَعَلْنَا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بْن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َ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ِلْعَالَم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سْأَلُون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وح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و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ِيت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ِلْ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5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ف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ض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ث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حج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مغ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نك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و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س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كر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د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ت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ع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ت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ج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اجي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24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2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ب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بر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ظ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9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43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ابيث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ل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ع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ري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بو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وه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ي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ُؤْ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ْر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خَذَتْكُ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اعِق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نظُر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َثْنَا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وْت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شْكُر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﴿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رَج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ِيَار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هُم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ُلُوف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ذَ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وْ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وت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حْيَا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ذُ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ضْ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ـك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كْث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ْكُر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4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مات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ُزي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زر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الَّذِ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رّ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رْيَة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هِي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َاوِيَة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ُرُوشِه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َنَّى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حْيِـ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َـَذِه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وْتِ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مَات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ئَة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م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َث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م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بِثْت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بِثْت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وْم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َعْض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وْم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َ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َّبِثْت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ِئَة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َام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انظُر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طَعَامِك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شَرَابِك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تَسَنَّه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انظُر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ِمَارِك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لِنَجْعَلَك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آيَة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ِّلنَّاس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انظُر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عِظَام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يْف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ُنشِزُه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َكْسُوه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حْم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َبَيَّن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دِير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ات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و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بِثُ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هْفِهِ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لَاث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ئَ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ِن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زْدَاد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ِسْ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5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ر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حي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يث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مات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آ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م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ئ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ع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د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ص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د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ص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ح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طب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شت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قد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ا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ا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و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رْ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ل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رَاهِي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أ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ه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ليم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ف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د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واح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س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ُح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ص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د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طيو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ضو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ا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ا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سُلَيْم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يح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صِف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مْر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ارَك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ُن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لِم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سُلَيْم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ِيح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ُدُوّ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ْ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وَاح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ْ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سَ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ي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طْ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ن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ِغ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ذِقْ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عِي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عجز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س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دْخِ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يْب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و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ِسْع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رْعَو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قَوْم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سِق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نَزَ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ِي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لنَّاظِر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ضْم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نَاح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و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ْر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ص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د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ف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رع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ت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مام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ر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وك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آهُ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هت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ُ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لْ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صَا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آ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هْتَز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أَن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ن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ْبِ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َقِّب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خَف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َاف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د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رْسَ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ف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ش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ائ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م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ف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ضرب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ائ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ت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ن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ت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ه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ما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وْح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ضْرِ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ِّعَصَا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بَحْ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نفَلَ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رْق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لطَّوْد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ظِي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ت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عو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نسأ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طع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وْحَي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وَار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ِ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ِرَسُو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أْكُ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طْمَئ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عْل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دَق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ك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زِ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أَوَّل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خِر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از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نَزِّل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ث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ي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ل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د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ك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ولا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8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6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7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عم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شع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شوه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م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ص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ئ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ا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س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ب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عط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نفذ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ج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م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ر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ش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ُلا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ش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د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تع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ق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آ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ر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 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و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ر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طع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خلط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ز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بْرَاه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ِن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يْف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ْيِـ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وْت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َ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ؤْ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ـك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يَطْمَئ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ْب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خُ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ْبَع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صُرْ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عَ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بَل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زْء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دْعُ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أْتِين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عْي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عْ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6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ِر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فو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و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در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ج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ث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ُبه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ضا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ُقد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ستُبعد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ر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را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ض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ن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او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جس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ص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اب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ح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اص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شب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فك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اهوت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كف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ل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ط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ص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ط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أ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ُو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ؤمن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ؤمن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ُو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عتق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خطئ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قتص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إس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عراج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إ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ائق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برك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طع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شرا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م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ك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شب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القل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طع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شبع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طريق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حج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أكث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إلخ</w:t>
      </w: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  <w:t xml:space="preserve">) .    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color w:val="FF00FF"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ي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ْ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رُو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َلَا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بِي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تَّق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م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يس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ئ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ُك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مْسَسْ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شَ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َلِك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لُ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ض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محدودي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عل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ت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ح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ح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ْق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رُون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َّالِ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َ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بِين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ْ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يث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ي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نُرِي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آفَا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بَيَّ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ْف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َبّ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ب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حْسَ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مِد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هِ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مُ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ح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نْ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ْقَ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بِي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فْعَ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cs="Arabic Transparent" w:ascii="Castellar" w:hAnsi="Castellar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وَيَسْأَلُونَكَ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الرُّوحِ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الرُّوحُ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أَمْرِ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أُوتِيتُمْ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الْعِلْمِ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قَلِيلًا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cs="Arabic Transparent" w:ascii="Castellar" w:hAnsi="Castellar"/>
          <w:b/>
          <w:bCs/>
          <w:color w:val="0000FF"/>
          <w:sz w:val="32"/>
          <w:szCs w:val="32"/>
        </w:rPr>
        <w:t>85</w:t>
      </w:r>
      <w:r>
        <w:rPr>
          <w:rFonts w:ascii="Castellar" w:hAnsi="Castellar" w:cs="Arabic Transparent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>سورة ألإسراء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أ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ه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ِر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ب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ح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س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في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ن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4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دي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ت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م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ميز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ا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قي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سا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س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ه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اع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ب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ع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ب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لائك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متلى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جد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ش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ستر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ع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ام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ج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نظ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ب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حر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مد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ا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غ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عز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د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خا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ف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ل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اب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اش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ص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لائك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قذف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ح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ُم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كل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ه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ردو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ف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ع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تع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ُصبح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خض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واش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فُ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ء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ظ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ُ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م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ع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ه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ج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ت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جا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و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ُص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خذ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ف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غ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سي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ل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لفز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عو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ح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ي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خ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ع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ستُب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ينٍ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صل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ي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ؤس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دمش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وا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زي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ثب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ط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رِض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ْفِي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ح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دْع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َعَمْ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مْلِك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ِرْك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ظَهِي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نْفَع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ضُرّ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عَل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ذ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يَهُو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نَّص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ن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حِبَّاؤ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َذِّبُ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ذُنُوبِ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شَ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مّ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صِي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لَّ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فُو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حِي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رض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شاه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ر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ر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ب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م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ه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ش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شخ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ئ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ج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ص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ت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حت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ع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  <w:tab w:val="left" w:pos="3446" w:leader="none"/>
        </w:tabs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غ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ى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قا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ن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ض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لرسال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لثال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ُ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د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خت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ث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ف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ت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صْبِر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حُكْ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صَاحِ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ُو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اد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كْظُو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ل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س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عْ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يّ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صِير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ول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بْتَغ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َرش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ْي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*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َعا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ول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و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بيراً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ِ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فَسَدَت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سُبح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َرش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صِفونَ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خ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َ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ذَه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ٍ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ً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عَ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ضُ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ض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صِفُو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ـــــ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 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د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و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اء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م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أُول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ث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اطِ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ع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نْعَا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ذْرَؤ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يْس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ِثْل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ِيع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َصِي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َقَ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ِنس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حْس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قْوِي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تي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خلوق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دْرِك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بْص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دْرِ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بْصَا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طِيف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بِي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ن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أرض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ميع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بضت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سموا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طويا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مي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ا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شر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ْر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ز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شَ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ز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ُو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دً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جْعَلُو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رَاطِي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ْدُون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تُخْ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عُلِّمْ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عْلَم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بَاؤ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ْ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وْضِ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لْعَب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َر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ْر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قَوِيّ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ك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عق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ان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ؤ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طوع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مِيق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لَّم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رِ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ظُر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ا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ـكِ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ظُر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جَب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َق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كَ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سَوْف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ا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جَلّ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ْجَب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عَ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َك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خ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َعِق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فَا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نَ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ّ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نك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ؤ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د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ك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ُ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ع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ر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اث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ي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ي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رت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خ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ُرت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ُرت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ر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ل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ا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تر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َدَ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جم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ط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ا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رب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ب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رب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ترب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دي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ي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ال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ز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صا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ج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ِ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ي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ل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ات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بد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ا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تغ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ين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يت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ف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صم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ف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ست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صن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ك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ضائ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شالنق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ح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تحد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ف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يا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ُ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و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طلا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اقم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بش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ل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ي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سول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وح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إذ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كي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ك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غ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و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ك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ق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د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خ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ج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و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غ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ل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َََََََك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لق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صبح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ُضحو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خائ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واش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ستخروط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لذي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جهن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ستهانة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حس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علمو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وجو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عترفو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صنا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فن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اخ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و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و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جيب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ؤا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ا</w:t>
      </w:r>
      <w:r>
        <w:rPr>
          <w:rFonts w:cs="Arabic Transparent" w:ascii="Bookman Old Style" w:hAnsi="Bookman Old Style"/>
          <w:b/>
          <w:bCs/>
          <w:color w:val="000080"/>
          <w:sz w:val="32"/>
          <w:szCs w:val="32"/>
          <w:rtl w:val="true"/>
          <w:lang w:bidi="ar-JO"/>
        </w:rPr>
        <w:t xml:space="preserve">......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ج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ي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قَد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آ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مْلِ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َا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هْل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ُم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خْلُق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دِي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أْوَا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صَار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ل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مْ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ِيك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لْك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ِيّ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ُّل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بِّرْ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ْب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ض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ُو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5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نبَغ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رَّحْم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ِيك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لْك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خَلَ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دّ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قْد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رقا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نه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ري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ف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ض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ا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و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اعت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دعاء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ط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نان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ز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نز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ز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ش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ت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ضرَ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يُزَ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َل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ثال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ضِ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س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د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قبَلا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جز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ف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ج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هز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د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ي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ن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ذ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و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تخذ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د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خ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تن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:4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ب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ق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نم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خ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ار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نز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د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غ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ح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غ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د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بي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عاق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ي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بو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جنا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لد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ث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ات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ِل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خ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د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ر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ُ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الماً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ر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عاق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ظُ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كي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خ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ش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ر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عاق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وهم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وض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ّ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أَرْض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نز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نبَت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دَائِ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ات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هْجَ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نبِت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جَرَ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إِلَه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عْدِ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8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سورة ألإس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تم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ج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ش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ُح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ح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لج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ت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ُ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حر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آ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ور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ب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ت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حز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ج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وما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ط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كُ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ن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ض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تتم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َكَك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و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ص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ري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                                                                                                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سمع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صل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ُردد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مات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غماض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عي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طهر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صل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خارج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وجه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دع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دد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ثابت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دد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رجعو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lang w:bidi="ar-JO"/>
        </w:rPr>
        <w:t>19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جبه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ُرا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حث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شر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سيو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ُق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َقو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ال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حر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س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يُق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ِ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معرو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جب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طُغ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طواغي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ز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Franklin Gothic Medium" w:hAnsi="Franklin Gothic Medium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Franklin Gothic Medium" w:hAnsi="Franklin Gothic Medium" w:cs="Arabic Transparent"/>
          <w:b/>
          <w:b/>
          <w:bCs/>
          <w:sz w:val="32"/>
          <w:szCs w:val="32"/>
        </w:rPr>
      </w:pP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دع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َكبرت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جلست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قا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خشب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حملِق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ُ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ص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أوه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شخاص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سم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ر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ني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خ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بد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م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ؤك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وصف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قدرٍ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ال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ُسترس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عطاهُ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جم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خلق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ر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ذكر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نؤك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را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نسمع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ركو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ُمم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ُم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حرك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ؤد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ام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قساو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رُهب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بد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لوث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يون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لروم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>)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قْنُ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رَبِّ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سْجُ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رْكَع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َاكِع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الوث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أُصول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فليُتاب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</w:rPr>
        <w:t>(</w:t>
      </w:r>
      <w:r>
        <w:rPr>
          <w:rFonts w:cs="Arabic Transparent" w:ascii="Franklin Gothic Medium" w:hAnsi="Franklin Gothic Medium"/>
          <w:b/>
          <w:bCs/>
          <w:color w:val="0000FF"/>
          <w:sz w:val="32"/>
          <w:szCs w:val="32"/>
        </w:rPr>
        <w:t>ctv</w:t>
      </w:r>
      <w:r>
        <w:rPr>
          <w:rFonts w:cs="Arabic Transparent" w:ascii="Franklin Gothic Medium" w:hAnsi="Franklin Gothic Medium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الفضائ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الأُوروب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تق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خد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ئ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ون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ي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ف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ُ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قن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ساء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كف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د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فع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ذنو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غف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اه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ا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لي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ش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طار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و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ً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اً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ي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ث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يَهُو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ُزَيْ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صَار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لُ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هِؤ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تَلَ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فَك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وبة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تعد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نك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در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عط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عجز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كون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بح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ل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ب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عل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حي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ذ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فْع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عَذَاب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كَرْ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آمَ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اكِ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يم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يَجْمَعَن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ي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شَأ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ذْهِبْك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يَأْت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آخَر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دِ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يع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أَرْض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ْحق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َأ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ذْهِبْ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َأ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خَلْق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دِي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حب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ْتَد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ِين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سَوْف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قَوْ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حِبُّ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ُحِبُّو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ذِل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ِز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جَاهِد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خَا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و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ئِ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ضْ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ت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سِع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ي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ت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د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و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ف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عي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ألو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عطيتُ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ئ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خي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دخ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بحر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.....)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خاطئ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ذن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ق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اكم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ص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صلح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ز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لز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لزلة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7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وَز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َقُل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فْلِح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فّ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َ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ِظْل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ُصو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ثنيه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24:16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ي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ر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ا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فظ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ا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سَ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س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جو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زقيال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18:20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ؤ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ظْلِ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سَنَة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عِفْ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ُؤ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دُنْ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ج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رو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كره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ت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خ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ق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ُه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ظ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ه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ريف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ح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شوف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ناق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اه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عو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ل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خ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تسر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ش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زو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ا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م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با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وز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لك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ز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م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ُق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نز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ع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بع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ضرور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ط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ق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ر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9:16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ومرقص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0:17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8:18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كم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ط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صر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ك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د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ك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ئ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و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رج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ذك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ُنذِ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تَّخَذ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لْم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آبَائِ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بُ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ْوَاهِ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ذِ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َعَرَضْنَا جَهَنَّمَ يَوْمَئِذٍ لِّلْكَافِرِينَ عَرْضاً </w:t>
      </w:r>
      <w:r>
        <w:rPr>
          <w:b/>
          <w:bCs/>
          <w:color w:val="008000"/>
          <w:sz w:val="32"/>
          <w:szCs w:val="32"/>
          <w:rtl w:val="true"/>
        </w:rPr>
        <w:t>}{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َّذِينَ كَانَتْ أَعْيُنُهُمْ فِي غِطَاء عَن ذِكْرِي وَكَانُوا لَا يَسْتَطِيعُونَ سَمْعاً </w:t>
      </w:r>
      <w:r>
        <w:rPr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فَحَسِ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بَاد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ْتَد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ُزُلاً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}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ُنَبِّئ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الْأَخْسَر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عْمَال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}{ 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ُنْع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قَائ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حَبِط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ُق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زْن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}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َيَا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ُسُ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ُزُو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color w:val="008000"/>
          <w:sz w:val="32"/>
          <w:szCs w:val="32"/>
        </w:rPr>
        <w:t>106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ُضِ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ر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جْرِم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شْفِق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ْلَتَ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غَادِ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غِير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بِير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صَا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َجَد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مِل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اضِ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ظْلِ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َ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9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ر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8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زن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م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ث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ِ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مث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ر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ح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جالس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قُم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ض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ز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َحْوَ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نسَا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ِك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وْلَ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ِزْ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ِز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اسِر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ادل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ؤم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ر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راش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رض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وف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لناس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إبنت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اطم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زهرا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عمت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ص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ُيه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ُمسكو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ح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ح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حر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حر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افاطم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صفي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م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عم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غ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ك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شيء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.....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8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فِرُّ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ْ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َذِير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ُبِين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ار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0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سْتَجِيبُ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رَبِّ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أْتِي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وْم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رَد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َلْجَأ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َّكِير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ِي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ُمَ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ؤ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ُتِح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وَا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زَنَت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أْت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ْ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نذِرُون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ق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ك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ق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اء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حض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ع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ط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ر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آ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طي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ترس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ذ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ِ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ش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ه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بُ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ت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ِي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َّقَوْ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ُمَ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ؤ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ُتِح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وَا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زَنَت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لَام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ِبْ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دْخُل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ر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ح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فت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ثان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ثو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رو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ر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اثو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روست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رشي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اغازا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ت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ب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غانس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ر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وس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هر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يش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نا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ي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يو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س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رقق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ظ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مل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ُ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و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ه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نت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نزي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مكُ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لوه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ارِز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ف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وَاحِ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هَّا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ف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ر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َدّ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َمَاوَا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َرَز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وَاحِ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هَّا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ع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ا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ُ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رجعو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.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فك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قولو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*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اذبو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ا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ُم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و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ج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ه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قتر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ب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كلي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ناً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كُ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7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ص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َلَا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لِدت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ُو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بْع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/>
          <w:b/>
          <w:bCs/>
          <w:sz w:val="32"/>
          <w:szCs w:val="32"/>
          <w:lang w:bidi="ar-JO"/>
        </w:rPr>
        <w:t>3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خل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before="240" w:after="0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-(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وش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ز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ك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كس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نز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ض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جز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في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سجد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ي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ن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مانه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ر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رف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ِي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خَالِص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َّخَذ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عْبُدُ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يُقَرِّبُو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ُلْف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حْ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تَل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هْد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ذِب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َّا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غ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د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جا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بو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وحد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عب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د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ن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ج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ص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غض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حدان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ج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ْأَ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شْي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ْ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ُؤْ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ْأَ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نَزَّل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قُرْآ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ْ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ف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فُو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ل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ق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ي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ج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عال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ُ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ته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حر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حَيْ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وَارِيّ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رَسُول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شْه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نَّ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1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ف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ح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سي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د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ز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ذلل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غ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ي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مث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م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ز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صرُ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اً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ر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آ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ي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ه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رض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ق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ه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ث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ْعِ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سْمَع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ع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ِد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م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كْم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مْي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قِ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وه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ش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عط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ج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ع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ق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دي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فات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ظ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جبر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ف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م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أل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خوان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صري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ح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حم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حم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فهم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فهم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ركن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ذه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و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ساو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َّخِذُو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ُمِّي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َيْ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قُو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يْ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حَقّ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ت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مْت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عْل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اّ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غُيُوب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َرْتَ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رَب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ُن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ي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م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وَفَّيْتَ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قِي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يد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بَشَ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تِي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حُك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نُّبُوّ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ُو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و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بَا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ـك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و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َانِيّ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عَلّ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دْرُس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رام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ضائ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خصص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حُز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ي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ض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ضل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ح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نُلْق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ُوب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ُع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شْرَك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نَزِّ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لْطَان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أْوَا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بِئْ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ثْو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ر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غ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هزج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نفع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جد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غَي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بْغ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ْسِ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زِ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زِرَة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ِز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خْر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رْجِع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ُنَبِّئُ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خْتَلِ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د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ف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ُ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ُع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واس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جي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ضط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كشف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و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جعلك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لف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ءلا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لي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ذكر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أ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ي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جي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و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داع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دع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ط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ج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6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ذِ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ه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وَاحِ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َهّ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تح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ل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اتي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لا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ت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س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صاد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ا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ضا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ض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لس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ع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ع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ُنَف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شْرِك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تَخْطَف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طَّي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هْو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كَان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حِيق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فتر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ظي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لال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يد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ها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د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فر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ذب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آيات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لئ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ال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ؤ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يل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ن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عو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ج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س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دكتو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ذ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مائ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ا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ؤلفا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ر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اج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رأ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عت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قاف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قاف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ثا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ي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ع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ن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رأ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ل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ش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ث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راء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سا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نمرك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ا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ئ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ت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ربي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تَعِ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و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ِ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قص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ك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رو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ح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هم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ر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ح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فا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ل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ص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ِ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تر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لود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لا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توا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م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طلع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صط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ي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ش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د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قب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رك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ر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رِقا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بق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هلك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ك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تغ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دي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أ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ه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س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ج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ه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ُص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دي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و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ئش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ش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ُخر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غالبيت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بي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ض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ت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غي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ط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هد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رض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ي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عتب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ترائ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ب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زوج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ج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فت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ا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ءه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بر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ا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ء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يط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ر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رد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أخذ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سْأَلُون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حِي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ذً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عْتَزِ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ِس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حِي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قْرَبُوهُ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طْهُر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طَهَّر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ْتُوهُ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ْث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َ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َّاب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تَطَهّ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ر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ح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نصح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م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ْرَب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ِن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حِش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َانِي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زَّا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جْلِد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حِد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ئَة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لْد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أْخُذْ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أْ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ِي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آخِ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ْيَشْه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ائِ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َا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كِ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انِي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ْرِك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زَّانِي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كِح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ْرِك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ُرّ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ْع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ْ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ع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لْ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{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َلاَ تَقْرَبُواْ الزِّنَى إِنَّهُ كَانَ فَاحِشَةً وَسَاء سَبِيلاً </w:t>
      </w:r>
      <w:r>
        <w:rPr>
          <w:b/>
          <w:bCs/>
          <w:color w:val="0000FF"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Cs/>
          <w:sz w:val="32"/>
          <w:szCs w:val="32"/>
        </w:rPr>
        <w:t>3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لاَّت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فَاحِش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ِسَآئ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اسْتَشْهِ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رْبَعة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مْسِكُو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بُيُو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تَّى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َوَفَّا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و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جْع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ِي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ِس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بِي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فَاحِش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بَيِّن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عَف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عَذَا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ِعْفَيْ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س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حزاب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ق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زن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ظ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ف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قو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ط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ث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قص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مُ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حب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ابة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د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م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ع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تب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ئ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ِئ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نَذْهَب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َّذ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ح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جِد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6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اق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بيره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مُدّ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يْن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تَّع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َهْرَة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يَا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نَفْتِن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ِزْق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يْ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بْق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وج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تُخب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ج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بر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ط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ُه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رهو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قُ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ُهت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ص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ب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ر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ظ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ا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تا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قرأ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اس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ق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ف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صا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ظ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ُع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فك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ه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ح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ر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جا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هاتيرغان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رن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لست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ي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رت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لايست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تُقي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رد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رأ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فاك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ن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شتم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وا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صُ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حيط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فارق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و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ز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قا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ج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ا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حاس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ليهود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تلو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رُس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كثير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ُخَلص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فاد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مُكف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خطيئ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دونه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رقل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ق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واجه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ه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حض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ِ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كف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نة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ُحض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ق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ِفا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ه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و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بْيَض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سْوَد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ْوَد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ُ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كْفَرْت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يمَان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ذُو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ْ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فُر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وْن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ذْه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رْضِع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ْضَع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ضَع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مْ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مْل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ك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سُك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ك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دِي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ضْلِ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يّ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أَوُ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َدّ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رْ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س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صَاحِبَت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ا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صَاحِبَت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َن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س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ي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ن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أ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زو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د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قَ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ْتُهْزِئ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ُسُ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حَا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خِ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سْتَهْزِئ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ر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س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بِي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ظ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بْغ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ِيم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مع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ضائ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هزإ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ل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عل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ه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ن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سُوق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ِرْ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6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شَّفَاع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َهْ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7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جِئ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دّ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9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تَنْش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تَخِر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هَدّ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90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دَع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91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ج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ت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ص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ج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صبح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فت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ل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غرغ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ر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بَشِّر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ِيه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ُكَلّ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ب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د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ير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روفسو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ف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جام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ا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بوآ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أ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ت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فذ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/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ت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قد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ي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ُغ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غ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ام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بر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اع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رن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ج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رو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رو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ضل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عتن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ج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آ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فض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ي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ت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ر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طب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ساو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تسأ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ساو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ل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Crucifition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crucifixion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نقذ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ؤ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ش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ق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فت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صران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وحي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ثلي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ؤ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اج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داي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ر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ز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ي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بو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صو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هد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دكت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ض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ري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فريدودم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اتيم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درا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قر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طل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اط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ط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جتن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هد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عِدَ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و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سول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م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بش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615" w:right="0" w:hanging="36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خر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ر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ال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ُ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ضل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تر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ُك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شاه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د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) </w:t>
      </w:r>
    </w:p>
    <w:p>
      <w:pPr>
        <w:pStyle w:val="Normal"/>
        <w:ind w:left="255" w:right="0" w:hanging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ع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د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ار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ز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ن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بارقل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سي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يُ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حقي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قي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س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أ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ا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ا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ُ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ك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ق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ا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ظ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ط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وار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رج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قرؤ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م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ر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قْنُ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رَبِّ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سْجُد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رْكَع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اكِع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4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اَئِك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صْطَفَا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طَهَّرَ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صْطَفَا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ِس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الَم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42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َشِّرُك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كَلِم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ْم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جِي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قَرَّب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</w:p>
    <w:p>
      <w:pPr>
        <w:pStyle w:val="Style15"/>
        <w:bidi w:val="1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عوذ بالله من الشيطان </w:t>
      </w:r>
      <w:r>
        <w:rPr>
          <w:rFonts w:ascii="Tahoma" w:hAnsi="Tahoma" w:cs="Tahoma"/>
          <w:b/>
          <w:b/>
          <w:bCs/>
          <w:rtl w:val="true"/>
        </w:rPr>
        <w:t>الرج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سم أ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Castellar" w:hAnsi="Castellar" w:cs="Andalus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َكَذَلِكَ أَوْحَيْنَا إِلَيْكَ رُوحاً مِّنْ أَمْرِنَا مَا كُنتَ تَدْرِي مَا الْكِتَابُ وَلَا الْإِيمَانُ وَلَكِن جَعَلْنَاهُ نُوراً نَّهْدِي بِهِ مَنْ نَّشَاء مِنْ عِبَادِنَا وَإِنَّكَ لَتَهْدِي إِلَى صِرَاطٍ مُّسْتَقِيمٍ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Tahoma" w:ascii="Tahoma" w:hAnsi="Tahoma"/>
          <w:b/>
          <w:bCs/>
          <w:sz w:val="32"/>
          <w:szCs w:val="32"/>
          <w:lang w:bidi="ar-JO"/>
        </w:rPr>
        <w:t>52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وَلَئِن شِئْنَا لَنَذْهَبَنَّ بِالَّذِي أَوْحَيْنَا إِلَيْكَ ثُمَّ لاَ تَجِدُ لَكَ بِهِ عَلَيْنَا وَكِيلاً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Tahoma" w:ascii="Tahoma" w:hAnsi="Tahoma"/>
          <w:b/>
          <w:bCs/>
          <w:sz w:val="32"/>
          <w:szCs w:val="32"/>
          <w:lang w:bidi="ar-JO"/>
        </w:rPr>
        <w:t>86</w:t>
      </w:r>
    </w:p>
    <w:p>
      <w:pPr>
        <w:pStyle w:val="Normal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صَّابِئ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َتَطْمَع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ؤْمِ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قَد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رِيق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سْمَع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ا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َرِّفُون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قَلُو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كْتُب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َشْت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تَب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 w:ascii="Arial Black" w:hAnsi="Arial Black"/>
          <w:b/>
          <w:bCs/>
          <w:sz w:val="32"/>
          <w:szCs w:val="32"/>
        </w:rPr>
        <w:t>79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فَتُؤْمِنُو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بَعْض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وَتَكْفُرُو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بَعْضٍ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}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 w:ascii="Arial Black" w:hAnsi="Arial Black"/>
          <w:b/>
          <w:bCs/>
          <w:sz w:val="32"/>
          <w:szCs w:val="32"/>
        </w:rPr>
        <w:t>85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آَت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قَفّ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الرُّسُل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آَت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أَيَّدْنَا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فَكُلّ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هْو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نْفُسُكُم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سْتَكْبَرْت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َفَرِيقً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كَذَّبْت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فَرِيقً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 w:ascii="Arial Black" w:hAnsi="Arial Black"/>
          <w:b/>
          <w:bCs/>
          <w:sz w:val="32"/>
          <w:szCs w:val="32"/>
        </w:rPr>
        <w:t>87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صَدِّق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ب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ُه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01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َد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ْتَص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َحْمَت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رُدُّو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فَّا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سَ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عْف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صْفَح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ْخُ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َانِ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سْل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حْس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ن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َلّ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ْه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ْض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ُجُوِه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طْر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ْ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4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تَي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بِ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ِبْلَت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تَابِع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ْل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تَابِع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ْل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َكْتُ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14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8000"/>
          <w:sz w:val="32"/>
          <w:szCs w:val="32"/>
        </w:rPr>
        <w:t>159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</w:rPr>
        <w:t>174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}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تَرَوُ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ضَّلاَل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عَذ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مَغْف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مَآ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صْبَر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</w:rPr>
        <w:t>175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ِ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خْتَلَف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</w:rPr>
        <w:t>176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َزَ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او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ل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َسَد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يَّد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ت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تَت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ول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إِسْلَا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خْتَلَف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َاء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غْي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19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حَاجُّو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سْلَم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جْه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َّبَ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أُمّ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أَسْلَم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سْلَم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هْتَد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بَلَا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عِبَا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مْرَأ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ط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حَرّ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َب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مَّيْت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ِيذ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ُرِّيّ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َبّ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قَب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س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ب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بَ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ّ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ِحْر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هُن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اد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ئ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ِح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َشِّ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حْي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يّ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َص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َغ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مْرَأ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اق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كَل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َلَاث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مْ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بْك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ْطَف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طَهَّر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صْطَف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نُ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سْجُ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رْك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اك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لْ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ْلَا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بَشِّر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ِيه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كَل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سَس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عَلِّ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هَيْ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ْفُ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بْ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كْم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بْر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َّخ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ر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طِي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ك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ُعَذِّ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اص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َف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تْ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ث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اج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ْن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بْن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ِس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ِس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فُس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بْتَه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ع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ص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ُفْس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حَآ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إنج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65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دَّ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َّآئِف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لْبِس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كْتُم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7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لْو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ْسِنَت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تَحْسَب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78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ت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ان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عَل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رُ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مُ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نَّبِيّ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إِسْلَا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تُبَيِّنُن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ْتُمُون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بَذ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ُهُور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شْتَرَوْ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َمَ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ِئ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ْت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87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صُدّ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ْغُون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وَ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9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َ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طِيع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ُدُّو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يمَان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ه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ك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كْثَرُ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س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ّ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آئِم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ن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1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َّبُو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ذِّ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آؤ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زُّبُ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84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تُبْلَو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فُس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تَسْمَعُ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شْرَك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ذ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صْبِ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تَّق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ز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ُمُو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8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تُبَيِّنُنّ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تُمُون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بَذُو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ُهُور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شْتَرَوْ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َمَ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ِئ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ْت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87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اشِع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ضَّلاَل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رِي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ضِ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44</w:t>
      </w:r>
    </w:p>
    <w:p>
      <w:pPr>
        <w:pStyle w:val="Style15"/>
        <w:bidi w:val="1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َاد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ِ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عَصَي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سْمَع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ْمَع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رَاع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ّ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لْسِنَت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طَعْ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ِي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ِ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طَ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سْمَع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نظُر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قْوَ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ك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عَنَهُ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كُفْرِهِ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</w:rPr>
        <w:t>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ّ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ث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جِبْ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طَّاغُو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ؤُ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5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حْسُ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تَاه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آتَيْنَا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لْ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54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َمَّ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َّآئِف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ضِلُّو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ضِلّ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ضُرُّون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ز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لَّم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ل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11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ِ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مَانِي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َانِي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2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ف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م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3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لاَئِك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اَ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ِ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36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كَف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سْتَهْزَأ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قْع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ُوض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ث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40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أ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َ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أ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خَذ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ع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ظُل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ِج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فَو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5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كُف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هْت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ت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َل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ِبَا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غ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لِمَ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ْق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رُوح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لَاث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نْك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قَرّ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نْك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سْتَك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َيَحْشُ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َف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زِي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ْتَنْكَف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سْتَكْب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يُعَذِّ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ل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ل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َّخِ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بِط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َل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قْضِهِ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يثَاق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عنَّا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جَعَل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سِيَ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نَس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ظّ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ُكِّ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زَا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طَّلِ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آئِنَ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اعْف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نْ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صْفَح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نَس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ظ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خْف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َّب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ِضْوَا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ُبُ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َّلَا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ُخْرِج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ُو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هْد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ه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بْن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حِبّ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َذِّ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ذُن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عَذّ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َّسُو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حْزُن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َارِ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كُفْر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َنّ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ؤْ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ُ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ِاد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َّا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لْكَذِ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َّا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قَوْ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َر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أْتُو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تِيت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خُذُو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ؤْتَوْ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احْذَ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ِد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تْنَت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ل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مْل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ِد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طَهِّ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ِزْ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ِرَة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1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ف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وْعِظ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ْ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زُو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عِ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كُفّ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sz w:val="32"/>
          <w:szCs w:val="32"/>
        </w:rPr>
        <w:t>5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نقِ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sz w:val="32"/>
          <w:szCs w:val="32"/>
        </w:rPr>
        <w:t>59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ش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ثُو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عَ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رَ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خَنَاز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ب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ف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أَدْخَل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أَك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ْ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ج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قْتَص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س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يَزِيد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ُغْي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ُف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صَّابِئ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ص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لَ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مَس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ُوب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تَغْفِر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أُمّ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ِدِّيقَة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ا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أْكُل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تَعْبُ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غْ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و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و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دَاوُود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تَجِد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دَاو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تَجِد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قْرَب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وَد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سِّيس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ُهْب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َعْيُنَه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دَّمْع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ط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دْخِ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ثَاب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َذَّبُوُ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يَاتِن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ْلْجَح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ِد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َّدْت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ُكَلّ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م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خْلُق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طِّي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هَيْئ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طَّي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نْفُخ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َيْ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ُبْ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كْم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بْر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وْحَي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وَار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ِ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ِرَسُو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أْك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طْمَئ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دَق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وَّ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خِ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از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َزِّ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ِذ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م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قُ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َر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وَفّ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قِ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دْق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ُنْذ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ئ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ّ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شْرِك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بْنَاء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س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حْشُ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ؤُ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زْ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تْن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َب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ح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عِ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ي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Cs/>
          <w:sz w:val="32"/>
          <w:szCs w:val="32"/>
          <w:rtl w:val="true"/>
        </w:rPr>
        <w:t>}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يْ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8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ُو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رَاطِي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ُبْد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تُخْ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ُلِّم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وْض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9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د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َاحِ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َاط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إِن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جِ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زُخْر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ذَر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تَصْغ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ْئِ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َرْض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َقْتَ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قْتَر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ْت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َ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فَصّ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نَزَّ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ِدْق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ْل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بَد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فْص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ع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لِق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آئِف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رَاس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غَاف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15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َد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ن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د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د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يمَا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يمَا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تَظ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رّ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ن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ِي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ّس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ى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ََّم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ر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َ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َبِئ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وُ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Cs/>
          <w:sz w:val="32"/>
          <w:szCs w:val="32"/>
          <w:rtl w:val="true"/>
        </w:rPr>
        <w:t xml:space="preserve">}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وَفّ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شَه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ُمِّ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جِدُو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كْتُو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إ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مُ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نْه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بَائ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ص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غْل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ُمّ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خ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ِث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خُ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يُغْف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ث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خَ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يث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ِ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دَر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د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sz w:val="32"/>
          <w:szCs w:val="32"/>
        </w:rPr>
        <w:t>16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ص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َّبِع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َعَو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م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ْث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ْيَ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بْطِ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يُ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ُرَك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ي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ْظِر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ت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حَرّ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سُولُ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ِي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عْط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ِزْي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غ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sz w:val="32"/>
          <w:szCs w:val="32"/>
        </w:rPr>
        <w:t>2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ُز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ضَاه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طْفِؤ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sz w:val="32"/>
          <w:szCs w:val="32"/>
        </w:rPr>
        <w:t>3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دِي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ُظْه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sz w:val="32"/>
          <w:szCs w:val="32"/>
        </w:rPr>
        <w:t>3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أَحْب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رُّهْ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فِقُون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4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حْم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ُك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بَاه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ُن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ظُه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نَز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sz w:val="32"/>
          <w:szCs w:val="32"/>
        </w:rPr>
        <w:t>3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فْتَ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صْدِ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فْص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Arabic Transparent"/>
          <w:b/>
          <w:bCs/>
          <w:sz w:val="32"/>
          <w:szCs w:val="32"/>
        </w:rPr>
        <w:t>37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ن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سْأَ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ْرَؤ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Arabic Transparent"/>
          <w:b/>
          <w:bCs/>
          <w:sz w:val="32"/>
          <w:szCs w:val="32"/>
        </w:rPr>
        <w:t>9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فَع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ضُر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خْتُل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آ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رْس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رْهَب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Arabic Transparent"/>
          <w:b/>
          <w:bCs/>
          <w:sz w:val="32"/>
          <w:szCs w:val="32"/>
        </w:rPr>
        <w:t>6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Arabic Transparent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شْر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آ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ذْمُ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خْذ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ُ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لُ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دْح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بْتَ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ُلُو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ب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حَم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أ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ج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سْت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كِن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قَه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ذ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ك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ب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ف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زَعَم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ش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ّ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و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رِيك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ب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نْذ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آَبَائ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عَ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اخ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َ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َف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َوعرَض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يُ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زُ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أَخْسَ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م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ُنْع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ق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حَبِط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ق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ُسُ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زُ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ثْ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ب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خ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ج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وح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مَث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شَرً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ُلَام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َك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ُ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مْسَس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يّ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ِنَجْعَ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قْض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حَم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نْتَب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ص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جَاء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خَا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ذ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خ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ت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سْ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س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نَاد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ز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تَ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ر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ز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جِذ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خ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سَاقِط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طَ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ن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كُ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شْرَب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ر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َي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ش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كَل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س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م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ِئ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ر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خ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ُو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ْر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مُّ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غِيّ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شَا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كَل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ب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بَار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وْص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زّ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َرّ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وَالِد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جْعَلْ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َبَّار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سَّلَا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لِد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ُو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بْعَث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خْت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حْز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هِمْ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شْه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ْم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بْص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ك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ذِر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س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سُو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ِ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ف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ه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ِئ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كَاد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سَّمَوَات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تَفَطَّرْ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نْشَقّ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خِرّ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جِبَال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ه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َعَوْ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ْص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د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ل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َسَد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سْأ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ِ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كْر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بِ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ف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شْي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ش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جْز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حْصَن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ْج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نَفَخ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ُوحِ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َعَل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بْن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ْعَالَ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صابئ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ار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مج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ص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ى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ر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تَخْطَف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ّ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هْو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حِي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س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َ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لَه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ْ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خْب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وَيْن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ْو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ع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ذ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ع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سَا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شَرِيك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ْد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أَنْفُسِهِ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ضَرّ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نَفْع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وْت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حَيَاة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نُشُور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زْ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ث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صُرُو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كُبْك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غَا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ُن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سَوّ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ضَل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ف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د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م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عَذّ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هْ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ْبِ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ج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ه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اجِ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ضْطَ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جْع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ُل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ّ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لِك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جَادِ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َلَ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هُمْ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ه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جْح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ْ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ُط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مِين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رْ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بْط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جْح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آَيَا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ق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Arabic Transparent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لِي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كَذِّب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ُسُل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الزُّب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</w:rPr>
        <w:t>2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ِر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شَا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فْك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كَاذ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ذ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نْز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خْلِص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لِص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ذ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ّ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صْطَف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ض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سَّم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طْوِي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ي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هِي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سْ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ُ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خْتُلِ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قُض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ك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رِي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ْت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ْ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رِ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Arabic Transparent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كَلِّم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حْي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ِجَا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رْس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آَلِهَ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ر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د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أ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طِي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خْت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حْز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لْع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لَا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ف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سْتَجِي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دُعَائِهِ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ْق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ّ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لْقِي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د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ط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س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ت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ه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ف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رُسُ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فّ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أْ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هْبَان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تَدَع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تَبْ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ض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عَو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ِعَايَ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ْد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ض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ن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رُ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انِ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صُون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تَ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ب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إِخْو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خْرِ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خْرُ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وت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نصُر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Arabic Transparent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ُبَشِّ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سُو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ْحَوَارِيّ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يّ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ُو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حْصَن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ْج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نَفَخ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ُوح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َدّ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ل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ان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ش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َاحِب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خِذ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ف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ك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و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فَك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ْ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ُحُ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طَهّ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تُ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يّ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بَرِي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ر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خلاص</w:t>
      </w:r>
    </w:p>
    <w:p>
      <w:pPr>
        <w:pStyle w:val="Style15"/>
        <w:bidi w:val="1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لِ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ول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فُ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دق الله العظيم</w:t>
      </w:r>
    </w:p>
    <w:p>
      <w:pPr>
        <w:pStyle w:val="Normal"/>
        <w:bidi w:val="0"/>
        <w:ind w:left="648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lang w:bidi="ar-JO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rFonts w:cs="Arabic Transparent"/>
            <w:b/>
            <w:bCs/>
            <w:sz w:val="32"/>
            <w:szCs w:val="32"/>
          </w:rPr>
          <w:t>omarmanaseer@yahoo.com</w:t>
        </w:r>
      </w:hyperlink>
      <w:r>
        <w:rPr>
          <w:b/>
          <w:bCs/>
          <w:sz w:val="32"/>
          <w:szCs w:val="32"/>
          <w:lang w:bidi="ar-JO"/>
        </w:rPr>
        <w:t xml:space="preserve"> Email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</w:rPr>
        <w:t>al.manaseer@yahoo.com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Email</w:t>
      </w:r>
      <w:r>
        <w:rPr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3/3/2008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sectPr>
      <w:footerReference w:type="default" r:id="rId3"/>
      <w:type w:val="nextPage"/>
      <w:pgSz w:w="11906" w:h="16838"/>
      <w:pgMar w:left="720" w:right="74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7:00Z</dcterms:created>
  <dc:creator>mohammed</dc:creator>
  <dc:description/>
  <cp:keywords/>
  <dc:language>en-US</dc:language>
  <cp:lastModifiedBy>AL-BASSAM FOR COMPUTER</cp:lastModifiedBy>
  <cp:lastPrinted>2008-04-29T12:33:00Z</cp:lastPrinted>
  <dcterms:modified xsi:type="dcterms:W3CDTF">2008-10-14T23:56:00Z</dcterms:modified>
  <cp:revision>141</cp:revision>
  <dc:subject/>
  <dc:title>وإذا كان عيسى حيا في الأرض يلمس ألقلوب ويشفي بوضع أليد على ألتلفزيون ، فأين هو،واذاً لاحاجة للّه أو للطب ، ما دام هو يشفي ويرح</dc:title>
</cp:coreProperties>
</file>