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2"/>
      </w:tblGrid>
      <w:tr>
        <w:trPr/>
        <w:tc>
          <w:tcPr>
            <w:tcW w:w="4872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315100"/>
                <w:sz w:val="20"/>
                <w:sz w:val="20"/>
                <w:szCs w:val="20"/>
                <w:rtl w:val="true"/>
              </w:rPr>
              <w:t xml:space="preserve">جدول برامج قناة الرحمة لشهر رمضان </w:t>
            </w:r>
            <w:r>
              <w:rPr>
                <w:rFonts w:eastAsia="Times New Roman" w:cs="Tahoma" w:ascii="Tahoma" w:hAnsi="Tahoma"/>
                <w:b/>
                <w:bCs/>
                <w:color w:val="315100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b/>
                <w:bCs/>
                <w:color w:val="3151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315100"/>
                <w:sz w:val="20"/>
                <w:sz w:val="20"/>
                <w:szCs w:val="20"/>
                <w:rtl w:val="true"/>
              </w:rPr>
              <w:t>كاملا</w:t>
            </w:r>
            <w:r>
              <w:rPr>
                <w:rFonts w:ascii="Tahoma" w:hAnsi="Tahoma" w:eastAsia="Times New Roman" w:cs="Tahoma"/>
                <w:b/>
                <w:b/>
                <w:bCs/>
                <w:color w:val="3151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315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3151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15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>اخواني الكرام يسعدني أن اقدم لكم جدول برامج قناة الرحمة طوال شهر رمضان</w:t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315100"/>
          <w:sz w:val="36"/>
          <w:szCs w:val="36"/>
        </w:rPr>
        <w:t>1429</w:t>
      </w:r>
      <w:r>
        <w:rPr>
          <w:rFonts w:eastAsia="Times New Roman" w:cs="Arial" w:ascii="Arial" w:hAnsi="Arial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>إن شاء الله</w:t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>وهذه بعض</w:t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5100"/>
          <w:sz w:val="36"/>
          <w:sz w:val="36"/>
          <w:szCs w:val="36"/>
          <w:rtl w:val="true"/>
        </w:rPr>
        <w:t>الصور</w:t>
      </w:r>
      <w:r>
        <w:rPr>
          <w:rFonts w:eastAsia="Times New Roman" w:cs="Arial" w:ascii="Arial" w:hAnsi="Arial"/>
          <w:b/>
          <w:bCs/>
          <w:color w:val="3151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15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7110"/>
      </w:tblGrid>
      <w:tr>
        <w:trPr/>
        <w:tc>
          <w:tcPr>
            <w:tcW w:w="390" w:type="dxa"/>
            <w:tcBorders>
              <w:top w:val="single" w:sz="6" w:space="0" w:color="CCCFFF"/>
              <w:left w:val="single" w:sz="6" w:space="0" w:color="CCCFFF"/>
              <w:bottom w:val="single" w:sz="6" w:space="0" w:color="CCCFFF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>
              <w:top w:val="single" w:sz="6" w:space="0" w:color="CCCFFF"/>
              <w:bottom w:val="single" w:sz="6" w:space="0" w:color="CCCFFF"/>
              <w:right w:val="single" w:sz="6" w:space="0" w:color="CCCFFF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تم تصغير هذه الصور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ضغط هنا لمشاهدة الحجم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الكام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أبعاد الصورة الاصلي هو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5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37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و بحج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</w:rPr>
              <w:t>18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كيلوبايت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1865" cy="3552190"/>
            <wp:effectExtent l="0" t="0" r="0" b="0"/>
            <wp:docPr id="2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15100"/>
          <w:sz w:val="24"/>
          <w:sz w:val="24"/>
          <w:szCs w:val="24"/>
          <w:rtl w:val="true"/>
        </w:rPr>
        <w:t>والآن مع الجدول الكامل للبرامج</w:t>
      </w:r>
      <w:r>
        <w:rPr>
          <w:rFonts w:ascii="Arial" w:hAnsi="Arial" w:eastAsia="Times New Roman"/>
          <w:b/>
          <w:b/>
          <w:bCs/>
          <w:color w:val="315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315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ترجما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حمود نصر ومحمود حجا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5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دث في رمض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وز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جلس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أستاذ ملهم العيس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تاوى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فلا يتدبرون القرآ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سموع أبو طال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ين يا شبا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حازم شوم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2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كايات الحروف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8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حلقات التفسي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1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ئمة الهد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ا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غذاء الروح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كفاية ذنو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يمن صيدح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قرأ وارتق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ذا هو الن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الدكتور محمد عبد السلا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املة الأمان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علاء سعيد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5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دث في رمض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و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جلس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أستاذ ملهم العيس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تاوى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فلا يتدبرو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سموع أبو طال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ين يا ش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حازم شوم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2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كايات الحروف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8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حلقات التفسي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9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ني صائ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عبد 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ركات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1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ئمة الهد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د إلى الله للشيخ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زغ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يا نصحح أخطاءنا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سعد أنو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قرأ وارتق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ذا هو الن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الدكتور محمد عبد السلا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اثن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ترجما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حمود نصر ومحمود حجا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5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دث في رمض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و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جلس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أستاذ ملهم العيس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تاوى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فلا يتدبرو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سموع أبو طال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ين يا شبا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حازم شوم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2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كايات الحروف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8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حلقات التفسي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9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رسائل ومسائل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هش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يل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1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ئمة الهد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ي رحاب رمض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رك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نتبه الله يتكل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علاء سعيد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قرأ وارتق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ذا هو الن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الدكتور محمد عبد السلا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ثلاث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املة الأما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علاء سعيد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5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دث في رمض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و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جلس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أستاذ ملهم العيس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تاوى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فلا يتدبرو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سموع أبو طال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ين يا شبا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حازم شوم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2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كايات الحروف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8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حلقات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9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لسيرة النبوي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د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1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ئمة الهد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لعلم والشريع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صطف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د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تاجر مع الله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مين الأنصار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قرأ وارتق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ذا هو الن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الدكتور محمد عبد السلا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ربع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ترجما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حمود نصر ومحمود حجا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5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دث في رمض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و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جلس الرحمة للأستاذ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هم العيس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تاوى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فلا يتدبرو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سموع أبو طالب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ين يا شبا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حازم شوم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2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كايات الحروف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8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حلقات التفسي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9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روضة الصائمي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أ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فتوح عقل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1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ئمة الهد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غذاء الروح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حس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كفاية ذنو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يمن صيدح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قرأ وارتق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صطف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صرات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و الن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الدكتور محمد عبد السلا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خمي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املة الأمان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عل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عيد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5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دث في رمض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 فو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جلس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أستاذ م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يس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تاوى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فلا يتدبرو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مسموع أبو طال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لى فين يا شبا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ازم شوم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2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كايات الحروف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 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8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حلقات التفسي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9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تدب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سرار التنزيل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جلال الخطي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1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ئمة الهد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د إلى الله أيها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لعاص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 الزغ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يا نصحح أخطاءنا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س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قرأ وارتق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 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ذا هو الن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ا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مد عبد السلا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خطبة الجمع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مد حسان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5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ي رمض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جمال فوزي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جلس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أستاذ م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يسو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فتاوى الرحم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5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فلا يتدبرون القرآ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 مسموع أبو 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6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على فين يا شباب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ازم شوم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0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2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حكايات الحروف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 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7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8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إعادة حلقات التفسي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مد 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9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رسائل ومسائل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هشام البيل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0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1.4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أئمة الهدى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سا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2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مع الحوين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بي إسحاق الحوين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1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1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يا بنا نؤمن ساعة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الد عبد الله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2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وارتق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أشرف عامر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3.35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</w:rPr>
        <w:t>4.00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هذا هو النبي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يخ الدكت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مد عبد السلا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15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لا تنسونا من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صالح دعائكم</w:t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5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15100"/>
          <w:sz w:val="36"/>
          <w:sz w:val="36"/>
          <w:szCs w:val="36"/>
          <w:rtl w:val="true"/>
        </w:rPr>
        <w:t>الموضوع منقول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315100"/>
          <w:sz w:val="24"/>
          <w:szCs w:val="24"/>
          <w:lang w:bidi="ar-EG"/>
        </w:rPr>
      </w:pPr>
      <w:r>
        <w:rPr>
          <w:rFonts w:eastAsia="Times New Roman" w:cs="Arial" w:ascii="Arial" w:hAnsi="Arial"/>
          <w:b/>
          <w:bCs/>
          <w:color w:val="315100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6:00Z</dcterms:created>
  <dc:creator>nour3iny</dc:creator>
  <dc:description/>
  <cp:keywords/>
  <dc:language>en-US</dc:language>
  <cp:lastModifiedBy>nour3iny</cp:lastModifiedBy>
  <dcterms:modified xsi:type="dcterms:W3CDTF">2008-09-02T01:54:00Z</dcterms:modified>
  <cp:revision>1</cp:revision>
  <dc:subject/>
  <dc:title/>
</cp:coreProperties>
</file>