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left"/>
        <w:rPr>
          <w:rFonts w:cs="Traditional Arabic"/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Cs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Traditional Arabic"/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Cs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Traditional Arabic"/>
          <w:b/>
          <w:b/>
          <w:bCs/>
          <w:sz w:val="52"/>
          <w:szCs w:val="52"/>
          <w:lang w:val="en-US" w:eastAsia="en-US" w:bidi="ar-SA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4551045" cy="580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Andalus"/>
          <w:b/>
          <w:b/>
          <w:bCs/>
          <w:sz w:val="72"/>
          <w:szCs w:val="72"/>
          <w:lang w:bidi="ar-SA"/>
        </w:rPr>
      </w:pPr>
      <w:r>
        <w:rPr>
          <w:rFonts w:cs="Andalus"/>
          <w:b/>
          <w:bCs/>
          <w:sz w:val="72"/>
          <w:szCs w:val="72"/>
          <w:rtl w:val="true"/>
          <w:lang w:bidi="ar-SA"/>
        </w:rPr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b/>
          <w:b/>
          <w:bCs/>
          <w:color w:val="FF0000"/>
          <w:sz w:val="72"/>
          <w:szCs w:val="72"/>
          <w:lang w:bidi="ar-SA"/>
        </w:rPr>
      </w:pPr>
      <w:r>
        <w:rPr>
          <w:rFonts w:cs="Andalus"/>
          <w:b/>
          <w:bCs/>
          <w:color w:val="FF0000"/>
          <w:sz w:val="72"/>
          <w:szCs w:val="72"/>
          <w:rtl w:val="true"/>
          <w:lang w:bidi="ar-SA"/>
        </w:rPr>
        <w:t>((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وَيْلٌ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لِّكُلِّ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أَفَّاكٍ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أَثِيمٍ</w:t>
      </w:r>
      <w:r>
        <w:rPr>
          <w:rFonts w:cs="Andalus"/>
          <w:b/>
          <w:bCs/>
          <w:color w:val="FF0000"/>
          <w:sz w:val="72"/>
          <w:szCs w:val="72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Andalus"/>
          <w:b/>
          <w:b/>
          <w:bCs/>
          <w:color w:val="FF0000"/>
          <w:sz w:val="72"/>
          <w:szCs w:val="72"/>
          <w:lang w:bidi="ar-SA"/>
        </w:rPr>
      </w:pPr>
      <w:r>
        <w:rPr>
          <w:rFonts w:cs="Andalus"/>
          <w:b/>
          <w:bCs/>
          <w:color w:val="FF0000"/>
          <w:sz w:val="72"/>
          <w:szCs w:val="72"/>
          <w:rtl w:val="true"/>
          <w:lang w:bidi="ar-SA"/>
        </w:rPr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Andalus"/>
          <w:b/>
          <w:b/>
          <w:bCs/>
          <w:color w:val="FF0000"/>
          <w:sz w:val="72"/>
          <w:szCs w:val="72"/>
          <w:lang w:bidi="ar-SA"/>
        </w:rPr>
      </w:pPr>
      <w:r>
        <w:rPr>
          <w:rFonts w:cs="Andalus"/>
          <w:b/>
          <w:bCs/>
          <w:color w:val="FF0000"/>
          <w:sz w:val="72"/>
          <w:szCs w:val="72"/>
          <w:rtl w:val="true"/>
          <w:lang w:bidi="ar-SA"/>
        </w:rPr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Andalus"/>
          <w:b/>
          <w:b/>
          <w:bCs/>
          <w:sz w:val="72"/>
          <w:szCs w:val="72"/>
          <w:lang w:bidi="ar-SA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  <w:lang w:bidi="ar-SA"/>
        </w:rPr>
        <w:t>الأحمدية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SA"/>
        </w:rPr>
        <w:t>القادياينة</w:t>
      </w:r>
    </w:p>
    <w:p>
      <w:pPr>
        <w:pStyle w:val="Normal"/>
        <w:tabs>
          <w:tab w:val="clear" w:pos="720"/>
          <w:tab w:val="left" w:pos="738" w:leader="none"/>
          <w:tab w:val="center" w:pos="4153" w:leader="none"/>
        </w:tabs>
        <w:jc w:val="center"/>
        <w:rPr>
          <w:rFonts w:cs="Andalus"/>
          <w:b/>
          <w:b/>
          <w:bCs/>
          <w:sz w:val="72"/>
          <w:szCs w:val="72"/>
          <w:lang w:bidi="ar-SA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  <w:lang w:bidi="ar-SA"/>
        </w:rPr>
        <w:t>دعاة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SA"/>
        </w:rPr>
        <w:t>على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SA"/>
        </w:rPr>
        <w:t>أبواب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SA"/>
        </w:rPr>
        <w:t>جهنم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ndalus"/>
          <w:b/>
          <w:bCs/>
          <w:sz w:val="72"/>
          <w:szCs w:val="72"/>
          <w:rtl w:val="true"/>
          <w:lang w:bidi="ar-SA"/>
        </w:rPr>
        <w:t>!</w:t>
      </w:r>
    </w:p>
    <w:p>
      <w:pPr>
        <w:pStyle w:val="Normal"/>
        <w:tabs>
          <w:tab w:val="clear" w:pos="720"/>
          <w:tab w:val="left" w:pos="738" w:leader="none"/>
          <w:tab w:val="left" w:pos="4840" w:leader="none"/>
        </w:tabs>
        <w:jc w:val="left"/>
        <w:rPr>
          <w:rFonts w:cs="Andalus"/>
          <w:b/>
          <w:b/>
          <w:bCs/>
          <w:sz w:val="72"/>
          <w:szCs w:val="72"/>
          <w:lang w:bidi="ar-SA"/>
        </w:rPr>
      </w:pPr>
      <w:r>
        <w:rPr>
          <w:rFonts w:cs="Andalus"/>
          <w:b/>
          <w:bCs/>
          <w:sz w:val="72"/>
          <w:szCs w:val="72"/>
          <w:rtl w:val="true"/>
          <w:lang w:bidi="ar-SA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4"/>
          <w:szCs w:val="44"/>
          <w:lang w:bidi="ar-SA"/>
        </w:rPr>
      </w:pP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وترتيب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4"/>
          <w:szCs w:val="44"/>
          <w:lang w:bidi="ar-SA"/>
        </w:rPr>
      </w:pP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حمو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مهران</w:t>
      </w:r>
    </w:p>
    <w:p>
      <w:pPr>
        <w:pStyle w:val="Normal"/>
        <w:jc w:val="left"/>
        <w:rPr>
          <w:rFonts w:ascii="Arial" w:hAnsi="Arial" w:cs="Andalus"/>
          <w:b/>
          <w:b/>
          <w:bCs/>
          <w:color w:val="000000"/>
          <w:sz w:val="44"/>
          <w:szCs w:val="44"/>
          <w:lang w:bidi="ar-SA"/>
        </w:rPr>
      </w:pPr>
      <w:r>
        <w:rPr>
          <w:rFonts w:cs="Andalus" w:ascii="Arial" w:hAnsi="Arial"/>
          <w:b/>
          <w:bCs/>
          <w:color w:val="000000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abic Transparent"/>
          <w:b/>
          <w:b/>
          <w:bCs/>
          <w:color w:val="000000"/>
          <w:sz w:val="56"/>
          <w:szCs w:val="56"/>
          <w:lang w:bidi="ar-SA"/>
        </w:rPr>
      </w:pPr>
      <w:r>
        <w:rPr>
          <w:rFonts w:cs="Arabic Transparent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color w:val="000000"/>
          <w:sz w:val="56"/>
          <w:szCs w:val="56"/>
          <w:lang w:bidi="ar-SA"/>
        </w:rPr>
      </w:pP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هذا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بحث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عبار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ع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رد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مفصل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مقالات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جماع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أحمدي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قادياني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موقعه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رسمي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شبك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معلومات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56"/>
          <w:szCs w:val="56"/>
          <w:rtl w:val="true"/>
          <w:lang w:bidi="ar-SA"/>
        </w:rPr>
        <w:t xml:space="preserve">,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وكذلك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رد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وثيق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المقدم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جماعته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لبيا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معتقداته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  <w:lang w:bidi="ar-SA"/>
        </w:rPr>
        <w:t>ومفاهيمه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  <w:lang w:bidi="ar-SA"/>
        </w:rPr>
        <w:t>مواضيع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  <w:lang w:bidi="ar-SA"/>
        </w:rPr>
        <w:t>البحث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6"/>
          <w:szCs w:val="56"/>
          <w:u w:val="single"/>
          <w:lang w:bidi="ar-SA"/>
        </w:rPr>
      </w:pPr>
      <w:r>
        <w:rPr>
          <w:rFonts w:cs="Traditional Arabic" w:ascii="Arial" w:hAnsi="Arial"/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SA"/>
        </w:rPr>
        <w:t xml:space="preserve">((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مقد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SA"/>
        </w:rPr>
        <w:t>))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إسلام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نتوء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جس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إسلام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أ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فر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باطلة</w:t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إ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>(</w:t>
      </w:r>
      <w:r>
        <w:rPr>
          <w:rFonts w:cs="Traditional Arabic" w:ascii="Arial" w:hAnsi="Arial"/>
          <w:b/>
          <w:bCs/>
          <w:sz w:val="40"/>
          <w:szCs w:val="40"/>
        </w:rPr>
        <w:t>1839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-</w:t>
      </w:r>
      <w:r>
        <w:rPr>
          <w:rFonts w:cs="Traditional Arabic" w:ascii="Arial" w:hAnsi="Arial"/>
          <w:b/>
          <w:bCs/>
          <w:sz w:val="40"/>
          <w:szCs w:val="40"/>
        </w:rPr>
        <w:t>1908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لا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SA"/>
        </w:rPr>
        <w:t xml:space="preserve">((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SA"/>
        </w:rPr>
        <w:t>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lang w:bidi="ar-SA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د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جام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لا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و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س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و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روح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ثي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جسم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ذات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لغ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جه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SA"/>
        </w:rPr>
        <w:t>))</w:t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شري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زعم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bidi="ar-SA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خات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نبي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بي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زي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عتقد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lang w:bidi="ar-SA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كر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تفسي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قض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ص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س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قض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نس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كر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lang w:bidi="ar-SA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حديث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عجز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إس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tabs>
          <w:tab w:val="clear" w:pos="720"/>
          <w:tab w:val="left" w:pos="7766" w:leader="none"/>
        </w:tabs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س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دج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ت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رج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ز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الز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ه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غل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ر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SA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حصاد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40"/>
          <w:szCs w:val="40"/>
          <w:lang w:bidi="ar-SA"/>
        </w:rPr>
      </w:pPr>
      <w:r>
        <w:rPr>
          <w:rFonts w:cs="Andalus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40"/>
          <w:szCs w:val="40"/>
          <w:lang w:bidi="ar-SA"/>
        </w:rPr>
      </w:pPr>
      <w:r>
        <w:rPr>
          <w:rFonts w:cs="Andalus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40"/>
          <w:szCs w:val="40"/>
          <w:lang w:bidi="ar-SA"/>
        </w:rPr>
      </w:pPr>
      <w:r>
        <w:rPr>
          <w:rFonts w:cs="Andalus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40"/>
          <w:szCs w:val="40"/>
          <w:lang w:bidi="ar-SA"/>
        </w:rPr>
      </w:pPr>
      <w:r>
        <w:rPr>
          <w:rFonts w:cs="Andalus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40"/>
          <w:szCs w:val="40"/>
          <w:lang w:bidi="ar-SA"/>
        </w:rPr>
      </w:pPr>
      <w:r>
        <w:rPr>
          <w:rFonts w:cs="Andalus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56"/>
          <w:szCs w:val="56"/>
          <w:u w:val="single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>مقدم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ب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ئ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وك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ا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ف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,,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ض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ع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م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ع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MTA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ليفز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م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ب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غ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الي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م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دعو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ز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ذ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وا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تطا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ك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د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سط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ن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ض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سط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م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داف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مثا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م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كذ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سال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ب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ه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ي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طلا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ه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تا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ك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ف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ظه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ح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م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ت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شج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اط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ف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ذ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رز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ل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ه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ا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حج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ام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ضا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ط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ع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عا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ز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cs="Andalus"/>
        </w:rPr>
      </w:pP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ا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ف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ف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                                        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م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ه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color w:val="000000"/>
          <w:sz w:val="56"/>
          <w:szCs w:val="56"/>
          <w:lang w:bidi="ar-SA"/>
        </w:rPr>
      </w:pPr>
      <w:r>
        <w:rPr>
          <w:rFonts w:cs="Andalus" w:ascii="Arial" w:hAnsi="Arial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ت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ِسْلاَ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بْتَغ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َيْ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ِسْلاَم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ِي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َل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ُقْب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ِنْ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ِر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خَاسِر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8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َرَع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كُ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صّ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ُوح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وْحَيْن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َيْ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صَّيْن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مُوس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عِيس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قِيم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ّ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َتَفَرَّق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ِي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ورى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فوظ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َحْن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َزَّلْن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ِّكْ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إِ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حَافِظ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جر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ستج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ظ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توء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جس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ي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ف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أ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ا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ظام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ي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أ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ز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ز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ب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واجا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اب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اق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تو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ي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ت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أص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فر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باطل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لي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حي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جا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اب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تو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م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ؤ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لو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تنو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دأ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و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تدئ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ك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ع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ق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تظاه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رع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أول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ع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ديا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حا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2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دع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SA"/>
        </w:rPr>
        <w:t>(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1839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1908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SA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ع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رف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ص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ج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حا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" (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وض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د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56"/>
          <w:szCs w:val="56"/>
          <w:u w:val="single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>الأول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8"/>
          <w:szCs w:val="48"/>
          <w:u w:val="single"/>
          <w:lang w:bidi="ar-SA"/>
        </w:rPr>
      </w:pPr>
      <w:r>
        <w:rPr>
          <w:rFonts w:cs="Traditional Arabic" w:ascii="Arial" w:hAnsi="Arial"/>
          <w:b/>
          <w:bCs/>
          <w:color w:val="0000FF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48"/>
          <w:szCs w:val="48"/>
          <w:lang w:bidi="ar-SA"/>
        </w:rPr>
      </w:pP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الأدل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الجامع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السلا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ود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مسيح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يس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ود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وحان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ثيل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جسمان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ذات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lang w:bidi="ar-SA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457</w:t>
      </w:r>
      <w:r>
        <w:rPr>
          <w:rFonts w:cs="Traditional Arabic"/>
          <w:b/>
          <w:bCs/>
          <w:sz w:val="36"/>
          <w:szCs w:val="36"/>
          <w:rtl w:val="true"/>
        </w:rPr>
        <w:t xml:space="preserve">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ر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و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وش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رائ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تي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سماني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إ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يسم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نبي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تابع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" (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براه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أحمدي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خزائ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روحاني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330000"/>
          <w:sz w:val="36"/>
          <w:szCs w:val="36"/>
        </w:rPr>
        <w:t>21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</w:rPr>
        <w:t>352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 )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ينَّ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يوشك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u w:val="single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حكم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دلاً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... "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لايوج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عظ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قاريء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إ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يسم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نبي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طيات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ذ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أخطأ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يأب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يذ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اء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تبا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قا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أولو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علو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مهد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لزعمو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يضً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ر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ق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ن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ل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م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ر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SA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لغ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جها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م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د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ص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!!(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لاص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ص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ت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ت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لاص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غف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ثاني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ل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ي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ن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تبا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و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ع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خ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أج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أج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دع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لاك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تغ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د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ت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غ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ا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ق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ك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ه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أم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ل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نائع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ص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و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مل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ماع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ط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ع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ش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ار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د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ليز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س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ل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ف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رس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ا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لاص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خلص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تفا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ليز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شأ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ط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ض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أي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جليز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نصر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ل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وج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جل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إعل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نش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ل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م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ز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ش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ش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رك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خلص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مح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لو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ص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ف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ف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ب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اط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ف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م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ي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س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ذكو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قت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از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ق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ص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ط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له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ل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و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غ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ت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ط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وق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9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ق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تبا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لد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ما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ياد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مت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س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نتظ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ب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ح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حر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ر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ت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ص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و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م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و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فوف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اض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ب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م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طال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إبط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د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م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عبئ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ت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زع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ن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هر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خري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ما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تعما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ف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ر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دي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رد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ه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0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ف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ب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ك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ومئ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أ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أ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عي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بذ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ض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ؤ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بر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نه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هي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واج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د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ف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ما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ت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و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رس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ر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ب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ط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ر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أ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يم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ِـ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ع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جا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ح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ذ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لَّ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مل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ك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حسب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أجيبو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ص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drawing>
          <wp:inline distT="0" distB="0" distL="0" distR="0">
            <wp:extent cx="181102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ق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ل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و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ع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ي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هرود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ضع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جن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لك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يرز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ي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د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قيق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ثيلي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س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إِ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ّ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هْل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يُؤْمِنَ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َبْ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َوْت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يَوْ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َهِيد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5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حيحي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سطنط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ع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اه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ت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ما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بي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ا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ك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هق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ي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ا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ذاك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ب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ل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ضي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آ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ذ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ص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لك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ش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فر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ت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قت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لك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ا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وطا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أج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أج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نس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طئ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ا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أت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لك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ب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شكو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أدع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لك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مي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ج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ح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تج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جسا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ذ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ن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ي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أيتم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عرف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ب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مصر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ص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قا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قت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نز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ز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ه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م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ه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مك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و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كس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ليب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خنزير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هلك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ل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زمان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نقيض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شوك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زمان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بلقا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ظهرو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عثماني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أسرفو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نسف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الديناميت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حراقه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النا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لب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هتك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ُعم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صليب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قاديان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لصليب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قاديان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خاضع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دول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صليب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ريطاني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 xml:space="preserve">) 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ناهز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الست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امً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سيموت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ناهز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لحوظ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يمكث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ودت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يتعارض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فتر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مكوث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الأرض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ربع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ثلاثٍ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وسيمكث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عودته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33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ق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ط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جي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د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ول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ل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ض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م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شا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ذك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ي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ر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ن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ن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4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صل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ل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ل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ش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ت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8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خ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ز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ل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9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شترك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ا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رج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مع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آ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قل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م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مي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ختلف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د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ظ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ك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ب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25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ي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4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7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يأ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ؤ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ا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ظ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ظ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ص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ع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ستن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ه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يأ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ه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ك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ِين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ئدة</w:t>
      </w: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خي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سك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ض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ن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إظه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ز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ح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36"/>
          <w:szCs w:val="36"/>
          <w:lang w:bidi="ar-SA"/>
        </w:rPr>
        <w:t>34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ّ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طا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ب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أويل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سد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وح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ط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ش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دي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وث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ق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ق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ناق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د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بأ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وح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يط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ثير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شع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خ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ت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أوي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ب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ن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ق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ق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شم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ت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ع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ت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ن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ر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ق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ش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نق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ر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رج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ض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وح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يط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قل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ريط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دح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خ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ح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صيا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خ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ي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ر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ص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فرق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د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بو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سيح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كف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ف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ف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ف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4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56"/>
          <w:szCs w:val="56"/>
          <w:u w:val="single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  <w:lang w:bidi="ar-SA"/>
        </w:rPr>
        <w:t>الثا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  <w:lang w:bidi="ar-SA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شريع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زعمها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ي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و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و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زائ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23/34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ريع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در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ي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ذه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اط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وا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دع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يز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أ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دعو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ق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ؤ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بو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ج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زد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ه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وح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يط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أخ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أ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ا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لغ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جليز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ج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ح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لي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31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ي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شت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إنني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أتلقى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التشريعي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الخزائ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الروحاني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الشيطاني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جزء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lang w:bidi="ar-SA"/>
        </w:rPr>
        <w:t>17</w:t>
      </w: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333333"/>
          <w:sz w:val="36"/>
          <w:szCs w:val="36"/>
          <w:lang w:bidi="ar-SA"/>
        </w:rPr>
        <w:t>435</w:t>
      </w: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  <w:lang w:bidi="ar-SA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و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اه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ق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ورا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ثم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دو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اه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cs="Traditional Arabic"/>
          <w:b/>
          <w:bCs/>
          <w:sz w:val="36"/>
          <w:szCs w:val="36"/>
          <w:lang w:bidi="ar-SA"/>
        </w:rPr>
        <w:t>11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شط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ط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ي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ص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ماع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ت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سط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و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واد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9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Cs/>
          <w:sz w:val="36"/>
          <w:szCs w:val="36"/>
          <w:lang w:bidi="ar-SA"/>
        </w:rPr>
        <w:t>9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ي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عو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ش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تط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جاز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ظه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ز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b/>
          <w:bCs/>
          <w:sz w:val="36"/>
          <w:szCs w:val="36"/>
          <w:lang w:bidi="ar-SA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5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نست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SA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lang w:bidi="ar-SA"/>
        </w:rPr>
        <w:t>1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خات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النبي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وبي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زي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خ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بع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زع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علم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ين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ف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ت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طه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ح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كال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فتو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لس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4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ظ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تك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ؤا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وا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س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3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ق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ف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سفة 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و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ش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كا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خط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ش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خاط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كال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صل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يس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ناي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138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ِجَالِ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َسُو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خَاتَ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ِيم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/>
          <w:b/>
          <w:bCs/>
          <w:sz w:val="36"/>
          <w:szCs w:val="36"/>
          <w:lang w:bidi="ar-SA"/>
        </w:rPr>
        <w:t>4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س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ت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ت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اّ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ض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ي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س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د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خي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ب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إح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ز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ق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ع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ا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ق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ت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ز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فهمو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عاق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ب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فس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بي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لق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ج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لق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ن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ب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و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ً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ظ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ن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لد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م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/23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ت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"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غد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</w:rPr>
        <w:t>15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أ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س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ح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ه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تذ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"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َّ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و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ر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غارب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ط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نز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بي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»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شرك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ث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ه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ت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ت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جا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"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اح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و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ثلاث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س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غ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اط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لو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وح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SA"/>
        </w:rPr>
        <w:t>43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SA"/>
        </w:rPr>
        <w:t>142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وس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ف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ل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م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س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ح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ا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ر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حس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ج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ا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طوف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عج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ب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ب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ب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ئ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خت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ق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ف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خ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ج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ن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أنبئ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ؤ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ث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هات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"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هات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سط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SA"/>
        </w:rPr>
        <w:t>11/3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ذك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SA"/>
        </w:rPr>
        <w:t>7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ف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/55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</w:rPr>
        <w:t>1/61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ه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9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5/19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ف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ق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9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ين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ك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ز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ه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ب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مو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لا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فس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لي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بي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ج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ر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لم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هم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ح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ط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ه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تض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هذ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خي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كت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ش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ط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ِجَالِ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َسُو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خَاتَ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ِيم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/>
          <w:b/>
          <w:bCs/>
          <w:sz w:val="36"/>
          <w:szCs w:val="36"/>
          <w:lang w:bidi="ar-SA"/>
        </w:rPr>
        <w:t>4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ل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لق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ت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ج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/24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وا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عل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/20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لو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و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د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جم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8/2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ي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س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ن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ت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ق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د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ه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ض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7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Cs/>
          <w:sz w:val="36"/>
          <w:szCs w:val="36"/>
          <w:lang w:bidi="ar-SA"/>
        </w:rPr>
        <w:t>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بر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7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ل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5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قد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ناز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ت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ق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ال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رم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است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صب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ع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بث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نب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دع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له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35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بي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ذ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ض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خ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ب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ذ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تق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س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43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قط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24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46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ق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4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36"/>
          <w:szCs w:val="36"/>
          <w:lang w:bidi="ar-SA"/>
        </w:rPr>
        <w:t>57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سَدَتَ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rFonts w:cs="Traditional Arabic"/>
          <w:b/>
          <w:bCs/>
          <w:sz w:val="36"/>
          <w:szCs w:val="36"/>
          <w:lang w:bidi="ar-SA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بي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عاد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ف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ط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ت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bookmarkStart w:id="0" w:name="أنا_خاتم_الأنبياء،_ومسجدي_خاتم_مساجد_الأ"/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bookmarkEnd w:id="0"/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/21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Cs/>
          <w:sz w:val="36"/>
          <w:szCs w:val="36"/>
          <w:lang w:bidi="ar-SA"/>
        </w:rPr>
        <w:t>2/35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/36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م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36"/>
          <w:szCs w:val="36"/>
          <w:lang w:bidi="ar-SA"/>
        </w:rPr>
        <w:t>21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غد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10/358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ته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وض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/23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ؤ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فض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5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تث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31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ذه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لآ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/23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ز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طبر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ي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ث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سيوط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/20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س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1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جا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حص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راس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2/635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هذ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هذ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9/216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SA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lang w:bidi="ar-SA"/>
        </w:rPr>
        <w:t>2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القرآ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الكري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وتفسير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له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ف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هت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عل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شت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ف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ك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ص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ك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ع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ع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وَرِث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ُلَيْمَان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ُلِّم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نطِق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َّيْر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أُوتِي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ُبِين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مل</w:t>
      </w:r>
      <w:r>
        <w:rPr>
          <w:rFonts w:cs="Traditional Arabic"/>
          <w:b/>
          <w:bCs/>
          <w:sz w:val="36"/>
          <w:szCs w:val="36"/>
          <w:lang w:bidi="ar-SA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ي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ر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ح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ا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ا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َرَف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َفَ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َضَرُو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نصِتُ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َّوْ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وْمِهِ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ُنذِر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قاف</w:t>
      </w:r>
      <w:r>
        <w:rPr>
          <w:rFonts w:cs="Traditional Arabic"/>
          <w:b/>
          <w:bCs/>
          <w:sz w:val="36"/>
          <w:szCs w:val="36"/>
          <w:lang w:bidi="ar-SA"/>
        </w:rPr>
        <w:t>2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تمع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و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ر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ْتَمَع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َفَر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ُرْآ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جَ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ن</w:t>
      </w: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ع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ي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صب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فار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باقر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ذ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عَذِّب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َبْعَث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َسُو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b/>
          <w:bCs/>
          <w:sz w:val="36"/>
          <w:szCs w:val="36"/>
          <w:lang w:bidi="ar-SA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ز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2/50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تَرَك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مُوج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نُفِخ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جَمَعْنَاه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َمْ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هف</w:t>
      </w:r>
      <w:r>
        <w:rPr>
          <w:rFonts w:cs="Traditional Arabic"/>
          <w:b/>
          <w:bCs/>
          <w:sz w:val="36"/>
          <w:szCs w:val="36"/>
          <w:lang w:bidi="ar-SA"/>
        </w:rPr>
        <w:t>9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ث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ز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3/8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ند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سم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حقيقت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2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عما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تلذ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8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5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جَر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َّقُّو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ْنَا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جَر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 w:ascii="Tahoma" w:hAnsi="Tahoma"/>
          <w:b/>
          <w:bCs/>
          <w:sz w:val="36"/>
          <w:szCs w:val="36"/>
        </w:rPr>
        <w:t>6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سلي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ز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ثَّ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زق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عتبر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87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88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وح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سماني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حيم 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ت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سم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شأ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وح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شا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شك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اد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89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عل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كف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ن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غرو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رس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اهري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جح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ج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بر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ح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عكاس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1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ُعِ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هَا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سِ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بَ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تَغَيَّ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عْم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مْ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ذ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شَّارِب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سَ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صَفّى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سُق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مِي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َطّ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عَاء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5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صْم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خْتَصَم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طِّع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ِي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صَب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ءُوسِهِ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مِي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صْه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جُلُو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قَامِ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مّ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ذُوق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َلَّو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ُؤْلُؤ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بَاس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ِي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اؤ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ب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ب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ماط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حصباؤ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ؤلؤ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ياق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را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عفر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بؤ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خل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ب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 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بز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ر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ا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ض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تس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رها 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س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بق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قض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صل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سي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السل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قَوْلِهِ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َسِيح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َلَبُو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َـك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ُبِّ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ْتَلَف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كّ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ْ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هُ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ِّبَاع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قِي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b/>
          <w:bCs/>
          <w:sz w:val="36"/>
          <w:szCs w:val="36"/>
          <w:lang w:bidi="ar-SA"/>
        </w:rPr>
        <w:t>15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ب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م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سم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غ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ظ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ف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ص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َفَع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زِيز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َكِيم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b/>
          <w:bCs/>
          <w:sz w:val="36"/>
          <w:szCs w:val="36"/>
          <w:lang w:bidi="ar-SA"/>
        </w:rPr>
        <w:t>15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ل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ذا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َلَبُو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زع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ُلب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ش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د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أُمّ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يَة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آوَيْنَاهُ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َبْوَة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رَار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عِين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منون</w:t>
      </w:r>
      <w:r>
        <w:rPr>
          <w:rFonts w:cs="Traditional Arabic"/>
          <w:b/>
          <w:bCs/>
          <w:sz w:val="36"/>
          <w:szCs w:val="36"/>
          <w:lang w:bidi="ar-SA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ب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ج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خ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و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ي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تَوَفِّي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رَافِعُ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ُطَهِّرُ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جَاعِل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َّبَعُو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أَحْكُ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خْتَلِفُو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/>
          <w:b/>
          <w:bCs/>
          <w:sz w:val="36"/>
          <w:szCs w:val="36"/>
          <w:lang w:bidi="ar-SA"/>
        </w:rPr>
        <w:t>5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بض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اف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يفائ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ا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ج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ف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ف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ض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ف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ؤ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ف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وف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اد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ف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طه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ف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توف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ز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/45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ر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قق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ظاه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اه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ت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جو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س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و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ز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ويج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لت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وس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ح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لاح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ع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Cs/>
          <w:sz w:val="36"/>
          <w:szCs w:val="36"/>
          <w:lang w:bidi="ar-SA"/>
        </w:rPr>
        <w:t>3/12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13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بع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خاف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ط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س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ل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قض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نس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قرآ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كر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ئ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غ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ك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غب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ت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عرف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سو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جد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ك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لك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ق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جو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قو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SA"/>
        </w:rPr>
        <w:t>18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صال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ذ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غذ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لاح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فا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ش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! )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3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SA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lang w:bidi="ar-SA"/>
        </w:rPr>
        <w:t>3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السن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وال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ث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ر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ري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واء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تص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ع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واء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هاج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د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جع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هواء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ح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حرف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ماش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ائ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ذا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حري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ري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أوي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ين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مش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اء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ف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ر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ر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ص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اء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ف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أ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حدا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س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اه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20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ج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د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زي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د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اب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مش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ز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مش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خ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ز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ه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غ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مش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ش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غ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بن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د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0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كت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0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ت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ك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ـز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ع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فك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ي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ارضي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وتو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ز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خلفو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ز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ز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ندئ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ل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ل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فك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ل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لي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قض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غيَّ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مامً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؛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نفّ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فع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ستو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أس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قنو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ديد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يحيًّ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رفض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,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ز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ذر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رع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ذ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زد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ر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خزائ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شيط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20/67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9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حريف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ج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وات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ظ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ن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فهو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ب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و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ث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ع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د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ط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2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معجز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إسر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المعراج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تم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صله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ت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ع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نج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نز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بعث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ع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نز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و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ك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ل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جع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ر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قا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سد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فل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ج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قا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وح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اد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نتق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فا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جساد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رأ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غ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ط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كش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ع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شتر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عج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ج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شاهدو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د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شاه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ع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طع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ظ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ج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دا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ع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رو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دل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و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ال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ق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ستشر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د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ل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ع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ُّؤي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رَيْنَا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b/>
          <w:bCs/>
          <w:sz w:val="36"/>
          <w:szCs w:val="36"/>
          <w:lang w:bidi="ar-SA"/>
        </w:rPr>
        <w:t>6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ر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ش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س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ذ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ل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له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ت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له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ء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س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س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يلة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ترض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ض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مع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ه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ع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يمان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ك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ص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ع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ر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ش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يْ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َقْص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ِنُرِي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َصِير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و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ح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جس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و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ج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م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ش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ش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طع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ر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خ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غ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اه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اق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خ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إي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ؤ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ع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شر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س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هد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ج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ا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ب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7766" w:leader="none"/>
        </w:tabs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سي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دج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ذ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تعم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ر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و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خر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وز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تعم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ه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ر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اد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ن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اب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ضر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قط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ق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تهل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تعم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الج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ضا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إج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راح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لم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جاح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ي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شاط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سر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كالغ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ستدبر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قو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نتقا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ائ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كالطائ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القط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رو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يك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ه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ك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ك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ح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ت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ذ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ط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ر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ر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بق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د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ض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ت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ع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ج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ظيمه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ع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تبا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صيا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ل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ج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ب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ا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ر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تط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فع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س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ط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طائ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ؤم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مر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ر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تساء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سو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ف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ي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ت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رؤ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وي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ش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را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ب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و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ه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م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ح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رت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ك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ضعف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قتل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ahoma" w:ascii="Tahoma" w:hAnsi="Tahoma"/>
          <w:b/>
          <w:bCs/>
          <w:color w:val="008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يح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مري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يّ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فا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تُّ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عيف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كع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ه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الغ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ها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ستد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ر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رغ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نكر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صر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ب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رم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فس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كث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بان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رحال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ل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ن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طب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حت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حي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ض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ث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ث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ا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س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ب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دث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صدق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ك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رم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325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حي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اته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با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504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شع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كر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ص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ذه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ع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نبل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5/14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صحاب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حت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عكر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بار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504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د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ا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س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خي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ا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رفعائ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ز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ك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وج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لكب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ابع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جرح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أ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مس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رو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ستغ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حديثه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حديث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تلق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القب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ر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ر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ز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أ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خرج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)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505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1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 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Detailfont"/>
        <w:bidi w:val="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 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 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Detailfont"/>
        <w:bidi w:val="1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ع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س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0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كذ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]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ج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ك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رم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327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رو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ق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نف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ب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50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ر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ظ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حي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قرو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س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قتل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ن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ب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ن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م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عم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ـر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ـد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Cs/>
          <w:sz w:val="36"/>
          <w:szCs w:val="36"/>
          <w:lang w:bidi="ar-SA"/>
        </w:rPr>
        <w:t>22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ه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2/8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ـ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ـ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ل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ـ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5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ع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ع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ثي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صي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د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ل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ط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را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دارقط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دراس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ص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و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مل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ئ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سقل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ح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م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ص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ف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اع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ص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م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ل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ب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ت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جماع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ا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ت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ا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سل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خل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بال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مزا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زع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خ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كالغ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أتبا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يزع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أصح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ح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فك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عوج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ن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ث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ق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كْرَا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َّبَيَّ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ُّشْ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غَي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الطَّاغُوت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يُؤْم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وُثْقَى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فِصَا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b/>
          <w:bCs/>
          <w:sz w:val="36"/>
          <w:szCs w:val="36"/>
          <w:lang w:bidi="ar-SA"/>
        </w:rPr>
        <w:t>25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لا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هو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ض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ناء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كْرَا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َّبَيَّ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ُّشْ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غَي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b/>
          <w:bCs/>
          <w:sz w:val="36"/>
          <w:szCs w:val="36"/>
          <w:lang w:bidi="ar-SA"/>
        </w:rPr>
        <w:t>25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ر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ر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/1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كْرَا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با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اد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فع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قَالَ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َّآئِفَة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مِن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الَّذِي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جْ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اكْفُر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ِر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/>
          <w:b/>
          <w:bCs/>
          <w:sz w:val="36"/>
          <w:szCs w:val="36"/>
          <w:lang w:bidi="ar-SA"/>
        </w:rPr>
        <w:t>7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ك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مر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قُل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لْيُؤْم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لْيَكْفُر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َا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حَاط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ُرَادِقُ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سْتَغِيثُ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غَاثُ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مَ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شْو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وُجُو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َّرَاب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سَاءت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رْتَفَق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هف</w:t>
      </w:r>
      <w:r>
        <w:rPr>
          <w:rFonts w:cs="Traditional Arabic"/>
          <w:b/>
          <w:bCs/>
          <w:sz w:val="36"/>
          <w:szCs w:val="36"/>
          <w:lang w:bidi="ar-SA"/>
        </w:rPr>
        <w:t>2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ث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ر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ت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تساء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ن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ك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و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ه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و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ط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ح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س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ب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ا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ش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ن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ي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جس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د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ش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و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ب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ه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عائ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قدس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خ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ا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ضطر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ل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ط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ختل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ل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صط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س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طل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ط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س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ر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ح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م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فك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و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ح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تي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ه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ظ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ئات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ارب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حار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ار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ا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قا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ل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م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رج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اس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ق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و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عز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ا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ر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ي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ز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صر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ار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قت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ذ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س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ص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ف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ا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ع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ؤ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س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س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حيط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خالط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صل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جار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وق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فو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ع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ق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مت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ر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ي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غ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لو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ز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خص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ق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ن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ست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ن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ن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م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ظ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ؤسس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يهو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صر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ن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فاؤ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ت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سا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ر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تا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لي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ع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برتس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ر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ع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و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سا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متشاق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س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ش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ينه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غ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مس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عالي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ست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ض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2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س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ف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د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ج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ث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: (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ط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ا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طي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ه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مرآ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ه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تجا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ه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bookmarkStart w:id="1" w:name="سفر_التثنية_17_3"/>
      <w:bookmarkEnd w:id="1"/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ذ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ل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س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ش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ق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bookmarkStart w:id="2" w:name="سفر_التثنية_17_4"/>
      <w:bookmarkEnd w:id="2"/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خبر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مع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حص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يد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ج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رائ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bookmarkStart w:id="3" w:name="سفر_التثنية_17_5"/>
      <w:bookmarkEnd w:id="3"/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آ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اب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آ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رج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bookmarkStart w:id="4" w:name="سفر_التثنية_17_6"/>
      <w:bookmarkEnd w:id="4"/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اه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ت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ا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bookmarkStart w:id="5" w:name="سفر_التثنية_17_7"/>
      <w:bookmarkEnd w:id="5"/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ت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ي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ير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تنز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ط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م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ق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ائ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كك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5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ت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عطاؤ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را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ب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إخل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ع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وط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ت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ن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ت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ق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نا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عض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قيدت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ج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زا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الزان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ق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را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سخ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ـ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َ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ط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b/>
          <w:bCs/>
          <w:sz w:val="36"/>
          <w:szCs w:val="36"/>
        </w:rPr>
        <w:t>144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ج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زَّانِي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َالزَّا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فَاجْلِ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كُ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َاحِ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ِّنْهُ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مِئ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جَلْدَةٍ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}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نور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سخ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تور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حكا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ـز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ت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نسَخ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نس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أْ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ثْل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b/>
          <w:bCs/>
          <w:sz w:val="36"/>
          <w:szCs w:val="36"/>
        </w:rPr>
        <w:t>10</w:t>
      </w:r>
      <w:r>
        <w:rPr>
          <w:rFonts w:cs="Traditional Arabic" w:ascii="Tahoma" w:hAnsi="Tahoma"/>
          <w:b/>
          <w:bCs/>
          <w:sz w:val="36"/>
          <w:szCs w:val="36"/>
          <w:lang w:bidi="ar-SA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 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ل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ره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ـز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غ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لغ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أ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سيتمو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أ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س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ق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حَكِّمُونَ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عِندَهُ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َوْرَا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ُكْ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تَوَلَّوْ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َوْرَاة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نُور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َبِيُّو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سْلَم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َاد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الرَّبَّانِيُّو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الأَحْبَار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ْتُحْفِظ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خْشَوُ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اخْشَوْ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شْتَرُوا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آيَات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َمَ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َّ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حْكُ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نزَ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ئدة</w:t>
      </w:r>
      <w:r>
        <w:rPr>
          <w:rFonts w:cs="Traditional Arabic"/>
          <w:b/>
          <w:bCs/>
          <w:sz w:val="36"/>
          <w:szCs w:val="36"/>
          <w:lang w:bidi="ar-SA"/>
        </w:rPr>
        <w:t>4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4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هو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لو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دع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د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ئ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د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د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ب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راف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ن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ي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ض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جع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م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ح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م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مات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ْر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ت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ـذ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ئت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حم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خذ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ت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حذ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كُ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ْلَـئِ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كُ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ز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ْلَـئِ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َّ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حْكُ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نز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َأُوْلَـئِ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فَاسِق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})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خف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ت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فت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نا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تجج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بيائ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ت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ل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را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شد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ص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م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ن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ا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فيت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ط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ك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دت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تخص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وك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حب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اح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ج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صطلح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ج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لغ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ْن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نُو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ُوا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ا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د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ف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ا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ز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بدل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ج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تبا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ه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ات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ا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ق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مب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مف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مهيم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ج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ذك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ي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ب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ت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ت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ا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ند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ش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تو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جرؤ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بدي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عل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ْض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تَّبِ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لَّت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ئ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تَّبَع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هْوَاء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اء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}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b/>
          <w:bCs/>
          <w:sz w:val="36"/>
          <w:szCs w:val="36"/>
        </w:rPr>
        <w:t>12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فافه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عا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ه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تب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را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تمو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ت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) 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ن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ف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>)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ش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غي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شبه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ي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م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ح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ا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خص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خص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نطِق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جم</w:t>
      </w: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إستم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رس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هْوَ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اثية</w:t>
      </w:r>
      <w:r>
        <w:rPr>
          <w:rFonts w:cs="Traditional Arabic"/>
          <w:b/>
          <w:bCs/>
          <w:sz w:val="36"/>
          <w:szCs w:val="36"/>
          <w:lang w:bidi="ar-SA"/>
        </w:rPr>
        <w:t>1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اد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ظ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خص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ب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مس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نجل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يب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و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جه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ع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رآ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ين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نز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قِبْلَة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ُنت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ِنَعْلَم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تَّبِع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مَّ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نقَلِب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قِبَيْ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كَبِيرَة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َد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ِيُضِيع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يمَانَ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ِالنَّاس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رَؤُوف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َّحِيم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b/>
          <w:bCs/>
          <w:sz w:val="36"/>
          <w:szCs w:val="36"/>
          <w:lang w:bidi="ar-SA"/>
        </w:rPr>
        <w:t>14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فن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ع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ب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طي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س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ث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ج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ق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ت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22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ت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ق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ِيُضِيع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ِيمَانَكُم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ض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و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رض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َر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قَلُّب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جْهِ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َّم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َلَنُوَلِّيَنَّ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ِبْلَة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رْضَاهَ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b/>
          <w:bCs/>
          <w:sz w:val="36"/>
          <w:szCs w:val="36"/>
          <w:lang w:bidi="ar-SA"/>
        </w:rPr>
        <w:t>14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غ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ع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طل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تشو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تقب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ع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لا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صرف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ز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ع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نز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َرَ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قَلُّب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جْهِك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َّمَ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b/>
          <w:bCs/>
          <w:sz w:val="36"/>
          <w:szCs w:val="36"/>
          <w:lang w:bidi="ar-SA"/>
        </w:rPr>
        <w:t>14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 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ش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ط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ض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ي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ز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ص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ج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ا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ج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.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ع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هر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جاء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هر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خذت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د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أت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و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ك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شت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زق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ام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هر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د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ع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هر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طهر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م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طم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ا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اء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ب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س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سع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م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يق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و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حي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تم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ست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م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مئ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ر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ه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عراب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ت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سي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ز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فد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ولي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خبر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غ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ق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غ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تر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ج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غ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تر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جمت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و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ج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جي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عز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غام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ل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إقت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ن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ه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ص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ا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راح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صن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جل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مي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ج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جم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ط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قاش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ا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ذ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ذ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ي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ب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غ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ث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ث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ج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/29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.</w:t>
      </w: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وا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ق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غ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ص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ص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ج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حص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حص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لق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فتراء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وا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إبط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د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م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رذ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ق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فض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حش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إسته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د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ي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تشو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زه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ك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ط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د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أ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را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زدا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س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وحش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قلب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و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هو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و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غي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ت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ط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ن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أ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فاظ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رء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شب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د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خرج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خ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ط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ط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م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يقظ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م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اق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يتع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و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ق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ع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و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جاء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در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ف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لت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تم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ما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ق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حط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ت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أ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ط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ج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جل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قط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قت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ستعظ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ترهب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غلام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ا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ل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تقد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س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بي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بي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قصد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قو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: {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َنسَخ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آيَة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ُنسِه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َأْت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ِه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ْ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}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Verdana" w:hAnsi="Verdana"/>
          <w:b/>
          <w:bCs/>
          <w:color w:val="000000"/>
          <w:sz w:val="36"/>
          <w:szCs w:val="36"/>
        </w:rPr>
        <w:t>106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-SA"/>
        </w:rPr>
        <w:t xml:space="preserve"> 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اسخ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تفا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إم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مهد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سل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ي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غل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ر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SA"/>
        </w:rPr>
        <w:t>!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ّ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ب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فا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ك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م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س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د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س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مع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ث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ؤ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ئ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ءو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عط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قت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ذ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وار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ر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ل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ث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ق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ف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حاب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لامذ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و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و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ر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ن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صر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شك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ز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دي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اهو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ر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ختل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سر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ن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اي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خل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هل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اي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ط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اط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د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ب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ح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س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ب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ن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ل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سط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د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ئ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لم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سن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تر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طم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spacing w:lineRule="auto" w:line="288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سط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ق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تق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ن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در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دبا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ح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ت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4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14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ذ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رط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7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ه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ز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ت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/53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ي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47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ز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ه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هذ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9/12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(</w:t>
      </w:r>
      <w:r>
        <w:rPr>
          <w:rFonts w:cs="Traditional Arabic"/>
          <w:b/>
          <w:bCs/>
          <w:sz w:val="36"/>
          <w:szCs w:val="36"/>
        </w:rPr>
        <w:t>8/25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ن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ن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رج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ذك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ج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تج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خ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4/44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44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س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ع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Cs/>
          <w:sz w:val="36"/>
          <w:szCs w:val="36"/>
          <w:lang w:bidi="ar-SA"/>
        </w:rPr>
        <w:t>7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ت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ب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زع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ير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ز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ي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lang w:bidi="ar-SA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rtl w:val="true"/>
          <w:lang w:bidi="ar-SA"/>
        </w:rPr>
      </w:r>
    </w:p>
    <w:p>
      <w:pPr>
        <w:pStyle w:val="Normal"/>
        <w:jc w:val="both"/>
        <w:rPr>
          <w:rFonts w:ascii="times new roman(arabic);Times New Roman" w:hAnsi="times new roman(arabic);Times New Roman"/>
          <w:b/>
          <w:b/>
          <w:bCs/>
          <w:sz w:val="36"/>
          <w:szCs w:val="36"/>
          <w:lang w:bidi="ar-SA"/>
        </w:rPr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ستد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توث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ضع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طا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ث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rFonts w:ascii="times new roman(arabic);Times New Roman" w:hAnsi="times new roman(arabic)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ج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بتد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ح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ع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عل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ق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إ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تق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فا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قائ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  <w:t>,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طع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غف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ط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ن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ث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رو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تابع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ش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ت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و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اب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ذ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و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ل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ث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نه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ث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غ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و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ث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ف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ت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ل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ثي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غلب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وثقو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-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عادة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د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غلب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ظن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إستقا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لَكة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طلعو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لذل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دقيق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جد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سكت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رج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نك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أن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وث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باط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Tahoma" w:hAnsi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 (</w:t>
      </w:r>
      <w:r>
        <w:rPr>
          <w:rFonts w:cs="Traditional Arabic" w:ascii="DecoType Naskh" w:hAnsi="DecoType Naskh"/>
          <w:b/>
          <w:bCs/>
          <w:sz w:val="36"/>
          <w:szCs w:val="36"/>
          <w:lang w:bidi="ar-SA"/>
        </w:rPr>
        <w:t>1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|</w:t>
      </w:r>
      <w:r>
        <w:rPr>
          <w:rFonts w:cs="Traditional Arabic" w:ascii="DecoType Naskh" w:hAnsi="DecoType Naskh"/>
          <w:b/>
          <w:bCs/>
          <w:sz w:val="36"/>
          <w:szCs w:val="36"/>
          <w:lang w:bidi="ar-SA"/>
        </w:rPr>
        <w:t>67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) :  (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ق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رحلت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شيخ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سمع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جلس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غدادَ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شيخ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سمع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جلس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رأى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سُئِلَ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ثَّقه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دجَّال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ستقب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َ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أحا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خلط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خلط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ذكر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جني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سأ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َ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قرش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كو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: 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أس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 (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توثيق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اصطلاحه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)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حكى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تُستنكر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قا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: 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روى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ذَّاب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إن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رأيتُ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اً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قاس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أسدي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: 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ق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تبت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ذّب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: 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وضوعة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: 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ق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أمون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وضوع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 ) 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ي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DecoType Naskh" w:hAnsi="DecoType Naskh"/>
          <w:b/>
          <w:bCs/>
          <w:sz w:val="36"/>
          <w:szCs w:val="36"/>
          <w:lang w:bidi="ar-SA"/>
        </w:rPr>
        <w:t>1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|</w:t>
      </w:r>
      <w:r>
        <w:rPr>
          <w:rFonts w:cs="Traditional Arabic" w:ascii="DecoType Naskh" w:hAnsi="DecoType Naskh"/>
          <w:b/>
          <w:bCs/>
          <w:sz w:val="36"/>
          <w:szCs w:val="36"/>
          <w:lang w:bidi="ar-SA"/>
        </w:rPr>
        <w:t>69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): (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رفن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رأ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وثق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مجاهي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قدماء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ج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ستقيم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حديث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احد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َروِ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ذا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مجهو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قإ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شئت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اجع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رأي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أولئ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أئ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ا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شئت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اجعل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صطلاحاً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قة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أ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را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ستقا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لغ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موثق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حديث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لراو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تلك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منزل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" .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ربم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طلق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ثقة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ري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راوي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يتعمد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ecoType Naskh" w:hAnsi="DecoType Naskh" w:cs="Traditional Arabic"/>
          <w:b/>
          <w:b/>
          <w:bCs/>
          <w:sz w:val="36"/>
          <w:sz w:val="36"/>
          <w:szCs w:val="36"/>
          <w:rtl w:val="true"/>
          <w:lang w:bidi="ar-SA"/>
        </w:rPr>
        <w:t>الكذب</w:t>
      </w:r>
      <w:r>
        <w:rPr>
          <w:rFonts w:ascii="DecoType Naskh" w:hAnsi="DecoType Naskh" w:eastAsia="DecoType Naskh" w:cs="DecoType Naskh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DecoType Naskh" w:hAnsi="DecoType Naskh"/>
          <w:b/>
          <w:bCs/>
          <w:sz w:val="36"/>
          <w:szCs w:val="36"/>
          <w:rtl w:val="true"/>
          <w:lang w:bidi="ar-SA"/>
        </w:rPr>
        <w:t>"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ا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ف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ي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ر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سن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ر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ن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4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ط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نص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ت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ط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ب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ذ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7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حت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ز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ك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ت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وض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هل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م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هد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) 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SA"/>
        </w:rPr>
        <w:t>14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-SA"/>
        </w:rPr>
        <w:t>14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56"/>
          <w:szCs w:val="56"/>
          <w:u w:val="single"/>
          <w:lang w:bidi="ar-SA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SA"/>
        </w:rPr>
        <w:t>الفصل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SA"/>
        </w:rPr>
        <w:t>الثالث</w:t>
      </w:r>
    </w:p>
    <w:p>
      <w:pPr>
        <w:pStyle w:val="Normal"/>
        <w:spacing w:lineRule="auto" w:line="288"/>
        <w:jc w:val="center"/>
        <w:rPr>
          <w:rFonts w:cs="Traditional Arabic"/>
          <w:b/>
          <w:b/>
          <w:bCs/>
          <w:sz w:val="56"/>
          <w:szCs w:val="56"/>
          <w:u w:val="single"/>
          <w:lang w:bidi="ar-SA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  <w:lang w:bidi="ar-SA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الحصاد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ت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ض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ئ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رو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ش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ري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أ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ي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كذي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إح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ذ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لف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ع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خل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ه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ر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ح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زعب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تل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ذي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ب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ذ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ي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ك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وات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ش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ط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ف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ائ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م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ن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تف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ح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رع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إستف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كذ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خط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ط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د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يث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ثم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ذ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طائ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مرص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ا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ك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ا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د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قو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س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ض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ته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تض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هذ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د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ع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ن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لآ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نق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ن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ض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فض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رآ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ب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كر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فسد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صور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بيح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فكا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ح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ق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خالف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س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ذ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س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و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شري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حفو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زي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ح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ل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اولب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ك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5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أ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ف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ظ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ه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ر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ف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ا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تب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تو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ضيل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هريد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lang w:bidi="ar-SA"/>
        </w:rPr>
        <w:t>25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ار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lang w:bidi="ar-SA"/>
        </w:rPr>
        <w:t>1968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 xml:space="preserve">. (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تاو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لشئ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تاو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عقيد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lang w:bidi="ar-SA"/>
        </w:rPr>
        <w:t>64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 w:ascii="Windows UI;Times New Roman" w:hAnsi="Windows UI;Times New Roman"/>
          <w:b/>
          <w:bCs/>
          <w:sz w:val="36"/>
          <w:szCs w:val="36"/>
          <w:lang w:bidi="ar-SA"/>
        </w:rPr>
        <w:t>66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ascii="Windows UI;Times New Roman" w:hAnsi="Windows UI;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</w:rPr>
        <w:t>1394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إبري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</w:rPr>
        <w:t>1974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نعق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ؤتم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برابط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حضر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مثل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للمنظم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أعل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خروج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طال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بمقاو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قادياني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موتا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بحو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إفت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_ </w:t>
      </w:r>
      <w:r>
        <w:rPr>
          <w:rFonts w:cs="Traditional Arabic" w:ascii="Verdana" w:hAnsi="Verdana"/>
          <w:b/>
          <w:bCs/>
          <w:sz w:val="36"/>
          <w:szCs w:val="36"/>
          <w:lang w:bidi="ar-SA"/>
        </w:rPr>
        <w:t>1615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_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حكو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باكست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ف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أن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خارج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ابط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مك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كر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ؤتم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نظم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نع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ابط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lang w:bidi="ar-SA"/>
        </w:rPr>
        <w:t>1394</w:t>
      </w:r>
      <w:r>
        <w:rPr>
          <w:rFonts w:ascii="Verdana" w:hAnsi="Verdana" w:cs="DecoType Thuluth;Times New Roman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ائ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ش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خل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ز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ن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ح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س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ال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ثال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خ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ت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كر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أج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وح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كو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كذ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كت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مكذب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لأحاد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د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مخالف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إجم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ب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آ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ص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لبحو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الإفت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ز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از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ز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فيف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ديان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قعود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ت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_</w:t>
      </w:r>
      <w:r>
        <w:rPr>
          <w:rFonts w:cs="Traditional Arabic" w:ascii="Verdana" w:hAnsi="Verdana"/>
          <w:b/>
          <w:bCs/>
          <w:sz w:val="36"/>
          <w:szCs w:val="36"/>
          <w:lang w:bidi="ar-SA"/>
        </w:rPr>
        <w:t>4317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_ 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رج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تكر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بي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جم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نبي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زعو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رج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تفض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إرس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كت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تبح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إن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هت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دراست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ختم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ثبو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الكت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ال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دع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ذ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ولئ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دعوا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بو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نفس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زعم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و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ز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اذ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المملك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قاديان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ر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اف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ب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آ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ص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لبحو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الإفت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ز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از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ز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فيف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ديان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قعود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تو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_</w:t>
      </w:r>
      <w:r>
        <w:rPr>
          <w:rFonts w:cs="Traditional Arabic" w:ascii="Verdana" w:hAnsi="Verdana"/>
          <w:b/>
          <w:bCs/>
          <w:sz w:val="36"/>
          <w:szCs w:val="36"/>
          <w:lang w:bidi="ar-SA"/>
        </w:rPr>
        <w:t>853</w:t>
      </w:r>
      <w:r>
        <w:rPr>
          <w:rFonts w:cs="Traditional Arabic" w:ascii="Verdana" w:hAnsi="Verdana"/>
          <w:b/>
          <w:bCs/>
          <w:sz w:val="36"/>
          <w:szCs w:val="36"/>
          <w:lang w:bidi="ar-SA"/>
        </w:rPr>
        <w:t>6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_ 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الأحمد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ينه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عبد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يتبع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سو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يؤمن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عد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أحمدي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رز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ف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يسو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,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أنه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زعمو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رز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ل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عتق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قيد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اف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م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ق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سبح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(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ُحَمَّد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َبَ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َحَدٍ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ِجَالِكُم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َخَاتَمَ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بِيِّينَ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أحز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lang w:bidi="ar-SA"/>
        </w:rPr>
        <w:t>40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 ,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لم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أ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خات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نبي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عد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ب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بين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آ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ص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للبحو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والإفت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عزيز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از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رزا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فيف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غديان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  <w:lang w:bidi="ar-SA"/>
        </w:rPr>
        <w:t>قعود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عو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,,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DecoType Naskh">
    <w:charset w:val="00"/>
    <w:family w:val="roman"/>
    <w:pitch w:val="default"/>
  </w:font>
  <w:font w:name="Windows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2:00Z</dcterms:created>
  <dc:creator>mahmoud</dc:creator>
  <dc:description/>
  <dc:language>en-US</dc:language>
  <cp:lastModifiedBy>mahmoud</cp:lastModifiedBy>
  <dcterms:modified xsi:type="dcterms:W3CDTF">2008-08-28T11:05:00Z</dcterms:modified>
  <cp:revision>14</cp:revision>
  <dc:subject/>
  <dc:title/>
</cp:coreProperties>
</file>