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2.wmf" ContentType="image/x-wmf"/>
  <Override PartName="/word/media/image21.wmf" ContentType="image/x-wmf"/>
  <Override PartName="/word/media/image1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20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600"/>
        <w:gridCol w:w="706"/>
      </w:tblGrid>
      <w:tr>
        <w:trPr/>
        <w:tc>
          <w:tcPr>
            <w:tcW w:w="7600" w:type="dxa"/>
            <w:tcBorders>
              <w:left w:val="single" w:sz="6" w:space="0" w:color="D1D1E1"/>
            </w:tcBorders>
            <w:shd w:fill="F7F7F7" w:val="clea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رح بالصور كيف تدعو مئات الآلاف من غير المسلمين بدون معرف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للغة الانجليزية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2E8B57"/>
              </w:rPr>
            </w:pPr>
            <w:r>
              <w:rPr>
                <w:b/>
                <w:bCs/>
                <w:color w:val="2E8B57"/>
                <w:rtl w:val="true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2E8B57"/>
              </w:rPr>
            </w:pPr>
            <w:r>
              <w:rPr>
                <w:b/>
                <w:b/>
                <w:bCs/>
                <w:color w:val="2E8B57"/>
                <w:rtl w:val="true"/>
              </w:rPr>
              <w:t>بسم الله والصلاة والسلام على أشرف خلق الله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Cs/>
                <w:color w:val="2E8B57"/>
                <w:rtl w:val="true"/>
              </w:rPr>
              <w:br/>
            </w:r>
            <w:r>
              <w:rPr>
                <w:b/>
                <w:b/>
                <w:bCs/>
                <w:color w:val="2E8B57"/>
                <w:rtl w:val="true"/>
              </w:rPr>
              <w:t>نبينا محمد عليه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وعلى آله وصحبه أفضل الصلاة والتسليم</w:t>
            </w:r>
            <w:r>
              <w:rPr>
                <w:b/>
                <w:bCs/>
                <w:color w:val="2E8B57"/>
                <w:rtl w:val="true"/>
              </w:rPr>
              <w:br/>
              <w:br/>
            </w:r>
            <w:r>
              <w:rPr>
                <w:b/>
                <w:b/>
                <w:bCs/>
                <w:color w:val="2E8B57"/>
                <w:rtl w:val="true"/>
              </w:rPr>
              <w:t>إخواني وأخواتي في كل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مكان</w:t>
            </w:r>
            <w:r>
              <w:rPr>
                <w:b/>
                <w:bCs/>
                <w:color w:val="2E8B57"/>
                <w:rtl w:val="true"/>
              </w:rPr>
              <w:br/>
              <w:br/>
            </w:r>
            <w:r>
              <w:rPr>
                <w:b/>
                <w:b/>
                <w:bCs/>
                <w:color w:val="2E8B57"/>
                <w:rtl w:val="true"/>
              </w:rPr>
              <w:t>أحييكم بتحية أهل الجنة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Cs/>
                <w:color w:val="2E8B57"/>
                <w:rtl w:val="true"/>
              </w:rPr>
              <w:br/>
            </w:r>
            <w:r>
              <w:rPr>
                <w:b/>
                <w:b/>
                <w:bCs/>
                <w:color w:val="2E8B57"/>
                <w:rtl w:val="true"/>
              </w:rPr>
              <w:t>السلام عليكم ورحمة الله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وبركاته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رجوا قراءة الموضوع لان الشرح عبارة عن كتلة واحد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ت أخي أنتي أختي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 مرة أحسست بأن الانترنت هو من أك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سائل الدعوة إلى الله والتعريف بتعاليم ديننا الإسلامي سواء بدعوة المسلمين 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لتزمين إلى الالتز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أو بدعوة غير المسلمين إلى الإسلام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كم من مئ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آلاف من غير المسلمين اهتدوا وأسلموا على شبكة الانترنت بفضل الله وحده ثم ب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جهود أشخاص جزاهم الله خيرا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2E8B57"/>
              </w:rPr>
            </w:pP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إخوا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لن أطيل عليك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لك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آن الأوان الآ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لتصبح من أكبر وأقوى الدعاة إلى د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2E8B57"/>
              </w:rPr>
            </w:pPr>
            <w:r>
              <w:rPr>
                <w:b/>
                <w:b/>
                <w:bCs/>
                <w:color w:val="2E8B57"/>
                <w:rtl w:val="true"/>
              </w:rPr>
              <w:t>كم من مرة دخلت منتديات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Cs/>
                <w:color w:val="2E8B57"/>
                <w:rtl w:val="true"/>
              </w:rPr>
              <w:br/>
            </w:r>
            <w:r>
              <w:rPr>
                <w:b/>
                <w:b/>
                <w:bCs/>
                <w:color w:val="2E8B57"/>
                <w:rtl w:val="true"/>
              </w:rPr>
              <w:t>كم من مرة وضعت مواضيع إسلامية إما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أنك تكون كتبتها بيدك ومن مخيلتك ومن خزينة عقلك</w:t>
            </w:r>
            <w:r>
              <w:rPr>
                <w:b/>
                <w:bCs/>
                <w:color w:val="2E8B57"/>
                <w:rtl w:val="true"/>
              </w:rPr>
              <w:br/>
              <w:br/>
            </w:r>
            <w:r>
              <w:rPr>
                <w:b/>
                <w:b/>
                <w:bCs/>
                <w:color w:val="2E8B57"/>
                <w:rtl w:val="true"/>
              </w:rPr>
              <w:t>وإما أن تكون قد نقلتها من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منتدى إلى منتدى بعملية النسخ واللصق وهذا هو الغالب فينا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Cs/>
                <w:color w:val="2E8B57"/>
                <w:rtl w:val="true"/>
              </w:rPr>
              <w:br/>
            </w:r>
            <w:r>
              <w:rPr>
                <w:b/>
                <w:b/>
                <w:bCs/>
                <w:color w:val="2E8B57"/>
                <w:rtl w:val="true"/>
              </w:rPr>
              <w:t>ولولا هذه الخاصية في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جهاز الكمبيوتر لما اشترك أحد في المنتديات إلا من رحم</w:t>
            </w:r>
            <w:r>
              <w:rPr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b/>
                <w:b/>
                <w:bCs/>
                <w:color w:val="2E8B57"/>
                <w:rtl w:val="true"/>
              </w:rPr>
              <w:t>الله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إخواني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عبنا ومللنا من دعوة 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ان كان من صفات الداعية ع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لل والتعب في الدع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ولكن أقصد بالتعب والملل هذا هو طول المدة وتكرا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وبالتأكيد كان يدور في مخيلتك ولو مرة واحده على الأقل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كيف يك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ترنت وسيلة لدعوة غير المسلمين إلى الإسلام كما أنه وسيلة سهلة لدعوة المسلم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؟؟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أخي الكريم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بعد انتهائك من هذا الموض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ست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عية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تعرف ما معنى داعية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يعني ارتقيت من مرتب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مسلم عادي مطبق للأحكام منفذ للأوامر تارك للنواه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إلى درجه أ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كثيييييييييييييييير ألا وهي دعوة غير المسلمين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قال رسول الله صلى 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ليه وسلم لعلي بن أبي طالب رضي الله عنه يوم فتح خيب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:</w:t>
              <w:br/>
            </w:r>
            <w:r>
              <w:rPr>
                <w:b/>
                <w:bCs/>
                <w:color w:val="FF0000"/>
                <w:rtl w:val="true"/>
              </w:rPr>
              <w:t xml:space="preserve">(( </w:t>
            </w:r>
            <w:r>
              <w:rPr>
                <w:b/>
                <w:b/>
                <w:bCs/>
                <w:color w:val="FF0000"/>
                <w:rtl w:val="true"/>
              </w:rPr>
              <w:t>لأ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يهدي الله بك رجلا واحدا خير لك من الدنيا وما فيه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)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وقال تعا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 xml:space="preserve">(( </w:t>
            </w:r>
            <w:r>
              <w:rPr>
                <w:b/>
                <w:b/>
                <w:bCs/>
                <w:color w:val="FF0000"/>
                <w:rtl w:val="true"/>
              </w:rPr>
              <w:t>وَمَنْ أَحْسَنُ قَوْلاً مِّمَّن دَعَا إِلَى اللَّهِ وَعَمِل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صَالِحاً وَقَالَ إِنَّنِي مِنَ الْمُسْلِمِينَ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)</w:t>
            </w:r>
            <w:r>
              <w:rPr>
                <w:b/>
                <w:b/>
                <w:bCs/>
                <w:color w:val="0000FF"/>
                <w:rtl w:val="true"/>
              </w:rPr>
              <w:t>إذا فالنص صريح في القرآ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بأن الدعوة إلى الله عز وجل هي أفضل الأعمال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هي نهج الرسل ورسل الرسل إلى يومنا ه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ونحن في مكاننا هذا في مكان رسل الرسل</w:t>
            </w:r>
            <w:r>
              <w:rPr>
                <w:b/>
                <w:bCs/>
                <w:color w:val="FF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فالرسول عليه الصلاة والسلا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ال </w:t>
            </w:r>
            <w:r>
              <w:rPr>
                <w:b/>
                <w:bCs/>
                <w:color w:val="FF0000"/>
                <w:rtl w:val="true"/>
              </w:rPr>
              <w:t xml:space="preserve">: (( </w:t>
            </w:r>
            <w:r>
              <w:rPr>
                <w:b/>
                <w:b/>
                <w:bCs/>
                <w:color w:val="FF0000"/>
                <w:rtl w:val="true"/>
              </w:rPr>
              <w:t>بلغوا عني ولو آ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)</w:t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فلو بلغت آية فأنت رسول من رسول الله إلى م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تبلغه هذه الرسالة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وبمجرد تبليغك لهذه الرسالة تصبح داعية إلى د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له</w:t>
            </w:r>
            <w:r>
              <w:rPr>
                <w:b/>
                <w:bCs/>
                <w:color w:val="FF0000"/>
                <w:rtl w:val="true"/>
              </w:rPr>
              <w:br/>
              <w:br/>
              <w:t xml:space="preserve">--** </w:t>
            </w:r>
            <w:r>
              <w:rPr>
                <w:b/>
                <w:b/>
                <w:bCs/>
                <w:color w:val="FF0000"/>
                <w:rtl w:val="true"/>
              </w:rPr>
              <w:t>نحن الآن في آونة نحتاج إليها كثيرا في تعريف غير المسلم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إسلام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وخاصة بعد سب الرسول في الدنمارك وغيرها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فهم يا إخوة لو عرفوا فق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ن هو محمد ولم يؤمنوا به لن يتجرؤوا أن يتفوهوا بكلمة تسيء إليه فما بالك لو آمنو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**--</w:t>
            </w:r>
          </w:p>
          <w:p>
            <w:pPr>
              <w:pStyle w:val="Normal"/>
              <w:spacing w:lineRule="auto" w:line="408"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ولكن كيف؟؟؟؟؟؟؟</w:t>
            </w:r>
            <w:r>
              <w:rPr>
                <w:b/>
                <w:bCs/>
                <w:color w:val="800080"/>
                <w:rtl w:val="true"/>
              </w:rPr>
              <w:br/>
              <w:br/>
            </w:r>
            <w:r>
              <w:rPr>
                <w:b/>
                <w:b/>
                <w:bCs/>
                <w:color w:val="800080"/>
                <w:rtl w:val="true"/>
              </w:rPr>
              <w:t>كيف يكون هنا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طريق لدعوتهم ؟؟؟</w:t>
            </w:r>
            <w:r>
              <w:rPr>
                <w:b/>
                <w:bCs/>
                <w:color w:val="800080"/>
                <w:rtl w:val="true"/>
              </w:rPr>
              <w:t>!</w:t>
            </w:r>
            <w:r>
              <w:rPr>
                <w:b/>
                <w:b/>
                <w:bCs/>
                <w:color w:val="800080"/>
                <w:rtl w:val="true"/>
              </w:rPr>
              <w:t>؟</w:t>
            </w:r>
            <w:r>
              <w:rPr>
                <w:b/>
                <w:bCs/>
                <w:color w:val="800080"/>
                <w:rtl w:val="true"/>
              </w:rPr>
              <w:t>!</w:t>
              <w:br/>
            </w:r>
            <w:r>
              <w:rPr>
                <w:b/>
                <w:b/>
                <w:bCs/>
                <w:color w:val="800080"/>
                <w:rtl w:val="true"/>
              </w:rPr>
              <w:t>أنت بالتأكيد إما أنك غير قادر على التخاطب بلغتهم وتوضي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صغير والكبير إذا سألوك والتعامل مع كل شخص بطريقته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أو أنك لست قادرا 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سفر لهذه البلاد لعمل المؤتمرات للتحاور معهم وتوضيح الإسلام ل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br/>
              <w:br/>
            </w:r>
            <w:r>
              <w:rPr>
                <w:b/>
                <w:b/>
                <w:bCs/>
                <w:color w:val="800080"/>
                <w:rtl w:val="true"/>
              </w:rPr>
              <w:t>أو 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أقل على الأقل الذهاب إليهم إما إلى بلادهم أو حتى التحاور الشخصي بينك وبينه 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انترنت ومخاطبة فرد فرد بتوضيح الإسلام له</w:t>
            </w:r>
            <w:r>
              <w:rPr>
                <w:b/>
                <w:bCs/>
                <w:color w:val="800080"/>
                <w:rtl w:val="true"/>
              </w:rPr>
              <w:br/>
              <w:t xml:space="preserve">(( </w:t>
            </w:r>
            <w:r>
              <w:rPr>
                <w:b/>
                <w:b/>
                <w:bCs/>
                <w:color w:val="800080"/>
                <w:rtl w:val="true"/>
              </w:rPr>
              <w:t>عملية صع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))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نا بإمكانك فعل كل هذه الأشياء وبدون حاجه إلى معرفتك اللغ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بعد انتهائك من تطبيق كل الخطوات التالية ستصبح داعية ولست كأ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اعية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بل هناك من يدعو إلى الله من العلماء والمشائخ الأفاضل ولكن بالتأكي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ن لم يستخدم الانترنت كوسيلة تساعده بل أساسية بالنسبة له في الدعوة فان دعوت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تصبح مقتصرة على عدد قليل من المسلمين وان كثر مستمعي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أقل القليل من غ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سلمين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سم الله نبدأ طريق كيف تصبح داعية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بإمكانك إرسال رس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عريفية بالإسلام إلى آلاف آلاف آلاف الأشخاص في أقل من 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/>
                <w:bCs/>
                <w:color w:val="0000FF"/>
                <w:rtl w:val="true"/>
              </w:rPr>
              <w:t>دقائق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كل يوم س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نفسك بالدعوة إلى الله بعد قراءتك للموضوع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دقائق في اليو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وهذا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يعتبر واجب علي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وليس تفضلا منك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فربك في غنى عنك حتى تتفضل عليه بالدعو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 دينه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فان كان هناك من الناس من يقول في مواضيعه فضلا لا أمر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فأنا أق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ي هذا الموضوع أمرا لا فض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ولا تنسى أخي الكريم أن حركات التنصير قائم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على قدم وساق في بلاد المسلم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br/>
            </w:r>
            <w:r>
              <w:rPr>
                <w:b/>
                <w:b/>
                <w:bCs/>
                <w:color w:val="0000FF"/>
                <w:rtl w:val="true"/>
              </w:rPr>
              <w:t>فلماذا لانزاحمه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؟؟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000000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color w:val="0000FF"/>
                <w:rtl w:val="true"/>
              </w:rPr>
              <w:t>أو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>:::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سنعرض الآن الصور بالتفصيل الم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حتى تستطيع الوصول لدر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دعاة إلى دين الإسلام لغير المسلمين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وسأقوم بالتعليق على الصور ولايعني إط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في الشرح أنك في الأصل تعرف هذه التعليقات فغيرك يا أخي لايعرف</w:t>
            </w:r>
            <w:r>
              <w:rPr>
                <w:b/>
                <w:bCs/>
                <w:color w:val="800080"/>
                <w:rtl w:val="true"/>
              </w:rPr>
              <w:br/>
              <w:br/>
            </w:r>
            <w:r>
              <w:rPr>
                <w:b/>
                <w:b/>
                <w:bCs/>
                <w:color w:val="800080"/>
                <w:rtl w:val="true"/>
              </w:rPr>
              <w:t>بسم 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الرحمن الرحيم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قبل أن نبدأ يجب أن يكون لديك بريد على ياهو إن لم يكن لديك بر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لديهم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إما أن تذهب وتعمل لك ايميل بملأ بياناتك عند ضغطك هنا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أو أنك تستخ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بريد قمنا بعمله خصيصا لهذه الحملة</w:t>
            </w:r>
            <w:r>
              <w:rPr>
                <w:b/>
                <w:bCs/>
                <w:color w:val="800080"/>
                <w:rtl w:val="true"/>
              </w:rPr>
              <w:br/>
              <w:br/>
            </w: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a3yy@yahoo.com</w:t>
              </w:r>
            </w:hyperlink>
            <w:r>
              <w:rPr>
                <w:b/>
                <w:bCs/>
                <w:color w:val="800080"/>
                <w:rtl w:val="true"/>
              </w:rPr>
              <w:br/>
              <w:br/>
            </w:r>
            <w:r>
              <w:rPr>
                <w:b/>
                <w:bCs/>
                <w:color w:val="800080"/>
              </w:rPr>
              <w:t>123123</w:t>
            </w:r>
            <w:r>
              <w:rPr>
                <w:b/>
                <w:bCs/>
                <w:color w:val="800080"/>
                <w:rtl w:val="true"/>
              </w:rPr>
              <w:br/>
              <w:br/>
            </w:r>
            <w:r>
              <w:rPr>
                <w:b/>
                <w:b/>
                <w:bCs/>
                <w:color w:val="800080"/>
                <w:rtl w:val="true"/>
              </w:rPr>
              <w:t>بعد 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br/>
            </w:r>
            <w:r>
              <w:rPr>
                <w:b/>
                <w:b/>
                <w:bCs/>
                <w:color w:val="800080"/>
                <w:rtl w:val="true"/>
              </w:rPr>
              <w:t>ادخل إلى موقع الياه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Yahoo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rtl w:val="true"/>
                </w:rPr>
                <w:t>!</w:t>
              </w:r>
            </w:hyperlink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ستظهر لك هذه الصفحة قم بالضغط 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group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كما هو مبين في الصورة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5591175" cy="494347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ستظهر لك صفحة البحث كما م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711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595 and weights 79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094730" cy="5094605"/>
                  <wp:effectExtent l="0" t="0" r="0" b="0"/>
                  <wp:docPr id="3" name="ncode_imageresizer_containe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code_imageresizer_containe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509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ستظهر لك صفحة نتائج البح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804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602 and weights 121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954270" cy="4563745"/>
                  <wp:effectExtent l="0" t="0" r="0" b="0"/>
                  <wp:docPr id="5" name="ncode_imageresizer_container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code_imageresizer_container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اكد من ان لغة الجروب ه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095750" cy="1895475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بعد ذلك ستضغط على كلم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settings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موجودة باللون البنفسجي في الصورة السابقة لتظهر ل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ورة التالية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2"/>
              <w:gridCol w:w="9284"/>
            </w:tblGrid>
            <w:tr>
              <w:trPr>
                <w:trHeight w:val="300" w:hRule="atLeast"/>
              </w:trPr>
              <w:tc>
                <w:tcPr>
                  <w:tcW w:w="36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84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698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401 and weights 77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906010" cy="3590290"/>
                  <wp:effectExtent l="0" t="0" r="0" b="0"/>
                  <wp:docPr id="8" name="ncode_imageresizer_container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code_imageresizer_container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601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نزل الى نهاية الصفحة ستجد ك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 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830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525 and weights 67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885690" cy="3850005"/>
                  <wp:effectExtent l="0" t="0" r="0" b="0"/>
                  <wp:docPr id="10" name="ncode_imageresizer_container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code_imageresizer_container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5690" cy="385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ستظهر لك هذه الصف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3362325" cy="5591175"/>
                  <wp:effectExtent l="0" t="0" r="0" b="0"/>
                  <wp:docPr id="11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ستظهر لك هذه الصفحة اخ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يارات الموضح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856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583 and weights 67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098540" cy="4142105"/>
                  <wp:effectExtent l="0" t="0" r="0" b="0"/>
                  <wp:docPr id="13" name="ncode_imageresizer_containe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ncode_imageresizer_containe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854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م التسجيل بحمد الله كما م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808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427 and weights 48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095365" cy="3220720"/>
                  <wp:effectExtent l="0" t="0" r="0" b="0"/>
                  <wp:docPr id="15" name="ncode_imageresizer_container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ncode_imageresizer_container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ضغط كما موض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3314700" cy="2400300"/>
                  <wp:effectExtent l="0" t="0" r="0" b="0"/>
                  <wp:docPr id="16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اعمل كما موضع بالص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757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540 and weights 69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4946015" cy="4340860"/>
                  <wp:effectExtent l="0" t="0" r="0" b="0"/>
                  <wp:docPr id="18" name="ncode_imageresizer_container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code_imageresizer_container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015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م الان ارسال الرسالة الدع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حمد 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</w:p>
          <w:tbl>
            <w:tblPr>
              <w:bidiVisual w:val="true"/>
              <w:tblW w:w="96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"/>
              <w:gridCol w:w="9240"/>
            </w:tblGrid>
            <w:tr>
              <w:trPr/>
              <w:tc>
                <w:tcPr>
                  <w:tcW w:w="3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</w:tcBorders>
                  <w:shd w:fill="FFFFE1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40" w:type="dxa"/>
                  <w:tcBorders>
                    <w:top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تم تصغير هذه الصورة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ضغط هنا لعرض الحجم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اصلي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5"/>
                      <w:sz w:val="15"/>
                      <w:szCs w:val="15"/>
                      <w:rtl w:val="true"/>
                    </w:rPr>
                    <w:t>الحجم الاصلي هو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711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</w:rPr>
                    <w:t>x448 and weights 39KB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drawing>
                <wp:inline distT="0" distB="0" distL="0" distR="0">
                  <wp:extent cx="6094730" cy="3840480"/>
                  <wp:effectExtent l="0" t="0" r="0" b="0"/>
                  <wp:docPr id="20" name="ncode_imageresizer_container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ncode_imageresizer_container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73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وهذه بعض الر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دعو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 الأو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رسال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ختصرة فيها تعريف مختصر بالإسلام وحث على التعرف عليه ودلالة على المواقع الداع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إلى الإسلام باللغة الإنجليزية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28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nubdalislam.net/msg/1.htm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 الثاني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كيف تصبح مسلما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حدث المطوية 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طريق الدخول في الإسلام وسهولة ذلك وأنه لا كهنوتية في الشريعة الإسلامية بل يك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رجل للدخول في الإسلام أن ينطق بالشهادتين وتشرح باختصار هاتين الشهادتين و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عبادات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29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مختصر المطوية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ثالثة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الإسلام والهدف من الحياة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حدث المطوية عن أهداف الن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 حياتهم واختلاف تلك الأهداف باختلافهم فمن باحث عن الثروة ومن باحث عن اللذ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غير ذلك، ثم تذكر أن الهدف الرئيس في الإسلام هو عبادة الله وعن بساطة تعال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إسلام وعدم تعقيدها وعن لذة العبادة و أن الحياة الأولى هي للامتحان والابتل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عبادة الرحمن والجزاء في الآخرة دار الخلود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30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مختصر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المطوية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 الرابعة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عيسى عليه السل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في القرآن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حدث المطوية عن عيسى عليه السلام كما ورد في القرآن وتناق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نصارى في زعمهم أنه إله وأنه قتل وتوضح أن الإسلام وسط بين زعم اليهود بأنه اب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نى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قاتلهم الله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وبين زعم النصارى أنه إله ، فالإسلام يجعله من أفضل الرس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لي العزم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ولكنه عبد من عباد الله وتذكر المطوية الآيات الواردة في القرآن ع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قيقة عيسى عليه السلام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31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مختصر المطوية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خامسة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رسالة دعوية لدعوة النصارى للإسلام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قم بتغير اللون الأحمر إ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إبداله بماهو مطلوب أو انك تقوم بمسح الكلمات العربية في الرسالة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32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رسالة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دعوية لدعوة النصارى للإسلا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 السادس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ا الإسلام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حدث المطوية باختصار عن الدين الإسلامي، فتتحد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ولا عن تقرير وجود الله سبحانه كما هو موجود في الفطر ثم تذكر الدين الصحيح الذ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جب إتباعه ثم تذكر معنى الإسلام وأركان الإيمان وأركان الإسلام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33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مختصر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المطوية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rtl w:val="true"/>
              </w:rPr>
              <w:t>الرسالة السابعة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من هو عي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تتحدث المطوية عن عيسى عليه السلام مفندة قول النصارى بأنه إله وتستد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هم بعدة أدلة من الأناجيل التي بين أيديهم ثم تذكر قول المسلمين فيه وما ورد ف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قرآن من وصفه عليه السلام</w:t>
            </w:r>
            <w:r>
              <w:rPr>
                <w:b/>
                <w:bCs/>
                <w:color w:val="000000"/>
                <w:rtl w:val="true"/>
              </w:rPr>
              <w:br/>
            </w:r>
            <w:hyperlink r:id="rId34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  <w:rtl w:val="true"/>
                </w:rPr>
                <w:t>مختصر المطوية</w:t>
              </w:r>
            </w:hyperlink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إذا قم بفت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احده من هذه الرسائل وقم بنسخها ولصقها واضغ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send</w:t>
            </w:r>
            <w:r>
              <w:rPr>
                <w:b/>
                <w:bCs/>
                <w:color w:val="000000"/>
                <w:rtl w:val="true"/>
              </w:rPr>
              <w:br/>
              <w:br/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الحمد لله</w:t>
            </w:r>
            <w:r>
              <w:rPr>
                <w:b/>
                <w:bCs/>
                <w:color w:val="000000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قبل أن ننته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هنا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صائح نريد منك قراءتها بعناية شديدة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نا أن نحتسب أمر الدعوة لله تعالي ونص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.</w:t>
              <w:br/>
              <w:br/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ؤمن أن الهداية ليست بأيدينا و إنما هي من الله ودورنا إبلاغ رسالة ديننا قال 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عالي</w:t>
            </w:r>
            <w:r>
              <w:rPr>
                <w:b/>
                <w:bCs/>
                <w:color w:val="000000"/>
                <w:rtl w:val="true"/>
              </w:rPr>
              <w:t xml:space="preserve">: \" </w:t>
            </w:r>
            <w:r>
              <w:rPr>
                <w:b/>
                <w:b/>
                <w:bCs/>
                <w:color w:val="000000"/>
                <w:rtl w:val="true"/>
              </w:rPr>
              <w:t>إنك لا تهدى من أحببت ولكن الله يهدى من يشاء وهو أعلم بالمهتد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\" </w:t>
              <w:br/>
              <w:br/>
            </w:r>
            <w:r>
              <w:rPr>
                <w:b/>
                <w:b/>
                <w:bCs/>
                <w:color w:val="000000"/>
                <w:rtl w:val="true"/>
              </w:rPr>
              <w:t>وقال تعالي</w:t>
            </w:r>
            <w:r>
              <w:rPr>
                <w:b/>
                <w:bCs/>
                <w:color w:val="000000"/>
                <w:rtl w:val="true"/>
              </w:rPr>
              <w:t xml:space="preserve">\" </w:t>
            </w:r>
            <w:r>
              <w:rPr>
                <w:b/>
                <w:b/>
                <w:bCs/>
                <w:color w:val="000000"/>
                <w:rtl w:val="true"/>
              </w:rPr>
              <w:t>ما على الرسول إلا البلاغ والله يعلم ما تبدون وما تكتم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>\"</w:t>
              <w:br/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صبر على شتائمهم وعدم الرد عليها لأنهم ق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يرسلون لكم رسائل ردا عليكم فلا تلقون لها بالا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وقد أرسلت لي رسالة من أحده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قول فيها الأخت أنها عجبها الكلام ولكنها تخبرني أنها في الأصل مسلمة</w:t>
            </w:r>
            <w:r>
              <w:rPr>
                <w:b/>
                <w:bCs/>
                <w:color w:val="00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دم استعجال تجاوبهم فالكلمة الطيبة تأتى ثمارها ولو بع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ين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000000"/>
                <w:rtl w:val="true"/>
              </w:rPr>
              <w:t>فوالله ثم والل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كنت مرة على إحدى غرف البالتوك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سم الغرف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chrestian asking us and we answering</w:t>
            </w:r>
            <w:r>
              <w:rPr>
                <w:b/>
                <w:bCs/>
                <w:color w:val="FF0000"/>
                <w:rtl w:val="true"/>
              </w:rPr>
              <w:br/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لمسيحيون يسألوننا ونح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نجي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  <w:br/>
            </w:r>
            <w:r>
              <w:rPr>
                <w:b/>
                <w:b/>
                <w:bCs/>
                <w:color w:val="FF0000"/>
                <w:rtl w:val="true"/>
              </w:rPr>
              <w:t>فوالله ثم والله كنت مستمعا للحوار فقط وإذا بي أسمع إحدى المحاور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قد اقتنعت بالإسلام فسمعت صوتها وهي تنطق الشهادت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كانت ايطالية ووالل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سمعت الشهادة من فهما مباشرة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فلا تيأس أبدا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ولا تخنع مرة بعد ذلك في تنفيذ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ه الطريق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فمرة بعد مرة بعد مرة يزداد عدد الذين أرسلت لهم رسائل وبذلك يزداد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أمل في اقتناع أحدهم بذلك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 xml:space="preserve">وأريدك أن تتذكر هذه الحكمة </w:t>
            </w:r>
            <w:r>
              <w:rPr>
                <w:b/>
                <w:bCs/>
                <w:color w:val="FF0000"/>
                <w:rtl w:val="true"/>
              </w:rPr>
              <w:t xml:space="preserve">(( </w:t>
            </w:r>
            <w:r>
              <w:rPr>
                <w:b/>
                <w:b/>
                <w:bCs/>
                <w:color w:val="FF0000"/>
                <w:rtl w:val="true"/>
              </w:rPr>
              <w:t>العيار اللي ميصيبش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-&gt;&gt; </w:t>
            </w:r>
            <w:r>
              <w:rPr>
                <w:b/>
                <w:b/>
                <w:bCs/>
                <w:color w:val="FF0000"/>
                <w:rtl w:val="true"/>
              </w:rPr>
              <w:t>يدوش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)</w:t>
              <w:br/>
            </w:r>
            <w:r>
              <w:rPr>
                <w:b/>
                <w:b/>
                <w:bCs/>
                <w:color w:val="FF0000"/>
                <w:rtl w:val="true"/>
              </w:rPr>
              <w:t>فلو لم يستجيبوا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فعلى الأقل قد تكون أعطيتهم فكر جديد 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داية البحث عن الإسلام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وبذلك تكون قد أخذت الأجر أيضا بإذن الله</w:t>
            </w:r>
            <w:r>
              <w:rPr>
                <w:b/>
                <w:bCs/>
                <w:color w:val="FF0000"/>
                <w:rtl w:val="true"/>
              </w:rPr>
              <w:br/>
              <w:br/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اله استقبال رسالة يستفسر صاحبها عن الإسلام يجب الرد عليها بقولك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>انك أضفت م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رسالتك بعض المواقع التي يمكن أن تشرح له الإسلام ويمكنك البحث فيها</w:t>
            </w:r>
            <w:r>
              <w:rPr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rtl w:val="true"/>
              </w:rPr>
              <w:t>لأن هناك بعض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صحاب المعتقدات يرغب في تبادل الرسائل مع المسلمين للتشكيك في الإسلام و العياذ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له وخصوصا إذا كان أحدنا غير ملم إلماما كاملا بالأحكام الشرعية وغير مل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شبيهاتهم لذلك انصح بعدم تبادل الرسائل معهم وإنما الاكتفاء بما قلت وإرسال نشر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عريفية بالإسلام تؤخذ من أحد المواقع</w:t>
            </w:r>
            <w:r>
              <w:rPr>
                <w:b/>
                <w:bCs/>
                <w:color w:val="FF0000"/>
                <w:rtl w:val="true"/>
              </w:rPr>
              <w:t xml:space="preserve">. </w:t>
              <w:br/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وأخيرا وليس آخرا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كما أ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عليك تنفيذ هذا العم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فقد ألقي على عاتقك واجب آخ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ألا وهو نشر هذا الموضو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الصور إلى أكبر قدر من المنتديات التي تشترك به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حتى يعم الخير ونبدأ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ملاتنا من عدة جهات</w:t>
            </w:r>
            <w:r>
              <w:rPr>
                <w:b/>
                <w:bCs/>
                <w:color w:val="FF0000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اللهم ما عملنا هذا إل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لرؤية وجهك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فل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تحرمنا هذه المنزلة يارحمن يا رحيم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اللهم اجعل كل أعمالنا خالصة لوجهك ابتغاء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رضاتك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اللهم ابعدها تماما من كل أهداف وأغراض الدني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اللهم ابعدها عن مد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ادحين وشكر الشاكرين ومن شكر فليشكر الله أن وفقه لقراءة هذ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موضوع</w:t>
            </w:r>
            <w:r>
              <w:rPr>
                <w:b/>
                <w:bCs/>
                <w:color w:val="FF0000"/>
                <w:rtl w:val="true"/>
              </w:rPr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جزاكم الله خير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br/>
              <w:br/>
              <w:br/>
            </w:r>
            <w:r>
              <w:rPr>
                <w:b/>
                <w:b/>
                <w:bCs/>
                <w:color w:val="FF0000"/>
                <w:rtl w:val="true"/>
              </w:rPr>
              <w:t>سبحانك اللهم وبحمدك نشهد ألا إله إل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 نستغفرك ونتوب إليك</w:t>
            </w:r>
            <w:r>
              <w:rPr>
                <w:b/>
                <w:bCs/>
                <w:color w:val="FF0000"/>
                <w:rtl w:val="true"/>
              </w:rPr>
              <w:br/>
            </w:r>
            <w:r>
              <w:rPr>
                <w:b/>
                <w:b/>
                <w:bCs/>
                <w:color w:val="FF0000"/>
                <w:rtl w:val="true"/>
              </w:rPr>
              <w:t>والسلام عليكم ورحمة الله تعالى وبركاته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00" w:type="dxa"/>
            <w:tcBorders>
              <w:left w:val="single" w:sz="6" w:space="0" w:color="D1D1E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 مواض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qqqqqq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76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4"/>
            </w:tblGrid>
            <w:tr>
              <w:trPr/>
              <w:tc>
                <w:tcPr>
                  <w:tcW w:w="776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"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>"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العادة السرية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 xml:space="preserve">"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موضوع خطير ارجو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الدخول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8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صور اساءة جديدة تبكي العين وتجرح القلب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 xml:space="preserve">!!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حصرية بمنتدى شبوة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سوفت ارجو التثبيت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>!!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0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حقيقة توم وجيري 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 xml:space="preserve">!!!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مع الصور 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 xml:space="preserve">!!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ارجو التثبيت للاهمية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>!!!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2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صورتين تعبر عن واقع حال اوربا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>!!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  <w:drawing>
                      <wp:inline distT="0" distB="0" distL="0" distR="0">
                        <wp:extent cx="76200" cy="85725"/>
                        <wp:effectExtent l="0" t="0" r="0" b="0"/>
                        <wp:docPr id="2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2" t="-420" r="-472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توبة مغن 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 xml:space="preserve">!!!!!!!! 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>بكلمتان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  <w:rtl w:val="true"/>
                      </w:rPr>
                      <w:t>!!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FF"/>
                <w:sz w:val="17"/>
                <w:szCs w:val="17"/>
                <w:rtl w:val="true"/>
              </w:rPr>
              <w:drawing>
                <wp:inline distT="0" distB="0" distL="0" distR="0">
                  <wp:extent cx="4508500" cy="7048500"/>
                  <wp:effectExtent l="0" t="0" r="0" b="0"/>
                  <wp:docPr id="26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704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قَالَ اهْبِطَا مِنْهَا جَمِيعًا بَعْضُكُمْ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لِبَعْضٍ عَدُوٌّ فَإِمَّا يَأْتِيَنَّكُمْ مِنِّي هُدًى فَمَنِ اتَّبَعَ هُدَايَ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فَلَا يَضِلُّ وَلَا يَشْقَى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Tahoma" w:ascii="Tahoma" w:hAnsi="Tahoma"/>
                <w:color w:val="008000"/>
                <w:sz w:val="27"/>
                <w:szCs w:val="27"/>
              </w:rPr>
              <w:t>123</w:t>
            </w:r>
            <w:r>
              <w:rPr>
                <w:rFonts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وَمَنْ أَعْرَضَ عَنْ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ذِكْرِي فَإِنَّ لَهُ مَعِيشَةً ضَنْكًا وَنَحْشُرُهُ يَوْمَ الْقِيَامَةِ أَعْمَى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Tahoma" w:ascii="Tahoma" w:hAnsi="Tahoma"/>
                <w:color w:val="008000"/>
                <w:sz w:val="27"/>
                <w:szCs w:val="27"/>
              </w:rPr>
              <w:t>124</w:t>
            </w:r>
            <w:r>
              <w:rPr>
                <w:rFonts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قَالَ رَبِّ لِمَ حَشَرْتَنِي أَعْمَى وَقَدْ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كُنْتُ بَصِيرًا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rFonts w:cs="Tahoma" w:ascii="Tahoma" w:hAnsi="Tahoma"/>
                <w:color w:val="008000"/>
                <w:sz w:val="27"/>
                <w:szCs w:val="27"/>
              </w:rPr>
              <w:t>125</w:t>
            </w:r>
            <w:r>
              <w:rPr>
                <w:rFonts w:cs="Tahoma" w:ascii="Tahoma" w:hAnsi="Tahoma"/>
                <w:color w:val="008000"/>
                <w:sz w:val="27"/>
                <w:szCs w:val="27"/>
                <w:rtl w:val="true"/>
              </w:rPr>
              <w:t>)</w:t>
            </w:r>
            <w:r>
              <w:rPr>
                <w:rFonts w:cs="Tahoma" w:ascii="Tahoma" w:hAnsi="Tahoma"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قَالَ كَذَلِكَ أَتَتْكَ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آَيَاتُنَا فَنَسِيتَهَا وَكَذَلِكَ الْيَوْمَ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7"/>
                <w:sz w:val="27"/>
                <w:szCs w:val="27"/>
                <w:rtl w:val="true"/>
              </w:rPr>
              <w:t>تُنْسَى</w:t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00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6" w:space="0" w:color="D1D1E1"/>
            </w:tcBorders>
            <w:shd w:fill="EEEDED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42875" cy="14287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6" w:type="dxa"/>
            <w:tcBorders>
              <w:top w:val="single" w:sz="2" w:space="0" w:color="D1D1E1"/>
              <w:left w:val="single" w:sz="6" w:space="0" w:color="D1D1E1"/>
              <w:bottom w:val="single" w:sz="6" w:space="0" w:color="D1D1E1"/>
              <w:right w:val="single" w:sz="2" w:space="0" w:color="D1D1E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571500" cy="171450"/>
                  <wp:effectExtent l="0" t="0" r="0" b="0"/>
                  <wp:docPr id="28" name="Image2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  <w:lang w:bidi="ar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  <w:lang w:bidi="ar"/>
        </w:rPr>
      </w:r>
    </w:p>
    <w:tbl>
      <w:tblPr>
        <w:bidiVisual w:val="true"/>
        <w:tblW w:w="2836" w:type="dxa"/>
        <w:jc w:val="left"/>
        <w:tblInd w:w="55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6"/>
      </w:tblGrid>
      <w:tr>
        <w:trPr/>
        <w:tc>
          <w:tcPr>
            <w:tcW w:w="28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qqqqqq</w:t>
            </w:r>
          </w:p>
        </w:tc>
      </w:tr>
      <w:tr>
        <w:trPr/>
        <w:tc>
          <w:tcPr>
            <w:tcW w:w="2836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مشاهدة الملف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لشخصي</w:t>
              </w:r>
            </w:hyperlink>
          </w:p>
        </w:tc>
      </w:tr>
      <w:tr>
        <w:trPr/>
        <w:tc>
          <w:tcPr>
            <w:tcW w:w="2836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إرسال رسالة خاصة إلى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22229C"/>
                  <w:sz w:val="17"/>
                  <w:szCs w:val="17"/>
                </w:rPr>
                <w:t>qqqqqq</w:t>
              </w:r>
            </w:hyperlink>
          </w:p>
        </w:tc>
      </w:tr>
      <w:tr>
        <w:trPr/>
        <w:tc>
          <w:tcPr>
            <w:tcW w:w="2836" w:type="dxa"/>
            <w:tcBorders/>
            <w:shd w:fill="BBC7CE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>ابحث عن المزيد من مشاركات</w:t>
              </w:r>
              <w:r>
                <w:rPr>
                  <w:rStyle w:val="InternetLink"/>
                  <w:rFonts w:ascii="Tahoma" w:hAnsi="Tahoma" w:cs="Tahoma"/>
                  <w:color w:val="22229C"/>
                  <w:sz w:val="17"/>
                  <w:sz w:val="17"/>
                  <w:szCs w:val="17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22229C"/>
                  <w:sz w:val="17"/>
                  <w:szCs w:val="17"/>
                </w:rPr>
                <w:t>qqqqqq</w:t>
              </w:r>
            </w:hyperlink>
          </w:p>
        </w:tc>
      </w:tr>
    </w:tbl>
    <w:p>
      <w:pPr>
        <w:pStyle w:val="Normal"/>
        <w:shd w:fill="FFFFFF" w:val="clear"/>
        <w:jc w:val="left"/>
        <w:rPr>
          <w:rFonts w:ascii="Tahoma" w:hAnsi="Tahoma" w:cs="Tahoma"/>
          <w:vanish/>
          <w:color w:val="000000"/>
          <w:sz w:val="20"/>
          <w:szCs w:val="20"/>
          <w:lang w:bidi="ar"/>
        </w:rPr>
      </w:pPr>
      <w:r>
        <w:rPr>
          <w:rFonts w:cs="Tahoma" w:ascii="Tahoma" w:hAnsi="Tahoma"/>
          <w:vanish/>
          <w:color w:val="000000"/>
          <w:sz w:val="20"/>
          <w:szCs w:val="2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6" w:space="0" w:color="D1D1E1"/>
              <w:left w:val="single" w:sz="2" w:space="0" w:color="D1D1E1"/>
              <w:bottom w:val="single" w:sz="6" w:space="0" w:color="D1D1E1"/>
              <w:right w:val="single" w:sz="6" w:space="0" w:color="D1D1E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post1582380"/>
            <w:r>
              <w:rPr>
                <w:rFonts w:cs="Tahoma" w:ascii="Tahoma" w:hAnsi="Tahoma"/>
                <w:color w:val="FFFFFF"/>
                <w:sz w:val="17"/>
                <w:szCs w:val="17"/>
              </w:rPr>
              <w:drawing>
                <wp:inline distT="0" distB="0" distL="0" distR="0">
                  <wp:extent cx="95250" cy="10477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Tahoma" w:ascii="Tahoma" w:hAnsi="Tahoma"/>
                <w:color w:val="FFFFFF"/>
                <w:sz w:val="17"/>
                <w:szCs w:val="17"/>
              </w:rPr>
              <w:t>08-11-2008</w:t>
            </w: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,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11:31</w:t>
            </w: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AM</w:t>
            </w: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5713" w:type="dxa"/>
            <w:tcBorders>
              <w:top w:val="single" w:sz="6" w:space="0" w:color="D1D1E1"/>
              <w:left w:val="single" w:sz="6" w:space="0" w:color="D1D1E1"/>
              <w:bottom w:val="single" w:sz="6" w:space="0" w:color="D1D1E1"/>
              <w:right w:val="single" w:sz="2" w:space="0" w:color="D1D1E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FFFFFF"/>
                <w:sz w:val="17"/>
                <w:szCs w:val="17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17"/>
                <w:szCs w:val="17"/>
              </w:rPr>
              <w:t>#</w:t>
            </w:r>
            <w:hyperlink r:id="rId56" w:tgtFrame="new">
              <w:bookmarkStart w:id="1" w:name="2"/>
              <w:r>
                <w:rPr>
                  <w:rStyle w:val="InternetLink"/>
                  <w:rFonts w:cs="Tahoma" w:ascii="Tahoma" w:hAnsi="Tahoma"/>
                  <w:b/>
                  <w:bCs/>
                  <w:color w:val="FFFFFF"/>
                  <w:sz w:val="17"/>
                  <w:u w:val="single"/>
                </w:rPr>
                <w:t>2</w:t>
              </w:r>
            </w:hyperlink>
            <w:bookmarkEnd w:id="1"/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 (</w:t>
            </w:r>
            <w:r>
              <w:fldChar w:fldCharType="begin"/>
            </w:r>
            <w:r>
              <w:rPr>
                <w:rtl w:val="true"/>
                <w:rStyle w:val="InternetLink"/>
                <w:sz w:val="17"/>
                <w:u w:val="single"/>
                <w:b/>
                <w:szCs w:val="17"/>
                <w:bCs/>
                <w:rFonts w:cs="Tahoma" w:ascii="Tahoma" w:hAnsi="Tahoma"/>
                <w:color w:val="FFFFFF"/>
              </w:rPr>
              <w:instrText xml:space="preserve"> HYPERLINK "http://forum.sh3bwah.maktoob.com/showthread.php?p=1566184" \l "post1582380%23post1582380"</w:instrText>
            </w:r>
            <w:r>
              <w:rPr>
                <w:rtl w:val="true"/>
                <w:rStyle w:val="InternetLink"/>
                <w:sz w:val="17"/>
                <w:u w:val="single"/>
                <w:b/>
                <w:szCs w:val="17"/>
                <w:bCs/>
                <w:rFonts w:cs="Tahoma" w:ascii="Tahoma" w:hAnsi="Tahoma"/>
                <w:color w:val="FFFF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FFFFFF"/>
                <w:sz w:val="17"/>
                <w:szCs w:val="17"/>
                <w:u w:val="single"/>
              </w:rPr>
              <w:t>permalink</w:t>
            </w:r>
            <w:r>
              <w:rPr>
                <w:rtl w:val="true"/>
                <w:rStyle w:val="InternetLink"/>
                <w:sz w:val="17"/>
                <w:u w:val="single"/>
                <w:b/>
                <w:szCs w:val="17"/>
                <w:bCs/>
                <w:rFonts w:cs="Tahoma" w:ascii="Tahoma" w:hAnsi="Tahoma"/>
                <w:color w:val="FFFFFF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17"/>
                <w:szCs w:val="17"/>
                <w:rtl w:val="true"/>
              </w:rPr>
              <w:t xml:space="preserve">) 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2" w:space="0" w:color="D1D1E1"/>
              <w:left w:val="single" w:sz="6" w:space="0" w:color="D1D1E1"/>
              <w:bottom w:val="single" w:sz="2" w:space="0" w:color="D1D1E1"/>
              <w:right w:val="single" w:sz="6" w:space="0" w:color="D1D1E1"/>
            </w:tcBorders>
            <w:shd w:fill="EEEDED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Tahoma" w:hAnsi="Tahoma" w:cs="Tahoma"/>
                  <w:color w:val="0000FF"/>
                  <w:sz w:val="28"/>
                  <w:sz w:val="28"/>
                  <w:u w:val="single"/>
                  <w:rtl w:val="true"/>
                </w:rPr>
                <w:t>اسماعيل</w:t>
              </w:r>
              <w:r>
                <w:rPr>
                  <w:rStyle w:val="InternetLink"/>
                  <w:rFonts w:cs="Tahoma" w:ascii="Tahoma" w:hAnsi="Tahoma"/>
                  <w:color w:val="0000FF"/>
                  <w:sz w:val="28"/>
                  <w:u w:val="single"/>
                </w:rPr>
                <w:t>17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sz w:val="17"/>
                <w:sz w:val="17"/>
                <w:szCs w:val="17"/>
                <w:rtl w:val="true"/>
              </w:rPr>
              <w:t>قلم بدأ بقوة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t> </w:t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ملف الشخصي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3"/>
            </w:tblGrid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object w:dxaOrig="2400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120pt;height:18pt" filled="f" o:ole="">
                        <v:imagedata r:id="rId60" o:title=""/>
                      </v:shape>
                      <o:OLEObject Type="Embed" ProgID="" ShapeID="ole_rId59" DrawAspect="Content" ObjectID="_1129864852" r:id="rId59"/>
                    </w:objec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object w:dxaOrig="2400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120pt;height:18pt" filled="f" o:ole="">
                        <v:imagedata r:id="rId62" o:title=""/>
                      </v:shape>
                      <o:OLEObject Type="Embed" ProgID="" ShapeID="ole_rId61" DrawAspect="Content" ObjectID="_807507401" r:id="rId61"/>
                    </w:object>
                  </w:r>
                </w:p>
              </w:tc>
            </w:tr>
            <w:tr>
              <w:trPr/>
              <w:tc>
                <w:tcPr>
                  <w:tcW w:w="241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  <w:rtl w:val="true"/>
                    </w:rPr>
                    <w:object w:dxaOrig="2400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120pt;height:18pt" filled="f" o:ole="">
                        <v:imagedata r:id="rId64" o:title=""/>
                      </v:shape>
                      <o:OLEObject Type="Embed" ProgID="" ShapeID="ole_rId63" DrawAspect="Content" ObjectID="_322567889" r:id="rId63"/>
                    </w:objec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  <w:rtl w:val="true"/>
              </w:rPr>
              <w:br/>
              <w:br/>
            </w:r>
          </w:p>
        </w:tc>
        <w:tc>
          <w:tcPr>
            <w:tcW w:w="5713" w:type="dxa"/>
            <w:tcBorders>
              <w:left w:val="single" w:sz="6" w:space="0" w:color="D1D1E1"/>
            </w:tcBorders>
            <w:shd w:fill="F7F7F7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ار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ه فيك الكريم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2" w:space="0" w:color="D1D1E1"/>
              <w:left w:val="single" w:sz="6" w:space="0" w:color="D1D1E1"/>
              <w:bottom w:val="single" w:sz="2" w:space="0" w:color="D1D1E1"/>
              <w:right w:val="single" w:sz="6" w:space="0" w:color="D1D1E1"/>
            </w:tcBorders>
            <w:shd w:fill="EEEDED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13" w:type="dxa"/>
            <w:tcBorders>
              <w:left w:val="single" w:sz="6" w:space="0" w:color="D1D1E1"/>
            </w:tcBorders>
            <w:shd w:fill="F7F7F7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أتيتـــك راجيـا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 xml:space="preserve">يا ذا الجـــلال 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 xml:space="preserve">*** 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ففرج ما تري من سـوء حالـي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>عصيتك سيـدي</w:t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 xml:space="preserve">ويلي بجهـلي </w:t>
            </w:r>
            <w:r>
              <w:rPr>
                <w:rFonts w:cs="Arial" w:ascii="Arial" w:hAnsi="Arial"/>
                <w:color w:val="FF0000"/>
                <w:sz w:val="36"/>
                <w:rtl w:val="true"/>
              </w:rPr>
              <w:t xml:space="preserve">*** </w:t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>وعيب الذنب لم يخـطر ببالـي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إلي مـن يشتـكي الممـلوك إلا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 xml:space="preserve">*** 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إلي مـولاه يا مـولي الموالــي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>لعمــــري ليت أمـي لم</w:t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 xml:space="preserve">تلـدني </w:t>
            </w:r>
            <w:r>
              <w:rPr>
                <w:rFonts w:cs="Arial" w:ascii="Arial" w:hAnsi="Arial"/>
                <w:color w:val="FF0000"/>
                <w:sz w:val="36"/>
                <w:rtl w:val="true"/>
              </w:rPr>
              <w:t>***</w:t>
            </w:r>
            <w:r>
              <w:rPr>
                <w:rFonts w:ascii="Arial" w:hAnsi="Arial" w:cs="Arial"/>
                <w:color w:val="FF0000"/>
                <w:sz w:val="36"/>
                <w:sz w:val="36"/>
                <w:rtl w:val="true"/>
              </w:rPr>
              <w:t>ولم أغضـبك في ظـلم الليالـي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فهـا أنا عبدك العاصي فقـير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rtl w:val="true"/>
              </w:rPr>
              <w:t xml:space="preserve">*** </w:t>
            </w:r>
            <w:r>
              <w:rPr>
                <w:rFonts w:ascii="Arial" w:hAnsi="Arial" w:cs="Arial"/>
                <w:color w:val="000000"/>
                <w:sz w:val="36"/>
                <w:sz w:val="36"/>
                <w:rtl w:val="true"/>
              </w:rPr>
              <w:t>إلي رحـماك فاقـبل لي سؤالـ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414.95pt;height:35.95pt;mso-wrap-style:none;v-text-anchor:middle;mso-position-vertical:top" type="_x0000_t136">
            <v:path textpathok="t"/>
            <v:textpath on="t" fitshape="t" string="رجاء ان لم تستطيع ان تدعو فادعو من يتولي الدعوة ولا توقفها في ايميلك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5066665" cy="23145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40" cy="23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دال علي الشئ كفاعل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cc" stroked="t" o:allowincell="f" style="position:absolute;margin-left:0pt;margin-top:-182.3pt;width:398.9pt;height:18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دال علي الشئ كفاعله</w:t>
                      </w:r>
                    </w:p>
                  </w:txbxContent>
                </v:textbox>
                <v:path textpathok="t"/>
                <v:textpath on="t" fitshape="t" string="الدال علي الشئ كفاعله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font1">
    <w:name w:val="smallfont1"/>
    <w:basedOn w:val="DefaultParagraphFont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3yy@yahoo.com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0zz0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0zz0.com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0zz0.com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www.0zz0.com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12.jpeg"/><Relationship Id="rId26" Type="http://schemas.openxmlformats.org/officeDocument/2006/relationships/image" Target="media/image2.png"/><Relationship Id="rId27" Type="http://schemas.openxmlformats.org/officeDocument/2006/relationships/image" Target="media/image13.jpeg"/><Relationship Id="rId28" Type="http://schemas.openxmlformats.org/officeDocument/2006/relationships/hyperlink" Target="http://www.nubdalislam.net/msg/1.htm" TargetMode="External"/><Relationship Id="rId29" Type="http://schemas.openxmlformats.org/officeDocument/2006/relationships/hyperlink" Target="http://www.nubdalislam.net/msg/2.htm" TargetMode="External"/><Relationship Id="rId30" Type="http://schemas.openxmlformats.org/officeDocument/2006/relationships/hyperlink" Target="http://www.nubdalislam.net/msg/3.htm" TargetMode="External"/><Relationship Id="rId31" Type="http://schemas.openxmlformats.org/officeDocument/2006/relationships/hyperlink" Target="http://www.nubdalislam.net/msg/4.htm" TargetMode="External"/><Relationship Id="rId32" Type="http://schemas.openxmlformats.org/officeDocument/2006/relationships/hyperlink" Target="http://www.nubdalislam.net/msg/5.htm" TargetMode="External"/><Relationship Id="rId33" Type="http://schemas.openxmlformats.org/officeDocument/2006/relationships/hyperlink" Target="http://www.nubdalislam.net/msg/6.htm" TargetMode="External"/><Relationship Id="rId34" Type="http://schemas.openxmlformats.org/officeDocument/2006/relationships/hyperlink" Target="http://www.nubdalislam.net/msg/7.htm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forum.sh3bwah.maktoob.com/t130548.html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forum.sh3bwah.maktoob.com/t151138.html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://forum.sh3bwah.maktoob.com/t155479.html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forum.sh3bwah.maktoob.com/t155329.html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forum.sh3bwah.maktoob.com/t156956.html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www.0zz0.com/" TargetMode="External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hyperlink" Target="http://forum.sh3bwah.maktoob.com/newreply.php?do=newreply&amp;p=1566184" TargetMode="External"/><Relationship Id="rId50" Type="http://schemas.openxmlformats.org/officeDocument/2006/relationships/hyperlink" Target="http://forum.sh3bwah.maktoob.com/u/63567.html" TargetMode="External"/><Relationship Id="rId51" Type="http://schemas.openxmlformats.org/officeDocument/2006/relationships/hyperlink" Target="http://forum.sh3bwah.maktoob.com/private.php?do=newpm&amp;u=63567" TargetMode="External"/><Relationship Id="rId52" Type="http://schemas.openxmlformats.org/officeDocument/2006/relationships/hyperlink" Target="http://forum.sh3bwah.maktoob.com/search.php?do=finduser&amp;u=63567" TargetMode="External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hyperlink" Target="http://forum.sh3bwah.maktoob.com/p1582380-2.html" TargetMode="External"/><Relationship Id="rId57" Type="http://schemas.openxmlformats.org/officeDocument/2006/relationships/hyperlink" Target="http://forum.sh3bwah.maktoob.com/u/855926.html" TargetMode="External"/><Relationship Id="rId58" Type="http://schemas.openxmlformats.org/officeDocument/2006/relationships/image" Target="media/image18.png"/><Relationship Id="rId59" Type="http://schemas.openxmlformats.org/officeDocument/2006/relationships/oleObject" Target="embeddings/oleObject1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.bin"/><Relationship Id="rId64" Type="http://schemas.openxmlformats.org/officeDocument/2006/relationships/image" Target="media/image22.wmf"/><Relationship Id="rId65" Type="http://schemas.openxmlformats.org/officeDocument/2006/relationships/image" Target="media/image18.png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52:00Z</dcterms:created>
  <dc:creator>nour3iny</dc:creator>
  <dc:description/>
  <cp:keywords/>
  <dc:language>en-US</dc:language>
  <cp:lastModifiedBy>nour3iny</cp:lastModifiedBy>
  <dcterms:modified xsi:type="dcterms:W3CDTF">2008-08-28T03:28:00Z</dcterms:modified>
  <cp:revision>7</cp:revision>
  <dc:subject/>
  <dc:title>شرح بالصور كيف تدعو مئات الآلاف من غير المسلمين بدون معرفة للغة الانجليزية</dc:title>
</cp:coreProperties>
</file>