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</w:rPr>
      </w:pPr>
      <w:r>
        <w:rPr>
          <w:rFonts w:ascii="Bookman Old Style" w:hAnsi="Bookman Old Style" w:cs="Arabic Transparent"/>
          <w:b/>
          <w:b/>
          <w:bCs/>
          <w:color w:val="0000FF"/>
          <w:rtl w:val="true"/>
          <w:lang w:bidi="ar-JO"/>
        </w:rPr>
        <w:t>أعوذ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rtl w:val="true"/>
          <w:lang w:bidi="ar-JO"/>
        </w:rPr>
        <w:t>بِالل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rtl w:val="true"/>
          <w:lang w:bidi="ar-JO"/>
        </w:rPr>
        <w:t>ألشيطان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rtl w:val="true"/>
          <w:lang w:bidi="ar-JO"/>
        </w:rPr>
        <w:t>ألَرجي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بس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center"/>
        <w:rPr>
          <w:rFonts w:ascii="Bookman Old Style" w:hAnsi="Bookman Old Style"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سـال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سيحيين</w:t>
      </w:r>
    </w:p>
    <w:p>
      <w:pPr>
        <w:pStyle w:val="Normal"/>
        <w:jc w:val="center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زء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 أراد رؤية الشيطان بلبس إنسان فلينظر إلى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المُفتري المُدلس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الخنزير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ُمص زكريا بطرس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، لعائن الله عليه والناس اجمعين ، المُجلل بالسواد قلباً وقالباً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في الدُنيا والآخره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لم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ل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ش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لفز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ج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عو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ضح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ق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جي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ط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دخ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تع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ستُبد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ينٍ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ل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صلو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ائ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اش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تخروط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دين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تب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ؤس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فريس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طه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ط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تواص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تب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زي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لا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ثبيت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ُ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بق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دع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تب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حا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ط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إِذ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رِضْ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هُو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شْفِي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8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ش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ح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ز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دْعُ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زَعَمْت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ُو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مْلِك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ثْ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رّ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أَرْض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ه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ِرْك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ْه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ظَهِير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أ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2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َدْع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نْفَعُ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ضُرُّ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عَلْت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إِنَّ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ذ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َالَ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يَهُود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نَّصَار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حْ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بْنَ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حِبَّاؤُ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ِ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عَذِّبُك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ذُنُوبِك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ت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شَر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مَّ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لَق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غْفِ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ُعَذِّب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ِ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لْك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أَرْض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َهُ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لَيْ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صِي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ِلَّ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لْك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ْأَرْض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غْفِر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م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يُعَذِّب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َفُور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َّحِيم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فتح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ُ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ُ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عرض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شاه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ر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ُع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س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ام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صل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د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شخ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فر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ب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م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ُهو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س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عش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شخا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ئ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خ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س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ام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ك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تج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ص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تس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ستغ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حتا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حف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عرو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خ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ح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س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دع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266" w:leader="none"/>
          <w:tab w:val="left" w:pos="3446" w:leader="none"/>
        </w:tabs>
        <w:spacing w:before="240" w:after="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ثال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و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ثلاث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وف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آ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ستغ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ى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ودع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ا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ُو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قا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د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ستج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لائ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ك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ر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اني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ضح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ألرسالة</w:t>
      </w:r>
      <w:r>
        <w:rPr>
          <w:rFonts w:ascii="Bookman Old Style" w:hAnsi="Bookman Old Style" w:eastAsia="Bookman Old Style" w:cs="Bookman Old Style"/>
          <w:b/>
          <w:b/>
          <w:bCs/>
          <w:color w:val="99336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66"/>
          <w:sz w:val="32"/>
          <w:sz w:val="32"/>
          <w:szCs w:val="32"/>
          <w:rtl w:val="true"/>
          <w:lang w:bidi="ar-JO"/>
        </w:rPr>
        <w:t>ألثال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ُ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سد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ختف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ُث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ف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ان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وف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آ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ثل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ت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كم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ن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نان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اصْبِر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حُكْم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كُ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صَاحِب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حُو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ذ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اد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هُو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كْظُوم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ل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إ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فسد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ا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لَ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عْلَ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لْك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أَرْض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ُون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ِيّ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صِير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ع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قول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َبْتَغ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َرش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َبْيل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*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بحان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تَعا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قول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و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بيراً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.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هِ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فَسَدَت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سُبح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ب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َرش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صِفونَ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.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تخذ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َد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ا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ع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ذَهَ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ٍ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لًق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عَ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َعضُه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َعض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بح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صِفُون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ؤمن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9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spacing w:before="240" w:after="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م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م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َذ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لْق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َرُو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ذ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لَق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ون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ظَّالِم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ضَلَال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ُبِين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م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عْبُد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َكُ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لَقَ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بْلِ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عَلَّ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تَّق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1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عيس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خلوق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شيئ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ئ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ُك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ك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ّ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كُو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د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مْسَسْ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شَر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ذَلِك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خْلُق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ض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ْ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إِنّ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قُو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يَكُو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7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ثَ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يس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ند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مَثَ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د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لَق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رَاب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ِم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يَكُو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spacing w:before="240" w:after="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ـــــ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ل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خ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ك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 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د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و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ساء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ُم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خ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ل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ْمَلَائِكَة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أُولُ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ائِم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ث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ور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ئ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اطِ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ْأَرْض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عَ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ك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فُسِ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زْوَاج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ِ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أَنْعَام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زْوَاج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ذْرَؤُ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يْس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مِثْل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يْء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مِيع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بَصِي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و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َ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ور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َلَقَ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ج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س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قو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قَد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لَقْ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إ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ِنسَا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حْسَ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قْوِيم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 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ائك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تيت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خل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ن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عب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خلوقات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ab/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دْرِكُ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َبْصَا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دْرِك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َبْصَار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طِيف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خَبِي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قن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در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ق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در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أرض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ميع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بضت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قيام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سموا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طويا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يمي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بحا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تعا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شرك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ز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دَر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َق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دْر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ذ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زَ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َشَر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ن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زَ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وس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ُو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هُدً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ِلنَّاس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جْعَلُون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رَاطِيس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بْدُونَ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تُخْف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ثِي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عُلِّمْت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عْلَم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ت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بَاؤُ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رْ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وْضِهِ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لْعَب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91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دَرُ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َق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دْر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قَوِيّ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زِيز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ج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ع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ك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مج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ج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عق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يان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در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ُؤ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د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ش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طوع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وس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مِيقَاتِ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كَلَّم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ُ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رِن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ظُر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يْ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رَان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ـكِ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نظُر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جَبَ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إِ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سْتَقَر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كَان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سَوْف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رَان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لَ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جَلّ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ُ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ْجَبَ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عَل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َكّ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خَر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وس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َعِق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لَ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فَاق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بْحَانَ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بْ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يْ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أَنَ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وَّل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ُؤْمِن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4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ك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ضع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سُ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ص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را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سُ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نك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ص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ؤ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ه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د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دي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ك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ُج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َع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ستها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ص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ر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م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سي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ماث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ُ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ا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سيط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ُ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ج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ض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د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0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ي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نس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شم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ح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ُرت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خ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ظُ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ا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ُرت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ُرت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او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م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جمو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مس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جمو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مس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ج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جرت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نس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ج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ُخ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ُز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و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ل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راغ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ما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قترب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َدَر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حر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ك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جمد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ا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ر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ائ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ع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ج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ط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ط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ط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جا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ته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رب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رب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رب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قترب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عل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دي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مي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تجس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جل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ال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عل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ح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شك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زل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تصار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ق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ج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جد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جل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بك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ِ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ق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ر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ضي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ول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نات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تبدل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شا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ط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عجز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و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ر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إذ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محدودية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عترا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ته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ر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ا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عل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ته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قت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فت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حدو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ته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حي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ُن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َذ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لْق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أَرُون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ذ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لَق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ُون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َ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ظَّالِم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ضَ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ُبِين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م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قا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ْ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ته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خر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ن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عد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د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يث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ل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كي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ط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نُرِي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يَاتِ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آفَاق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فُسِ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تّ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تَبَيَّ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حَق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َلَ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كْف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رَبّ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هِيد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صلت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تَر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جِب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حْسَب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امِدَة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هِي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مُر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حَاب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ُنْع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تْقَ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بِير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فْعَل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مل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8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تغ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ن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فين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ايت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د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في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م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غ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ح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صم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صف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غ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ح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إسته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صن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كو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ضائ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شالنق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تح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ُتحد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فق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ليا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و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جُه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ب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ل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و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دو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طلاق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طاقمُ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"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بش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كلم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حيا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ر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جا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رس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سولا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وح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إذ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ش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كي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و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تك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ثلاث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ك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س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جل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غ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ستها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ص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ع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ل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صغُ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دخ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ش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نث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وائ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مك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ط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9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ه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حي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ف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ك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لق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د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خ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ف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جل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ل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برح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ج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ص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اخ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ذ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تجر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و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هز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غ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ك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د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ؤ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وجه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ُف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دُف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فلم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ترك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َََََََك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تدبير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مُلك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فتر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لقد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صبحت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ُضحوك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لأُم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تقولو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جُم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سا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تاس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صباحاً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نحنُ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نقو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خائ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واش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أستخروط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جُم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سا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تاسع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صباحاً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كفار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قُريش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ألذي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نار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جهن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ق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إستهانةً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أحس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حالاً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ه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علمو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بوجود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ويعترفو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عبدو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أصنا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لتُقربه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زُلفى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دفنتم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داخ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كون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مُتجسد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كون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جيبو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ألسؤال</w:t>
      </w:r>
      <w:r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80"/>
          <w:sz w:val="32"/>
          <w:sz w:val="32"/>
          <w:szCs w:val="32"/>
          <w:rtl w:val="true"/>
          <w:lang w:bidi="ar-JO"/>
        </w:rPr>
        <w:t>يا</w:t>
      </w:r>
      <w:r>
        <w:rPr>
          <w:rFonts w:cs="Arabic Transparent" w:ascii="Bookman Old Style" w:hAnsi="Bookman Old Style"/>
          <w:b/>
          <w:bCs/>
          <w:color w:val="000080"/>
          <w:sz w:val="32"/>
          <w:szCs w:val="32"/>
          <w:rtl w:val="true"/>
          <w:lang w:bidi="ar-JO"/>
        </w:rPr>
        <w:t xml:space="preserve">......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رو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ع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جو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ئ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ع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عط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حد</w:t>
      </w:r>
      <w:r>
        <w:rPr>
          <w:rFonts w:cs="Arabic Transparent" w:ascii="Castellar" w:hAnsi="Castellar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Castellar" w:hAnsi="Castellar" w:cs="Arabic Transparent"/>
          <w:b/>
          <w:b/>
          <w:bCs/>
          <w:color w:val="008000"/>
          <w:sz w:val="32"/>
          <w:sz w:val="32"/>
          <w:szCs w:val="32"/>
          <w:rtl w:val="true"/>
        </w:rPr>
        <w:t>وَيَسْأَلُونَكَ</w:t>
      </w:r>
      <w:r>
        <w:rPr>
          <w:rFonts w:ascii="Castellar" w:hAnsi="Castellar" w:eastAsia="Castellar" w:cs="Castellar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8000"/>
          <w:sz w:val="32"/>
          <w:sz w:val="32"/>
          <w:szCs w:val="32"/>
          <w:rtl w:val="true"/>
        </w:rPr>
        <w:t>عَنِ</w:t>
      </w:r>
      <w:r>
        <w:rPr>
          <w:rFonts w:ascii="Castellar" w:hAnsi="Castellar" w:eastAsia="Castellar" w:cs="Castellar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8000"/>
          <w:sz w:val="32"/>
          <w:sz w:val="32"/>
          <w:szCs w:val="32"/>
          <w:rtl w:val="true"/>
        </w:rPr>
        <w:t>الرُّوحِ</w:t>
      </w:r>
      <w:r>
        <w:rPr>
          <w:rFonts w:ascii="Castellar" w:hAnsi="Castellar" w:eastAsia="Castellar" w:cs="Castellar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8000"/>
          <w:sz w:val="32"/>
          <w:sz w:val="32"/>
          <w:szCs w:val="32"/>
          <w:rtl w:val="true"/>
        </w:rPr>
        <w:t>قُلِ</w:t>
      </w:r>
      <w:r>
        <w:rPr>
          <w:rFonts w:ascii="Castellar" w:hAnsi="Castellar" w:eastAsia="Castellar" w:cs="Castellar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8000"/>
          <w:sz w:val="32"/>
          <w:sz w:val="32"/>
          <w:szCs w:val="32"/>
          <w:rtl w:val="true"/>
        </w:rPr>
        <w:t>الرُّوحُ</w:t>
      </w:r>
      <w:r>
        <w:rPr>
          <w:rFonts w:ascii="Castellar" w:hAnsi="Castellar" w:eastAsia="Castellar" w:cs="Castellar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Castellar" w:hAnsi="Castellar" w:eastAsia="Castellar" w:cs="Castellar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8000"/>
          <w:sz w:val="32"/>
          <w:sz w:val="32"/>
          <w:szCs w:val="32"/>
          <w:rtl w:val="true"/>
        </w:rPr>
        <w:t>أَمْرِ</w:t>
      </w:r>
      <w:r>
        <w:rPr>
          <w:rFonts w:ascii="Castellar" w:hAnsi="Castellar" w:eastAsia="Castellar" w:cs="Castellar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8000"/>
          <w:sz w:val="32"/>
          <w:sz w:val="32"/>
          <w:szCs w:val="32"/>
          <w:rtl w:val="true"/>
        </w:rPr>
        <w:t>رَبِّي</w:t>
      </w:r>
      <w:r>
        <w:rPr>
          <w:rFonts w:ascii="Castellar" w:hAnsi="Castellar" w:eastAsia="Castellar" w:cs="Castellar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Castellar" w:hAnsi="Castellar" w:eastAsia="Castellar" w:cs="Castellar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8000"/>
          <w:sz w:val="32"/>
          <w:sz w:val="32"/>
          <w:szCs w:val="32"/>
          <w:rtl w:val="true"/>
        </w:rPr>
        <w:t>أُوتِيتُمْ</w:t>
      </w:r>
      <w:r>
        <w:rPr>
          <w:rFonts w:ascii="Castellar" w:hAnsi="Castellar" w:eastAsia="Castellar" w:cs="Castellar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Castellar" w:hAnsi="Castellar" w:eastAsia="Castellar" w:cs="Castellar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8000"/>
          <w:sz w:val="32"/>
          <w:sz w:val="32"/>
          <w:szCs w:val="32"/>
          <w:rtl w:val="true"/>
        </w:rPr>
        <w:t>الْعِلْمِ</w:t>
      </w:r>
      <w:r>
        <w:rPr>
          <w:rFonts w:ascii="Castellar" w:hAnsi="Castellar" w:eastAsia="Castellar" w:cs="Castellar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ascii="Castellar" w:hAnsi="Castellar" w:eastAsia="Castellar" w:cs="Castellar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8000"/>
          <w:sz w:val="32"/>
          <w:sz w:val="32"/>
          <w:szCs w:val="32"/>
          <w:rtl w:val="true"/>
        </w:rPr>
        <w:t>قَلِيلًا</w:t>
      </w:r>
      <w:r>
        <w:rPr>
          <w:rFonts w:ascii="Castellar" w:hAnsi="Castellar" w:eastAsia="Castellar" w:cs="Castellar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astellar" w:hAnsi="Castellar"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 w:ascii="Castellar" w:hAnsi="Castellar"/>
          <w:b/>
          <w:bCs/>
          <w:color w:val="008000"/>
          <w:sz w:val="32"/>
          <w:szCs w:val="32"/>
        </w:rPr>
        <w:t>85</w:t>
      </w:r>
      <w:r>
        <w:rPr>
          <w:rFonts w:ascii="Castellar" w:hAnsi="Castellar"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>سورة ألإسراء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سأ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هز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خبر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ل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رُ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ِرُ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ُ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دل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ز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تب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وع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ح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جمو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سئ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م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ج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ا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ُ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و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في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شر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نه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ج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ائ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7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lang w:bidi="ar-JO"/>
        </w:rPr>
        <w:t>،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2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lang w:bidi="ar-JO"/>
        </w:rPr>
        <w:t>،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ي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ُف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.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َقَد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فَر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آل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سِيح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بْ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رْيَم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م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مْلِك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يْئ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رَاد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هْلِ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سِيح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بْ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رْيَم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ُمّ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مِيع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ِ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لْك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أَرْض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يْنَهُ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خْلُق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لّ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ّ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دِير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قَد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سِيح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سِيح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سْرَائِي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عْبُد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رَبَّ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شْرِك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د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رّ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جَنَّة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أْوَا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لظَّالِم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صَار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ؤمن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ؤمن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لم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دل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قُ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حَمْد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تَّخِذ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د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كُ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رِيك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ُلْك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كُ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ِيّ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ذُّل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كَبِّرْ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كْبِي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ا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تَّخِذ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د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بْحَان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ذ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ض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مْ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إِنّ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قُول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يَكُو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5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نبَغ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رَّحْمَ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تَّخِذ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د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ريم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لْك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ْأَرْض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تَّخِذ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د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كُ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رِيك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ُلْك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خَلَق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قَدَّر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قْدِي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فرقان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2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ينه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ئن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ريز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ف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ض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وان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ح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فاع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سا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وا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م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اعت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إها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طل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ب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نانُ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ح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ك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ز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نز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ز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شي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قت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ص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ضرَ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ف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و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ل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و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أ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َيُزَ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َل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ُثالة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َضِب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ُس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دم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د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مسام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ع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ب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ان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بن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قبَلان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أ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جز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ف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جو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ظ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هز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دن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ي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ذبي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رو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و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ن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رف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ذف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وا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تخذت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تد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ك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ص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يي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خ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وش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تخروط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نس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نان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خ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ا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تبرت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د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س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ه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وج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ذ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ج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وس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ج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ُ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د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ض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ستقب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ري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فع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ن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ثَ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يس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ِند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مَثَل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دَم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لَق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رَاب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ِم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يَكُو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د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نح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وس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صْطَفَيْتُ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َّاس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رِسَالاَت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بِكَلاَم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خُذ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تَيْتُ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كُ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َّاكِر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4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ار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ا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إس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نب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ا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ُلق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بلغ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ب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ت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خ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ز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لامس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طف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اح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سم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ي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صديق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رْي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َت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مْرَا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حْصَن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رْجَ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نَفَخْ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ُّوحِ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صَدَّق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كَلِمَا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ُتُب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ان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َانِت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2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د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شار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بش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ل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عذ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حبلي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لدي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ُسمين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حتفال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تك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ُلق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مه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تدل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قد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تأك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لم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رن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ُف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رك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ا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سكند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ف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ث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ا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ع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ذ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غ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متل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تا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ا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ُخ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عتب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صا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تدل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ز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ُسم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زمو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عط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م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بشرات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ُند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ثي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لبش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زمو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رس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م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شفاه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ُ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خ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ذ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و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إستدل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زمو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4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: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}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"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رس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م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ريع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جر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وله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......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رس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مت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ُذيبها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شعيا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lang w:bidi="ar-JO"/>
        </w:rPr>
        <w:t>55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lang w:bidi="ar-JO"/>
        </w:rPr>
        <w:t>11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ك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م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خرج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م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جع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ي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رغ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مل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رر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نج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رسلتُ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تنت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كون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بش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نب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خ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بليغ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ذا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هائ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ج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ك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د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َو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بَحْ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دَاد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ِكَلِمَا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نَفِد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بَحْ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بْ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نفَد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لِمَا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و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ِئْ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ِثْل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دَد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لَو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نَّ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ْأَرْض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َجَرَة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قْلَام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الْبَحْر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مُدُّ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َعْد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َبْعَة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بْحُر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فِد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لِمَات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زِيز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َكِيم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م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7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تَمّ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ت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ك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ِدْ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عَدْ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ّ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بَدِّل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كَلِمَات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هُو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َّمِيع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ْعَلِي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5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َّحِ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ُ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ِذَل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لَقَ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َتَمَّتْ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َلِمَة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أَمْلأ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هَنَّ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جِنَّة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نَّاس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جْمَع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د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فَمَن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َقّ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ة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عَذَاب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فَأَنت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نقِذ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َّار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زمر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عَل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عْمَ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َالِح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رَكْت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ل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ة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ئِل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رَائِهِ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رْزَخ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بْعَث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ؤمن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نَادَتْ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لآئِكَة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هُو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ئِم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صَلّ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ِحْرَاب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بَشِّرُ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يَحْيَـ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صَدِّق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كَلِمَة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سَيِّ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حَصُور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نَبِيّ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صَّالِح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يي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ي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عمدان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أَوْرَث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ْقَوْم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َان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ْتَضْعَف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َشَارِق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مَغَارِبَ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َارَك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تَمّ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ت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حُسْنَ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َن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ِسْرَائِيل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َبَر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دَمَّر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َا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صْنَع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رْعَوْ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قَوْمُ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َان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عْرِش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37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تَلَقَّ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َ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َّبّ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ات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تَاب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َّوَّاب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َّحِي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ٌز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قد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ُف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رك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د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smallCaps/>
          <w:rtl w:val="true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خت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توص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ي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غ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تباه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كث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غن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ب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ت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شخا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يما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ابت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سبت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تحر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س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ُهتا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ز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يق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ؤ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أح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جن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غري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عجي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سم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ص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ص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ا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ث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لم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فظ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ذكك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دو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ا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شع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ي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و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بيض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...</w:t>
      </w:r>
    </w:p>
    <w:p>
      <w:pPr>
        <w:pStyle w:val="Normal"/>
        <w:jc w:val="left"/>
        <w:rPr>
          <w:rFonts w:ascii="Bookman Old Style" w:hAnsi="Bookman Old Style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لاحظ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: - 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رن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ُف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ا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م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ئ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لي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فخ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د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ع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عيسى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َعب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ر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خ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ر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ح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فخ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ح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ذ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اه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م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غي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أ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طان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ياط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بعلز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ياط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زقي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} 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شعي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ح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ك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ف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ش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ق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عر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خاف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.}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زق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 "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جعل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اخ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جع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رائض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حفظ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كام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عم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"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tl w:val="true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مَرْيَم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ْنَت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ِمْرَا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حْصَنَت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رْجَ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نَفَخ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ُّوحِ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صَدَّقَت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كَلِمَات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َبِّ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كُتُب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كَانَت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ْقَانِت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حري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2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الَّت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حْصَنَت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رْجَ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نَفَخ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ُّوحِ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جَعَلْنَا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ابْنَ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َ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ِّلْعَالَم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91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يَسْأَلُونَ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ن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ُوح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ُوح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مْر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وتِيت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عِلْم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لِي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85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ف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ي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ش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رضى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عجز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عجز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إثب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ص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حج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امغ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ُ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لقُ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راد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ُثب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نك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قتلو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ت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س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شيئ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ش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سل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كر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صدق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م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قت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عط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عجز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عط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يل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رُ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ف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لو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ط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يل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ح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ف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لو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عط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ش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برك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ظ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شع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ح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يت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م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ُ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حيح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ُطر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ابيث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ت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يش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ش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رض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ا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علا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ُع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ري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ش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ربو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إلوه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د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اص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ب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هدى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ه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ستج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ُم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شتع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قد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ع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لا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ْ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ا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و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رْد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سَلَا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بْرَاهِي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أ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سه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ُلي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م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صف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م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د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واحُ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س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ُح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تا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حر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صه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ُك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د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ك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ك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ُغ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وان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طيور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ضو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عطا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سا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ط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ش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ِسُلَيْمَا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ِيح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اصِف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جْر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أَمْر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أَرْض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ارَك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كُن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كُلّ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الِم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8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ِسُلَيْمَا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ِّيح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ُدُوّ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هْر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رَوَاح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هْر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سَلْ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يْ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قِطْر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جِن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عْمَ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دَيْ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إِذْ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زِغ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ْرِ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ُذِقْ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ذَاب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عِير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أ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عجز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ي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ض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ش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َدْخِل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دَ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يْبِ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خْرُج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يْضَ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َيْر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وء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ِسْع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يَات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رْعَوْ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قَوْم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ه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انُ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وْم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اسِق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مل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نَزَع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د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إِذ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ِي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يْضَ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لنَّاظِر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ضْم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دَ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نَاحِ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خْرُج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يْضَ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َيْر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وء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ي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خْر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ه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ص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ش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ط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ح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قد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ئ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فع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ائ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رع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تل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مام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ا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آهُ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هت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وُ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لْق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صَا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َ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آ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هْتَز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أَنَّ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انّ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ّ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دْبِ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عَقِّب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وس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خَف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خَاف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دَي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رْسَل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مل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ف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ش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هائ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زمج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صف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ضربة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ص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ل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بتل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ر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نو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ت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ه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ن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را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ما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أَوْحَي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وس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ضْرِ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ِّعَصَا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بَحْر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انفَلَق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كَا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ّ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رْق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الطَّوْد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عَظِيم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عر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ش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د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خب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ُ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ئ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كت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خب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ل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أ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دعو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نسأ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أ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غ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ن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خب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طع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ر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وْحَيْ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حَوَارِيّ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َمِ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بِرَسُول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َمَ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شْهَد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أَنَّ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وَارِيّ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تَط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نَزّ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ئ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ُرِي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أْكُ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تَطْمَئ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ُلُوبُ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نَعْل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صَدَقْت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نَك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شَّاهِد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زِ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ئِد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د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أَوَّل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آَخِر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آَي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رْزُق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ن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ي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َّازِق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نَزِّلُ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عَذِّب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ذَاب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عَذِّب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طا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يل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ز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ل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دق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رأ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جو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ك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ولا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لو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خ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ش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لو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كث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بر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ف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عم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و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خ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ول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خ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شعاع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شوه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ف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مي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ص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عين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ائ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ام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س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ط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ع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ُب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عط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نفذ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ش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رج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عه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د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ف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مي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رض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ش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ف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ُل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م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عم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يش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م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عدا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تع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ع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ظ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ظ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عجز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ج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فق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جي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ُ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آ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عا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بص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لو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 )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ي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حي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و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خ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ر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ط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قطع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ط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خلط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وز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ض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إِذ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بْرَاهِي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رِن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يْف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حْيِـ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وْت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وَلَ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ؤْ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ـك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ِيَطْمَئِ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لْب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خُذ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رْبَع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َّيْر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صُرْهُ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يْ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جْعَل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ّ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بَل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ْهُ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ُزْء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دْعُهُ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أْتِينَ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عْي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عْلَ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زِيز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َكِيم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6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ه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ر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سو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ِع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َالِ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رْزُق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رَأَي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ُرَكَاءَ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رُو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َلَق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ِرْ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تَي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ِت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ّ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ُر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خ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ف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فو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ما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و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ب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در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ج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طف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ثب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شُبه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ضا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وض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د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ق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م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خ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ج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أ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ليلُ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ُقد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ستُبعد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ري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ر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را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هو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ض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ن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ُ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حظ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او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ب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ح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جس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جو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تي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ص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ش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اب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ُ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ح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فع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ن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ش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قو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جز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ح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عو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خاص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ع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خر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وه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شب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فك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اهوت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ع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لاه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كف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خلص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اد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ام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خطا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ط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ع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عا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لأُ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ص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إسم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color w:val="FF00FF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نأت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ُوت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صل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ل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سل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ُعجزا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كثير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لأنك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تؤمن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تؤمن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أُوت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ُعجزا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لأنك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تعتقد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ُخطئ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مُعجزته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إقتصرت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إلإسر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28"/>
          <w:sz w:val="28"/>
          <w:szCs w:val="28"/>
          <w:rtl w:val="true"/>
          <w:lang w:bidi="ar-JO"/>
        </w:rPr>
        <w:t>والمعراج</w:t>
      </w:r>
      <w:r>
        <w:rPr>
          <w:rFonts w:cs="Arabic Transparent" w:ascii="Bookman Old Style" w:hAnsi="Bookman Old Style"/>
          <w:b/>
          <w:bCs/>
          <w:color w:val="FF00FF"/>
          <w:sz w:val="28"/>
          <w:szCs w:val="28"/>
          <w:rtl w:val="true"/>
          <w:lang w:bidi="ar-JO"/>
        </w:rPr>
        <w:t xml:space="preserve">) </w:t>
      </w: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غ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ستن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ال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كتني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7:4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ب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ثقت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نمائ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خ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غ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م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ل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وار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نز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ح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ل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د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و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در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تغا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تح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تذ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جل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خي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ربو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جناز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جن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و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جلد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ل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برح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ي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ث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ا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عات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ناق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ج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داء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خطايا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ِلق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س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ُط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نفي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ز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ت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غ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ال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ا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ج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َخ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د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ع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ر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تك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ظُ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ظالماً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ر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ح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عاق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ط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ت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ظُ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بن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م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ز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ب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قو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كير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علت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ني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و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خ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ُشه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ل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صل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جرا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س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عاق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وهم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نوض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يا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ُ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سم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سم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مَّ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لَق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ْأَرْض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َنزَل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مَاء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أَنبَت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َدَائِق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َات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هْجَة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ا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نبِتُ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جَرَ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إِلَه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َع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ل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وْم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عْدِل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مل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سم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قو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ر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ل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رُّوح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رُّوح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وتِي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008000"/>
          <w:sz w:val="32"/>
          <w:szCs w:val="32"/>
        </w:rPr>
        <w:t>85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سورة ألإس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ي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شيئ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ته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ستم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ش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ط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جز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ح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شي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ُحي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ش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ُحي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ب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م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شيئت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شيئ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سل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مش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ش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س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عترا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لج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أ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ت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بق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ُ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وض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و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د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حر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حرف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ش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آ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ت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ور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لب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َل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ت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ك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حز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ج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ز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خت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رومان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ب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ط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كُ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ين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وض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م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يا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ثالث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د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مك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ثل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ع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لو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تتم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ع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ثلا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ع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د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مك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ا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َكَك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ت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وب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ص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تحد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ُف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ُ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ر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ى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آ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ُ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ا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ف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كري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يه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5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                                                                                                  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نسمعك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ُصلون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تُردد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لمات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هوا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ب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جو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سان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إغماض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عي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ُطهر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نفسك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ُصلون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كنيس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خارج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وجهون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آيا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دعي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ردد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رب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ثابت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ردد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تك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إرجعو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وق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إصحاح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Franklin Gothic Medium" w:hAnsi="Franklin Gothic Medium"/>
          <w:b/>
          <w:bCs/>
          <w:sz w:val="32"/>
          <w:szCs w:val="32"/>
          <w:lang w:bidi="ar-JO"/>
        </w:rPr>
        <w:t>19</w:t>
      </w:r>
      <w:r>
        <w:rPr>
          <w:rFonts w:cs="Arabic Transparent" w:ascii="Franklin Gothic Medium" w:hAnsi="Franklin Gothic Medium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ترو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سج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رب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وضع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جه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جبهت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تُراب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حث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شر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سيوف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ُق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أم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السجو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َقو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تاليف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تحريف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سج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يُق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غ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ِالسجو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المعروف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جب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لسجو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طُغا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الطواغي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نز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Franklin Gothic Medium" w:hAnsi="Franklin Gothic Medium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Franklin Gothic Medium" w:hAnsi="Franklin Gothic Medium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Franklin Gothic Medium" w:hAnsi="Franklin Gothic Medium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ُسمون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صلا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دع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َكبرت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صلا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انبي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جلست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مقاع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خشب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ُحملِق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رُسو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أوها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شخاص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رسم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رسو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نيس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كنيس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أُخر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خي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بدع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رسام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ُم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عذر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جم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كثي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مؤك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صو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الرسو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يُسي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Franklin Gothic Medium" w:hAnsi="Franklin Gothic Medium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نذكرك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السجو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موجو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نؤك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صلا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نرا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نسمع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سجو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ركوع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صلا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صلا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م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الأنبي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قب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اُمم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ُمت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حركا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تؤد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مامك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كنائس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قساوس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الرُهبا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بدع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للوثن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أليونان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ألرومان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ام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cs="Arabic Transparent" w:ascii="Franklin Gothic Medium" w:hAnsi="Franklin Gothic Medium"/>
          <w:b/>
          <w:bCs/>
          <w:sz w:val="32"/>
          <w:szCs w:val="32"/>
          <w:rtl w:val="true"/>
          <w:lang w:bidi="ar-JO"/>
        </w:rPr>
        <w:t>).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قْنُت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ِرَبِّك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سْجُد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رْكَع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رَّاكِع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008000"/>
          <w:sz w:val="32"/>
          <w:szCs w:val="32"/>
        </w:rPr>
        <w:t>43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ranklin Gothic Medium" w:hAnsi="Franklin Gothic Medium" w:cs="Arabic Transparent"/>
          <w:b/>
          <w:b/>
          <w:bCs/>
          <w:sz w:val="32"/>
          <w:sz w:val="32"/>
          <w:szCs w:val="32"/>
          <w:rtl w:val="true"/>
        </w:rPr>
        <w:t>عمران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تق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ا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عظ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تخدم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ب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بن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ُق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لائك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خ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ائ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ونت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مي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ئ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ف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ل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ك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لم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د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ص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ُل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تساء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داء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كفي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طايا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لاص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يش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ت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د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ف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ب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فع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ئ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ذنو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غف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فر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عا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واهي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وام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ض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ا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ليغ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ا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ش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صد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طار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ع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ز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ي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وا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نوا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ور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صد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ً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ز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أخ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ب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ط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دي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ُع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ع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اً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علت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لاه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ل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ُز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أي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ثن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قَالَ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يَهُود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ُزَيْر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بْ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قَالَت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َّصَار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َسِيح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بْ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وْلُه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أَفْوَاهِهِ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ضَاهِؤ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وْ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فَر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بْل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تَلَهُ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ّ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ؤْفَك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توبة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30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تعدا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إنكا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در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خل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ش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زم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نف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د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عطيه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عط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ُعجزا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ه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كون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ن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صبح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له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رب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علت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وحيد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 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ق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4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ذ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ب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فْعَل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عَذَابِ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كَرْت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آمَنت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اكِ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ِيم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ِ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أَرْض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تَ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فْس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َّحْمَة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يَجْمَعَنَّ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وْم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قِيَامَة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يْ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سِر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فُسَ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ؤْمِن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}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ح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3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شَأ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ذْهِبْك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َّاس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يَأْت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آخَر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َدِي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3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ش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ذ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ميع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لَ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ر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لَق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أَرْض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الْحقّ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شَأ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ذْهِبْ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يَأْ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خَلْق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دِيد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9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غي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آخ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حب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حب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مَن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رْتَد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ِين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سَوْف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أْت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قَوْم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حِبُّ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يُحِبُّون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ذِلّ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ُؤْمِن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عِزّ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كَافِر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جَاهِد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َبِي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خَاف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وْمَة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آئِم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ضْل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ؤْتِي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سِع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ِيم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ت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ث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ش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د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دس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طو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و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باد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آخر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س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نك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ف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عي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جل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ألون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عطيتُه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قص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لك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ئ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قص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خيط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دخ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بحر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......)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داء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فا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خاطئ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ذن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نط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ق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اكم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إه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ُص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ا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ق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ن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صلح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ز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ز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ز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6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عْمَل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ثْ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رّ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يْ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ر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زلزل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عْمَل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ثْ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رّ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رّ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ر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زلزلة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87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ْوَزْ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وْمَئِذ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حَقّ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َقُلَت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وَازِينُ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أُوْلَـئ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ُ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ُفْلِح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8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ن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فَّت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وَازِينُ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أُوْلَـئ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سِر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فُسَه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ان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آيَاتِ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ِظْلِم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عر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آ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ث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ُصوص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آب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ا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ولا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آب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خطيئت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قت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"{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ثنيه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lang w:bidi="ar-JO"/>
        </w:rPr>
        <w:t>24:16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"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نف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خطى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م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ث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أ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يحم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ث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ر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ار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ش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ري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رير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مي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طايا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عله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فظ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رائض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فع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ق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دل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حياة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ح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سَر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سر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و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رير؟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رب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رجوع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ريق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ح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زقيال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lang w:bidi="ar-JO"/>
        </w:rPr>
        <w:t>18:20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خرا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ز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ق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ك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ت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ح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خلص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اد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بشر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ؤ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ظْلِ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ثْ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رّ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إ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ك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َسَنَة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ضَاعِفْ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يُؤْ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َدُنْ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جْ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ظِيم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د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ح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ش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ُصب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رو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كره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تخ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خر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ع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ق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ر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ك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ُه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ظن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هم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حريف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يوط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حب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ي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ب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شوف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تناقض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ظاه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عي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"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ع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ال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ن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ي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بد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جاب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دعون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الح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ال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د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رد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دخ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يا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عم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وصا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صا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قت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ز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تسرق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شه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زو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كر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ا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م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ريب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ح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ا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با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ملت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وصاي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ه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عوزن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؟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جاب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د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مل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ذه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لك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وزع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م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فُقر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ك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نز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سماوات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عا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تبعن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ش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ز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ا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ضروري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ا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عا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ف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ط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نا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ب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ُ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ق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ر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19:16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-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21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ومرقص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10:17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-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12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ولوق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18:18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-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22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كمه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ثب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ُطل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ن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ثان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ص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حي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بد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ل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ل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ق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صرر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و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بك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فس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شد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ك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ائ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و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رح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ذكر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ُ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ُبحان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ه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يُنذِر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ُ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تَّخَذ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ِلْم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آبَائِهِ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بُرَت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خْرُج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فْوَاهِهِ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قُول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ذِب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آيات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color w:val="008000"/>
          <w:sz w:val="32"/>
          <w:szCs w:val="32"/>
          <w:rtl w:val="true"/>
        </w:rPr>
        <w:t xml:space="preserve"> {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َعَرَضْنَا جَهَنَّمَ يَوْمَئِذٍ لِّلْكَافِرِينَ عَرْضاً </w:t>
      </w:r>
      <w:r>
        <w:rPr>
          <w:b/>
          <w:bCs/>
          <w:color w:val="008000"/>
          <w:sz w:val="32"/>
          <w:szCs w:val="32"/>
          <w:rtl w:val="true"/>
        </w:rPr>
        <w:t>}{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َّذِينَ كَانَتْ أَعْيُنُهُمْ فِي غِطَاء عَن ذِكْرِي وَكَانُوا لَا يَسْتَطِيعُونَ سَمْعاً </w:t>
      </w:r>
      <w:r>
        <w:rPr>
          <w:b/>
          <w:bCs/>
          <w:color w:val="008000"/>
          <w:sz w:val="32"/>
          <w:szCs w:val="32"/>
          <w:rtl w:val="true"/>
        </w:rPr>
        <w:t>}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فَحَسِ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فَرُ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تَّخِذُ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ِبَاد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ُون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وْلِيَ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عْتَدْ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هَنَّ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ْكَافِر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ُزُلاً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}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ُنَبِّئُ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ِالْأَخْسَر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عْمَالًا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}{ 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ضَل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سَعْيُ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حْسَب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حْسِن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ُنْعًا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}{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ِآَي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لِقَائ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حَبِط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عْمَالُ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ُقِي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زْنًا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}{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جَزَاؤُ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جَهَنَّ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اتَّخَذ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آَيَات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رُسُل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ُزُو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Cs/>
          <w:color w:val="008000"/>
          <w:sz w:val="32"/>
          <w:szCs w:val="32"/>
        </w:rPr>
        <w:t>106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وُضِع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كِتَاب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تَر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ُجْرِم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شْفِق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م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يَقُول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يْلَتَ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ل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َذ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كِتَاب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غَادِر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َغِير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بِير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حْصَا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وَجَدُ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مِلُو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َاضِر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ظْلِ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ُ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حَد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9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ج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خ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م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ف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لا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ف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ح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فر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ُع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ُس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أ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ل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ر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خل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احبُ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ق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بح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تح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خ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ا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عتن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لاقكم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ُوت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مِن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زَّلْ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صَدِّق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عَك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بْ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َّطْمِس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ُجُوه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نَرُدَّ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دْبَارِ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لْعَنَ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عَن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صْحَا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بْ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مْ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فْعُول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  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حزن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م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ثق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ِم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تمث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لالُ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إ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ر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اح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ر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ُجالسو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شياطي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خاصةً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شيطا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قُمص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ضا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ض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ز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سْتَحْوَذ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يْهِ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شَّيْطَا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أَنسَا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ِكْر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ُوْلَئ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ِزْب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شَّيْطَا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ل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ِزْ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شَّيْطَا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ُ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خَاسِر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جادل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ؤمن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ه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ر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ف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فع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فع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ن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ِراش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مرض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توف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لناس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لإبنت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اطمة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زهراء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لعمت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ص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اُيه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ناس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تُمسكو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شيء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ن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ُحل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حل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ُحرم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حرم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يافاطم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بنت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ي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صفي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مة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عمل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إن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ُغن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نكم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شيء</w:t>
      </w:r>
      <w:r>
        <w:rPr>
          <w:rFonts w:cs="Arabic Transparent" w:ascii="Bookman Old Style" w:hAnsi="Bookman Old Style"/>
          <w:b/>
          <w:bCs/>
          <w:color w:val="FF6600"/>
          <w:sz w:val="32"/>
          <w:szCs w:val="32"/>
          <w:rtl w:val="true"/>
          <w:lang w:bidi="ar-JO"/>
        </w:rPr>
        <w:t>......</w:t>
      </w:r>
      <w:r>
        <w:rPr>
          <w:rFonts w:cs="Arabic Transparent" w:ascii="Bookman Old Style" w:hAnsi="Bookman Old Style"/>
          <w:b/>
          <w:bCs/>
          <w:color w:val="008080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َفِرُّو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ِنِّي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َكُ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ِّنْ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َذِير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ُّبِين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ار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0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سْتَجِيبُو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ِرَبِّكُ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قَبْلِ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َأْتِي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َوْمٌ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ّ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َرَدّ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َكُ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َّلْجَأٍ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يَوْمَئِذٍ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لَكُم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نَّكِيرٍ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ورى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سِيق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ُ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هَنّ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ُمَ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تّ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اؤُو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ُتِح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بْوَاب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زَنَت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لَ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أْتِ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سُل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تْل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يَا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ُنذِرُونَ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قَ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ِ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َذ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ُ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ك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قّ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لِمَة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عَذَاب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َافِر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زمر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ق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ش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َ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اءت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حض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عم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ط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ل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شر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رآ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طي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اق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سترسل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كذب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ِ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شك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سل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طا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ه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طا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مر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طا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بُه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ف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حق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ك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تق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سِيق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تَّقَوْ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َ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جَنَّة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ُمَر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تّ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اؤُو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فُتِح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بْوَاب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َال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زَنَت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لَام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ِبْت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ادْخُلُو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الِد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زمر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 .</w:t>
      </w:r>
    </w:p>
    <w:p>
      <w:pPr>
        <w:pStyle w:val="Normal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ُك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ط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خ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ا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َحُ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ص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ُح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س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قط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عبا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ل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ُئ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بك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ُ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ذكرت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غاش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..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..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ُجُوه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وْمَئِذ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اشِعَة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امِلَة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َّاصِبَةٌ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.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صْ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ا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َامِيَ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ش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اكلت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ا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قط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عب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ل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كُ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ظ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و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صيرُ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قطَع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فت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إستهز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سل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نمي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خطايا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فا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اي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ر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حا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فتي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ُق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ع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ي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رك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ت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الم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و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ثان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ثو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ث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روب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ت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ر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اثول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بروستانت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ت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رشي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اغازاك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تن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ت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سط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بن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فغانست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عر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ت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وس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هرس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شيش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ت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نا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غب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ر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ي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شج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حج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أحر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طف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شيو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د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حس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رقق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....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40" w:after="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ع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ج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ظه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م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ق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د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ملئ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و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ظُ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مه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عود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ه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نت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كس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ل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ُ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نزير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مكُ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بع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تب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ائ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6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lang w:bidi="ar-JO"/>
        </w:rPr>
        <w:t>،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ُ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وب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لوه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ض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ه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عب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ص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ل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ه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شف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غف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ز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حم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زرائ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نا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وْ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َارِز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خْف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ْ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يْء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ِمَ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ُلْك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يَوْ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وَاحِد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قَهَّار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افر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كر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جي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ج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ها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جي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عُز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ئ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ه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وْ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بَدَّل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َرْض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َيْر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سَّمَاوَا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بَرَز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وَاحِد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قَهَّار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راهي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دع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خ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ال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جه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حُك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إل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رجعون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ص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8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.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ه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فكه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يقولون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*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إنه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كاذبون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"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اف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5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5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)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ل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يُم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و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جي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ه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نت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ُ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إ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لك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ق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ائ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ست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تكلي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ه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سناً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ُ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مكُ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رب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ست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7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ص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ب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سَّلَا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لِدتّ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وْ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ُوت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وْ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بْعَث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يّ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cs="Arabic Transparent"/>
          <w:b/>
          <w:bCs/>
          <w:sz w:val="32"/>
          <w:szCs w:val="32"/>
          <w:lang w:bidi="ar-JO"/>
        </w:rPr>
        <w:t>3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ُ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بع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م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خلو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بع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غ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spacing w:before="240" w:after="0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حمد</w:t>
      </w:r>
      <w:r>
        <w:rPr>
          <w:rFonts w:cs="Arabic Transparent" w:ascii="Bookman Old Style" w:hAnsi="Bookman Old Style"/>
          <w:b/>
          <w:bCs/>
          <w:color w:val="80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ص</w:t>
      </w:r>
      <w:r>
        <w:rPr>
          <w:rFonts w:cs="Arabic Transparent" w:ascii="Bookman Old Style" w:hAnsi="Bookman Old Style"/>
          <w:b/>
          <w:bCs/>
          <w:color w:val="800000"/>
          <w:sz w:val="32"/>
          <w:szCs w:val="32"/>
          <w:rtl w:val="true"/>
          <w:lang w:bidi="ar-JO"/>
        </w:rPr>
        <w:t xml:space="preserve">)-(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فسي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يد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يوشكن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نزل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كم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بنُ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كماً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دل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ً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كسر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لصليب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يقتل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لخنزير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يضع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لجزي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يفيض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لمال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قبله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حد،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لسجدة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يراً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لدني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ها</w:t>
      </w:r>
      <w:r>
        <w:rPr>
          <w:rFonts w:cs="Arabic Transparent" w:ascii="Bookman Old Style" w:hAnsi="Bookman Old Style"/>
          <w:b/>
          <w:bCs/>
          <w:color w:val="800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زمانه</w:t>
      </w:r>
      <w:r>
        <w:rPr>
          <w:rFonts w:cs="Arabic Transparent" w:ascii="Bookman Old Style" w:hAnsi="Bookman Old Style"/>
          <w:b/>
          <w:bCs/>
          <w:color w:val="800000"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jc w:val="left"/>
        <w:rPr/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ab/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خ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قار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ي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و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ب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صن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ُقرب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ُلف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رف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حس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ظ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ف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ل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دِّي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خَالِص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تَّخَذُ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ُون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وْلِيَ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عْبُدُ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يُقَرِّبُو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زُلْف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حْكُ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َيْنَ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خْتَلِف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هْد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ن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اذِب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فَّار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زمر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ح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غ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د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ح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ُجاد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ُ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بو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عب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قد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ن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ض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تج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ص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ئ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ُغض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ق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وحدان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ر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ك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ما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ا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ع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تج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س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مَن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سْأَل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شْيَ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بْد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سُؤْك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إ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سْأَل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نْ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نَزَّل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قُرْآن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بْد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ف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نْ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للّ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َفُور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َلِيم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جد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ل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رقت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عطيت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جد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اعال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ارض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تص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ُ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ي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جم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تهاء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ظن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حرف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ذ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ْحَيْت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حَوَارِيّ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مِن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بِرَسُول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ُوَ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مَن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شْهَد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أَنَّ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سْلِم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1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ab/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غ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م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فق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لح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وسيق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ه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بص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قت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نائ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د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ُ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ُز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خت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لو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خش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خ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تذلل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طلب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ز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ح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لغف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ر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ي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م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م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د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مث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قن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إمرأ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نز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ج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َصرُ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ُف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ُف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علاً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رف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ر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ذ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شُف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قن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صب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ر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وجه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ص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ح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مغف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شف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آ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ب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سي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يا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هو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حد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ا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ي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اع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س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حد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ج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غ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خطا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ته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رضي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ل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ind w:left="0" w:right="0" w:firstLine="720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م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اق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شرك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وب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ول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ش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له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ثَل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فَر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مَثَ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نْعِق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سْمَع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ُعَ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نِدَ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ُمّ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ُكْم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ُمْي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عْقِل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7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يتب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ين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ُف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قو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بوب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وه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ش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ب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ذ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ض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ا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عط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ج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غل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ع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ن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بق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يدي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ثَ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ِيس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ِند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مَثَ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دَ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لَق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رَاب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ِم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يَكُو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فات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ظ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جبر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خلو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ف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ف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حظ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ته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م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اش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ق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ساوس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فك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كر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إِذ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ِيس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بْ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رْيَ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أَنت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ت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نَّاس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تَّخِذُون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أُمِّي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ـهَيْ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ُو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بْحَانَ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كُو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قُو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يْس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حَقّ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ْتُ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قَد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ِمْت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عْلَ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فْس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عْلَ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فْس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ت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اَّ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غُيُوب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ْ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مَرْتَن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عْبُد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رَبَّ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كُن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يْهِ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هِيد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ُمْ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هِ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لَ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وَفَّيْتَن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ت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ت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َّقِي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يْهِ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أَنت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ّ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هِيد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6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lang w:bidi="ar-JO"/>
        </w:rPr>
        <w:t>،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ا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بَشَر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ؤْتِي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ْحُكْ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نُّبُوَّة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قُو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نَّاس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ون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ِبَاد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ُو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ـك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ون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َانِيّ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ت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عَلِّم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ب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ت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دْرُس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تا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برام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فضائ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خصص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ص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حُز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ب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ي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قو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قن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ط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طف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َضب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ضلا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ض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ضا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ق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ور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خف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ض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ستحق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ض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َنُلْق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ُوب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فَر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ُّعْ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شْرَك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نَزِّل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ُلْطَان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أْوَاهُ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َّا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بِئْس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ثْو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ظَّالِم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5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ab/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را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غن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هزج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نفع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دو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فا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جد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سم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ب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تا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ُ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ر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ص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عظ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غَيْر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بْغ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هُو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ّ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كْسِب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ّ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فْس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يْ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زِ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زِرَة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ِزْر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ُخْر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ِك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َرْجِعُ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يُنَبِّئُك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ت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خْتَلِف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6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بع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آخ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حدث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س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كف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Fonts w:cs="Arabic Transparent" w:ascii="Bookman Old Style" w:hAnsi="Bookman Old Style"/>
          <w:b/>
          <w:bCs/>
          <w:color w:val="FF66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س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ظ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هُد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ُع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ا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ح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غف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واسط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ج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با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"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جيب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ضط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عا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كشف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و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جعلك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لف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ارض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ءلا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لي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ذكر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أل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باد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أن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ري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جي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عو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داع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ع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حق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دع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و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باط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ل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كبي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ج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ؤ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ح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خ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َعَال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كَلِمَة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سَوَاء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َعْبُ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ُشْر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عْضُ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عْض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رْبَاب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قُو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شْهَد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أَ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008000"/>
          <w:sz w:val="32"/>
          <w:szCs w:val="32"/>
        </w:rPr>
        <w:t>64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ثَ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ِيس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ِند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مَثَل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دَ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لَق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رَاب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ِم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يَكُو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5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ُل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نذِر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ه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وَاحِد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قَهَّا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5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تح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ال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س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خبأ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اب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فاتي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َح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لا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كت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خ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قرؤ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ل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سي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صاد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تاح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جم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عر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ذ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اط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كرنا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اب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اكل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ضا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ض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زو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دلس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قرؤ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ل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عر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ذ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ل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طان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د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اط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قرؤ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ارن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ُ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ّ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عا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ُم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شع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مغف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جم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ُنَفَ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َيْر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شْرِك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شْرِك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ال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كَأَنّ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ر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مَ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تَخْطَفُ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طَّيْ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هْو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ِّيح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كَان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َحِيق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ج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غف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ر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غف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ش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ر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ق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فتر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ثما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ظي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)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غف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ر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يغف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ش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ر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ق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ض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ضلالا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عيد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1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ها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هن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لد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د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ذي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فر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كذب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آياتن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ولئك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صحاب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ا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الد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9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اء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تا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جه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ا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رسو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دكتو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قريز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ت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ُحم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غازو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نذ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سمائ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ام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ؤلفا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صر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ش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اجع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قرأ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بعث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عتق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قاف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ثقافت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مثا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ض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ز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بعث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رش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ليأ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جع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ان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رأف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ا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م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سل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ُش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مثا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راءت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عث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رسا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نمركي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م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ك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م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ك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ما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ئ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كب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م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هت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تربيت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ستَعِ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كو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كب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جِم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قصو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ق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كو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رو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ك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م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بياء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ك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جح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ُ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ق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فا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س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ظ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ُ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ُطر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فك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ث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ُلد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بد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ص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ِ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ان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م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ض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حس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ب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ي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في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خلود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هن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ستهز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كلام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ئ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نتوا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تم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طلع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صط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صليب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ش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د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قبت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د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رك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مرت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رِقا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هن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ن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وبق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هلك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رك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فك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تغ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ُو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فع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دي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دي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سأ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ه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كر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عد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ُسم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زوج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وجه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بائ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ُص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نح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سل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خدي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وف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ز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ئش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ش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اُخر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س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غالبيت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م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بي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رض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زوا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ت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صغي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بط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هد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رضا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هي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زوا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...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عتبر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ز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فترائ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طب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زوج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أ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جب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ع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ز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فتر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و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جا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ا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ي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جل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ا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اءه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خبر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حا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ابع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ا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ابع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اء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ج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دا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حيط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ترص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اردة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ر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أخذ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ح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اب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دع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سْأَلُونَ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حِيض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ذً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اعْتَزِل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ِسَ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حِيض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قْرَبُوهُ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تَّى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طْهُرْ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إِذ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طَهَّرْ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ْتُوهُ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يْث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َرَكُ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حِب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َّوَّاب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ُحِب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تَطَهِّر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2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ظُ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ع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قريز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غازو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كرر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اكل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ح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مُ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بع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سل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نصح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ق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بي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ز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تمن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فت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لب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طم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طب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تطي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رأ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قْرَب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زِّن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احِشَة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سَ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بِيل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زَّانِيَة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زَّا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اجْلِدُ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حِد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ْهُ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ئَة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لْدَة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أْخُذْك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ِ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أْفَة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ِي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ت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ؤْمِن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يَوْم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آخِر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ْيَشْهَد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ذَابَهُ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َائِفَة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ؤْمِن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ور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زَّان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نكِح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َانِيَة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شْرِكَة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زَّانِيَة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نكِحُ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َان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شْرِك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حُرِّ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ؤْمِن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ور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دْع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ع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ه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َر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قْتُل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فْ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ت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رّ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ْحَق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زْن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فْع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لْق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ثَام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فرق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68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ز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{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َلاَ تَقْرَبُواْ الزِّنَى إِنَّهُ كَانَ فَاحِشَةً وَسَاء سَبِيلاً </w:t>
      </w:r>
      <w:r>
        <w:rPr>
          <w:b/>
          <w:bCs/>
          <w:color w:val="0000FF"/>
          <w:sz w:val="32"/>
          <w:szCs w:val="32"/>
          <w:rtl w:val="true"/>
        </w:rPr>
        <w:t>}</w:t>
      </w:r>
      <w:r>
        <w:rPr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Cs/>
          <w:sz w:val="32"/>
          <w:szCs w:val="32"/>
        </w:rPr>
        <w:t>32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لاَّت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أْت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فَاحِشَة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ِّسَآئِ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اسْتَشْهِد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يْهِ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رْبَعة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إ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َهِد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أَمْسِكُوهُ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بُيُو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َتَّى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تَوَفَّاهُ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َوْت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جْعَ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َبِيل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5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ِسَ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َّبِيّ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أْ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كُ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فَاحِش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ُبَيِّن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ضَاعَف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عَذَاب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ضِعْفَيْ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ل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سِي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حزاب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آي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ث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نه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ج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قتر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ب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ز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ر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س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ز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زني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ب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ظ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و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ثان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ظ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و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فو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قوع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خطي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حد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ظ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ُنث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يب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ج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خ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ثم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ثان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أت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قص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تعمُ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في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ث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احب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حابة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دق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آمن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دعو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تبع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ف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ري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سائ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ئ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ِئ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نَذْهَبَ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الَّذِ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وْحَي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يْ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جِد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ي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كِي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إسراء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86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ز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اق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بيره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مُدَّ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يْنَيْ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تَّع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زْوَاج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ْه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زَهْرَة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حَيَاة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ُّني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نَفْتِنَه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رِزْق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َبِّك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يْر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َبْق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ه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31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وج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ب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د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تُخب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جز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خبر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قط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أس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ز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بُهت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ف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ع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كرهون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ب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قُ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ُهتان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ص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صر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ز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ن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أرو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ر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ح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و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ر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رو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ر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أ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ر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طاه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ذ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ق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ائ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ور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ُ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ر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ب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ُ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ذ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كر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ف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هان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ق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ب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ه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ذ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ظ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ت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ل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ال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ي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تفا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أل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طا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ك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ظ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ق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و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نبع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ذ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ث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ق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ؤ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و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تكر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سا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و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ع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و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كتا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قرأ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ل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جه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جه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ئ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جه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ج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خ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ؤل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اس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ض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ض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م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د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تق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رف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جه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ُ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صاد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ام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ر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شر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ر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ط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ؤك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رؤ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بو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بو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مع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رؤ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ُظ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زُع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فكر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ا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ص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هب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حب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لو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ر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نجاش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هاتيرغان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رنا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ولست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يث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ي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ار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ارت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لايست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نر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تُقيم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فس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ا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رد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مع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قرأ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فاك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اق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ا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رؤ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ر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ُن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شتمل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فع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قوال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رصُ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حا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حيط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فارق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و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ذ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ا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ا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قريز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ر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ز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ص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ر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ف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ش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ث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غازو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ا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ا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ج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ُرأ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وقاح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س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فك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ُ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ج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خاف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ا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اف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ُحاسب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تمو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ُ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ُ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فا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خ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نو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66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أليهود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قَتلو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رُسل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كثير،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لماذا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فقط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مُخَلص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الفادي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المُكفر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ألذنوب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والخطيئه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6600"/>
          <w:sz w:val="32"/>
          <w:sz w:val="32"/>
          <w:szCs w:val="32"/>
          <w:rtl w:val="true"/>
          <w:lang w:bidi="ar-JO"/>
        </w:rPr>
        <w:t>دونهم</w:t>
      </w:r>
      <w:r>
        <w:rPr>
          <w:rFonts w:ascii="Bookman Old Style" w:hAnsi="Bookman Old Style" w:eastAsia="Bookman Old Style" w:cs="Bookman Old Style"/>
          <w:b/>
          <w:b/>
          <w:bCs/>
          <w:color w:val="FF66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6600"/>
          <w:sz w:val="32"/>
          <w:szCs w:val="32"/>
          <w:rtl w:val="true"/>
          <w:lang w:bidi="ar-JO"/>
        </w:rPr>
        <w:t>)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جس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ر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غي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بياء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و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ُعز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ارقليط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كو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شيئ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قام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و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د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ح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ما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تواجه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إ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خاص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قو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هج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ُحضر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ِس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خلا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فد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كف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فر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نوب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نة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ا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ُحضر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ش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ع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رز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شف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غف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يس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أ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ب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شه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خل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فا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ب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فقتم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قول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وقف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ِفاع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يض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وه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سود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و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بْيَض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جُوه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تَسْوَد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جُوه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َ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سْوَدّ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جُوهُ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كْفَرْت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ْد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يمَانِك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ذُوق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عَذَا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ْت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كْفُر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رَوْنَ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ذْهَل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رْضِعَة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رْضَعَت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تَضَع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ا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مْل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مْلَ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تَر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ُكَار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سُكَار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ك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ذَا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دِيد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حج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2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ضْلِ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ِيّ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ْد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تَر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ظَّالِم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م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أَوُ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عَذَا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قُول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َ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َدّ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بِيل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ورى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4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فِرّ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رْء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خِي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بس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4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صَاحِبَت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خِي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عار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2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صَاحِبَتِ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بَنِي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بس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36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خير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قو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ش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يأ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أب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س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ع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داني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يأ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اكلت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ذ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زو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تد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استهز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ق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قَد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سْتُهْزِئ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رُسُل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بْل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حَاق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َخِر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ْه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ان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سْتَهْزِئ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نعام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0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ال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رد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س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يحي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س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س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َّبِيل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ظْلِم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َّاس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يَبْغ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أَرْض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غَيْر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حَقّ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ُوْلَئِ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ذَاب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لِيم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شورى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2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مع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ن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ضائ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رب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لام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ستهزإ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سلم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تهز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إ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علو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ض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ضبه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.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ن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سُوق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ْمُجْرِمِي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ِرْد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cs="Arabic Transparent"/>
          <w:b/>
          <w:bCs/>
          <w:color w:val="0000FF"/>
          <w:sz w:val="36"/>
          <w:szCs w:val="36"/>
        </w:rPr>
        <w:t>86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يَمْلِك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شَّفَاع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َ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عَهْد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cs="Arabic Transparent"/>
          <w:b/>
          <w:bCs/>
          <w:color w:val="0000FF"/>
          <w:sz w:val="36"/>
          <w:szCs w:val="36"/>
        </w:rPr>
        <w:t>87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cs="Arabic Transparent"/>
          <w:b/>
          <w:bCs/>
          <w:color w:val="0000FF"/>
          <w:sz w:val="36"/>
          <w:szCs w:val="36"/>
        </w:rPr>
        <w:t>88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جِئْت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إِدّ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cs="Arabic Transparent"/>
          <w:b/>
          <w:bCs/>
          <w:color w:val="0000FF"/>
          <w:sz w:val="36"/>
          <w:szCs w:val="36"/>
        </w:rPr>
        <w:t>89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تَكَاد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سَّمَوَات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يَتَفَطَّرْ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َتَنْشَق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ْأَرْض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َتَخِر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ْجِبَا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هَدّ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cs="Arabic Transparent"/>
          <w:b/>
          <w:bCs/>
          <w:color w:val="0000FF"/>
          <w:sz w:val="36"/>
          <w:szCs w:val="36"/>
        </w:rPr>
        <w:t>90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دَعَوْ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لِلرَّحْمَن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َلَد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cs="Arabic Transparent"/>
          <w:b/>
          <w:bCs/>
          <w:color w:val="0000FF"/>
          <w:sz w:val="36"/>
          <w:szCs w:val="36"/>
        </w:rPr>
        <w:t>91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س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وجه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تر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ك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رُ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ب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ج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نبي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فه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قص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ض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ث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رجو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ك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ض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ن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ُ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صبح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ب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حم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ب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و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فت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خب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بلغ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نسا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غرغ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ُر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ر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الَ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ُبَشِّرُك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كَلِمَة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سْم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جِيه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ْآَخِر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ُقَرَّب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008000"/>
          <w:sz w:val="32"/>
          <w:szCs w:val="32"/>
        </w:rPr>
        <w:t>45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يُكَلِّ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َهْد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كَهْل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صَّالِح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008000"/>
          <w:sz w:val="32"/>
          <w:szCs w:val="32"/>
        </w:rPr>
        <w:t>46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ح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كرن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يبح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ا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لد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يرا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روفسو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يف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نجام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م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/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ب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ح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ا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كرنب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إس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شا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نبوآ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ورا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إنج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قرأ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صلي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كتب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فذه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/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اهر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ق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ل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كتاب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كت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ُقد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جي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ش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ُغا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غ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رام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بر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ديم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فك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داع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فرنس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وج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رو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ارود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ضلال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عتن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وجد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ضل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ف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ل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ر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رآ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فض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ُ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ماو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ديان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ثلا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ك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تد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ال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در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يو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ج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عي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عياذ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غيره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طب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قساو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ُفك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تسأ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فس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ساوس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مفكر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علم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ذ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سلم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؛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ا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ر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ج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ل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يد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واقرؤ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Crucifition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lang w:bidi="ar-JO"/>
        </w:rPr>
        <w:t>crucifixion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نقذ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ؤ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عيش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يد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سأل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قيق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إفتر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ت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نصران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وحي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تثليث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ؤلف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.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م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حاج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ت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داي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يارى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وز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ق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ل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شر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نبو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صو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عهد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دكت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اد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لي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لكاو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وضو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قيق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وح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ليقر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رآ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آخ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كت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ماو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ت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ي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"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أمريك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فريدودم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س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واتيما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دراس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أح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ُقررات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طلو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فا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قد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تفاجأ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ر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داع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ه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زق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تباع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باط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اط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رزق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جتنا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هدي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ؤ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ج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بعِدَ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ضل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مؤد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نار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ض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طر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هل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عود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لي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َح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ا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ه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ض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بعد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تبا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شياطي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وت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مِن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زَّلْن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صَدِّق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ِ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عَك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بْل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َّطْمِس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ُجُوه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نَرُدَّ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دْبَارِ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لْعَنَه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عَنّ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صْحَاب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َّبْت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مْر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فْعُو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96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ل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سي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ب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لم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ط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بش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ي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خ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د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لاحظ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ُخرى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ب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ارث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عتق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جع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ريب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عند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ز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رآ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ر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تبن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غ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غي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والد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ُلبه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ليؤك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ُم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ك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يت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ج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ق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ؤك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لأ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ر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زوا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تغن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اقد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منه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يُضل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نا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ترمو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عش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بن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ُك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ض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ستمع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يُشاهدك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زوج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وج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طلقه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زور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دل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مص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زكري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طرس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.) </w:t>
      </w:r>
    </w:p>
    <w:p>
      <w:pPr>
        <w:pStyle w:val="Normal"/>
        <w:ind w:left="0" w:right="0" w:firstLine="720"/>
        <w:jc w:val="left"/>
        <w:rPr/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إستعان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كتاب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داي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حيارى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)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إب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ي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لجوز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حقيق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لام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,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hyperlink r:id="rId2">
        <w:r>
          <w:rPr>
            <w:rStyle w:val="InternetLink"/>
            <w:rFonts w:cs="Arabic Transparent"/>
            <w:b/>
            <w:bCs/>
            <w:sz w:val="32"/>
            <w:szCs w:val="32"/>
          </w:rPr>
          <w:t>omarmanaseer@yahoo.com</w:t>
        </w:r>
      </w:hyperlink>
      <w:r>
        <w:rPr>
          <w:b/>
          <w:bCs/>
          <w:sz w:val="32"/>
          <w:szCs w:val="32"/>
          <w:lang w:bidi="ar-JO"/>
        </w:rPr>
        <w:t xml:space="preserve"> Email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</w:rPr>
        <w:t>al.manaseer@yahoo.com</w:t>
      </w:r>
      <w:r>
        <w:rPr>
          <w:b/>
          <w:bCs/>
          <w:sz w:val="32"/>
          <w:szCs w:val="32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Email</w:t>
      </w:r>
      <w:r>
        <w:rPr>
          <w:b/>
          <w:bCs/>
          <w:sz w:val="32"/>
          <w:szCs w:val="32"/>
          <w:rtl w:val="true"/>
          <w:lang w:bidi="ar-JO"/>
        </w:rPr>
        <w:t xml:space="preserve"> 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lang w:bidi="ar-JO"/>
        </w:rPr>
        <w:t>13/3/2008</w:t>
      </w:r>
    </w:p>
    <w:p>
      <w:pPr>
        <w:pStyle w:val="Normal"/>
        <w:ind w:left="0" w:right="0" w:firstLine="720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َن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و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و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ب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مُع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البارقل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سي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ويُ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حقيق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و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حقيقة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ضلو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bidi w:val="1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عوذ بالله من الشيطا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رجي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ar-JO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بسم ألله الرحمن الرحي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bidi="ar-JO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Castellar" w:hAnsi="Castellar" w:cs="Andalus"/>
          <w:b/>
          <w:b/>
          <w:bCs/>
          <w:sz w:val="32"/>
          <w:szCs w:val="32"/>
          <w:lang w:bidi="ar-JO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وَكَذَلِكَ أَوْحَيْنَا إِلَيْكَ رُوحاً مِّنْ أَمْرِنَا مَا كُنتَ تَدْرِي مَا الْكِتَابُ وَلَا الْإِيمَانُ وَلَكِن جَعَلْنَاهُ نُوراً نَّهْدِي بِهِ مَنْ نَّشَاء مِنْ عِبَادِنَا وَإِنَّكَ لَتَهْدِي إِلَى صِرَاطٍ مُّسْتَقِيمٍ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الشورى</w:t>
      </w:r>
      <w:r>
        <w:rPr>
          <w:rFonts w:cs="Tahoma" w:ascii="Tahoma" w:hAnsi="Tahoma"/>
          <w:b/>
          <w:bCs/>
          <w:sz w:val="32"/>
          <w:szCs w:val="32"/>
          <w:lang w:bidi="ar-JO"/>
        </w:rPr>
        <w:t>52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وَلَئِن شِئْنَا لَنَذْهَبَنَّ بِالَّذِي أَوْحَيْنَا إِلَيْكَ ثُمَّ لاَ تَجِدُ لَكَ بِهِ عَلَيْنَا وَكِيلاً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الإسراء</w:t>
      </w:r>
      <w:r>
        <w:rPr>
          <w:rFonts w:cs="Tahoma" w:ascii="Tahoma" w:hAnsi="Tahoma"/>
          <w:b/>
          <w:bCs/>
          <w:sz w:val="32"/>
          <w:szCs w:val="32"/>
          <w:lang w:bidi="ar-JO"/>
        </w:rPr>
        <w:t>86</w:t>
      </w:r>
    </w:p>
    <w:p>
      <w:pPr>
        <w:pStyle w:val="Normal"/>
        <w:jc w:val="center"/>
        <w:rPr>
          <w:rFonts w:ascii="Castellar" w:hAnsi="Castellar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Castellar" w:hAnsi="Castellar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ق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اد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صَّابِئ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َمَ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آَخِ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صَالِح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جْر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وْف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حْز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/>
      </w:pP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فَتَطْمَع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ؤْمِن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قَد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ا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رِيق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ْه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سْمَع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اَم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حَرِّفُونَ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عْد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قَلُو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ه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عْلَم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بقر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7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وَيْ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كْتُب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أَيْدِي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يَشْت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ثَمَن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وَيْ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تَب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وَيْ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كْسِب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 w:ascii="Arial Black" w:hAnsi="Arial Black"/>
          <w:b/>
          <w:bCs/>
          <w:sz w:val="32"/>
          <w:szCs w:val="32"/>
        </w:rPr>
        <w:t>79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فَتُؤْمِنُونَ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بِبَعْضِ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وَتَكْفُرُونَ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بِبَعْضٍ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جَزَاء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خِزْي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يُرَدُّون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بِغَافِلٍ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>}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 w:ascii="Arial Black" w:hAnsi="Arial Black"/>
          <w:b/>
          <w:bCs/>
          <w:sz w:val="32"/>
          <w:szCs w:val="32"/>
        </w:rPr>
        <w:t>85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sz w:val="32"/>
          <w:szCs w:val="32"/>
          <w:lang w:bidi="ar-JO"/>
        </w:rPr>
      </w:pP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آَتَيْن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َقَفَّيْن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بِالرُّسُل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َآَتَيْن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ابْنَ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لْبَيِّنَات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َأَيَّدْنَاهُ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بِرُوحِ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32"/>
          <w:sz w:val="32"/>
          <w:szCs w:val="32"/>
          <w:rtl w:val="true"/>
        </w:rPr>
        <w:t>الْقُدُسِ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أَفَكُلَّم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تَهْوَى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أَنْفُسُكُمُ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اسْتَكْبَرْتُم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فَفَرِيقً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كَذَّبْتُمْ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وَفَرِيقً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تَقْتُلُونَ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 w:ascii="Arial Black" w:hAnsi="Arial Black"/>
          <w:b/>
          <w:bCs/>
          <w:sz w:val="32"/>
          <w:szCs w:val="32"/>
        </w:rPr>
        <w:t>87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Arial Black" w:hAnsi="Arial Black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{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َد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نَزَّ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َيْ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خْتَص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رَحْمَت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ُ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فَض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ظ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د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ثِير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رُدُّون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يمَان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فَّار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سَد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اعْف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صْفَح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أْت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صَدِّق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ِّ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ع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َب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رِيق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رَ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ظُهُو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101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دْخُ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ود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َانِي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ا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ُرْهَا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سْل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جْه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حْسِ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ج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وْ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حْز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يْس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يْس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ْ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ح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خْتَ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ُل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نِ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رْض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تَّبِ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لَّت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د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ئِ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تَّبَع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وَاء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اء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ِيّ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ص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2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قَلُّ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ْه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نُوَلِّيَ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ِبْ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رْض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و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ْه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ط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وَل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ُجُوِه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طْر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وْت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يَعْلَ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َّبّ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غَافِ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sz w:val="32"/>
          <w:szCs w:val="32"/>
        </w:rPr>
        <w:t>14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تَي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َي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بِع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ِبْلَت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تَابِع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ِبْلَت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تَابِع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ِبْلَ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ئِ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تَّبَع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وَاء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اء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ذ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4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ind w:left="360" w:right="0" w:hanging="0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َّذِ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َتَيْنَا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عْرِفُون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عْرِف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بْنَاء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رِيق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َيَكْتُ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008000"/>
          <w:sz w:val="32"/>
          <w:szCs w:val="32"/>
        </w:rPr>
        <w:t>146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بَيِّن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ْهُد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يَّنَّا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ولَـئ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لعَنُ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يَلْعَنُ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اعِن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بقرة</w:t>
      </w:r>
      <w:r>
        <w:rPr>
          <w:rFonts w:cs="Arabic Transparent"/>
          <w:b/>
          <w:bCs/>
          <w:color w:val="008000"/>
          <w:sz w:val="32"/>
          <w:szCs w:val="32"/>
        </w:rPr>
        <w:t>159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يَشْتَر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ثَمَن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ولَـئ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ُطُون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ُكَلِّمُ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ُزَكِّي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</w:rPr>
        <w:t>174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} 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ولَـئ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شْتَرَوُا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ضَّلاَلَ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الْهُد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ْعَذَا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الْمَغْفِر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مَآ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صْبَر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}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8000"/>
          <w:sz w:val="32"/>
          <w:szCs w:val="32"/>
        </w:rPr>
        <w:t>175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}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ِذَل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خْتَلَفُوا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َ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شِقَاق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عِيد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{</w:t>
      </w:r>
      <w:r>
        <w:rPr>
          <w:rFonts w:cs="Arabic Transparent"/>
          <w:b/>
          <w:bCs/>
          <w:color w:val="008000"/>
          <w:sz w:val="32"/>
          <w:szCs w:val="32"/>
        </w:rPr>
        <w:t>176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هَزَم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ت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َاو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ل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َت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حِك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َلَّ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وْ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َفْ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بَعْض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فَسَدَ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أَرْض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ض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5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ُس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ض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ف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َرَج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َ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يَّد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رُوح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قُدُ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ْتَت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ت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يّ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ك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ْتَل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ْتَت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5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مَلَائِك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أُول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ئِم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إِسْلَا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خْتَلَف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جَاءَهُ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عِلْ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غْي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آَي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سَرِيع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حِس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008000"/>
          <w:sz w:val="32"/>
          <w:szCs w:val="32"/>
        </w:rPr>
        <w:t>19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حَاجُّو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سْلَمْ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جْهِي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تَّبَعَ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ْأُمِّيّ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أَسْلَمْ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سْلَم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هْتَد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بَلَاغ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الْعِبَاد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ْط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ُو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آَ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مْر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ُرِّي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مْرَأ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مْر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ذ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ط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حَرَّ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تَقَب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ضَعَت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ضَعْ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ضَ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َّك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لْ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مَّيْتُ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عِيذ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ذُرِّيَّت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ج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تَقَبّ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قَبُ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سَ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ْبَت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بَات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فّ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َكَرِي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َكَرِي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ِحْر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ْد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ِزْ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رْز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هُنَا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َكَرِي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دُ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ُرِّي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ُّع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نَاد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ئِ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صَ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ِحْر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بَشِّر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يَحْي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صَدِّ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كَلِ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سَيّ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حَص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ب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ُل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َغَ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مْرَأ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اق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يَت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كَلّ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َلَاث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مْز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ذْك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سَبّ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عَش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إِبْك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ْطَفَا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طَهَّر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صْطَفَا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ْنُ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رَبّ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سْجُ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رْكَع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اكِ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ب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ح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د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لْ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قْلَام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ْف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د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خْتَص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ُبَشِّرُك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كَلِمَة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سْم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جِيه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ْآَخِر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ُقَرَّب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كَل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ه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هْ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مْسَس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ذَل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عَلِّ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حِك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تَّوْر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إِنْج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سُو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ِئْ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آَ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هَيْئ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ّ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نْفُ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ُبْرِئ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كْم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بْرَ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ُحْي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وْ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ُنَبِّئ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دَّخ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ُيُو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آَ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ُصَدِّ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د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أُح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ُرّ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ِئْ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آَ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طِيع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عْبُد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ِرَاط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سْتَق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َس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ُف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صَار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وَارِيّ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صَا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شْه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زَل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تَّبَ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كْتُب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ّ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ك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اك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ُتَوَفّ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2"/>
          <w:sz w:val="32"/>
          <w:szCs w:val="32"/>
          <w:rtl w:val="true"/>
        </w:rPr>
        <w:t>وَرَافِعُكَ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993300"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وَمُطَهِّرُكَ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اع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َّبَع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رْجِع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ح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خْتَ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ُعَذِّ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د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اص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يُوَفّ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جُو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تْ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آَ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ذّ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ك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ث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َلَق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ُر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ُ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مْت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اج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َال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بْن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بْن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ِس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ِس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ْفُس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بْتَه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عْ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َاذ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َصَ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مُفْس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َعَال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كَلِمَة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سَوَاء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َعْبُ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ُشْر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عْضُ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َعْض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رْبَاب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قُو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شْهَد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أَ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حَآج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زِ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َّورَ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إنج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sz w:val="32"/>
          <w:szCs w:val="32"/>
        </w:rPr>
        <w:t>65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دَّ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طَّآئِفَة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ضِلُّون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ضِلّ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فُس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شْع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sz w:val="32"/>
          <w:szCs w:val="32"/>
        </w:rPr>
        <w:t>69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كْف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آي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أَ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شْه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تَلْبِسُو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بِالْبَاطِلِ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تَكْتُمُو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أَنتُم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sz w:val="32"/>
          <w:szCs w:val="32"/>
        </w:rPr>
        <w:t>7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فَرِ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لْو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لْسِنَت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ْكِت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تَحْسَبُو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ن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ن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Arabic Transparent"/>
          <w:b/>
          <w:bCs/>
          <w:sz w:val="32"/>
          <w:szCs w:val="32"/>
        </w:rPr>
        <w:t>78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بَش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تِي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حُك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نُّبُو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بَا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َان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عَلّ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دْرُس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مُ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ائِك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نَّبِيّ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رْبَاب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سْمَاع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سْح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عْق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سْب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نَّبِي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فَرّ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بْتَغ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إِسْلَا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دِي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يُقْبَلَ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هْ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كْفُر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آيَات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هِيد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9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هْ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صُدّ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بِيل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مَ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بْغُونَ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ِوَج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ُهَد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غَافِ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99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مَنُوَ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طِيع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رُدُّوك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ْد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يمَانِ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فِر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1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َيْ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مَّ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أْمُ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تَنْهَوْ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نكَ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تُؤْمِن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مَ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هْل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ِتَاب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كَا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يْ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َ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كْثَرُه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11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يْس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و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هْ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مَّ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آئِمَ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تْ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يَا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نَ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سْجُد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113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إ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ذَّبُو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د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ذِّ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سُل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َآؤ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زُّبُ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كِتَا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نِي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184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تُبْلَوُ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مْوَالِ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نفُسِ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تَسْمَعُ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وت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بْلِ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شْرَكُوا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ذً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صْبِر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تَتَّق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زْ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ُمُور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18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ذ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خَذ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يثَاق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تُبَيِّنُنّ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كْتُمُون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نَبَذُو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رَ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ظُهُورِ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شْتَرَوْ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َمَ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بِئْس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شْتَر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sz w:val="32"/>
          <w:szCs w:val="32"/>
          <w:lang w:bidi="ar-JO"/>
        </w:rPr>
        <w:t>187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َ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ُؤْمِن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خَاشِع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شْتَر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آَي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ثَمَن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جْرُ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سَرِيع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حِسَاب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صِ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شْتَ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ضَّلاَل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يُرِي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ضِل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ب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sz w:val="32"/>
          <w:szCs w:val="32"/>
        </w:rPr>
        <w:t>44</w:t>
      </w:r>
    </w:p>
    <w:p>
      <w:pPr>
        <w:pStyle w:val="Style15"/>
        <w:bidi w:val="1"/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َاد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حَرِّفُو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كَلِم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َوَاضِع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يَقُول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َمِع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عَصَي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اسْمَع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غَيْر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سْمَع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رَاعِ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يّ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أَلْسِنَتِهِ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طَعْ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دِّين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لَو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نَّ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َال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َمِع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أَطَع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اسْمَع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انظُر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َكَا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َيْر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َّ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أَقْوَم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لَك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َّعَنَهُ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كُفْرِهِ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لا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ؤْمِن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َلِي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6</w:t>
      </w:r>
      <w:r>
        <w:rPr>
          <w:rFonts w:cs="Arabic Transparent"/>
          <w:b/>
          <w:b/>
          <w:bCs/>
          <w:sz w:val="32"/>
          <w:sz w:val="32"/>
          <w:szCs w:val="32"/>
        </w:rPr>
        <w:t>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وت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مِن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َزَّل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ُصَدِّق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ِّ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َعَكُ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بْل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َّطْمِس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ُجُوه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نَرُدَّ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دْبَارِه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لْعَنَهُم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عَنّ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صْحَاب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بْ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كَا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مْر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َفْعُو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7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ّ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شْر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يَغْفِ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فْتَر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ثْم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ظ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َصِي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ؤْمِن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ْجِبْت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طَّاغُو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َؤُ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هْد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/>
          <w:b/>
          <w:bCs/>
          <w:sz w:val="32"/>
          <w:szCs w:val="32"/>
          <w:lang w:bidi="ar-JO"/>
        </w:rPr>
        <w:t>51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حْسُد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تَاهُ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تَي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حِكْمَ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آتَيْنَا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ُلْك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/>
          <w:b/>
          <w:bCs/>
          <w:sz w:val="32"/>
          <w:szCs w:val="32"/>
          <w:lang w:bidi="ar-JO"/>
        </w:rPr>
        <w:t>54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ضْ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رَحْمَت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َمَّ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َّآئِف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ُنْ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ضِلُّو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ضِلّ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ا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فُس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ضُرُّون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أَنزَل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حِكْمَة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عَلَّمَ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كُ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عْلَ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ضْ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ساء</w:t>
      </w:r>
      <w:r>
        <w:rPr>
          <w:rFonts w:cs="Arabic Transparent"/>
          <w:b/>
          <w:bCs/>
          <w:sz w:val="32"/>
          <w:szCs w:val="32"/>
          <w:lang w:bidi="ar-JO"/>
        </w:rPr>
        <w:t>113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شْر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يَغْفِ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َال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عِي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أَمَانِيّ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مَانِي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و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جْ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ج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sz w:val="32"/>
          <w:szCs w:val="32"/>
        </w:rPr>
        <w:t>123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صّ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يّ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ْف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َن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م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sz w:val="32"/>
          <w:szCs w:val="32"/>
        </w:rPr>
        <w:t>131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ِ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لاَئِكَت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كُتُ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رُسُل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آخِ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اَ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عِي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sz w:val="32"/>
          <w:szCs w:val="32"/>
        </w:rPr>
        <w:t>136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َمِع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ي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كَفَ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يُسْتَهْزَأ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قْعُد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خُوض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َدِيث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ثْ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م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sz w:val="32"/>
          <w:szCs w:val="32"/>
        </w:rPr>
        <w:t>140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أَ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نَزّ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ِت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أ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كْب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ر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َهْ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خَذَت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عِق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ظُل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عِج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ت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يّ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عَفَو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لْط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ُب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abic Transparent"/>
          <w:b/>
          <w:bCs/>
          <w:sz w:val="32"/>
          <w:szCs w:val="32"/>
        </w:rPr>
        <w:t>153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ِكُف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و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ُهْتَان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ظ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و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ت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َسِيح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تَلُو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صَلَ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ُبِّ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ْتَل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ك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تِّبَا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ظَّن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تَلُو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قِي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فَع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زِيز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ك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يُؤْمِ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وْ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غْ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ِي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كَلِمَت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لْقَا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رُوحٌ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آَ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ُسُ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ثَلَاث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ْت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7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تَنْك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بْ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قَرّ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تَنْك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بَاد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سْتَك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سَيَحْشُ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7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يُوَفّ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جُو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زِي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سْتَنْكَف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سْتَكْبَ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يُعَذِّب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ذَاب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ل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ج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ص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7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حِل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كُ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َّيِّبَا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طَعَا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ِلّ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َ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طَعَامُ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ِلّ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ّ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مُحْصَنَا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مُؤْمِنَات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الْمُحْصَنَا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تَيْتُمُوهُ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جُورَهُنّ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ْصِن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سَافِح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تَّخِذ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خْدَا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الإِيمَان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َبِط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َمَلُ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خَاسِر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/>
          <w:b/>
          <w:bCs/>
          <w:sz w:val="32"/>
          <w:szCs w:val="32"/>
          <w:lang w:bidi="ar-JO"/>
        </w:rPr>
        <w:t>5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بِم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نَقْضِهِم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ِّيثَاقَ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َعنَّا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جَعَلْن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ُوبَ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َاسِيَة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حَرِّف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َلِ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وَاضِع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نَس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حَظّ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ِّمّ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ذُكِّر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َزَال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َطَّلِع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لَى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َآئِنَة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ِّنْ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ِلاّ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َلِيل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ِّنْهُم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اعْف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نْ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اصْفَح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حِبّ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ْمُحْسِن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13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نَس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َظّ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ذُكِّ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أَغْر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يْنَ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عَدَاوَ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بَغْضَاء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نَبِّئ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بَيِّ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ثِير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ُخْف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عْف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ِت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تَّبَع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ِضْوَان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سُبُ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سَّلَام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يُخْرِجُ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ظُّلُم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نُّو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إِذْن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يَهْدِي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صِرَاط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ُسْتَق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مْ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هْ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َسِيح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أُم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بْن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أَحِبَّاؤ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عَذِّب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ذُنُو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يُعَذِّ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سُول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تْ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ُس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ش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ذ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ش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رَّسُول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حْزُنك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سَارِع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ْكُفْر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َال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مَنّ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ِأَفْوَاهِهِ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لَ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ؤْم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ُوبُ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مِ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ِاد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َمَّاع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لْكَذِب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سَمَّاع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ِقَوْمٍ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آخَر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َ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أْتُوك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حَرِّف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ْكَلِم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بَعْد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َوَاضِعِ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َقُولُو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إِن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وتِيت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هَـذ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خُذُو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إِ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َّ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ُؤْتَوْ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احْذَرُوا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ِد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تْنَتَ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َلَ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تَمْلِك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َ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شَيْئاً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ُوْلَـئِك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َ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رِد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يُطَهِّرَ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قُلُوبَ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لَ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دُّنْيَا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خِزْي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وَلَهُمْ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آخِرَةِ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ذَاب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عَظِيمٌ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 w:ascii="Bookman Old Style" w:hAnsi="Bookman Old Style"/>
          <w:b/>
          <w:bCs/>
          <w:sz w:val="32"/>
          <w:szCs w:val="32"/>
          <w:lang w:bidi="ar-JO"/>
        </w:rPr>
        <w:t>41</w:t>
      </w:r>
    </w:p>
    <w:p>
      <w:pPr>
        <w:pStyle w:val="Normal"/>
        <w:tabs>
          <w:tab w:val="clear" w:pos="720"/>
          <w:tab w:val="left" w:pos="7226" w:leader="none"/>
        </w:tabs>
        <w:jc w:val="left"/>
        <w:rPr>
          <w:rFonts w:ascii="Bookman Old Style" w:hAnsi="Bookman Old Style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فّ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ث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صَدِّ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َت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إِنْج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ُصَدِّ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وْعِظ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ْ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إِنْج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تَّخِذ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ِين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زُو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عِ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كُفَّا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Arabic Transparent"/>
          <w:b/>
          <w:bCs/>
          <w:sz w:val="32"/>
          <w:szCs w:val="32"/>
        </w:rPr>
        <w:t>57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نقِم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كْث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Arabic Transparent"/>
          <w:b/>
          <w:bCs/>
          <w:sz w:val="32"/>
          <w:szCs w:val="32"/>
        </w:rPr>
        <w:t>59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َبِّئ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شَ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ثُوب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عَن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غَضِ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ِرَد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خَنَازِ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َب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ك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ضَ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و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0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َفّ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يِّئَا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أَدْخَل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نّ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ع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َّوْر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إِنْج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أَك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وْق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ح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رْجُ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م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قْتَصِد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س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َّوْر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إِنْج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يَزِيد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ثِير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طُغْيَان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كُف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أ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هَاد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صَّابِئ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َمَ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آَخِ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صَالِح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خَوْف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حْز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أْ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ص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ثَالِث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ثَلَاث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ْت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يَمَسّ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فَ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تُوب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يَسْتَغْفِرُون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َسُول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خَل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بْل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رُّسُل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أُمُّ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صِدِّيقَة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كَا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أْكُلَا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طَّع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ْظ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بَيّ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آَ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ْظ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تَعْبُد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مْ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َر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فْ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غْ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ِينِ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تَّبِع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هْوَا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ّ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أَضَلّ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ثِير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ضَلّ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َوَا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لُعِ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بَنِي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لِسَانِ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دَاوُود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بْنِ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ت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َنَا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نْك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عَ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تَجِد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شَد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دَاو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شْرَك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تَجِد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قْرَب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وَدّ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ِسِّيس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ُهْبَان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نّ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سْتَكْبِر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سَمِعُو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رَّسُولِ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تَرَى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أَعْيُنَهُم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تَفِيض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دَّمْعِ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عَرَفُو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كْتُب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ّ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طْم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دْخِ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أَثَابَ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َذَّبُوُ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أيَاتِنَ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ص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ْلْجَح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86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جْم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ُس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ج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ل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ّ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غُي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ْك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ِعْم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ِدَ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يَّدْت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رُوح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قُدُ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ُكَلِّم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مَهْد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كَهْ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َّمْت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حِك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تَّوْر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إِنْج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خْلُق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طِّي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هَيْئ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طَّيْ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إِذْ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تَنْفُخ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تَكُو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طَيْر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إِذْ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تُبْرِئ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كْم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بْرَ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إِذ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خْر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وْ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إِذ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ف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ِئ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ِح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وْحَيْ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حَوَارِيّ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َمِ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بِرَسُول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َمَن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شْهَد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ِأَنَّ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وَارِيّ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تَط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نَزّ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ئ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أْك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تَطْمَئ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ُو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دَقْت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ّ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ز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ئ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أَوَّ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َخِر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َ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رْزُ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از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نَزِّ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عَذّ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عَذّ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أَن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ِذُو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أُمّ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قُو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حَ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ِم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فْس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ّ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غُي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ُلْ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مَر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عْبُد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وَفَّي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قِي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عَذِّب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بَاد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ِدْق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نّ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2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َا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ُوح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ُرْآ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أُنْذِ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َ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ئ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تَشْه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لِه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إِنَّ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رِيء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ُشْرِك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تَيْن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عْرِفُون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عْرِف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بْنَاء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س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ظ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مّ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فْتَر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ِب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َّ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آَي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فْل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َحْشُر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َقُو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شْرَك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ُرَكَاؤُ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زْع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تْن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نْظُ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َب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ضَ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فْتَ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زَكَرِي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حي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عِ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لي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Cs/>
          <w:sz w:val="32"/>
          <w:szCs w:val="32"/>
        </w:rPr>
        <w:t>85</w:t>
      </w:r>
      <w:r>
        <w:rPr>
          <w:rFonts w:cs="Arabic Transparent"/>
          <w:b/>
          <w:bCs/>
          <w:sz w:val="32"/>
          <w:szCs w:val="32"/>
          <w:rtl w:val="true"/>
        </w:rPr>
        <w:t>}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تَيْن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حُك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نُّبُو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ـؤُ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َيْس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Arabic Transparent"/>
          <w:b/>
          <w:bCs/>
          <w:sz w:val="32"/>
          <w:szCs w:val="32"/>
        </w:rPr>
        <w:t>89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دَ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ق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د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ش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جْعَلُون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رَاطِي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ُبْدُون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تُخْف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ُلِّم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ْل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بَا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وْض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لْع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Arabic Transparent"/>
          <w:b/>
          <w:bCs/>
          <w:sz w:val="32"/>
          <w:szCs w:val="32"/>
        </w:rPr>
        <w:t>91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د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صَاحِب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َبِي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دُوّ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يَاط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إِنْ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جِن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وح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زُخْر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ُر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عَ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ذَر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فْت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تَصْغ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فْئِد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يَرْضَو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يَقْتَ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قْتَر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فَ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بْتَغ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كَ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فَصَّ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َتَيْنَا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نَزَّ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ُو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مْت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تَمّ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لِم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صِدْق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عَدْل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بَدّ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كَلِم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ضِلُّو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تَّبِ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ظّ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خْرُص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ض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مُهْتَ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م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تَفْص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َعَل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لِق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5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َآئِف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ِرَاسَ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غَاف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Arabic Transparent"/>
          <w:b/>
          <w:bCs/>
          <w:sz w:val="32"/>
          <w:szCs w:val="32"/>
        </w:rPr>
        <w:t>156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ِّ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حْ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ظ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َّ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آَي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صَد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نَجْز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صْد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و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صْد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ْظ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أْتِي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يمَان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يمَان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ْتَظ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نْتَظ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رَّق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ِن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كَا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ِيَ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ّس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ى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ََّمَ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ر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َ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نَبِئ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فْعَلوُ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Cs/>
          <w:sz w:val="32"/>
          <w:szCs w:val="32"/>
        </w:rPr>
        <w:t>159</w:t>
      </w:r>
      <w:r>
        <w:rPr>
          <w:rFonts w:cs="Arabic Transparent"/>
          <w:b/>
          <w:bCs/>
          <w:sz w:val="32"/>
          <w:szCs w:val="32"/>
          <w:rtl w:val="true"/>
        </w:rPr>
        <w:t xml:space="preserve">} 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ظ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مّ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فْتَر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ِ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َّ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آي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َا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صِيب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ت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ُسُل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َوَفَّو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ّ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شَهِ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Arabic Transparent"/>
          <w:b/>
          <w:bCs/>
          <w:sz w:val="32"/>
          <w:szCs w:val="32"/>
        </w:rPr>
        <w:t>37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تَّبِع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أُمِّي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جِدُون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كْتُوب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نْد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إِنْج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مُ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نْه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ح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َّيِّب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حَر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خَبَائِ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ض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ص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غْل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َزَّر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صَر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تَّب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ُ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حْي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م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آَ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أُمّ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لِم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تَّبِ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هْت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م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هْ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د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خ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لْ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ِث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خُذ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د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يُغْف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رَ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ثْ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خُ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خَ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يثَا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ِ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دَرَس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د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ِ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Arabic Transparent"/>
          <w:b/>
          <w:bCs/>
          <w:sz w:val="32"/>
          <w:szCs w:val="32"/>
        </w:rPr>
        <w:t>169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يُشْرِك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خْل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تَطِي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ص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ْص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دْع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َّبِع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و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دَعَوْتُم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امِ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بَا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مْثَا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دْع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ْيَسْتَجِي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رْ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مْش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ْ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بْطِش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ْيُ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بْ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ذ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م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ْ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ُرَك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ِي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نْظِر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تِ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ْيَوْ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آخِ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حَرِّ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رَسُولُه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دِين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عْط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جِزْيَ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د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صَاغ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Arabic Transparent"/>
          <w:b/>
          <w:bCs/>
          <w:sz w:val="32"/>
          <w:szCs w:val="32"/>
        </w:rPr>
        <w:t>29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ُزَي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ضَاهِئ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تَ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حْبَار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رُهْبَان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رْبَاب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مَسِيح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يَ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ح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فْتَ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ـ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صْدِي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تَفْص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ي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ّ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Arabic Transparent"/>
          <w:b/>
          <w:bCs/>
          <w:sz w:val="32"/>
          <w:szCs w:val="32"/>
        </w:rPr>
        <w:t>37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غَن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نْد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ُلْطَا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فْتَ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كّ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اسْأَ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قْرَؤ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ّ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ُو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مْت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Arabic Transparent"/>
          <w:b/>
          <w:bCs/>
          <w:sz w:val="32"/>
          <w:szCs w:val="32"/>
        </w:rPr>
        <w:t>94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دْ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نْفَع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ضُر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عَل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ت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اخْتُلِ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لِ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بَ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ّ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قُ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ك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رِي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1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تَيْن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فْرَ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َحْز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نك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مِر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عْبُ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شْر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دْع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آ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Arabic Transparent"/>
          <w:b/>
          <w:bCs/>
          <w:sz w:val="32"/>
          <w:szCs w:val="32"/>
        </w:rPr>
        <w:t>36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س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رْس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ل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Arabic Transparent"/>
          <w:b/>
          <w:bCs/>
          <w:sz w:val="32"/>
          <w:szCs w:val="32"/>
        </w:rPr>
        <w:t>43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ْن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يَّا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رْهَب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تُبَ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ْتَلَف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Arabic Transparent"/>
          <w:b/>
          <w:bCs/>
          <w:sz w:val="32"/>
          <w:szCs w:val="32"/>
        </w:rPr>
        <w:t>64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تَّخِ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Arabic Transparent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تَيْن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فْرَ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َحْز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نك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مِرْ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عْبُ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شْر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آ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Arabic Transparent"/>
          <w:b/>
          <w:bCs/>
          <w:sz w:val="32"/>
          <w:szCs w:val="32"/>
        </w:rPr>
        <w:t>36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جْع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تَقْع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ذْمُ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خْذُو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ِك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جْع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تُ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لُ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دْح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لِه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بْتَ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ب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ُلُوّ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ب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و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ب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سَبِّ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حَم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فْق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سْبِيح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ل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َف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رَأ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ُرْآ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ِج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سْت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كِنّ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فْقَه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ذَا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كَ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ُرْآ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دْب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ف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دْع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زَعَم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ش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ُّ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حْو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رُّوح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رُّوح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وتِي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تَّخ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رِيك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ُل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ّ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بّ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ْب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يُنْذِ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FF0000"/>
          <w:sz w:val="32"/>
          <w:szCs w:val="32"/>
        </w:rPr>
        <w:t>4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آَبَائ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بُر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لِم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خْرُج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فْوَاه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ِ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عَل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اخِ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ف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ث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دِي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سَ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اح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حَاوِ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كَفَ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لَق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ر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طْف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و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شْرِك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رَب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َوعرَض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رْ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ْيُن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ط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ِك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تَطِي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مْ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فَحَسِ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تَّخِذ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ْت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زُ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نَبِّئ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ْأَخْسَر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عْمَا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َعْي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حْسَب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حْسِن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صُنْع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آَ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قَائ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حَبِط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عْمَا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ق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زْ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َزَاؤ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تَّ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ي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ُسُ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زُو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ثْ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و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رْ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ق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ْ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عِبَاد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ذْك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ْتَبَذ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ك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رْق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تَّخَذ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ِج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أَرْسَل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ي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ُوح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تَمَث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شَرً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و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ق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أَ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غُلَام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زَك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غُل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مْسَسْ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غ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ذَل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يِّ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ِنَجْعَل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َي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قْض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حَمَل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نْتَبَذ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ك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ص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أَجَاءَ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َخَا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ِذ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خْ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ي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ت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سْ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س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نَادَا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حْز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َحْتَك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َر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ز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جِذ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خْ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سَاقِط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ُطَب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ن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كُل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شْرَب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َر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يْ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رَي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ش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ذ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وْ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كَلّ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س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ت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م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حْمِ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ِئْ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ر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خ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ا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بُو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ْر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و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مُّك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َغِيّ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شَا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كَل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َهْ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صَب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بْ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تَا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جَعَلَ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ب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جَعَلَ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ُبَارَ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</w:rPr>
        <w:t>‎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وْصَ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زَّك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بَرّ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وَالِد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َجْعَلْن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جَبَّار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شَق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سَّلَا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ُلِدْ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مُو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ُبْعَث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مْت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عْبُد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ِرَاط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سْتَق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اخْت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حْز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ِهِمْ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وَيْل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شْه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سْم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بْص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تُو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كِ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َا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ْذِر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سْ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َفْ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سُو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ُجْر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ِر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َّف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ه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ِئ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د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تَكَاد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سَّمَوَات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يَتَفَطَّرْ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تَنْشَقّ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ْأَرْض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تَخِرّ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ْجِبَال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هَد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َعَوْ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ْبَغ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ب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ْص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َد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د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ُل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ت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ر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لِه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فَسَدَت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ص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سْأ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سْأ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لِه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ا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ُرْهَا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ِ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ذِ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عْرِ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ح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عْبُ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بَا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كْر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سْبِق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لْ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ْف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شْي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شْ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جْز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جْز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لَّت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حْصَن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رْجَ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نَفَخ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ُوحِ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جَعَلْنَا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ابْنَ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آَي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ِلْعَالَم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ِ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و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ذ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لصابئ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صار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مجو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ذ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ص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مه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ى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ِيْ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Cs/>
          <w:sz w:val="32"/>
          <w:szCs w:val="32"/>
        </w:rPr>
        <w:t>17</w:t>
      </w:r>
      <w:r>
        <w:rPr>
          <w:rFonts w:cs="Arabic Transparent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ُنَفَا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شْرِك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كَأَ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َر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تَخْطَف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طَّي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هْو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رِّي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كَا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َحِي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سَ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يَ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زَ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هِي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َإِلَهُ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سْل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َشّ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خْبِت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بَاط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ل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َب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أُم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آَ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َوَيْن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ْو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ر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ع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ذَ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ع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ص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دْ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ُرْه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ِسَا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فْل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1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تَّخ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شَرِيكٌ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ْمُل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ّ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قْد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تَّخَذ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لِه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خْلُق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خْلَقُو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لِأَنْفُسِهِم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ضَرًّ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نَفْعً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َوْتً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حَيَاةً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نُشُورً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زْ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ل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ثَ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نْصُرُون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نْتَ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كُبْك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غَاو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ُن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بْلِي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جْم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خْتَص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ضَلَا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ُسَوِّي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رَب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ضَلّ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ُجْر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افِ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دِي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م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ر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ن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0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دْ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خ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تَك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ُعَذَّ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1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نْبَت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دَائ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هْج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نْبِ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جَر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ئ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د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ر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ِلَا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ه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وَاس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حْر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اجِز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َئ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مّ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جِي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مُضْطَر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دَعَا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يَكْشِف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سُّو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جْعَ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ُل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ئ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ه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ُلُ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رْس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ِي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ُش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د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حْم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ئ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بْد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خَل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عِي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رْزُق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ئ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ات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ُرْهَان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صَادِق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غَي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ْع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بْعَث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ّ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لْم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ك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دْ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خ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ُل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َالِك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جْه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ُجَادِل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ظَلَم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هُمْ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لَهُ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لَه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تَيْن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جْحَ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آَيَات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تْل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ِت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خُط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يَمِين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رْ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بْط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ي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ِّن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ُد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ِل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جْحَ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آَيَات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وْ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ي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آَيَا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ْف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ت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ذِك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ْبَاطِ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كَفَ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خَاس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5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بَاط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ل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َب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ك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رْ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قَائ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cs="Arabic Transparent"/>
          <w:b/>
          <w:bCs/>
          <w:sz w:val="32"/>
          <w:szCs w:val="32"/>
        </w:rPr>
        <w:t>23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يثَا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َلِيظ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ْك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ِع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َالِ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رْزُق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كَذِّب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ذّ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ت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ُسُل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ِالزُّبُ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بِ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ن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Arabic Transparent"/>
          <w:b/>
          <w:bCs/>
          <w:sz w:val="32"/>
          <w:szCs w:val="32"/>
        </w:rPr>
        <w:t>25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صَدِّ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Arabic Transparent"/>
          <w:b/>
          <w:bCs/>
          <w:sz w:val="32"/>
          <w:szCs w:val="32"/>
        </w:rPr>
        <w:t>31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رَأَي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ُرَكَاءَ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رُو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َلَق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ِرْ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تَي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ِت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ّ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ُر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شَار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فْك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كَاذ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5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نْذ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وَاح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َه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نْزِ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زِي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ك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اعْبُ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خْلِص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خَالِص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عْبُ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يُقَرِّب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ُلْ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ح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خْتَ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ذ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ّ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صْطَف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وَاح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َه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ْمَأَز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آَخِر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سْتَبْشِ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شْرَكْ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يَحْبَط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مَل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تَكُون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خَاس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اعْبُ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َّاك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دَ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َق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د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ضَ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سَّماو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طْوِيّ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يَمِي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حَي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دْ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ُهِي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عْبُ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يّ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ُمِ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سْ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ُص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تَيْن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وس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َاخْتُلِف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وْ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لِمَ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َبَق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َّبِّك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قُضِي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إِنَّهُ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ف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َكّ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ِنْ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رِي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صلت</w:t>
      </w:r>
      <w:r>
        <w:rPr>
          <w:rFonts w:cs="Arabic Transparent"/>
          <w:b/>
          <w:bCs/>
          <w:sz w:val="32"/>
          <w:szCs w:val="32"/>
          <w:lang w:bidi="ar-JO"/>
        </w:rPr>
        <w:t>45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ر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ص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صّ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تَفَر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ب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دْع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جْت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ن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ِل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غْ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وْ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لِ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بَ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ّ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ُسَمّ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َّقُ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رِث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ك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رِي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Arabic Transparent"/>
          <w:b/>
          <w:bCs/>
          <w:sz w:val="32"/>
          <w:szCs w:val="32"/>
        </w:rPr>
        <w:t>14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بَشَ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كَلِّم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حْي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اء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ِجَاب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ُرْس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َسُو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يُوح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إِذ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ضُرِ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ثَ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م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صِ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آَلِهَ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َرَ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دَ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ص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جَاء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ِئْ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حِك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ِأُبَ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خْتَ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طِيع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رَبّ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اعْبُد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ِرَاط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سْتَق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خْت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حْز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وَي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نْظ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أْتِ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غْت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ْع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اب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ص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ذَ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خُو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َلْع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لَا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وع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ل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مْلِك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َّف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أَل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لَ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يَقُول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ضَل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دْع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سْتَجِي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دُعَائِهِمْ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غَافِلُونَ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رِي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د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ت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ْقِ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ّ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َّ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ْخ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عْت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رِي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لْقِي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َّد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َجْعَل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َ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ر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أ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خْش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ذ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ط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م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قَس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ُرِّيَّتِ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ُّبُو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مِن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ُهْت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Arabic Transparent"/>
          <w:b/>
          <w:bCs/>
          <w:sz w:val="32"/>
          <w:szCs w:val="32"/>
        </w:rPr>
        <w:t>26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فّ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ث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رُسُل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قَفّ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ِ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آَت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إِنْج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َّبَ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أْ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رَهْبَانِي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تَدَعُو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تَبْنَا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ِض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َعَوْ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َق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ِعَايَت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آَ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ئ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ْد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ض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فَض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ي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ؤْت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فَض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ِي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أَوّ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حَش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َن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خْرُ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ظَن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َانِع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ُصُون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ت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حْتَس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ذ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ُع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ُخْر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ُيُوت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ي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عْتَ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بْص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اف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إِخْوَان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خْرِج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َخْرُج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ُط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وتِ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نَنصُر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كَاذ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Arabic Transparent"/>
          <w:b/>
          <w:bCs/>
          <w:sz w:val="32"/>
          <w:szCs w:val="32"/>
        </w:rPr>
        <w:t>11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صَدِّ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د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ُبَشِّر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رَسُو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أْت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عْد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سْم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حْم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ِح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نْ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ِلْحَوَارِيّ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صَار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ْحَوَارِيّ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َنْص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آَمَ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فَ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يّ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دُو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أَصْبَ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َاه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بْنَ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ِمْر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َحْصَنَت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رْجَ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َنَفَخ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ُوح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صَدَّ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كَلِ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ُتُ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َانِت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رُّو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قْدَا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مْس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ل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َ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ُش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آَ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ُشْر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رَبّ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صَاحِب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شْرِك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ز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شْر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مَغْر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اتَّخِذ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ك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َقُو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ُّو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ْمَلَ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ف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َكَلّ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ذ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َو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نَز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َالرُّو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م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نْفَك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أْتِي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يِّ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تْل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ُحُ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ُطَهَّ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تُ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َيِّ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فَرّ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اءَت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يِّ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مِ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يَعْبُد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خْلِص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يُؤْ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قَيِّ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مُشْرِك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َا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َر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بَرِيّ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بَر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زَاؤ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َنّ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د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َش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8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خلاص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َم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لِ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ول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فُو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صدق الله العظيم</w:t>
      </w:r>
    </w:p>
    <w:p>
      <w:pPr>
        <w:pStyle w:val="Style15"/>
        <w:bidi w:val="1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</w:rPr>
        <w:t xml:space="preserve">al.manaseer@yahoo.com </w:t>
      </w:r>
      <w:r>
        <w:rPr>
          <w:b/>
          <w:bCs/>
          <w:color w:val="0000FF"/>
          <w:sz w:val="32"/>
          <w:szCs w:val="32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lang w:bidi="ar-JO"/>
        </w:rPr>
        <w:t xml:space="preserve">  </w:t>
      </w:r>
      <w:r>
        <w:rPr>
          <w:b/>
          <w:bCs/>
          <w:color w:val="0000FF"/>
          <w:sz w:val="32"/>
          <w:szCs w:val="32"/>
          <w:lang w:bidi="ar-JO"/>
        </w:rPr>
        <w:t>Email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–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0"/>
        <w:ind w:left="6480" w:right="0" w:hanging="0"/>
        <w:jc w:val="center"/>
        <w:rPr>
          <w:rFonts w:ascii="Tahoma" w:hAnsi="Tahoma" w:cs="Simplified Arabic"/>
          <w:b/>
          <w:b/>
          <w:bCs/>
          <w:sz w:val="32"/>
          <w:szCs w:val="32"/>
          <w:lang w:bidi="ar-JO"/>
        </w:rPr>
      </w:pPr>
      <w:r>
        <w:rPr>
          <w:rFonts w:eastAsia="Tahoma" w:cs="Tahoma" w:ascii="Tahoma" w:hAnsi="Tahoma"/>
          <w:b/>
          <w:bCs/>
          <w:sz w:val="32"/>
          <w:szCs w:val="32"/>
          <w:lang w:bidi="ar-JO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  <w:lang w:bidi="ar-JO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lang w:bidi="ar-JO"/>
        </w:rPr>
        <w:t>10</w:t>
      </w:r>
      <w:r>
        <w:rPr>
          <w:rFonts w:cs="Simplified Arabic" w:ascii="Tahoma" w:hAnsi="Tahoma"/>
          <w:b/>
          <w:bCs/>
          <w:sz w:val="32"/>
          <w:szCs w:val="32"/>
          <w:lang w:bidi="ar-JO"/>
        </w:rPr>
        <w:t>/</w:t>
      </w:r>
      <w:r>
        <w:rPr>
          <w:rFonts w:cs="Simplified Arabic" w:ascii="Tahoma" w:hAnsi="Tahoma"/>
          <w:b/>
          <w:bCs/>
          <w:sz w:val="32"/>
          <w:szCs w:val="32"/>
          <w:lang w:bidi="ar-JO"/>
        </w:rPr>
        <w:t>2</w:t>
      </w:r>
      <w:r>
        <w:rPr>
          <w:rFonts w:cs="Simplified Arabic" w:ascii="Tahoma" w:hAnsi="Tahoma"/>
          <w:b/>
          <w:bCs/>
          <w:sz w:val="32"/>
          <w:szCs w:val="32"/>
          <w:lang w:bidi="ar-JO"/>
        </w:rPr>
        <w:t>/2008</w:t>
      </w:r>
      <w:r>
        <w:rPr>
          <w:rFonts w:cs="Simplified Arabic" w:ascii="Tahoma" w:hAnsi="Tahoma"/>
          <w:b/>
          <w:bCs/>
          <w:sz w:val="32"/>
          <w:szCs w:val="32"/>
          <w:lang w:bidi="ar-JO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anaseer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57:00Z</dcterms:created>
  <dc:creator>mohammed</dc:creator>
  <dc:description/>
  <cp:keywords/>
  <dc:language>en-US</dc:language>
  <cp:lastModifiedBy>AL-BASSAM FOR COMPUTER</cp:lastModifiedBy>
  <cp:lastPrinted>2008-04-29T12:33:00Z</cp:lastPrinted>
  <dcterms:modified xsi:type="dcterms:W3CDTF">2008-08-17T04:20:00Z</dcterms:modified>
  <cp:revision>98</cp:revision>
  <dc:subject/>
  <dc:title>وإذا كان عيسى حيا في الأرض يلمس ألقلوب ويشفي بوضع أليد على ألتلفزيون ، فأين هو،واذاً لاحاجة للّه أو للطب ، ما دام هو يشفي ويرح</dc:title>
</cp:coreProperties>
</file>