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Test   1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008080"/>
          <w:sz w:val="32"/>
          <w:szCs w:val="32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  <w:t>Les accents</w:t>
      </w:r>
    </w:p>
    <w:p>
      <w:pPr>
        <w:pStyle w:val="Normal"/>
        <w:jc w:val="center"/>
        <w:rPr>
          <w:b/>
          <w:b/>
          <w:bCs/>
          <w:color w:val="008080"/>
          <w:sz w:val="32"/>
          <w:szCs w:val="32"/>
          <w:u w:val="single"/>
        </w:rPr>
      </w:pPr>
      <w:r>
        <w:rPr>
          <w:b/>
          <w:bCs/>
          <w:color w:val="00808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80008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800080"/>
          <w:u w:val="single"/>
        </w:rPr>
      </w:pPr>
      <w:r>
        <w:rPr>
          <w:rFonts w:cs="Verdana" w:ascii="Verdana" w:hAnsi="Verdana"/>
          <w:b/>
          <w:bCs/>
          <w:color w:val="800080"/>
          <w:u w:val="single"/>
        </w:rPr>
        <w:t>Accent grave et accent aigu.</w:t>
      </w:r>
    </w:p>
    <w:p>
      <w:pPr>
        <w:pStyle w:val="Normal"/>
        <w:rPr>
          <w:rFonts w:ascii="Verdana" w:hAnsi="Verdana" w:cs="Verdana"/>
          <w:b/>
          <w:b/>
          <w:bCs/>
          <w:color w:val="800080"/>
          <w:u w:val="single"/>
        </w:rPr>
      </w:pPr>
      <w:r>
        <w:rPr>
          <w:rFonts w:cs="Verdana" w:ascii="Verdana" w:hAnsi="Verdana"/>
          <w:b/>
          <w:bCs/>
          <w:color w:val="80008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on </w:t>
      </w:r>
      <w:r>
        <w:rPr>
          <w:rFonts w:cs="Verdana" w:ascii="Verdana" w:hAnsi="Verdana"/>
          <w:b/>
          <w:b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.9pt;height:17.9pt" type="#_x0000_t75"/>
          <w:control r:id="rId2" w:name="DefaultOcxName30" w:shapeid="control_shape_0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n'était jamais à la maison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br/>
        <w:t xml:space="preserve">     </w:t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>2.  L'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1" o:allowincell="t" style="width:68.9pt;height:17.9pt" type="#_x0000_t75"/>
          <w:control r:id="rId3" w:name="DefaultOcxName42" w:shapeid="control_shape_1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d'Afrique est le plus gros animal vivant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3. J'ai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2" o:allowincell="t" style="width:86.9pt;height:17.9pt" type="#_x0000_t75"/>
          <w:control r:id="rId4" w:name="DefaultOcxName81" w:shapeid="control_shape_2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oublié notre rendez-vous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3" o:allowincell="t" style="width:68.9pt;height:17.9pt" type="#_x0000_t75"/>
          <w:control r:id="rId5" w:name="DefaultOcxName121" w:shapeid="control_shape_3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désillusion pour l'équipe espagnole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5. Les deux équipes étaient à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4" o:allowincell="t" style="width:64.4pt;height:17.9pt" type="#_x0000_t75"/>
          <w:control r:id="rId6" w:name="DefaultOcxName161" w:shapeid="control_shape_4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5 minutes avant la fin du match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6. Son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5" o:allowincell="t" style="width:59.9pt;height:17.9pt" type="#_x0000_t75"/>
          <w:control r:id="rId7" w:name="DefaultOcxName20" w:shapeid="control_shape_5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faisait la une de tous les journaux hier matin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7. Ma fille assista à la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6" o:allowincell="t" style="width:77.9pt;height:17.9pt" type="#_x0000_t75"/>
          <w:control r:id="rId8" w:name="DefaultOcxName24" w:shapeid="control_shape_6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 générale du gala de danse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8. Le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7" o:allowincell="t" style="width:64.4pt;height:17.9pt" type="#_x0000_t75"/>
          <w:control r:id="rId9" w:name="DefaultOcxName28" w:shapeid="control_shape_7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 reste entie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800080"/>
          <w:sz w:val="28"/>
          <w:szCs w:val="28"/>
          <w:u w:val="single"/>
        </w:rPr>
        <w:t>Accent circonflexe.</w:t>
      </w:r>
    </w:p>
    <w:p>
      <w:pPr>
        <w:pStyle w:val="Normal"/>
        <w:rPr>
          <w:rFonts w:ascii="Verdana" w:hAnsi="Verdana" w:cs="Verdana"/>
          <w:b/>
          <w:b/>
          <w:bCs/>
          <w:color w:val="8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80008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Ma grand-mère a fait une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8" o:allowincell="t" style="width:55.4pt;height:17.9pt" type="#_x0000_t75"/>
          <w:control r:id="rId10" w:name="DefaultOcxName4" w:shapeid="control_shape_8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brûlée succulente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es petites filles jouent à la 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9" o:allowincell="t" style="width:64.4pt;height:17.9pt" type="#_x0000_t75"/>
          <w:control r:id="rId11" w:name="DefaultOcxName5" w:shapeid="control_shape_9"/>
        </w:objec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tte 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10" o:allowincell="t" style="width:55.4pt;height:17.9pt" type="#_x0000_t75"/>
          <w:control r:id="rId12" w:name="DefaultOcxName6" w:shapeid="control_shape_10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    de sapins est magnifique et sent admirablement bon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et homme est un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11" o:allowincell="t" style="width:55.4pt;height:17.9pt" type="#_x0000_t75"/>
          <w:control r:id="rId13" w:name="DefaultOcxName3" w:shapeid="control_shape_11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il n'est pas venu au secours de cette pauvre jeune fille. 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 a gagné de l'argent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12" o:allowincell="t" style="width:95.9pt;height:17.9pt" type="#_x0000_t75"/>
          <w:control r:id="rId14" w:name="DefaultOcxName7" w:shapeid="control_shape_12"/>
        </w:objec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Ces fruits sont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13" o:allowincell="t" style="width:50.9pt;height:17.9pt" type="#_x0000_t75"/>
          <w:control r:id="rId15" w:name="DefaultOcxName8" w:shapeid="control_shape_13"/>
        </w:object>
      </w:r>
      <w:r>
        <w:rPr>
          <w:rFonts w:cs="Verdana" w:ascii="Verdana" w:hAnsi="Verdana"/>
          <w:b/>
          <w:bCs/>
          <w:sz w:val="20"/>
          <w:szCs w:val="20"/>
        </w:rPr>
        <w:t>, mange-les!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'enfant a été piqué par une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14" o:allowincell="t" style="width:55.4pt;height:17.9pt" type="#_x0000_t75"/>
          <w:control r:id="rId16" w:name="DefaultOcxName9" w:shapeid="control_shape_14"/>
        </w:objec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8. Dans cette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15" o:allowincell="t" style="width:50.9pt;height:17.9pt" type="#_x0000_t75"/>
          <w:control r:id="rId17" w:name="DefaultOcxName21" w:shapeid="control_shape_15"/>
        </w:object>
      </w:r>
      <w:r>
        <w:rPr>
          <w:rFonts w:cs="Verdana" w:ascii="Verdana" w:hAnsi="Verdana"/>
          <w:b/>
          <w:bCs/>
          <w:sz w:val="20"/>
          <w:szCs w:val="20"/>
        </w:rPr>
        <w:t>les oiseaux ont des couleurs magnifiques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9. Un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16" o:allowincell="t" style="width:64.4pt;height:17.9pt" type="#_x0000_t75"/>
          <w:control r:id="rId18" w:name="DefaultOcxName22" w:shapeid="control_shape_16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est un gardien d'une prison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t xml:space="preserve">10. Le </w:t>
      </w:r>
      <w:r>
        <w:rPr>
          <w:rFonts w:cs="Verdana" w:ascii="Verdana" w:hAnsi="Verdana"/>
          <w:b/>
          <w:bCs/>
          <w:sz w:val="20"/>
          <w:szCs w:val="20"/>
        </w:rPr>
        <w:object>
          <v:shape id="control_shape_17" o:allowincell="t" style="width:55.4pt;height:17.9pt" type="#_x0000_t75"/>
          <w:control r:id="rId19" w:name="DefaultOcxName61" w:shapeid="control_shape_17"/>
        </w:object>
      </w:r>
      <w:r>
        <w:rPr>
          <w:rFonts w:cs="Verdana" w:ascii="Verdana" w:hAnsi="Verdana"/>
          <w:b/>
          <w:bCs/>
          <w:sz w:val="20"/>
          <w:szCs w:val="20"/>
        </w:rPr>
        <w:t xml:space="preserve">est un arbre cultivé pour la menuiserie et ses fruits sont appelés faines.  </w:t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  <w:r>
        <w:rPr>
          <w:rFonts w:cs="Verdana" w:ascii="Verdana" w:hAnsi="Verdana"/>
          <w:b/>
          <w:bCs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33:00Z</dcterms:created>
  <dc:creator>famille</dc:creator>
  <dc:description/>
  <dc:language>en-US</dc:language>
  <cp:lastModifiedBy>Tagweed</cp:lastModifiedBy>
  <dcterms:modified xsi:type="dcterms:W3CDTF">2008-07-30T10:33:00Z</dcterms:modified>
  <cp:revision>2</cp:revision>
  <dc:subject/>
  <dc:title>Test   1</dc:title>
</cp:coreProperties>
</file>