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635</wp:posOffset>
            </wp:positionV>
            <wp:extent cx="4868545" cy="662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9285</wp:posOffset>
            </wp:positionH>
            <wp:positionV relativeFrom="paragraph">
              <wp:posOffset>635</wp:posOffset>
            </wp:positionV>
            <wp:extent cx="4868545" cy="662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-5605780</wp:posOffset>
                </wp:positionV>
                <wp:extent cx="3333750" cy="549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0500" cy="10414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س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ح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كنولوج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سلا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و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حدين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عص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ستطي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أح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خترا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كنولوج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كاف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مناح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حياة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وبفرض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تداو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جوا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متلصص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إ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ؤد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صوير؛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ري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صوي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ستخد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كامير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مدمج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ساع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صغير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ال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حل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Q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QA"/>
                              </w:rPr>
                            </w:pPr>
                            <w:r>
                              <w:rPr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سل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ح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7"/>
                                <w:szCs w:val="27"/>
                                <w:lang w:eastAsia="ar-QA" w:bidi="ar-QA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كنولوج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سلا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و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حدين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عص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ستطي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أح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خترا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كنولوج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كاف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مناح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حياة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وبفرض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تداو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جوا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متلصص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إ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ؤد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صوير؛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ري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تصوي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يستخد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كامير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مدمج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ساع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صغير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فالمن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27"/>
                                <w:sz w:val="27"/>
                                <w:szCs w:val="27"/>
                                <w:rtl w:val="true"/>
                                <w:lang w:eastAsia="ar-QA" w:bidi="ar-QA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32.7pt;mso-wrap-distance-left:9.05pt;mso-wrap-distance-right:9.05pt;mso-wrap-distance-top:0pt;mso-wrap-distance-bottom:0pt;margin-top:-441.4pt;mso-position-vertical-relative:text;margin-left:14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1.6pt;width:245.8pt;height:21.5pt;mso-wrap-style:none;v-text-anchor:middle;mso-position-vertical:top" type="_x0000_t136">
                            <v:path textpathok="t"/>
                            <v:textpath on="t" fitshape="t" string="مطويةبعنوان :أخطار جوالات الكاميرا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0500" cy="10414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سل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ح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كنولوج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سلا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و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حدين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ك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عص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ستطي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أح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خترا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كنولوج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كاف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مناح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حياة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وبفرض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تداو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جوا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متلصص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إ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ؤد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صوير؛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ري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صوي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ستخد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كامير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مدمج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ساع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صغير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ال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يس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حل</w:t>
                      </w:r>
                      <w:r>
                        <w:rPr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tl w:val="true"/>
                          <w:lang w:bidi="ar-Q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QA"/>
                        </w:rPr>
                      </w:pPr>
                      <w:r>
                        <w:rPr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سل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ح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7"/>
                          <w:szCs w:val="27"/>
                          <w:lang w:eastAsia="ar-QA" w:bidi="ar-QA"/>
                        </w:rPr>
                      </w:pP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كنولوج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سلا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و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حدين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ك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عص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ستطي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أح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خترا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كنولوج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كاف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مناح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حياة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وبفرض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تداو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جوا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متلصص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إ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ؤد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صوير؛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ري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تصوي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يستخد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كامير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مدمج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ساع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صغير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فالمن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ليس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27"/>
                          <w:sz w:val="27"/>
                          <w:szCs w:val="27"/>
                          <w:rtl w:val="true"/>
                          <w:lang w:eastAsia="ar-QA" w:bidi="ar-QA"/>
                        </w:rPr>
                        <w:t>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01840</wp:posOffset>
                </wp:positionH>
                <wp:positionV relativeFrom="paragraph">
                  <wp:posOffset>-5377180</wp:posOffset>
                </wp:positionV>
                <wp:extent cx="2526665" cy="303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4100" cy="29267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9.15pt;mso-wrap-distance-left:9.05pt;mso-wrap-distance-right:9.05pt;mso-wrap-distance-top:0pt;mso-wrap-distance-bottom:0pt;margin-top:-423.4pt;mso-position-vertical-relative:text;margin-left:55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4100" cy="29267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6590</wp:posOffset>
                </wp:positionH>
                <wp:positionV relativeFrom="paragraph">
                  <wp:posOffset>-1833880</wp:posOffset>
                </wp:positionV>
                <wp:extent cx="2858770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9.7pt;mso-wrap-distance-left:9.05pt;mso-wrap-distance-right:9.05pt;mso-wrap-distance-top:0pt;mso-wrap-distance-bottom:0pt;margin-top:-144.4pt;mso-position-vertical-relative:text;margin-left:55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مسؤول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نشء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وكيفي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خطأ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sz w:val="28"/>
                          <w:sz w:val="28"/>
                          <w:szCs w:val="28"/>
                          <w:rtl w:val="true"/>
                        </w:rPr>
                        <w:t>مجتم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1.6pt;width:245.8pt;height:21.5pt;mso-wrap-style:none;v-text-anchor:middle;mso-position-vertical:top" type="_x0000_t136">
            <v:path textpathok="t"/>
            <v:textpath on="t" fitshape="t" string="مطويةبعنوان :أخطار جوالات الكاميرا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9285</wp:posOffset>
            </wp:positionH>
            <wp:positionV relativeFrom="paragraph">
              <wp:posOffset>635</wp:posOffset>
            </wp:positionV>
            <wp:extent cx="5106035" cy="64008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4240</wp:posOffset>
            </wp:positionH>
            <wp:positionV relativeFrom="paragraph">
              <wp:posOffset>635</wp:posOffset>
            </wp:positionV>
            <wp:extent cx="4868545" cy="641858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ragraph">
                  <wp:posOffset>-576580</wp:posOffset>
                </wp:positionV>
                <wp:extent cx="2494915" cy="581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5.75pt;mso-wrap-distance-left:9.05pt;mso-wrap-distance-right:9.05pt;mso-wrap-distance-top:0pt;mso-wrap-distance-bottom:0pt;margin-top:-45.4pt;mso-position-vertical-relative:text;margin-left:18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37.05pt;width:180.4pt;height:36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عض اشكال جوالات الكامير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بعض اشكال جوالات الكاميرا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25335</wp:posOffset>
                </wp:positionH>
                <wp:positionV relativeFrom="paragraph">
                  <wp:posOffset>-5491480</wp:posOffset>
                </wp:positionV>
                <wp:extent cx="3215005" cy="549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730500" cy="121158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98" r="-3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ر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إيذ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ال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8B0000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قُلْ لِلْمُؤْمِنِينَ يَغـُضُّوا مِنْ أَبْصَارِهِمْ وَيَحْفَظُوا فُرُوجَهُمْ ذَلِكَ أَزْكَى لَهُمْ إِنَّ اللَّهَ خَبِيرٌ بِمَا يَصْـنَعُونَ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}</w:t>
                              <w:br/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غضوا من أبصارهم عن النظر إلى العورات ، والنساء الأجنبيات ، وكل من لا يجوز النظر إليه ، ويحفظوا فروجهم عن الحرام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  <w:t xml:space="preserve">(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يا عليّ لا تتبع النظرة النظرة ، فإن لك الأولى – أي نظرة الفجأة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وليست لك الآخرة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  <w:br/>
                              <w:br/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عباد الله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حتى النساء لا يجوز لهن النظر إلى الرجال نظر الفتنة ، ولذلك فإن العلماء قد بيّنوا من أحكام النظر ما هو مهم جداً في هذا الباب ، فيقولون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إن الصورة التي لا يجوز التقاطها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 يجوز النظر إليه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432.7pt;mso-wrap-distance-left:9.05pt;mso-wrap-distance-right:9.05pt;mso-wrap-distance-top:0pt;mso-wrap-distance-bottom:0pt;margin-top:-432.4pt;mso-position-vertical-relative:text;margin-left:5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730500" cy="121158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98" r="-34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فراغ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الشباب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إيذاء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التقنيات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بصورة</w:t>
                      </w:r>
                      <w:r>
                        <w:rPr>
                          <w:b/>
                          <w:b/>
                          <w:bCs/>
                          <w:color w:val="8B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8B0000"/>
                          <w:rtl w:val="true"/>
                        </w:rPr>
                        <w:t>خاط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 xml:space="preserve">{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قُلْ لِلْمُؤْمِنِينَ يَغـُضُّوا مِنْ أَبْصَارِهِمْ وَيَحْفَظُوا فُرُوجَهُمْ ذَلِكَ أَزْكَى لَهُمْ إِنَّ اللَّهَ خَبِيرٌ بِمَا يَصْـنَعُونَ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>}</w:t>
                        <w:br/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يغضوا من أبصارهم عن النظر إلى العورات ، والنساء الأجنبيات ، وكل من لا يجوز النظر إليه ، ويحفظوا فروجهم عن الحرام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  <w:br/>
                        <w:t xml:space="preserve">(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يا عليّ لا تتبع النظرة النظرة ، فإن لك الأولى – أي نظرة الفجأة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وليست لك الآخرة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>)</w:t>
                        <w:br/>
                        <w:br/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عباد الله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.</w:t>
                        <w:br/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حتى النساء لا يجوز لهن النظر إلى الرجال نظر الفتنة ، ولذلك فإن العلماء قد بيّنوا من أحكام النظر ما هو مهم جداً في هذا الباب ، فيقولون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إن الصورة التي لا يجوز التقاطها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 xml:space="preserve">;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ا يجوز النظر إليه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19935</wp:posOffset>
                </wp:positionH>
                <wp:positionV relativeFrom="paragraph">
                  <wp:posOffset>-5262880</wp:posOffset>
                </wp:positionV>
                <wp:extent cx="3215005" cy="2637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12440" cy="200215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07.7pt;mso-wrap-distance-left:9.05pt;mso-wrap-distance-right:9.05pt;mso-wrap-distance-top:0pt;mso-wrap-distance-bottom:0pt;margin-top:-414.4pt;mso-position-vertical-relative:text;margin-left:15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12440" cy="20021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065</wp:posOffset>
                </wp:positionH>
                <wp:positionV relativeFrom="paragraph">
                  <wp:posOffset>-2291080</wp:posOffset>
                </wp:positionV>
                <wp:extent cx="2826385" cy="16592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23820" cy="15487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30.65pt;mso-wrap-distance-left:9.05pt;mso-wrap-distance-right:9.05pt;mso-wrap-distance-top:0pt;mso-wrap-distance-bottom:0pt;margin-top:-180.4pt;mso-position-vertical-relative:text;margin-left:1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23820" cy="15487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1715" cy="469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6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عض اشكال جوالات الكامير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7.05pt;width:180.4pt;height:3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عض اشكال جوالات الكاميرا</w:t>
                      </w:r>
                    </w:p>
                  </w:txbxContent>
                </v:textbox>
                <v:path textpathok="t"/>
                <v:textpath on="t" fitshape="t" string="بعض اشكال جوالات الكاميرا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77" w:right="1418" w:gutter="0" w:header="0" w:top="74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02:00Z</dcterms:created>
  <dc:creator>My Computer</dc:creator>
  <dc:description/>
  <cp:keywords/>
  <dc:language>en-US</dc:language>
  <cp:lastModifiedBy>asd</cp:lastModifiedBy>
  <cp:lastPrinted>2005-03-22T00:03:00Z</cp:lastPrinted>
  <dcterms:modified xsi:type="dcterms:W3CDTF">2008-07-25T14:39:00Z</dcterms:modified>
  <cp:revision>4</cp:revision>
  <dc:subject/>
  <dc:title/>
</cp:coreProperties>
</file>