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ألي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خ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قر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ام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وي</w:t>
      </w:r>
    </w:p>
    <w:p>
      <w:pPr>
        <w:pStyle w:val="Heading2"/>
        <w:ind w:left="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د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خ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دا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ا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د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ربية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ولد سنة ثمان و خمسين أو سنة تسع و خمسين و خمسمائة بسخا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قدم الإسكندرية فسمع من الحافظ السلفي و قدم القاهرة فلازم الشاطبي و أخذ عنه القراءات و العربية ثم نزل دمشق فأخذ عن كثيرين و تقدم على علماء فنونه و انتهت إليه رئاسة الإقراء و تصدر للتدريس بجامع دمشق و ولي مشيخة الإقراء بتربة أم الصالح و كان بها سكنه </w:t>
      </w:r>
      <w:r>
        <w:rPr>
          <w:rFonts w:cs="Arial" w:ascii="Arial" w:hAnsi="Arial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مؤلفاته </w:t>
      </w:r>
      <w:r>
        <w:rPr>
          <w:rFonts w:cs="Arial" w:ascii="Arial" w:hAnsi="Arial"/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جمال القراء و كمال الإقراء </w:t>
      </w:r>
      <w:r>
        <w:rPr>
          <w:rFonts w:cs="Arial" w:ascii="Arial" w:hAnsi="Arial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سفر السعادة و سفير الإفادة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مفضل في شرح المفصل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غير ذلك من الكتب توفي و قد نيف علة الثمانين و كان ذلك ليلة الأحد ثاني عشر جمادى الآخرة سنة ثلاث و أربعين و ستمائة و دفن بقيسون </w:t>
      </w:r>
      <w:r>
        <w:rPr>
          <w:rFonts w:cs="Arial" w:ascii="Arial" w:hAnsi="Arial"/>
          <w:b/>
          <w:bCs/>
          <w:szCs w:val="3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المنظومة </w:t>
      </w:r>
      <w:r>
        <w:rPr>
          <w:rFonts w:cs="Arial" w:ascii="Arial" w:hAnsi="Arial"/>
          <w:b/>
          <w:bCs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طبعت مرتين مرة بالقاهرة تحقيق الدكتورين </w:t>
      </w:r>
      <w:r>
        <w:rPr>
          <w:rFonts w:cs="Arial" w:ascii="Arial" w:hAnsi="Arial"/>
          <w:b/>
          <w:bCs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36"/>
          <w:rtl w:val="true"/>
        </w:rPr>
        <w:t>شعبان اسماعيل و سالم محيسن ثم طبعة أخرى رائعة للشيخ عبد القادر الخطيب بدار الفكر المعاصر بلبنان</w:t>
      </w:r>
    </w:p>
    <w:p>
      <w:pPr>
        <w:pStyle w:val="Heading2"/>
        <w:ind w:left="0" w:right="0" w:hanging="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مقدمة الناظم </w:t>
      </w:r>
      <w:r>
        <w:rPr>
          <w:rFonts w:cs="Arial" w:ascii="Arial" w:hAnsi="Arial"/>
          <w:b/>
          <w:bCs/>
          <w:szCs w:val="36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color w:val="333399"/>
          <w:szCs w:val="36"/>
        </w:rPr>
        <w:t>1</w:t>
      </w:r>
      <w:r>
        <w:rPr>
          <w:rStyle w:val="StrongEmphasis"/>
          <w:szCs w:val="36"/>
          <w:rtl w:val="true"/>
        </w:rPr>
        <w:t xml:space="preserve">- </w:t>
      </w:r>
      <w:r>
        <w:rPr>
          <w:rStyle w:val="StrongEmphasis"/>
          <w:szCs w:val="36"/>
          <w:rtl w:val="true"/>
        </w:rPr>
        <w:t>قال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>السخاوي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>علي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>ناظما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 xml:space="preserve">*** </w:t>
      </w:r>
      <w:r>
        <w:rPr>
          <w:rStyle w:val="StrongEmphasis"/>
          <w:szCs w:val="36"/>
          <w:rtl w:val="true"/>
        </w:rPr>
        <w:t>كان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>له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>الله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>الرحيم</w:t>
      </w:r>
      <w:r>
        <w:rPr>
          <w:rStyle w:val="StrongEmphasis"/>
          <w:rFonts w:eastAsia="Times New Roman" w:cs="Times New Roman"/>
          <w:szCs w:val="36"/>
          <w:rtl w:val="true"/>
        </w:rPr>
        <w:t xml:space="preserve"> </w:t>
      </w:r>
      <w:r>
        <w:rPr>
          <w:rStyle w:val="StrongEmphasis"/>
          <w:szCs w:val="36"/>
          <w:rtl w:val="true"/>
        </w:rPr>
        <w:t>راحما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bCs/>
          <w:szCs w:val="36"/>
        </w:rPr>
        <w:t>2</w:t>
      </w:r>
      <w:r>
        <w:rPr>
          <w:rFonts w:cs="Arial" w:ascii="Arial" w:hAnsi="Arial"/>
          <w:b/>
          <w:bCs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Cs w:val="36"/>
          <w:rtl w:val="true"/>
        </w:rPr>
        <w:t>–</w:t>
      </w:r>
      <w:r>
        <w:rPr>
          <w:rFonts w:cs="Arial" w:ascii="Arial" w:hAnsi="Arial"/>
          <w:b/>
          <w:bCs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الحمد لله الحميد الصمد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منزل الذكر على محمد</w:t>
      </w:r>
    </w:p>
    <w:p>
      <w:pPr>
        <w:pStyle w:val="Heading3"/>
        <w:ind w:left="36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</w:p>
    <w:p>
      <w:pPr>
        <w:pStyle w:val="Heading3"/>
        <w:numPr>
          <w:ilvl w:val="0"/>
          <w:numId w:val="2"/>
        </w:numPr>
        <w:ind w:left="1080" w:right="0" w:hanging="72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صلى عليه الله من رسول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أيده بمعجز التنزي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ثم على أصحابه و أهله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المؤمنين بالكتاب كل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بعد فالقرآن نور مشرق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حامله مسدد موفق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جاء عن سيدنا محمد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ذي الفضل و الفخر الرسول المرشد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ي فضل حفاظ القرآن المهر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أنهم مع الكرام السفرة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لأنه في صحف مطهره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هي بأيدهم كما قد ذكر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الحافظ المتقن قد ساوى الملك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استعمل الجد فمن جد ملك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قد نظمت في اشتباه الكلم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أرجوزة كاللؤلؤ المنظم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لقبتها هداية المرتاب 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غاية الحفاظ و الطلاب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أودعتها مواضعا تخفى على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تالي الكتاب و تريح من تل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رتبتها على حروف المعجم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أفصحت عن كل أمر مبهم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إن أردت علم لفظ مشكل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انظر إلى الحرف الذي في الأو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إنه باب من الأبواب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فيه مارمت بلا ارتياب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لاتعد أولا مزيد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إلا إذا كان هو المقصود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إن أردت علم حرف أشكل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ألفيته في بابه محصل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و إن توالت كلمات مشكلة</w:t>
      </w:r>
      <w:r>
        <w:rPr>
          <w:rFonts w:cs="Arial" w:ascii="Arial" w:hAnsi="Arial"/>
          <w:b/>
          <w:bCs/>
          <w:szCs w:val="36"/>
          <w:rtl w:val="true"/>
        </w:rPr>
        <w:t>***</w:t>
      </w:r>
      <w:r>
        <w:rPr>
          <w:rFonts w:ascii="Arial" w:hAnsi="Arial" w:cs="Arial"/>
          <w:b/>
          <w:b/>
          <w:bCs/>
          <w:szCs w:val="36"/>
          <w:rtl w:val="true"/>
        </w:rPr>
        <w:t>جمعتها في باب حرف الأول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إن أمكن الجمع و إلا انفردت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وقعت في بابها و وردت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ربما أغنى عن القرين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قرينه بواضح التبيين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ربما جاءا معا فكان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كالشاهدين أوضحا البيان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كل ما قيده الإعراب لم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آت به لأن الاعراب علم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الله حسبي و عليه أعتمد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به أعوذ لاجئا و أعتض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باب الألف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أقرأ </w:t>
      </w: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فأنزلنا </w:t>
      </w:r>
      <w:r>
        <w:rPr>
          <w:rFonts w:cs="Arial" w:ascii="Arial" w:hAnsi="Arial"/>
          <w:b/>
          <w:bCs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بآي البقر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على الذين ظلموا مخبرة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لكن </w:t>
      </w:r>
      <w:r>
        <w:rPr>
          <w:rFonts w:cs="Arial" w:ascii="Arial" w:hAnsi="Arial"/>
          <w:b/>
          <w:bCs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فأرسلنا عليهم </w:t>
      </w:r>
      <w:r>
        <w:rPr>
          <w:rFonts w:cs="Arial" w:ascii="Arial" w:hAnsi="Arial"/>
          <w:b/>
          <w:bCs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جاء في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سورة الأعراف يقينا فاعرف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آخر الآية </w:t>
      </w: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يفسقونا </w:t>
      </w:r>
      <w:r>
        <w:rPr>
          <w:rFonts w:cs="Arial" w:ascii="Arial" w:hAnsi="Arial"/>
          <w:b/>
          <w:bCs/>
          <w:szCs w:val="36"/>
          <w:rtl w:val="true"/>
        </w:rPr>
        <w:t xml:space="preserve">) ***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فيها و في الأعراف </w:t>
      </w: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يظلمونا </w:t>
      </w:r>
      <w:r>
        <w:rPr>
          <w:rFonts w:cs="Arial" w:ascii="Arial" w:hAnsi="Arial"/>
          <w:b/>
          <w:bCs/>
          <w:szCs w:val="36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أبى </w:t>
      </w:r>
      <w:r>
        <w:rPr>
          <w:rFonts w:cs="Arial" w:ascii="Arial" w:hAnsi="Arial"/>
          <w:b/>
          <w:bCs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جاء </w:t>
      </w: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إبليس أبى و استكبرا </w:t>
      </w:r>
      <w:r>
        <w:rPr>
          <w:rFonts w:cs="Arial" w:ascii="Arial" w:hAnsi="Arial"/>
          <w:b/>
          <w:bCs/>
          <w:szCs w:val="36"/>
          <w:rtl w:val="true"/>
        </w:rPr>
        <w:t xml:space="preserve">) ***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فيها و في صاد </w:t>
      </w: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أبى </w:t>
      </w:r>
      <w:r>
        <w:rPr>
          <w:rFonts w:cs="Arial" w:ascii="Arial" w:hAnsi="Arial"/>
          <w:b/>
          <w:bCs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ماذكرا </w:t>
      </w:r>
      <w:r>
        <w:rPr>
          <w:rFonts w:cs="Arial" w:ascii="Arial" w:hAnsi="Arial"/>
          <w:b/>
          <w:bCs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Cs w:val="36"/>
          <w:rtl w:val="true"/>
        </w:rPr>
        <w:t>إلينا</w:t>
      </w:r>
      <w:r>
        <w:rPr>
          <w:rFonts w:cs="Arial" w:ascii="Arial" w:hAnsi="Arial"/>
          <w:b/>
          <w:bCs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مع ما أنزل قل إلين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آل عمران بها علين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شد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جاء و الفتنة فيها أكبر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هو بها الحرف الي يؤخر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قبله أشد أعني الأول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لا تسترب فإنه قد انجل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آياته </w:t>
      </w:r>
      <w:r>
        <w:rPr>
          <w:rFonts w:cs="Arial" w:ascii="Arial" w:hAnsi="Arial"/>
          <w:b/>
          <w:bCs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يبين الله لكم آياته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أربع لا ريب في إثبات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أولها الثاني الذي في البقر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آل عمران بحرف مسفرة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ثالث النور و حرف المائد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دونكها من تحفة و فائد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أرض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و جاء ذكر الأرض من قبل السما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خمسة حققها من فهم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من بعد لا يخفى عليه مر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بعد لا يعزب عنه ذرة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بعد ممن خلق استبين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بعد ما أنتم بمعجزين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ي يونس و آل عمران و في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طه و إبراهيم قبل فاكشف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العنكبوت جاء فيها الخامس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به انجلت للقارئ الحنادس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أنبياء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يقتلون الأنبياء الثاني </w:t>
      </w:r>
      <w:r>
        <w:rPr>
          <w:rFonts w:cs="Arial" w:ascii="Arial" w:hAnsi="Arial"/>
          <w:b/>
          <w:bCs/>
          <w:szCs w:val="36"/>
          <w:rtl w:val="true"/>
        </w:rPr>
        <w:t xml:space="preserve">***  </w:t>
      </w:r>
      <w:r>
        <w:rPr>
          <w:rFonts w:ascii="Arial" w:hAnsi="Arial" w:cs="Arial"/>
          <w:b/>
          <w:b/>
          <w:bCs/>
          <w:szCs w:val="36"/>
          <w:rtl w:val="true"/>
        </w:rPr>
        <w:t>بآل عمران من القرآن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طيعو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قل أطيعوا و أطيعوا زائد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من بعد الأولى في النسا و المائدة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مثله في النور و القتال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خامس فوق الطلاق تا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آل عمران بها قد سقط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موضعيها لا تكن مفرط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و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من ذكر أن جاء في النساء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آل عمران بلا خفاء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النحل و المؤمن فيها الرابع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لفظ أنثى للجميع تابع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بد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أبدا من بعد خالدين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ها بإحدى عشرة يقين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في النساء لا تعد الأول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اعدد ثلاثا بعده محصل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في العقود رابع قد وقع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بها أخيرا نوره قد سطع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مثله الأول و الآخر في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براءة و هو في الأحزاب اقتفي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ثامن في سورة التغابن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في الطلاق تاسع الأماكن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عاشر في الجن و البري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ها كمال العدة الوفية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نجينا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اقرأ فأنجيناه أعني نوح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سورة الأعراف مستريح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مثله في الشعراء يا فتى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ثالث في العنكبوت قد أتى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إن ترد لوطا ففي الأعراف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النمل فافهمه بلا انحراف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جاء في قصة هود يبدو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سورة الأعراف و هو فر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شركن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جاء في الأنعام ما أشركن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شابهه في النحل ما عبدن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رس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اقرأ فأرسل بعد أرجئه فقد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جاء في الأعراف وسل من انتق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أموا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أخر الأموال و الأنفس من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بعد سبيل الله ذو الحذق الفطن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أول ما في توبة و في النس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الصف لكن في سواها عكس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سماء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ي يونس لفظ السماء مفرد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من بعد من يرزقكم موحد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قد أتى في سبأ مجموع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اعرفهما و احفظهما جميع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نز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آية من لولا أنزل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بألف عددته محصل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اثنان في الرعد و حرف يونس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رابع في العنكبوت ما نسي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هو لمن يقرأ بالإفراد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افهم مقالي عالما مرادي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ليم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يوم أليم حرف هود جاء في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قصة نوح و أتى في الزخرف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جر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أجر كبير في القرآن أربع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فاطر مع هود و الملك فعو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كلها من بعد ذكر المغفر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في الحديد رابع ما أشهر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هو الذي تلقاه فيها سابق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بعده أجر كريم لا حق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ي موضعين يا أخي منه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مع حرف ياسين ألا فصنه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نز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ما أنزل الله بها بالألف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سورة النجم أتى و يوسف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إلى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إن قرأت المنظرين فاقر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معه إلى يوم و أنعم ذكر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فذاك حرف آية قد زاد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أودعها الحجر نعم و صاد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سموات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ما خلقنا بعده قد جمع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لفظ السموات بحجر وقع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بالدخان يا أخا السداد </w:t>
      </w:r>
      <w:r>
        <w:rPr>
          <w:rFonts w:cs="Arial" w:ascii="Arial" w:hAnsi="Arial"/>
          <w:b/>
          <w:bCs/>
          <w:szCs w:val="36"/>
          <w:rtl w:val="true"/>
        </w:rPr>
        <w:t xml:space="preserve">***  </w:t>
      </w:r>
      <w:r>
        <w:rPr>
          <w:rFonts w:ascii="Arial" w:hAnsi="Arial" w:cs="Arial"/>
          <w:b/>
          <w:b/>
          <w:bCs/>
          <w:szCs w:val="36"/>
          <w:rtl w:val="true"/>
        </w:rPr>
        <w:t>و سائر الباب على الإفراد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لم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أم يروا بغير واو زائدة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النحل جاء في الأخير واحدة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النمل و الأنعام و الأعراف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حرف ياسين بلا خلاف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إذ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قال نعم و إنكم في الشعر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معه إذا زائدة بلا امتر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أن </w:t>
      </w:r>
      <w:r>
        <w:rPr>
          <w:rFonts w:ascii="Arial" w:hAnsi="Arial" w:cs="Arial"/>
          <w:b/>
          <w:b/>
          <w:bCs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 أدخل </w:t>
      </w:r>
      <w:r>
        <w:rPr>
          <w:rFonts w:ascii="Arial" w:hAnsi="Arial" w:cs="Arial"/>
          <w:b/>
          <w:b/>
          <w:bCs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Cs w:val="36"/>
          <w:rtl w:val="true"/>
        </w:rPr>
        <w:t xml:space="preserve"> إن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ألق في النمل و أدخل يدك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أ،ه أنا قد أوضحت لك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إلى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بعد يجري لم يقع إلى أجل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إلا بلقمان فسر على عج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جاء في الشورى و ليس قبله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يجري ففكر فيه و اعرف فضله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ذي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ذوقوا عذاب النار تتلوه الذي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في السجدة اقرأه و بالجد خذ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أأنزل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أألقي الذكر عليه في القمر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قل عليه الذكر في صاد اشتهر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و قبله أأنزل استقرا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ألهمك الله لذاك شكرا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>التي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ascii="Arial" w:hAnsi="Arial" w:cs="Arial"/>
          <w:b/>
          <w:b/>
          <w:bCs/>
          <w:szCs w:val="36"/>
          <w:rtl w:val="true"/>
        </w:rPr>
        <w:t xml:space="preserve">قل سنة الله التي في المؤمن </w:t>
      </w:r>
      <w:r>
        <w:rPr>
          <w:rFonts w:cs="Arial" w:ascii="Arial" w:hAnsi="Arial"/>
          <w:b/>
          <w:bCs/>
          <w:szCs w:val="36"/>
          <w:rtl w:val="true"/>
        </w:rPr>
        <w:t xml:space="preserve">*** </w:t>
      </w:r>
      <w:r>
        <w:rPr>
          <w:rFonts w:ascii="Arial" w:hAnsi="Arial" w:cs="Arial"/>
          <w:b/>
          <w:b/>
          <w:bCs/>
          <w:szCs w:val="36"/>
          <w:rtl w:val="true"/>
        </w:rPr>
        <w:t>و الفتح و اقرأه على تيق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باء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8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***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بتا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8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ي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قوم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ه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8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د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ه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عد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8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ن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9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ما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الب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ب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ش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لط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ه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ط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ط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عوا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ب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ذ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هل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ما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ر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غويت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ا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ساه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بنا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كي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ن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قولا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ي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ر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قبس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تي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ب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خب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ي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كم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ي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يد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م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ا</w:t>
      </w:r>
      <w:r>
        <w:rPr>
          <w:b/>
          <w:bCs/>
          <w:szCs w:val="36"/>
          <w:rtl w:val="true"/>
        </w:rPr>
        <w:br/>
      </w:r>
      <w:r>
        <w:rPr>
          <w:b/>
          <w:b/>
          <w:bCs/>
          <w:szCs w:val="36"/>
          <w:rtl w:val="true"/>
        </w:rPr>
        <w:t>بما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9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سب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10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حس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لق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بقاء</w:t>
      </w:r>
      <w:r>
        <w:rPr>
          <w:b/>
          <w:bCs/>
          <w:szCs w:val="36"/>
          <w:rtl w:val="true"/>
        </w:rPr>
        <w:br/>
      </w:r>
      <w:r>
        <w:rPr>
          <w:b/>
          <w:bCs/>
          <w:szCs w:val="36"/>
        </w:rPr>
        <w:t>10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اء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ت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وع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عة</w:t>
      </w:r>
      <w:r>
        <w:rPr>
          <w:b/>
          <w:bCs/>
          <w:szCs w:val="36"/>
          <w:rtl w:val="true"/>
        </w:rPr>
        <w:br/>
        <w:br/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فعلو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عل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ي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د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فا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و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اه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الت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تر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فر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م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يتام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قس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مل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بع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ل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ك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0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ف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غير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مت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ك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عرف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رق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رور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وليت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لي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زي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د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د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و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بع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غاب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حقق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ذ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صير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بد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تمو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ي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تم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ئ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ضح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ل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ت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ت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ذ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د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ذف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ود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شكرو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ي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ك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صول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لح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ضح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1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ازع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دعو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مم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ل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د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ركون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راب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د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اب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ذ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ا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مام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قد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ظرو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ظر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ر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ها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حي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طي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دو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د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د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راء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ول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ي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اءه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اء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ن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صل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اءه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نود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ر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جاؤوه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2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ؤو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ق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 </w:t>
      </w:r>
      <w:r>
        <w:rPr>
          <w:b/>
          <w:b/>
          <w:bCs/>
          <w:szCs w:val="36"/>
          <w:rtl w:val="true"/>
        </w:rPr>
        <w:t>ب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ط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ي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ميع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سيب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يب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يب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ز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تياب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حكي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ق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ل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حق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ك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د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رف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خرف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ر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ق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فية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سن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لد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نى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ق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قي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عاذ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ق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لي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3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ل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ت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ح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حتى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ذر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اق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عق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الق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خال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هلي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و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ك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عك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عل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صا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دت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ي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شية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خش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ف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ملا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أخسري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جعلنا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ا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س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ير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حسن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ف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قنة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جا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يفة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ضر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ف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ف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ف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روج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رو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مع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ا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ياره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4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ديار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ج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ثم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حرف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صال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شعي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صح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ون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م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عان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ض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ا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ع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خبر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ذكرى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ذ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بد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ئ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ي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شدا</w:t>
      </w:r>
    </w:p>
    <w:p>
      <w:pPr>
        <w:pStyle w:val="Heading3"/>
        <w:ind w:left="36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ء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سلن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اءت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ل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ئ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ائدة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زق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رز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بتا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لؤلؤ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ثور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Cs w:val="36"/>
          <w:rtl w:val="true"/>
        </w:rPr>
        <w:t>ردد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دناه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ه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طع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5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كس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ه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ج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ص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ت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صى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رحمة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خزائ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ر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زائ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رجز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ذ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يقا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ص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دثر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اي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زبر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مر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ب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ئ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ر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زروع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ي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رو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ي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وف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تي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نؤتي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ا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زي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ف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يل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يآتيكم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6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آتي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وض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لي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ين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شقاق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قا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فيد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حد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آخر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قا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بصير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د</w:t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صدور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صدور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ف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تق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صالح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لح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غن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صالح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لح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ستثن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د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اب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ذك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بي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ور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ا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ضل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ل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ت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ي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ثبت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ي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ر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ك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هيم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طهر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7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طه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دد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فر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سط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آ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ه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ط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ؤخ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عض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سطاع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طاع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طاع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ش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ل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نظر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ظ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ظ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د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و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ب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ؤخ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ق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ق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م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د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ظالم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الم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ل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ربع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ر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عاكف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كف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ق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ئم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كر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ل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8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ف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ك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فق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ك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ص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في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ك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ك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ل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ع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ك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مل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مل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ئآ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خ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زل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6"/>
          <w:rtl w:val="true"/>
        </w:rPr>
        <w:t>عند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بد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بد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ي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شر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قم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جل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ي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عي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طف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ار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ذ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لا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ق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ع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غف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ف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اربع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ر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19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او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يم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ذر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كلا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عف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شر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ذر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ع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يقا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ا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ف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زي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غ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ذ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ق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وا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غافل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ه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ل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لحو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غلما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يطو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لم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حذ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بدي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غيي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م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36"/>
        </w:rPr>
        <w:t>206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–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ظ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ع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ها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فر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م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ه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د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زل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رع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0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رع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ن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حك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ن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ل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فظ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ج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سو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و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و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ق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دد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ل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جب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د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جبك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ئ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جبك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د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ص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لل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ط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ذب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ن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ذب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ق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1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ورت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فل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ف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ير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ي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ت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ي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ل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ط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ق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عل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ط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ئف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يب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ئف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إن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تد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هتد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إن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ئ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بئس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بئ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ظ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يتل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ي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أقب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أ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ف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عض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آ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س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ثب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اوم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سائلو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اكه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2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كه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ذ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ا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ل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ل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خل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كن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لقسط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ام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قس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ك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و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ع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ذا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كلؤ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لقسط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قس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وضع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ط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شق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خ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بلك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ل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ب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ش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ر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قتر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أو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فه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ش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ل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فظ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وم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3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ع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و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و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زي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ك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تاب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ت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رتياب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سب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ف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سب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ن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36"/>
        </w:rPr>
        <w:t>24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ب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راه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جمعت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لؤل</w:t>
      </w:r>
      <w:r>
        <w:rPr>
          <w:b/>
          <w:b/>
          <w:bCs/>
          <w:szCs w:val="36"/>
          <w:rtl w:val="true"/>
        </w:rPr>
        <w:t>ؤ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ظو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ذب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ب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دأ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صل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شكر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آ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شك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4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عظ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ض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لم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ان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ق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أ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س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لو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ذب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ول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ذ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ن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ل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ان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ل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ط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ذ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ف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كان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ه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كث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ش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به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ا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تب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د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ر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5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زو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ر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ما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تق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قا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أ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مع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كأ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ن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ها</w:t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يفتد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يفتد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د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ج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ق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ج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ذ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صص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بد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ي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لك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هو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ع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ك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طلب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ق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سل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نوح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عن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بع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ن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آي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آ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ؤم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توسم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6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تب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عل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ي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فئ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لعل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فرد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فلبئس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بئ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و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ج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ز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و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لناس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ح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فظ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للنا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م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كه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لذ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ر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ما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ربع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من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ياس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ق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عل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ئس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بئ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ت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ي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د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س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حرف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ضبط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حقق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فظ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ؤجر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حذ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ته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يئات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خصص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مي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ه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لم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دع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عدودا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دو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دود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وما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لمؤمن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شر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ؤم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ف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محس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م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س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ي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يض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حذف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يص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رف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و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ربع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رض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ب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ي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د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8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رابع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خذ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ب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و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ضع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ض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طط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و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ح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بت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ب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ئ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سبح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ف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ائد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و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و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رف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ب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نتو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زبه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9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م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ش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يي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و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لا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ن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ج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ض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و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رض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ق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آ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حو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و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تفا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ستمتع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خلاق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ضوح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ر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ظالم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ذ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لئ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ولئ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ع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تر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ائ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خذ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فض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م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خرج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0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خر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خش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يه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ت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جر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ه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ذا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ذل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ا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م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آ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ي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ح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جرم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ق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للمجرم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صاحب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ي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ي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ق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ل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نوب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ثلا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نوب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يغف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ذ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ج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1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براه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ق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نع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و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نبع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واخ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كذا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م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اخ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طر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لم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د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أ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قو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شأ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و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د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ح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ي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وق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بت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بعوث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بعوث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خرجو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خر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بص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آيات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ص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حفظ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غ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ض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2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تنص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ت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ا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نكب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تهد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أن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ئ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غاب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يظه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ذف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ب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علو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ع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ل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ائ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حرو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تضح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ار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در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ج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نصار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صار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اب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للصابئ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ت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س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كس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قص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زي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صر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نص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آ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ها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و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دف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و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ت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3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خم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فقه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رس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ك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نف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ان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ذ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اني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د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رق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ع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ا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ض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ف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ع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ب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جاء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ف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تدعون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تدعون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براه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ون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و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سلك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نسلك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تق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اك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خذ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ذاك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زل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علي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ر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4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علي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تر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يتل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م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ح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د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ح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ل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ك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د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ز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ك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ت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ي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طن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ي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ع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نع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عطف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ق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قات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ؤل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خذ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طانة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هاأن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ل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كان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ا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ؤل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ابت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ف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و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و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ذ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ضح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ا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ضو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خ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بت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5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دي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ؤخ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لك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حص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س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و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ت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و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أ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ذ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درس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حذف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آ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ئ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آخر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د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ك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ب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را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غاب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قو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هبط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اهب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خر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جتمع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ص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ع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هب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خرجوه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رجو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د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جاء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شك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آخ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ج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ه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6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حو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طون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طو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ذك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ع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كي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ط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اط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و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صمي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يديه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يدي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ت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خذ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غن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نفخ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نفخ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ذك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ر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صي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واو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ئس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ئ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ه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رن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دا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ال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يقا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ل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كا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ك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ل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ر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ر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فر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ل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ف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ي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***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خ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ر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بديل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7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ما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س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تر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دا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صو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حزاب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ي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ذا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و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سج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م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تف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و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ش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ال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هد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ح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رع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صباح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ف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ت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ال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قق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رف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غ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ش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ز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د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تح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ق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شك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خل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س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ح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8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خام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صل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فز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سادس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طع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طع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سمع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ا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ع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يت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تي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ينت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ص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اف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فاذ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وا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ف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خو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ث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م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غاف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م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ور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يق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نتب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ب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اء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ؤخذ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خذ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تل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36"/>
        </w:rPr>
        <w:t>39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فعه</w:t>
      </w:r>
      <w:r>
        <w:rPr>
          <w:b/>
          <w:b/>
          <w:bCs/>
          <w:szCs w:val="36"/>
          <w:rtl w:val="true"/>
        </w:rPr>
        <w:t>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فاع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ه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جماع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راء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ك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إ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ت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صر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ذبح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يذبح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فر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إبراه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ظهر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39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تل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ف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ؤو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سألو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قوم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ا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إ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تقراه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ق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و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ظلم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فسك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أ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دو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ض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ع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ض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ي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ص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زو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صف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في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د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صف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قص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ن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ص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ور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ل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أت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ك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خص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ف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نق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ضرع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يضرع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دغ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لا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علم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0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كثر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سع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عا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و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رع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عرا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ف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د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نز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صص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ع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خا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لمسته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اس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ؤمن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ؤمن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صن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سط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حفظ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فظ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د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سط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شكر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كثر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شكرو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ثن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م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ون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ليس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بليس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ضعا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لأو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ج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ا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دخلونه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جن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خلو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أ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ج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نت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تلونه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ح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ط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وقف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يتامى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1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ات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ساك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تام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و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هتدو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عل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هتدو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ثلاث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ددت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قين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أول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جاج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ب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نبياء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ف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ي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ل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2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وس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تا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ؤمن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اعرف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3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و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جد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يض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ث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قل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تاه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ذي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جعل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4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يجع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طام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م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يعلمو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5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علمو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فر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زم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ب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قرأ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رر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خاتمة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6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قص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م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تب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فاشك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نظم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ائ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ءك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7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دع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صر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شكل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لكنه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ين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لا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8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ح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لاث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م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بع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ئي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زد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29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لائ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حمد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ار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ه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قائه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30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صلوات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ظي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على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نب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طاه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43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رحم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مرء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ي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*** </w:t>
      </w:r>
      <w:r>
        <w:rPr>
          <w:b/>
          <w:b/>
          <w:bCs/>
          <w:szCs w:val="36"/>
          <w:rtl w:val="true"/>
        </w:rPr>
        <w:t>برحمة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س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ال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خر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عوانا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ن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د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ه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ب</w:t>
      </w:r>
      <w:r>
        <w:rPr>
          <w:rFonts w:eastAsia="Times New Roman"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المين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108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MS Mincho;ＭＳ 明朝" w:cs="Traditional Arabic"/>
      <w:color w:val="000080"/>
      <w:sz w:val="36"/>
      <w:szCs w:val="4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AddIn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11:59:00Z</dcterms:created>
  <dc:creator>khaled</dc:creator>
  <dc:description/>
  <dc:language>en-US</dc:language>
  <cp:lastModifiedBy>USER</cp:lastModifiedBy>
  <dcterms:modified xsi:type="dcterms:W3CDTF">2008-06-08T06:42:00Z</dcterms:modified>
  <cp:revision>34</cp:revision>
  <dc:subject/>
  <dc:title>Arabic Add-Ins</dc:title>
</cp:coreProperties>
</file>