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عفنة والمعفن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ا ترى من هي المعفنة ومن هو المعفن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 xml:space="preserve">المعفنة هي ناهد متولي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فيبي عبد المسيح</w:t>
      </w:r>
      <w:r>
        <w:rPr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* </w:t>
      </w:r>
      <w:r>
        <w:rPr>
          <w:sz w:val="32"/>
          <w:sz w:val="32"/>
          <w:szCs w:val="32"/>
          <w:rtl w:val="true"/>
          <w:lang w:bidi="ar-EG"/>
        </w:rPr>
        <w:t xml:space="preserve">المعفن هو زكريا بطرس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ناهد متولي سمحت لزكريا بطرس ليخلع لها ملابسها قطعة قطعة لتصبح عارية تماماً أمام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ناهد متولي سمحت لزكريا بطرس أن يداعب فرجها من جهة مفصل الحوض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اهد متولي سمحت لزكريا بطرس أن يداعب دُبرها من فتحة الشرج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ناهد متولي سمحت لزكريا بطرس أن يداعب صُرته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اهد متولي سمحت لزكريا بطرس أن يداعب ثدييها من جهة القلب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ناهد متولي فتحت أرجلها لزكريا بطرس ليداعب أفخاذها وأوراكها إلى مفصل الحوض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هل تعرف كيف حدث ذلك ؟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زكريا بطرس هو الذي قام بتعميد ناهد متولي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بديل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صفحة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11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اريخ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Cs w:val="32"/>
          <w:lang w:bidi="ar-EG"/>
        </w:rPr>
        <w:t>03/09/2007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http://www.id3m.com/D3M/CategoryTreeText.php?ID=101627&amp;MyID=240&amp;kind=EgyFiles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http://www.id3m.com/D3M/ImageView.php?image=p25-038-01-03092007.jpg&amp;Number=3&amp;ID=101627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52578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تعالوا الآن نتعرف على هذا الطقس كما كشفته لنا المواقع المسيحي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تعميد للرجال والنساء أمر لا جدال فيه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472440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http://www.ebnmaryam.com/vb/attachment.php?attachmentid=5110&amp;d=1196888863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كاهن هو الذي يخلع ثياب المتعمد ليلاً </w:t>
      </w:r>
      <w:r>
        <w:rPr>
          <w:rFonts w:ascii="Wingdings" w:hAnsi="Wingdings" w:eastAsia="Wingdings" w:cs="Wingdings"/>
          <w:b/>
          <w:b/>
          <w:bCs/>
          <w:color w:val="0000FF"/>
          <w:sz w:val="32"/>
          <w:sz w:val="32"/>
          <w:szCs w:val="32"/>
          <w:lang w:bidi="ar-EG"/>
        </w:rPr>
        <w:t>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4705350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http://www.ebnmaryam.com/vb/attachment.php?attachmentid=5111&amp;d=1196888863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 هي الأماكن بجسد المرأة التي يضع الكاهن يده عليها ليدلكها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4162425" cy="505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http://www.ebnmaryam.com/vb/attachment.php?attachmentid=5109&amp;d=1196883516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فالمرأة التي تسمح لنفسها ولابنتها أن يمارس معهن كاهن هذه الأفعال فهي امرأة غير شريفة ولا تختلف عن العاهرات اللاتي يعملن بمجلات البلاي بوي وعلى صدورهن الصليب </w:t>
      </w:r>
      <w:r>
        <w:rPr>
          <w:b/>
          <w:bCs/>
          <w:sz w:val="52"/>
          <w:szCs w:val="52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7:34:00Z</dcterms:created>
  <dc:creator>SHIFT</dc:creator>
  <dc:description/>
  <cp:keywords/>
  <dc:language>en-US</dc:language>
  <cp:lastModifiedBy>SHIFT</cp:lastModifiedBy>
  <dcterms:modified xsi:type="dcterms:W3CDTF">2008-01-02T11:21:00Z</dcterms:modified>
  <cp:revision>21</cp:revision>
  <dc:subject/>
  <dc:title>المعفنة والمعفن </dc:title>
</cp:coreProperties>
</file>