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له يعاقب الشمس والقمر يوم القيام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دثنا ‏ ‏مسدد ‏ ‏حدثنا ‏ ‏عبد العزيز بن المختار ‏ ‏حدثنا ‏ ‏عبد الله الداناج ‏ ‏قال حدثني ‏ ‏أبو سلمة بن عبد الرحمن ‏ ‏عن ‏ ‏أبي هري‏عن النبي ‏ ‏صلى الله عليه وسلم ‏ ‏قال ‏ ‏الشمس والقمر ‏ ‏مكوران ‏ ‏يوم القيا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أخرج ابن وهب في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تاب الأهو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ن عطاء بن يسار في قوله تعال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جمع الشمس والقمر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جمعان يوم القيامة ثم يقذفان في النا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ء في </w:t>
      </w:r>
      <w:r>
        <w:rPr>
          <w:sz w:val="32"/>
          <w:sz w:val="32"/>
          <w:szCs w:val="32"/>
          <w:rtl w:val="true"/>
        </w:rPr>
        <w:t>فتح الباري بشرح صحيح البخار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قال الإسماعيلي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خطا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يلزم من جعلهما في النار تعذيبهم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إن لله في النار ملائكة وحجارة وغيرها لتكون لأهل النار عذابا وآلة من آلات العذاب وما شاء الله من ذ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ا تكون هي معذبة </w:t>
      </w:r>
      <w:r>
        <w:rPr>
          <w:sz w:val="32"/>
          <w:sz w:val="32"/>
          <w:szCs w:val="32"/>
          <w:rtl w:val="true"/>
        </w:rPr>
        <w:t>، و</w:t>
      </w:r>
      <w:r>
        <w:rPr>
          <w:sz w:val="32"/>
          <w:sz w:val="32"/>
          <w:szCs w:val="32"/>
          <w:rtl w:val="true"/>
        </w:rPr>
        <w:t xml:space="preserve">كل من عبد من دون الله إلا من سبقت له الحسنى يكون في النار وكانا في النار يعذب بهما أهلهما بحيث لا يبرحان منهما فصارا كأنهما ثوران عقيران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َّقَدْ كَفَرَ الَّذِينَ قَآلُواْ إِنَّ اللّهَ هُوَ الْمَسِيحُ ابْنُ مَرْي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مائدة</w:t>
      </w:r>
      <w:r>
        <w:rPr/>
        <w:t>17</w:t>
      </w:r>
      <w:r>
        <w:rPr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الوا نرى من في الملكوت ومن في جهنم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before="100" w:after="100"/>
        <w:jc w:val="righ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يصرّح قانون الكنيسة الكاثوليكيّ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نؤمن بإحكام و لا بأيّ حال نشكّ أن كلّ مبتدع </w:t>
      </w:r>
      <w:r>
        <w:rPr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رت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أو انفصالي سيكون نصيبه مع الشيطان و ملائكته في لهب النّيران الأبديّة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إلا إذا قبل نهاية حياته عاد انضم واتَّحَد معَ الكنيسة الكاثوليكيّة</w:t>
      </w:r>
      <w:r>
        <w:rPr>
          <w:b/>
          <w:bCs/>
          <w:color w:val="0000FF"/>
          <w:sz w:val="28"/>
          <w:szCs w:val="28"/>
          <w:u w:val="single"/>
          <w:rtl w:val="true"/>
        </w:rPr>
        <w:t>. (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إستيقظ </w:t>
      </w:r>
      <w:r>
        <w:rPr>
          <w:b/>
          <w:bCs/>
          <w:color w:val="0000FF"/>
          <w:sz w:val="28"/>
          <w:szCs w:val="28"/>
          <w:u w:val="single"/>
        </w:rPr>
        <w:t>8</w:t>
      </w:r>
      <w:r>
        <w:rPr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b/>
          <w:bCs/>
          <w:color w:val="0000FF"/>
          <w:sz w:val="28"/>
          <w:szCs w:val="28"/>
          <w:u w:val="single"/>
        </w:rPr>
        <w:t>11</w:t>
      </w:r>
      <w:r>
        <w:rPr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b/>
          <w:bCs/>
          <w:color w:val="0000FF"/>
          <w:sz w:val="28"/>
          <w:szCs w:val="28"/>
          <w:u w:val="single"/>
        </w:rPr>
        <w:t>1983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0000FF"/>
          <w:sz w:val="28"/>
          <w:szCs w:val="28"/>
          <w:u w:val="single"/>
        </w:rPr>
        <w:t>4</w:t>
      </w:r>
      <w:r>
        <w:rPr>
          <w:b/>
          <w:bCs/>
          <w:color w:val="0000FF"/>
          <w:sz w:val="28"/>
          <w:szCs w:val="28"/>
          <w:u w:val="single"/>
          <w:rtl w:val="true"/>
        </w:rPr>
        <w:t>-</w:t>
      </w:r>
      <w:r>
        <w:rPr>
          <w:b/>
          <w:bCs/>
          <w:color w:val="0000FF"/>
          <w:sz w:val="28"/>
          <w:szCs w:val="28"/>
          <w:u w:val="single"/>
        </w:rPr>
        <w:t>5</w:t>
      </w:r>
      <w:r>
        <w:rPr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كن يسوع أشار أن الذي ضمن الملكوت هم الزواني فقط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 </w:t>
      </w:r>
      <w:r>
        <w:rPr>
          <w:sz w:val="32"/>
          <w:szCs w:val="32"/>
        </w:rPr>
        <w:t>21:31</w:t>
      </w:r>
      <w:r>
        <w:rPr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الزواني يسبقونكم الى ملكوت الله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هذا نفهم أن العاهرات مهما كانت طوائفهم فهم في الملكوت ولكن الرجال الكاثوليك هم فقط في الملكوت ولكن باقي الطوائف سيدخلون مذبلة الجحيم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 xml:space="preserve">وما هي إلا تخاريف مسيح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عشمان حنا يدخل الجنة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color w:val="0000FF"/>
      <w:sz w:val="32"/>
      <w:szCs w:val="3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800000"/>
      <w:sz w:val="52"/>
      <w:szCs w:val="5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2:39:00Z</dcterms:created>
  <dc:creator>Win-Xp</dc:creator>
  <dc:description/>
  <cp:keywords/>
  <dc:language>en-US</dc:language>
  <cp:lastModifiedBy>SHIFT</cp:lastModifiedBy>
  <dcterms:modified xsi:type="dcterms:W3CDTF">2007-12-15T12:18:00Z</dcterms:modified>
  <cp:revision>12</cp:revision>
  <dc:subject/>
  <dc:title>الله يعاقب الشمس والقمر يوم القيامة</dc:title>
</cp:coreProperties>
</file>