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ديث الرسول مع الغزال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في يوم من الايام خرج رسول الله صلى الله عليه وسلم من بيته يمشي في الطريق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...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>وفجأة سمع صوتاً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...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>تلفت رسول الله صلى الله عليه وسلم يمينا فلم يرَ أحدا وتلفت شمالا فلم ير احدا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وظل يمشي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ومرةًأخرى سمع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.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>اقترب رسول الله صلى الله عليه وسلم من الصوت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>واقترب اكثر فرأى رجلا نائما على حصير وبجانبه غزالة مربوطة من قوائمها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قالت الغزالة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أنا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أنا التي أناديك فقد رأيتك من بعيد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لقد اصطادني هذا الرجل وأنا يارسول الله عندي صغيران رضيعان أنظر 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إن ضرعي ممتلىء بالحليب أريد منك يارسول الله أن تفك وثاقي لأذهب وأرضع صغيري فهما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جائعان جداً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وهما في ذالك الجبل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قال رسول الله صلى الله عليه وسلم وهل تفعلين ذلك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.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قالت الغزا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نعم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نعم يارسول الله أحلف لك بالله أنني سأرضع صغيريّ وأعود إلى هنا فإذا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لم أعد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الله سبحانه سيعذبني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هيا فك وثاقي 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وفك رسول الله صلى الله عليه وسلم وثاقها وجلس ينتظرها حتى تعود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ذهبت الغزالة تركض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وصعدت الجبل حتى وصلت إلى صغيريها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فرح صغيراها وأقبلا يرضعان حتى شبعا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ثم ودعتهما وعادت مسرعة إلى رسول الله صلى الله عليه وسلم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وقالت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ها انا ذا قد عدت إليك يارسول الله كما وعدتك هيا أربطني مرة ثانية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وفي هذه اللحظة استيقظ الرجل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قال الرجل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>من رسول الله ؟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!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تفضل واجلس على الحصير يارسول الله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>اتريد شيئاً يارسول الله ؟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قال صلى الله عليه وسلم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نعم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أريدك أن تبيعني هذه الغزالة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قال الرجل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لا 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لن أبيعها لك بل أقدمها هدية لك تفضل وخذها يارسول الله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فرح رسول الله ثم التفت إلى الغزالة وفك وثاقها وتركها تعود إلى صغيريها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فرحت الغزالة فرحاً شديداً وقامت تضرب الأرض برجليها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.....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EG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 xml:space="preserve">وتقول </w:t>
            </w:r>
            <w:r>
              <w:rPr>
                <w:color w:val="80008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EG"/>
              </w:rPr>
              <w:t>أشهد أن لا إله إلا الله وأنك رسول الل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lang w:bidi="ar-SA"/>
        </w:rPr>
        <w:t>205294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 xml:space="preserve">تسليم الغزالة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وي</w:t>
      </w:r>
      <w:r>
        <w:rPr>
          <w:sz w:val="32"/>
          <w:szCs w:val="32"/>
          <w:rtl w:val="true"/>
        </w:rPr>
        <w:t xml:space="preserve">: -  -  </w:t>
      </w:r>
      <w:r>
        <w:rPr>
          <w:sz w:val="32"/>
          <w:sz w:val="32"/>
          <w:szCs w:val="32"/>
          <w:rtl w:val="true"/>
        </w:rPr>
        <w:t>خلاصة الدرج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أصل له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حد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زرقاني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ختصر المقاصد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صفحة أو ال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46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سليم الغزالة على النبي صلى الله عليه وس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راوي</w:t>
      </w:r>
      <w:r>
        <w:rPr>
          <w:sz w:val="32"/>
          <w:szCs w:val="32"/>
          <w:rtl w:val="true"/>
        </w:rPr>
        <w:t xml:space="preserve">: -  -  </w:t>
      </w:r>
      <w:r>
        <w:rPr>
          <w:sz w:val="32"/>
          <w:sz w:val="32"/>
          <w:szCs w:val="32"/>
          <w:rtl w:val="true"/>
        </w:rPr>
        <w:t>خلاصة الدرج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يس له أصل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حد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جلوني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شف الخفاء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صفحة أو ال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36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جع </w:t>
      </w:r>
      <w:r>
        <w:rPr>
          <w:sz w:val="32"/>
          <w:sz w:val="32"/>
          <w:szCs w:val="32"/>
          <w:rtl w:val="true"/>
        </w:rPr>
        <w:t>موقع الدرر الس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dorar.net/hadith.ph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800000"/>
      <w:sz w:val="52"/>
      <w:szCs w:val="5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2:21:00Z</dcterms:created>
  <dc:creator>Win-Xp</dc:creator>
  <dc:description/>
  <dc:language>en-US</dc:language>
  <cp:lastModifiedBy>Win-Xp</cp:lastModifiedBy>
  <dcterms:modified xsi:type="dcterms:W3CDTF">2007-10-13T22:27:00Z</dcterms:modified>
  <cp:revision>3</cp:revision>
  <dc:subject/>
  <dc:title>حديث الرسول مع الغزالة</dc:title>
</cp:coreProperties>
</file>